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246.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24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5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03.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51.jpeg" ContentType="image/jpeg"/>
  <Override PartName="/word/media/image221.jpeg" ContentType="image/jpeg"/>
  <Override PartName="/word/media/image7.jpeg" ContentType="image/jpeg"/>
  <Override PartName="/word/media/image97.jpeg" ContentType="image/jpeg"/>
  <Override PartName="/word/media/image38.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png" ContentType="image/png"/>
  <Override PartName="/word/media/image149.jpeg" ContentType="image/jpeg"/>
  <Override PartName="/word/media/image140.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08.jpeg" ContentType="image/jpeg"/>
  <Override PartName="/word/media/image181.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213.jpeg" ContentType="image/jpeg"/>
  <Override PartName="/word/media/image43.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180.jpeg" ContentType="image/jpeg"/>
  <Override PartName="/word/media/image107.jpeg" ContentType="image/jpeg"/>
  <Override PartName="/word/media/image87.jpeg" ContentType="image/jpeg"/>
  <Override PartName="/word/media/image25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106.jpeg" ContentType="image/jpeg"/>
  <Override PartName="/word/media/image27.jpeg" ContentType="image/jpeg"/>
  <Override PartName="/word/media/image189.jpeg" ContentType="image/jpeg"/>
  <Override PartName="/word/media/image86.jpeg" ContentType="image/jpeg"/>
  <Override PartName="/word/media/image25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ok"/>
        <w:numPr>
          <w:ilvl w:val="0"/>
          <w:numId w:val="0"/>
        </w:numPr>
        <w:shd w:fill="FDFEFF" w:val="clear"/>
        <w:ind w:firstLine="300"/>
        <w:jc w:val="center"/>
        <w:outlineLvl w:val="3"/>
        <w:rPr>
          <w:b/>
          <w:b/>
          <w:bCs/>
          <w:color w:val="000000"/>
          <w:sz w:val="36"/>
          <w:szCs w:val="22"/>
        </w:rPr>
      </w:pPr>
      <w:r>
        <w:rPr>
          <w:b/>
          <w:bCs/>
          <w:color w:val="000000"/>
          <w:sz w:val="36"/>
          <w:szCs w:val="22"/>
        </w:rPr>
        <w:t xml:space="preserve">Оскар Йегер </w:t>
      </w:r>
      <w:r>
        <w:rPr>
          <w:b/>
          <w:bCs/>
          <w:color w:val="000000"/>
          <w:sz w:val="28"/>
          <w:szCs w:val="22"/>
        </w:rPr>
        <w:t>(или Егер)</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семирная история в 4-х томах.</w:t>
      </w:r>
    </w:p>
    <w:p>
      <w:pPr>
        <w:pStyle w:val="Book"/>
        <w:numPr>
          <w:ilvl w:val="0"/>
          <w:numId w:val="0"/>
        </w:numPr>
        <w:shd w:fill="FDFEFF" w:val="clear"/>
        <w:ind w:firstLine="300"/>
        <w:jc w:val="center"/>
        <w:outlineLvl w:val="3"/>
        <w:rPr/>
      </w:pPr>
      <w:r>
        <w:rPr>
          <w:b/>
          <w:bCs/>
          <w:color w:val="000000"/>
          <w:sz w:val="36"/>
          <w:szCs w:val="22"/>
        </w:rPr>
        <w:t>Том  3.</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Новая история</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center"/>
        <w:outlineLvl w:val="3"/>
        <w:rPr>
          <w:b/>
          <w:b/>
          <w:bCs/>
          <w:color w:val="000000"/>
          <w:sz w:val="22"/>
          <w:szCs w:val="22"/>
        </w:rPr>
      </w:pPr>
      <w:r>
        <w:rPr>
          <w:b/>
          <w:bCs/>
          <w:color w:val="000000"/>
          <w:sz w:val="22"/>
          <w:szCs w:val="22"/>
        </w:rPr>
        <w:drawing>
          <wp:inline distT="0" distB="0" distL="0" distR="0">
            <wp:extent cx="1905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14625"/>
                    </a:xfrm>
                    <a:prstGeom prst="rect">
                      <a:avLst/>
                    </a:prstGeom>
                  </pic:spPr>
                </pic:pic>
              </a:graphicData>
            </a:graphic>
          </wp:inline>
        </w:drawing>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Cs/>
          <w:color w:val="000000"/>
          <w:sz w:val="22"/>
          <w:szCs w:val="22"/>
        </w:rPr>
      </w:pPr>
      <w:r>
        <w:rPr>
          <w:bCs/>
          <w:color w:val="000000"/>
          <w:sz w:val="22"/>
          <w:szCs w:val="22"/>
        </w:rPr>
        <w:t>Третий том `Всемирной истории` О.Егера посвящен периоду XVI-XVIII веков. В нем увлекательно рассказывается о Реформации, Тридцатилетней войне 1618-1648 годов, царствовании Людовика XIV, времени Фридриха Великого, о других событиях и знаменитых личностях новой истории.</w:t>
      </w:r>
    </w:p>
    <w:p>
      <w:pPr>
        <w:pStyle w:val="Book"/>
        <w:numPr>
          <w:ilvl w:val="0"/>
          <w:numId w:val="0"/>
        </w:numPr>
        <w:shd w:fill="FDFEFF" w:val="clear"/>
        <w:ind w:firstLine="300"/>
        <w:jc w:val="both"/>
        <w:outlineLvl w:val="3"/>
        <w:rPr>
          <w:bCs/>
          <w:color w:val="000000"/>
          <w:sz w:val="22"/>
          <w:szCs w:val="22"/>
        </w:rPr>
      </w:pPr>
      <w:r>
        <w:rPr>
          <w:bCs/>
          <w:color w:val="000000"/>
          <w:sz w:val="22"/>
          <w:szCs w:val="22"/>
        </w:rPr>
        <w:t>Книга представляет интерес для широкого круга читателей.</w:t>
      </w:r>
    </w:p>
    <w:p>
      <w:pPr>
        <w:pStyle w:val="Book"/>
        <w:numPr>
          <w:ilvl w:val="0"/>
          <w:numId w:val="0"/>
        </w:numPr>
        <w:shd w:fill="FDFEFF" w:val="clear"/>
        <w:ind w:firstLine="300"/>
        <w:jc w:val="both"/>
        <w:outlineLvl w:val="3"/>
        <w:rPr>
          <w:bCs/>
          <w:color w:val="000000"/>
          <w:sz w:val="22"/>
          <w:szCs w:val="22"/>
        </w:rPr>
      </w:pPr>
      <w:r>
        <w:rPr>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hanging="0"/>
        <w:jc w:val="center"/>
        <w:outlineLvl w:val="3"/>
        <w:rPr>
          <w:b/>
          <w:b/>
          <w:bCs/>
          <w:color w:val="000000"/>
          <w:sz w:val="28"/>
          <w:szCs w:val="22"/>
        </w:rPr>
      </w:pPr>
      <w:r>
        <w:rPr>
          <w:b/>
          <w:bCs/>
          <w:color w:val="000000"/>
          <w:sz w:val="28"/>
          <w:szCs w:val="22"/>
        </w:rPr>
        <w:t>ОГЛАВЛЕНИЕ</w:t>
      </w:r>
    </w:p>
    <w:p>
      <w:pPr>
        <w:pStyle w:val="Book"/>
        <w:numPr>
          <w:ilvl w:val="0"/>
          <w:numId w:val="0"/>
        </w:numPr>
        <w:shd w:fill="FDFEFF" w:val="clear"/>
        <w:ind w:hanging="0"/>
        <w:jc w:val="both"/>
        <w:outlineLvl w:val="3"/>
        <w:rPr>
          <w:b/>
          <w:b/>
          <w:bCs/>
          <w:color w:val="000000"/>
          <w:sz w:val="22"/>
          <w:szCs w:val="22"/>
        </w:rPr>
      </w:pPr>
      <w:r>
        <w:rPr>
          <w:b/>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первая. Реформация в Германии (1517—1555)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Общее положение Германии в 1517 г. Индульгенции. Первые шаги Лютера. Избрание императора. Первый сейм при Карле V, в Вормсе. Лютер на сейме и Вормсский эдикт. 1517 – 1521.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Иконоборство в Виттенберге. Возвращение Лютера из Вартбурга. Сейм в Нюренберге и папа Адриан VI (1522 г.). Ульрих фон Гуттен и Лютер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Зикингенская распря. Нюренбергcкий сейм 1524 г. и Регенсбургский конвент. Крестьянская войнаАрави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Сейм в Шпейере, 1526 г. Новые церковные порядки. Цвингли и реформация в Швейцарии. Европейские замешательства до мира в Камбрэ. Протестанты. Турки под стенами Вены. Аугсбургский сейм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ЯТАЯ . Шмалькальденский союз. Катастрофа в Швейцарии. Анабаптисты в Мюнстере. Успехи протестантства: Бранденбург, Саксония. Европейские отношения до мира в Крепи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ШЕСТАЯ . Смерть Лютера. Шмалькальденская война: битва при Мюльберге. Интерим: победа императора. Мориц Саксонский: пассауский договор. Аугсбургский религиозный мир. Кончина Карла V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вторая. Реформация и антиреформация (1555—1618)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Религиозные партии и силы их после заключения религиозного мира. Италия: орден иезуитов и Тридентский собор. Папы. Испания при Филиппе II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Нидерланды при Карле V. Правление Маргариты: Гранвелла. Владычество Альбы. Восстание и война: Утрехтский союз и объявление независимости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Франция при четырех последних Валуа. Кальвин и реформация в Женеве. Гугенотские войны. Первые шаги Генриха IV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Англия и реформация. Генрих VIII, Эдуард VI, Мария, Елизавета. Шотландия и Мария Стюарт. Век Елизаветы. Гибель армады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ЯТАЯ . Англия: царствование Елизаветы с 1588 года. Стюарты. Иаков I. Нидерланды с 1581 года. Франция с 1589 года. Генрих IV. Испания с 1588 года. Конец Филиппа II. Филипп III. Восточная Европа. Московское государство. Иоанн IV и Курбский. Самозванец и иезуиты. Борьба с поляками в Москве. Минин и Пожарский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ШЕСТАЯ . Германия с начала религиозного мира. Царствования: Фердинанда I, Максимилиана II, Рудольфа II, Матвея. Юлих-Клэвские споры о наследстве и смуты в габсбургских потомственных владениях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третья. Период Тридцатилетней войны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Тридцатилетняя война и Вестфальский мир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Франция с 1610 г. Регентство Марии Медичи. Людовик XIII и Ришелье. Регентство королевы Анны. Мазарини и смуты при Фронде. Испания при Филиппе IV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Англия, Шотландия и Ирландия при Карле I. Борьба между короной и парламентом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четвертая. Век Людовика XIV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Обзор. Начало царствования Людовика XIV: Мазарини. Пиренейский мир. Самостоятельное правление Людовика. Реформы. Внешние дела: деволюционная война и Аахенский мир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Англия с 1649 г.: республика. Великобритания под управлением Оливера Кромвеля. Возвращение Стюартов. Правление Карла II до 1668 г.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Франция с 1668 г. Янсенизм. Людовик XIV. Война с Голландией и Нимвегенский мир. Внутреннее управление: галликанские постановления и отмена Нантского эдикт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Англия. Правление Карла II, 1668-1685 гг. Иаков II и его низвержение. Вильгельм Оранский и революция 1689 г.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ЯТАЯ . Людовик XIV. Война с аугсбургскими союзниками. Ризвикский мир. Великобритания при Вильгельме и Марии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ШЕСТАЯ . Германия со времен Вестфальского мира. Крушение могущества Османской империи. Карловицкий мир. Великий курфюрст и первый король Пруссии (1700 г.). Успехи цивилизации после эпохи реформации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шестая. Век Фридриха Великого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Смерть Карла VI. Начало царствования Фридриха II и Марии Терезии. Две силезские войны и война за Австрийское наследство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Правление Фридриха II с 1742 по 1756 г. Европейские государства в период от Ахенского мира до начала Семилетней войны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ТРЕТЬЯ . Семилетняя война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ЧЕТВЕРТАЯ . Европейские государства с 1763 по 1789 г.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ЯТАЯ . Великобритания с 1763 г. Индия и Америка. Война за независимость североамериканских колоний </w:t>
      </w:r>
    </w:p>
    <w:p>
      <w:pPr>
        <w:pStyle w:val="Book"/>
        <w:numPr>
          <w:ilvl w:val="0"/>
          <w:numId w:val="0"/>
        </w:numPr>
        <w:shd w:fill="FDFEFF" w:val="clear"/>
        <w:ind w:hanging="0"/>
        <w:jc w:val="both"/>
        <w:outlineLvl w:val="3"/>
        <w:rPr>
          <w:bCs/>
          <w:color w:val="000000"/>
          <w:sz w:val="22"/>
          <w:szCs w:val="22"/>
        </w:rPr>
      </w:pPr>
      <w:r>
        <w:rPr>
          <w:bCs/>
          <w:color w:val="000000"/>
          <w:sz w:val="22"/>
          <w:szCs w:val="22"/>
        </w:rPr>
      </w:r>
    </w:p>
    <w:p>
      <w:pPr>
        <w:pStyle w:val="Book"/>
        <w:numPr>
          <w:ilvl w:val="0"/>
          <w:numId w:val="0"/>
        </w:numPr>
        <w:shd w:fill="FDFEFF" w:val="clear"/>
        <w:ind w:hanging="0"/>
        <w:jc w:val="both"/>
        <w:outlineLvl w:val="3"/>
        <w:rPr>
          <w:b/>
          <w:b/>
          <w:bCs/>
          <w:color w:val="000000"/>
          <w:sz w:val="22"/>
          <w:szCs w:val="22"/>
        </w:rPr>
      </w:pPr>
      <w:r>
        <w:rPr>
          <w:b/>
          <w:bCs/>
          <w:color w:val="000000"/>
          <w:sz w:val="22"/>
          <w:szCs w:val="22"/>
        </w:rPr>
        <w:t xml:space="preserve">Книга седьмая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ПЕРВАЯ . Война за Испанское наследство и Утрехтский мир </w:t>
      </w:r>
    </w:p>
    <w:p>
      <w:pPr>
        <w:pStyle w:val="Book"/>
        <w:numPr>
          <w:ilvl w:val="0"/>
          <w:numId w:val="0"/>
        </w:numPr>
        <w:shd w:fill="FDFEFF" w:val="clear"/>
        <w:ind w:hanging="0"/>
        <w:jc w:val="both"/>
        <w:outlineLvl w:val="3"/>
        <w:rPr>
          <w:bCs/>
          <w:color w:val="000000"/>
          <w:sz w:val="22"/>
          <w:szCs w:val="22"/>
        </w:rPr>
      </w:pPr>
      <w:r>
        <w:rPr>
          <w:bCs/>
          <w:color w:val="000000"/>
          <w:sz w:val="22"/>
          <w:szCs w:val="22"/>
        </w:rPr>
        <w:t xml:space="preserve">ГЛАВА ВТОРАЯ . Московское государство: первые цари из дома Романовых. Начало царствования Петра I Алексеевича. Современное положение Дании, Швеции и Польши. Борьба Петра I с Карлом XII. Великая Северная война. Россия вступает в число великих европейских держав </w:t>
      </w:r>
    </w:p>
    <w:p>
      <w:pPr>
        <w:pStyle w:val="Book"/>
        <w:numPr>
          <w:ilvl w:val="0"/>
          <w:numId w:val="0"/>
        </w:numPr>
        <w:shd w:fill="FDFEFF" w:val="clear"/>
        <w:ind w:hanging="0"/>
        <w:jc w:val="both"/>
        <w:outlineLvl w:val="3"/>
        <w:rPr>
          <w:bCs/>
          <w:color w:val="000000"/>
          <w:sz w:val="22"/>
          <w:szCs w:val="22"/>
        </w:rPr>
      </w:pPr>
      <w:r>
        <w:rPr>
          <w:bCs/>
          <w:color w:val="000000"/>
          <w:sz w:val="22"/>
          <w:szCs w:val="22"/>
        </w:rPr>
        <w:t>ГЛАВА ТРЕТЬЯ . Европейские государства после заключения мирных договоров и до вступления на королевский престол Пруссии Фридриха II</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0" w:name="t1"/>
      <w:bookmarkEnd w:id="0"/>
      <w:r>
        <w:rPr>
          <w:b/>
          <w:bCs/>
          <w:color w:val="000000"/>
          <w:sz w:val="40"/>
          <w:szCs w:val="22"/>
        </w:rPr>
        <w:t>Книг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Реформация в Германии (1517—1555)</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1" w:name="t2"/>
      <w:bookmarkEnd w:id="1"/>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бщее положение Германии в 1517 г. Индульгенции. Первые шаги Лютера. Избрание императора. Первый сейм при Карле V, в Вормсе. Лютер на сейме и Вормсский эдикт. 1517 – 1521.</w:t>
      </w:r>
    </w:p>
    <w:p>
      <w:pPr>
        <w:pStyle w:val="Heading5"/>
        <w:shd w:fill="FDFEFF" w:val="clear"/>
        <w:jc w:val="center"/>
        <w:rPr>
          <w:b/>
          <w:b/>
          <w:bCs/>
          <w:i/>
          <w:i/>
          <w:iCs/>
          <w:color w:val="000000"/>
          <w:sz w:val="40"/>
          <w:szCs w:val="22"/>
        </w:rPr>
      </w:pPr>
      <w:r>
        <w:rPr>
          <w:b/>
          <w:bCs/>
          <w:i/>
          <w:iCs/>
          <w:color w:val="000000"/>
          <w:sz w:val="40"/>
          <w:szCs w:val="22"/>
        </w:rPr>
        <w:t>Положение Европы около 1500 г.</w:t>
      </w:r>
    </w:p>
    <w:p>
      <w:pPr>
        <w:pStyle w:val="Book"/>
        <w:shd w:fill="FDFEFF" w:val="clear"/>
        <w:jc w:val="both"/>
        <w:rPr>
          <w:b/>
          <w:b/>
          <w:bCs/>
          <w:i/>
          <w:i/>
          <w:iCs/>
          <w:color w:val="000000"/>
          <w:sz w:val="22"/>
          <w:szCs w:val="22"/>
        </w:rPr>
      </w:pPr>
      <w:r>
        <w:rPr>
          <w:b/>
          <w:bCs/>
          <w:i/>
          <w:iCs/>
          <w:color w:val="000000"/>
          <w:sz w:val="22"/>
          <w:szCs w:val="22"/>
        </w:rPr>
      </w:r>
    </w:p>
    <w:p>
      <w:pPr>
        <w:pStyle w:val="Book"/>
        <w:shd w:fill="FDFEFF" w:val="clear"/>
        <w:jc w:val="both"/>
        <w:rPr>
          <w:color w:val="000000"/>
          <w:sz w:val="22"/>
          <w:szCs w:val="22"/>
        </w:rPr>
      </w:pPr>
      <w:r>
        <w:rPr>
          <w:color w:val="000000"/>
          <w:sz w:val="22"/>
          <w:szCs w:val="22"/>
        </w:rPr>
        <w:t>Представителем высшего светского сана в христианском мире, римским императором с 1493 года был Максимилиан I. В результате долгой и упорной борьбы древний графский род Габсбургов приобрел себе право на обладание этим титулом. Границы Германской империи на северо-западе захватывали территорию современных Нидерландов, на юго-западе достигали берегов Роны, на юге в состав империи входили современная Швейцария и часть Верхней Италии до самого Арно. На севере владения Германии доходили только до Эйдера, а на востоке – немного переходили за Одер. По объему занимаемой площади в квадратных милях и по количеству населения эта держава (если не принимать во внимание обширного Московского государства) была самой большой в Европе, но что касается политического строя и государственного устройства, то между Германской империей и другими великими европейскими державами существовала весьма ощутимая разница.</w:t>
      </w:r>
    </w:p>
    <w:p>
      <w:pPr>
        <w:pStyle w:val="Heading5"/>
        <w:shd w:fill="FDFEFF" w:val="clear"/>
        <w:jc w:val="both"/>
        <w:rPr>
          <w:b/>
          <w:b/>
          <w:bCs/>
          <w:i/>
          <w:i/>
          <w:iCs/>
          <w:color w:val="000000"/>
          <w:sz w:val="22"/>
          <w:szCs w:val="22"/>
        </w:rPr>
      </w:pPr>
      <w:r>
        <w:rPr>
          <w:b/>
          <w:bCs/>
          <w:i/>
          <w:iCs/>
          <w:color w:val="000000"/>
          <w:sz w:val="22"/>
          <w:szCs w:val="22"/>
        </w:rPr>
        <w:t>Германия</w:t>
      </w:r>
    </w:p>
    <w:p>
      <w:pPr>
        <w:pStyle w:val="Book"/>
        <w:shd w:fill="FDFEFF" w:val="clear"/>
        <w:jc w:val="both"/>
        <w:rPr>
          <w:color w:val="000000"/>
          <w:sz w:val="22"/>
          <w:szCs w:val="22"/>
        </w:rPr>
      </w:pPr>
      <w:r>
        <w:rPr>
          <w:color w:val="000000"/>
          <w:sz w:val="22"/>
          <w:szCs w:val="22"/>
        </w:rPr>
        <w:t>В течение XV века в Европе повсеместно наблюдалось усиление монархической власти – сосредоточение государственной мощи в руках одного верховного правителя. Повсюду: в Испании, при Фердинанде Арагонском и Изабелле Кастильской, во Франции, при Карле VII и Людовике XI, в Англии, при Генрихе VII королевская власть стала преобладать над многообразной властью средневековой аристократии. Та же естественная тенденция к сосредоточению государственной власти в одних руках имела место и в Германии. Однако в силу особых местных условий, это привело не к единению, а скорее к завершению территориальных междоусобиц, окончательно упрочив наиболее могущественных вассалов императора в положении владетельных князей. В результате образовались не один центр, как в других государствах Европы, а несколько центров, не одно царство, а несколько владений. Подобных княжеских владений было великое множество, и притом разной величины: курфюршества, герцогства, княжества, графства, баронства, духовные и светские образования, из которых духовным принадлежала почти треть от общего количества земель. Помимо этого множества разнообразных владений образовались также в весьма значительном количестве так называемые «вольные города», которые представляли собой своего рода государства или полугосударства в государстве. Все эти территориальные образования составляли, так сказать, верхний слой в политической системе Германии. Такое положение было уже, конечно, существенным шагом вперед по сравнению с близким к анархии положением германского общества в средние века; но все же до окончательного благоустройства германское общество дожить не успело, так как по-прежнему часто вспыхивали междоусобные войны, дворянство было готово в любую минуту встать на путь разбойничьего рыцарства. Обозы с товарами еще не могли в полной безопасности двигаться от города к городу, даже отдельные путники нередко становились жертвами грабителей. Недаром Гёц фон Берлихинген, оставивший нам описание своей жизни, изобилующей такими приключениями, сравнивает этих дорожных грабителей с волками, и, в этом именно смысле, называет волков их «добрыми товарищами».</w:t>
      </w:r>
    </w:p>
    <w:p>
      <w:pPr>
        <w:pStyle w:val="Heading5"/>
        <w:shd w:fill="FDFEFF" w:val="clear"/>
        <w:jc w:val="both"/>
        <w:rPr>
          <w:b/>
          <w:b/>
          <w:bCs/>
          <w:i/>
          <w:i/>
          <w:iCs/>
          <w:color w:val="000000"/>
          <w:sz w:val="22"/>
          <w:szCs w:val="22"/>
        </w:rPr>
      </w:pPr>
      <w:r>
        <w:rPr>
          <w:b/>
          <w:bCs/>
          <w:i/>
          <w:iCs/>
          <w:color w:val="000000"/>
          <w:sz w:val="22"/>
          <w:szCs w:val="22"/>
        </w:rPr>
        <w:t>Князья и города</w:t>
      </w:r>
    </w:p>
    <w:p>
      <w:pPr>
        <w:pStyle w:val="Book"/>
        <w:shd w:fill="FDFEFF" w:val="clear"/>
        <w:jc w:val="both"/>
        <w:rPr>
          <w:color w:val="000000"/>
          <w:sz w:val="22"/>
          <w:szCs w:val="22"/>
        </w:rPr>
      </w:pPr>
      <w:r>
        <w:rPr>
          <w:color w:val="000000"/>
          <w:sz w:val="22"/>
          <w:szCs w:val="22"/>
        </w:rPr>
        <w:t>Князья, и в особенности города, энергично старались противодействовать такому положению вещей. Беда грозила тому человеку благородного происхождения, который нанес какой-либо ущерб их согражданину и затем попался в их руки: чаще всего ему приходилось проститься с жизнью. Города империи, бюргерства и дворы владетельных князей – вот собственно те центры, в которых не прекращалось постоянное движение прогресса. Уже прямым имперским или, иначе сказать, городским патриотизмом веет от стихотворения Ганса Закса, которое этот поэт-сапожник посвящает описанию своего родного города, Нюрнберга, перечисляя все его достопримечательности, с гордым сознанием его значения и собственного достоинства. Он сравнивает этот город Римской империи с садом, который расцвел под кровом крыльев черного орла, украшенного с левой стороны красными и белыми розами; он не нарадуется на имперский замок, на бесчисленные городские дома с их крышами, крытыми черепицей и аспидом, на гладко вымощенные улицы, на 116 его фонтанов, 12 водопроводов, на 11 каменных мостов, 10 рынков, 13 бань, 8 церквей; упоминает о том, что городское население во всех странах имеет обращение:</w:t>
      </w:r>
    </w:p>
    <w:p>
      <w:pPr>
        <w:pStyle w:val="Normal"/>
        <w:shd w:fill="FDFEFF" w:val="clear"/>
        <w:jc w:val="both"/>
        <w:rPr>
          <w:color w:val="000000"/>
          <w:sz w:val="22"/>
          <w:szCs w:val="22"/>
        </w:rPr>
      </w:pPr>
      <w:r>
        <w:rPr>
          <w:color w:val="000000"/>
          <w:sz w:val="22"/>
          <w:szCs w:val="22"/>
        </w:rPr>
        <w:t>«народ в труде усердный, богатый и очень влиятельный,</w:t>
      </w:r>
    </w:p>
    <w:p>
      <w:pPr>
        <w:pStyle w:val="Normal"/>
        <w:shd w:fill="FDFEFF" w:val="clear"/>
        <w:jc w:val="both"/>
        <w:rPr>
          <w:color w:val="000000"/>
          <w:sz w:val="22"/>
          <w:szCs w:val="22"/>
        </w:rPr>
      </w:pPr>
      <w:r>
        <w:rPr>
          <w:color w:val="000000"/>
          <w:sz w:val="22"/>
          <w:szCs w:val="22"/>
        </w:rPr>
        <w:t>сметливый, ловкий, оборотливый» –</w:t>
      </w:r>
    </w:p>
    <w:p>
      <w:pPr>
        <w:pStyle w:val="Book"/>
        <w:shd w:fill="FDFEFF" w:val="clear"/>
        <w:jc w:val="both"/>
        <w:rPr>
          <w:color w:val="000000"/>
          <w:sz w:val="22"/>
          <w:szCs w:val="22"/>
        </w:rPr>
      </w:pPr>
      <w:r>
        <w:rPr>
          <w:color w:val="000000"/>
          <w:sz w:val="22"/>
          <w:szCs w:val="22"/>
        </w:rPr>
        <w:t>умелый во всякой работе – в печатаньи, в живописи, в резьбе, в финифтяном деле, в литье, в плотничестве, в зодчестве –</w:t>
      </w:r>
    </w:p>
    <w:p>
      <w:pPr>
        <w:pStyle w:val="Normal"/>
        <w:shd w:fill="FDFEFF" w:val="clear"/>
        <w:jc w:val="both"/>
        <w:rPr>
          <w:color w:val="000000"/>
          <w:sz w:val="22"/>
          <w:szCs w:val="22"/>
        </w:rPr>
      </w:pPr>
      <w:r>
        <w:rPr>
          <w:color w:val="000000"/>
          <w:sz w:val="22"/>
          <w:szCs w:val="22"/>
        </w:rPr>
        <w:t>«во всех ремеслах без числа,</w:t>
      </w:r>
    </w:p>
    <w:p>
      <w:pPr>
        <w:pStyle w:val="Normal"/>
        <w:shd w:fill="FDFEFF" w:val="clear"/>
        <w:jc w:val="both"/>
        <w:rPr>
          <w:color w:val="000000"/>
          <w:sz w:val="22"/>
          <w:szCs w:val="22"/>
        </w:rPr>
      </w:pPr>
      <w:r>
        <w:rPr>
          <w:color w:val="000000"/>
          <w:sz w:val="22"/>
          <w:szCs w:val="22"/>
        </w:rPr>
        <w:t>как их создала рука люде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анс Закс. Гравюра работы Иоста Аммана, 1576 г.</w:t>
      </w:r>
    </w:p>
    <w:p>
      <w:pPr>
        <w:pStyle w:val="Book"/>
        <w:shd w:fill="FDFEFF" w:val="clear"/>
        <w:jc w:val="both"/>
        <w:rPr>
          <w:color w:val="000000"/>
          <w:sz w:val="22"/>
          <w:szCs w:val="22"/>
        </w:rPr>
      </w:pPr>
      <w:r>
        <w:rPr>
          <w:color w:val="000000"/>
          <w:sz w:val="22"/>
          <w:szCs w:val="22"/>
        </w:rPr>
        <w:t>Городской совет включает в себя 8 граждан, избранных из всех сословий, и правит городом правильно, соблюдая добрые нравы и полицейские по рядки. Одно право существует для всех, для высших и низших граждан, для господ и для слуг. При этом город очень хорошо охраняется: он окружен двойной стеной, окопан глубоким рвом, на стенах его 183 башни и много всевозможных снарядов, пищальников и стражи, а огнестрельным орудиям несть числа; пороху, денег, и всякого военного запаса в нем также хранится немало. Но высшей охраной служат городу те люди, которые держат в руках своих «Нюренбергскую правду»:</w:t>
      </w:r>
    </w:p>
    <w:p>
      <w:pPr>
        <w:pStyle w:val="Normal"/>
        <w:shd w:fill="FDFEFF" w:val="clear"/>
        <w:jc w:val="both"/>
        <w:rPr>
          <w:color w:val="000000"/>
          <w:sz w:val="22"/>
          <w:szCs w:val="22"/>
        </w:rPr>
      </w:pPr>
      <w:r>
        <w:rPr>
          <w:color w:val="000000"/>
          <w:sz w:val="22"/>
          <w:szCs w:val="22"/>
        </w:rPr>
        <w:t xml:space="preserve">«их охрана, их печать и грамота </w:t>
      </w:r>
    </w:p>
    <w:p>
      <w:pPr>
        <w:pStyle w:val="Normal"/>
        <w:shd w:fill="FDFEFF" w:val="clear"/>
        <w:jc w:val="both"/>
        <w:rPr>
          <w:color w:val="000000"/>
          <w:sz w:val="22"/>
          <w:szCs w:val="22"/>
        </w:rPr>
      </w:pPr>
      <w:r>
        <w:rPr>
          <w:color w:val="000000"/>
          <w:sz w:val="22"/>
          <w:szCs w:val="22"/>
        </w:rPr>
        <w:t xml:space="preserve">никогда не терпели никакого ущерба, </w:t>
      </w:r>
    </w:p>
    <w:p>
      <w:pPr>
        <w:pStyle w:val="Normal"/>
        <w:shd w:fill="FDFEFF" w:val="clear"/>
        <w:jc w:val="both"/>
        <w:rPr>
          <w:color w:val="000000"/>
          <w:sz w:val="22"/>
          <w:szCs w:val="22"/>
        </w:rPr>
      </w:pPr>
      <w:r>
        <w:rPr>
          <w:color w:val="000000"/>
          <w:sz w:val="22"/>
          <w:szCs w:val="22"/>
        </w:rPr>
        <w:t xml:space="preserve">а где на них и бывали жалобы на сейме, </w:t>
      </w:r>
    </w:p>
    <w:p>
      <w:pPr>
        <w:pStyle w:val="Normal"/>
        <w:shd w:fill="FDFEFF" w:val="clear"/>
        <w:jc w:val="both"/>
        <w:rPr>
          <w:color w:val="000000"/>
          <w:sz w:val="22"/>
          <w:szCs w:val="22"/>
        </w:rPr>
      </w:pPr>
      <w:r>
        <w:rPr>
          <w:color w:val="000000"/>
          <w:sz w:val="22"/>
          <w:szCs w:val="22"/>
        </w:rPr>
        <w:t>там они всюду умели доказать свою правду».</w:t>
      </w:r>
    </w:p>
    <w:p>
      <w:pPr>
        <w:pStyle w:val="Heading5"/>
        <w:shd w:fill="FDFEFF" w:val="clear"/>
        <w:jc w:val="both"/>
        <w:rPr>
          <w:b/>
          <w:b/>
          <w:bCs/>
          <w:i/>
          <w:i/>
          <w:iCs/>
          <w:color w:val="000000"/>
          <w:sz w:val="22"/>
          <w:szCs w:val="22"/>
        </w:rPr>
      </w:pPr>
      <w:r>
        <w:rPr>
          <w:b/>
          <w:bCs/>
          <w:i/>
          <w:iCs/>
          <w:color w:val="000000"/>
          <w:sz w:val="22"/>
          <w:szCs w:val="22"/>
        </w:rPr>
        <w:t>Городская жизнь в Германии в первой половине XVI век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В левой части картины изображены торговец со счетной машиной и писец, рядом – резчик по дереву. Справа – органист с помощником, управляющим мехами. В центре картины изображены врач и астролог, левее – мастерская живописца, ему подмастерье растирает краски. На дальнем плане – лавки с товарами, ближайшая, по-видимому, лавка золотых дел мастера.</w:t>
      </w:r>
    </w:p>
    <w:p>
      <w:pPr>
        <w:pStyle w:val="Book"/>
        <w:shd w:fill="FDFEFF" w:val="clear"/>
        <w:jc w:val="both"/>
        <w:rPr>
          <w:color w:val="000000"/>
          <w:sz w:val="22"/>
          <w:szCs w:val="22"/>
        </w:rPr>
      </w:pPr>
      <w:r>
        <w:rPr>
          <w:color w:val="000000"/>
          <w:sz w:val="22"/>
          <w:szCs w:val="22"/>
        </w:rPr>
        <w:t>Гравюра на дереве работы Ганса Зебальда Бегама, из серии картин, на которых под 12 знаками зодиака изображен быт различных сословий и цехов.</w:t>
      </w:r>
    </w:p>
    <w:p>
      <w:pPr>
        <w:pStyle w:val="Heading5"/>
        <w:shd w:fill="FDFEFF" w:val="clear"/>
        <w:jc w:val="both"/>
        <w:rPr>
          <w:b/>
          <w:b/>
          <w:bCs/>
          <w:i/>
          <w:i/>
          <w:iCs/>
          <w:color w:val="000000"/>
          <w:sz w:val="22"/>
          <w:szCs w:val="22"/>
        </w:rPr>
      </w:pPr>
      <w:r>
        <w:rPr>
          <w:b/>
          <w:bCs/>
          <w:i/>
          <w:iCs/>
          <w:color w:val="000000"/>
          <w:sz w:val="22"/>
          <w:szCs w:val="22"/>
        </w:rPr>
        <w:t>Крестьянское сословие.</w:t>
      </w:r>
    </w:p>
    <w:p>
      <w:pPr>
        <w:pStyle w:val="Book"/>
        <w:shd w:fill="FDFEFF" w:val="clear"/>
        <w:jc w:val="both"/>
        <w:rPr/>
      </w:pPr>
      <w:r>
        <w:rPr>
          <w:color w:val="000000"/>
          <w:sz w:val="22"/>
          <w:szCs w:val="22"/>
        </w:rPr>
        <w:t>Однако в описываемое время состояние крестьянского сословия было далеко не так благополучно, как состояние горожан-ремесленников. По словам их современника, в конце XV и в начале XVI века среди народных масс замечается брожение, которое нередко прорывается в форме различных заговоров и восстаний. Так было в 1493 году в Эльзасе. «Мы те крестьяне, что наказывают благородных», – говорили там участники крестьянского восстания, отличительным признаком которых был башмак с оборами, в виде полусапожка (он и впоследствии являлся символом этого народного движения). В 1502 году подобные восстания вспыхнули и в других местах. Участники этих восстаний действовали с большой уверенностью в надежде на то, что все «их братья-мужики», во всей империи, отнесутся к ним с сочувствием и окажут им помощь в повсеместном установлении «Божьей правды» в пределах империи. И надо признаться, что действительно, в течение XV столетия, положение крестьянского сословия в Германии значительно ухудшилось. Возможность переселения избытка сельского населения давно уже исчерпалась, так как в Германии со времен последних Гогенштауфенов не было более свободных земель, не было и первобытных лесов, а с конца XIV века закончилась и колонизация славянских земель. Это привело к возникновению так называемого «крестьянского пролетариата», а положение всего сословия в целом становилось все более и более тягостным. Таким образом становятся вполне понятны с одной стороны, жалобы на то, что простолюдин «очень угнетен» и находится в таком положении, которого долго выносить нельзя</w:t>
      </w:r>
      <w:r>
        <w:fldChar w:fldCharType="begin"/>
      </w:r>
      <w:r>
        <w:rPr>
          <w:rStyle w:val="InternetLink"/>
          <w:vertAlign w:val="superscript"/>
          <w:sz w:val="22"/>
          <w:szCs w:val="22"/>
          <w:color w:val="000000"/>
        </w:rPr>
        <w:instrText xml:space="preserve"> HYPERLINK "http://lib.rus.ec/b/112536/read" \l "n_1%23n_1"</w:instrText>
      </w:r>
      <w:r>
        <w:rPr>
          <w:rStyle w:val="InternetLink"/>
          <w:vertAlign w:val="superscript"/>
          <w:sz w:val="22"/>
          <w:szCs w:val="22"/>
          <w:color w:val="000000"/>
        </w:rPr>
        <w:fldChar w:fldCharType="separate"/>
      </w:r>
      <w:bookmarkStart w:id="2" w:name="r1"/>
      <w:bookmarkEnd w:id="2"/>
      <w:r>
        <w:rPr>
          <w:rStyle w:val="InternetLink"/>
          <w:color w:val="000000"/>
          <w:sz w:val="22"/>
          <w:szCs w:val="22"/>
          <w:vertAlign w:val="superscript"/>
        </w:rPr>
        <w:t>[1]</w:t>
      </w:r>
      <w:r>
        <w:rPr>
          <w:rStyle w:val="InternetLink"/>
          <w:vertAlign w:val="superscript"/>
          <w:sz w:val="22"/>
          <w:szCs w:val="22"/>
          <w:color w:val="000000"/>
        </w:rPr>
        <w:fldChar w:fldCharType="end"/>
      </w:r>
      <w:r>
        <w:rPr>
          <w:color w:val="000000"/>
          <w:sz w:val="22"/>
          <w:szCs w:val="22"/>
        </w:rPr>
        <w:t>, и с другой стороны – всеобщее стремление к реформам, прорывавшееся всюду благодаря успехам просвещения. И как часто бывает вообще накануне больших исторических переворотов, недовольство настоящим стало одинаково распространено во всех классах и слоях общества. Более того, это настроение все больше и больше занимало сердца и души людей еще и потому, что никто не мог себе представить, каким образом и при помощи чего должна была произойти ожидаемая реформа. Этому большому политическому плану, включавшему в себя так много жизненных элементов, недоставало самого главного – государственного органа для проведения необходимых реформ: то есть единоличной высшей власти, которая бы равно проявлялась во всех сферах управления страно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рое крестьян начала XVI века. Гравюра работы Альбрехта Дюрера</w:t>
      </w:r>
    </w:p>
    <w:p>
      <w:pPr>
        <w:pStyle w:val="Heading5"/>
        <w:shd w:fill="FDFEFF" w:val="clear"/>
        <w:jc w:val="both"/>
        <w:rPr>
          <w:b/>
          <w:b/>
          <w:bCs/>
          <w:i/>
          <w:i/>
          <w:iCs/>
          <w:color w:val="000000"/>
          <w:sz w:val="22"/>
          <w:szCs w:val="22"/>
        </w:rPr>
      </w:pPr>
      <w:r>
        <w:rPr>
          <w:b/>
          <w:bCs/>
          <w:i/>
          <w:iCs/>
          <w:color w:val="000000"/>
          <w:sz w:val="22"/>
          <w:szCs w:val="22"/>
        </w:rPr>
        <w:t>Императорская власть. Дом Габсбургов</w:t>
      </w:r>
    </w:p>
    <w:p>
      <w:pPr>
        <w:pStyle w:val="Book"/>
        <w:shd w:fill="FDFEFF" w:val="clear"/>
        <w:jc w:val="both"/>
        <w:rPr>
          <w:color w:val="000000"/>
          <w:sz w:val="22"/>
          <w:szCs w:val="22"/>
        </w:rPr>
      </w:pPr>
      <w:r>
        <w:rPr>
          <w:color w:val="000000"/>
          <w:sz w:val="22"/>
          <w:szCs w:val="22"/>
        </w:rPr>
        <w:t>Все попытки создать из пестрого разнообразия владений единое царство с единой централизованной властью окончились неудачей, и императоры, дабы не оказаться бессильными перед лицом своих вассалов, были вынуждены озаботиться приобретением личных, наследственных, богатых владений.</w:t>
      </w:r>
    </w:p>
    <w:p>
      <w:pPr>
        <w:pStyle w:val="Book"/>
        <w:shd w:fill="FDFEFF" w:val="clear"/>
        <w:jc w:val="both"/>
        <w:rPr>
          <w:color w:val="000000"/>
          <w:sz w:val="22"/>
          <w:szCs w:val="22"/>
        </w:rPr>
      </w:pPr>
      <w:r>
        <w:rPr>
          <w:color w:val="000000"/>
          <w:sz w:val="22"/>
          <w:szCs w:val="22"/>
        </w:rPr>
        <w:t>По крайней мере Максимилиан I имел полное основание быть довольным своей политикой именно в этом смысле. Ему удалось сконцентрировать в руках представителей Габсбурского рода огромные по своим масштабам владения. Он был женат на Марии, наследнице больших бургундских владений, включавшие в себя богатые Нидерланды, Люксембург и даже Франш-Контэ. Эти обширные владения были связаны с еще более обширными притязаниями. Сын Максимилиана и Марии, Филипп, женившись на Иоанне, дочери Фердинанда и Изабеллы, получил за ней в приданое Арагон и Кастилию со всеми подвластными им странами: Сицилией, Сардинией, Неаполем. Более того, для дома Габсбургов постепенно завоевывались страны по ту сторону Атлантического океана, острова и материки, которые с 1492 года начинали выступать на историческую арену. Если бы стареющему императору пришлось умереть именно в это время, то он оставил бы в наследство своим юным внукам (Карлу и Фердинанду), сыновьям Филиппа и Иоанны, не больше и не меньше как 15 корон, так как владел пятнадцатью отдельными землями на Востоке и Западе, на Юге и на Севере.</w:t>
      </w:r>
    </w:p>
    <w:p>
      <w:pPr>
        <w:pStyle w:val="Heading5"/>
        <w:shd w:fill="FDFEFF" w:val="clear"/>
        <w:jc w:val="both"/>
        <w:rPr>
          <w:b/>
          <w:b/>
          <w:bCs/>
          <w:i/>
          <w:i/>
          <w:iCs/>
          <w:color w:val="000000"/>
          <w:sz w:val="22"/>
          <w:szCs w:val="22"/>
        </w:rPr>
      </w:pPr>
      <w:r>
        <w:rPr>
          <w:b/>
          <w:bCs/>
          <w:i/>
          <w:iCs/>
          <w:color w:val="000000"/>
          <w:sz w:val="22"/>
          <w:szCs w:val="22"/>
        </w:rPr>
        <w:t>Идеи политической реформы</w:t>
      </w:r>
    </w:p>
    <w:p>
      <w:pPr>
        <w:pStyle w:val="Book"/>
        <w:shd w:fill="FDFEFF" w:val="clear"/>
        <w:jc w:val="both"/>
        <w:rPr>
          <w:color w:val="000000"/>
          <w:sz w:val="22"/>
          <w:szCs w:val="22"/>
        </w:rPr>
      </w:pPr>
      <w:r>
        <w:rPr>
          <w:color w:val="000000"/>
          <w:sz w:val="22"/>
          <w:szCs w:val="22"/>
        </w:rPr>
        <w:t>В противоположность все возрастающему могуществу царствующего дома, так уже можно было называть дом Габсбургов, во всех сословиях государства значительно обострилось недоверие к власти и достаточно определилось понятие так называемой «германской свободы». Эти помыслы проявились в виде сознательной тенденции не к ограничению значения императора, как главы государства, а к ограниченно сферы применения и проявления его власти. Такая политическая тенденция имела под собой не только узко направленные корыстные интересы. Преобразование правительства в том смысле, как оно произошло во Франции, было противно духу германского народа. При этом, конечно, все прекрасно понимали, что постоянно возрастающее количество отдельных владений и владетельных князей, представляло собой реальную опасность целостности империи. Много говорили о германском единстве; изредка всплывали и такие проекты реформ, аналоги которых мы наблюдали в XIX и XX столетиях. Так, например, некий Николай Хус (публицист, происходящий из духовного сословия) предлагал для общего блага отделить духовную власть от светской, установить повсюду общие германские имперские высшие суды, установить ежегодные, «правильно» собираемые сеймы во Франкфурте-на-Майне, содержать постоянное имперское войско на средства, собираемые в виде государственных податей и т. д. В этот период не раз собирались различные сеймы, на которых тщетно пытались выработать наиболее положительную модель государственного устройства. Один из таких сеймов был собран в 1512 году в Кёльне, другой – в 1517 году в Майнце. Но эти сеймы также не привели ни к чему. Максимилиан не допускал ни малейшего ограничения своей власти, сословия также не соглашались на уступки в своих притязаниях, и каждый жестко настаивал на своем. Отовсюду слышались одни только жалобы, разговоры шли о том, что крестьянство еще недавно проявило свой «яростный дух злобы», в виде восстания против тиранства Конрада, герцога Вюртембергского, о том, что всюду сказывается недовольство, что закон бездействует, что и на море и на суше пути небезопасны. «Одним словом, – так передает нам современник и участник этих обоих собраний свои впечатления, – кругом только жалобы да насилия, и очень приходится о том подумать, что всему этому не предвидится никакого исхода».</w:t>
      </w:r>
    </w:p>
    <w:p>
      <w:pPr>
        <w:pStyle w:val="Heading5"/>
        <w:shd w:fill="FDFEFF" w:val="clear"/>
        <w:jc w:val="both"/>
        <w:rPr>
          <w:b/>
          <w:b/>
          <w:bCs/>
          <w:i/>
          <w:i/>
          <w:iCs/>
          <w:color w:val="000000"/>
          <w:sz w:val="22"/>
          <w:szCs w:val="22"/>
        </w:rPr>
      </w:pPr>
      <w:r>
        <w:rPr>
          <w:b/>
          <w:bCs/>
          <w:i/>
          <w:iCs/>
          <w:color w:val="000000"/>
          <w:sz w:val="22"/>
          <w:szCs w:val="22"/>
        </w:rPr>
        <w:t>Церковные дела</w:t>
      </w:r>
    </w:p>
    <w:p>
      <w:pPr>
        <w:pStyle w:val="Book"/>
        <w:shd w:fill="FDFEFF" w:val="clear"/>
        <w:jc w:val="both"/>
        <w:rPr>
          <w:color w:val="000000"/>
          <w:sz w:val="22"/>
          <w:szCs w:val="22"/>
        </w:rPr>
      </w:pPr>
      <w:r>
        <w:rPr>
          <w:color w:val="000000"/>
          <w:sz w:val="22"/>
          <w:szCs w:val="22"/>
        </w:rPr>
        <w:t>Однако не эти причины стали той побудительной силой, приведшей к тому важному и спасительному перевороту, который мы привыкли разуметь под названием «реформации», а кризис в области религии и сфере деятельности ее служителей. В эту сторону и был направлен в итоге весь поток общественного недовольства, а путь выхода этого недовольства был указан человеком, который был весьма далек от всей этой мирской суеты.</w:t>
      </w:r>
    </w:p>
    <w:p>
      <w:pPr>
        <w:pStyle w:val="Book"/>
        <w:shd w:fill="FDFEFF" w:val="clear"/>
        <w:jc w:val="both"/>
        <w:rPr>
          <w:color w:val="000000"/>
          <w:sz w:val="22"/>
          <w:szCs w:val="22"/>
        </w:rPr>
      </w:pPr>
      <w:r>
        <w:rPr>
          <w:color w:val="000000"/>
          <w:sz w:val="22"/>
          <w:szCs w:val="22"/>
        </w:rPr>
        <w:t>Выше уже говорилось, что под ту почву, на которой утвердилась и возросла средневековая Западная Церковь, пытались подкапываться уже многие, но никто еще не дерзал касаться ее главных основ. Эти основы еще оставались непоколебленными: великая и страшная тайна «пресуществления», безбрачие духовенства, придававшее ему столь исключительное положение в обществе, построение догматов, хитросплетенное богословской наукой Запада, которая на протяжении пятнадцати веков выработала свои положения, из которых многие представляли собой значительные отступления от основных евангельских истин, – всего этого еще не касался критический анализ.</w:t>
      </w:r>
    </w:p>
    <w:p>
      <w:pPr>
        <w:pStyle w:val="Book"/>
        <w:shd w:fill="FDFEFF" w:val="clear"/>
        <w:jc w:val="both"/>
        <w:rPr>
          <w:color w:val="000000"/>
          <w:sz w:val="22"/>
          <w:szCs w:val="22"/>
        </w:rPr>
      </w:pPr>
      <w:r>
        <w:rPr>
          <w:color w:val="000000"/>
          <w:sz w:val="22"/>
          <w:szCs w:val="22"/>
        </w:rPr>
        <w:t>Влияние религии и духовенства ощущалось во всех проявлениях жизни: частной и общественной. Общественное положение каждого священника, каждого монаха было выдающимся и даже внушительным, а положение, занимаемое главой духовенства, папой, в глазах толпы (и даже большинства образованных и развитых людей) по недосягаемому величию почти равняло его с божеством. В трактатах того времени высказывалось уважение к особе папы в самых вычурных выражениях, в самых нелепых крайностях. После несчастной истории с Яном Гусом, не могло быть и речи ни о каком протесте, ни о какой апелляции к собору. Даже и сама Церковь, та, которую некогда называли «общей матерью всех верующих», в устах современника тех лет писателя-паписта, являлась не более, чем «прирожденной рабыней святейшего папы».</w:t>
      </w:r>
    </w:p>
    <w:p>
      <w:pPr>
        <w:pStyle w:val="Book"/>
        <w:shd w:fill="FDFEFF" w:val="clear"/>
        <w:jc w:val="both"/>
        <w:rPr>
          <w:color w:val="000000"/>
          <w:sz w:val="22"/>
          <w:szCs w:val="22"/>
        </w:rPr>
      </w:pPr>
      <w:r>
        <w:rPr>
          <w:color w:val="000000"/>
          <w:sz w:val="22"/>
          <w:szCs w:val="22"/>
        </w:rPr>
        <w:t>Самому же папе, вероятно, после пережитых папством в XV веке бурных соборов, положение должно было представляться весьма утешительным. Народ продолжал усердно молиться по своим старым молитвенникам; искусство и наука двигались по путям, предписанным Церковью; владетельные князья ревностно собирали всякие реликвии. Курфюрст Фридрих Саксонский, например, набрал их около 5000, а сколько их хранилось в сундуках церквей Магдебургской епархии – этого, пожалуй, не знал никто, но говорили, что с их помощью можно было получить отпущение грехов на многие тысячи лет. Одно только «братство 11 000 дев», к которому принадлежал и сам курфюрст, обладало капиталом в 6455 месс, 3550 сорокоустов, 260 000 молитв Господних, 200 000 «Тебе Бога хвалим», 1600 «Слава в Вышних Богу», – и этот громадный доход богатого братства предназначался на поощрение душеспасительной деятельности братии.</w:t>
      </w:r>
    </w:p>
    <w:p>
      <w:pPr>
        <w:pStyle w:val="Book"/>
        <w:shd w:fill="FDFEFF" w:val="clear"/>
        <w:jc w:val="both"/>
        <w:rPr>
          <w:color w:val="000000"/>
          <w:sz w:val="22"/>
          <w:szCs w:val="22"/>
        </w:rPr>
      </w:pPr>
      <w:r>
        <w:rPr>
          <w:color w:val="000000"/>
          <w:sz w:val="22"/>
          <w:szCs w:val="22"/>
        </w:rPr>
        <w:t>Поверхностному наблюдателю могло даже показаться, что новое искусство и наука, которая именно в это время горячо принялась за изучение древних классиков, идут рука об руку с установившимися уже религиозными верованиями, к вящему прославлению Церкви. Это был период, когда мощные основы Церкви еще оставались непоколебленными, а счастливчикам из числа исследователей и завоевателей удалось перенести знамя Церкви за море, в Новый Свет, который именно в это время (1513 г.) все уже признали как большой материк, еще неведомый европейцам.</w:t>
      </w:r>
    </w:p>
    <w:p>
      <w:pPr>
        <w:pStyle w:val="Heading5"/>
        <w:shd w:fill="FDFEFF" w:val="clear"/>
        <w:jc w:val="both"/>
        <w:rPr>
          <w:b/>
          <w:b/>
          <w:bCs/>
          <w:i/>
          <w:i/>
          <w:iCs/>
          <w:color w:val="000000"/>
          <w:sz w:val="22"/>
          <w:szCs w:val="22"/>
        </w:rPr>
      </w:pPr>
      <w:r>
        <w:rPr>
          <w:b/>
          <w:bCs/>
          <w:i/>
          <w:iCs/>
          <w:color w:val="000000"/>
          <w:sz w:val="22"/>
          <w:szCs w:val="22"/>
        </w:rPr>
        <w:t>Географические открытия. Гуманизм в науке</w:t>
      </w:r>
    </w:p>
    <w:p>
      <w:pPr>
        <w:pStyle w:val="Book"/>
        <w:shd w:fill="FDFEFF" w:val="clear"/>
        <w:jc w:val="both"/>
        <w:rPr>
          <w:color w:val="000000"/>
          <w:sz w:val="22"/>
          <w:szCs w:val="22"/>
        </w:rPr>
      </w:pPr>
      <w:r>
        <w:rPr>
          <w:color w:val="000000"/>
          <w:sz w:val="22"/>
          <w:szCs w:val="22"/>
        </w:rPr>
        <w:t>Собственно говоря, открытие новых материков в действительности не представляло собой ничего такого, что могло бы внушить опасение и Церкви. Значение этих открытий для духовной жизни Европы вначале было весьма малозаметным, хотя, конечно, весьма знаменательным явлением было то, что одновременно перед взорами современного общества открывались два новых мира: новый мир духовный, внутренний, и новый мир внешний. Гораздо более значительны были те опасности, которые скрывала в своем лоне «новая» наука. Вновь пробудившаяся страсть к изучению классической древности, так называемый «гуманизм», вызвал в Италии сильный подъем духа. После падения Константинополя в 1453 году Италия была наводнена греческими беглецами, искавшими здесь убежища для себя, для своих знаний и для своих рукописных сокровищ. Стали учреждаться академии, основываться школы, стали выходить в свет новые издания древних классиков, а тот свободный, светлый, деятельный дух жизни, которым были проникнуты эти книги, конечно, быстро овладел умами людей.</w:t>
      </w:r>
    </w:p>
    <w:p>
      <w:pPr>
        <w:pStyle w:val="Book"/>
        <w:shd w:fill="FDFEFF" w:val="clear"/>
        <w:jc w:val="both"/>
        <w:rPr>
          <w:color w:val="000000"/>
          <w:sz w:val="22"/>
          <w:szCs w:val="22"/>
        </w:rPr>
      </w:pPr>
      <w:r>
        <w:rPr>
          <w:color w:val="000000"/>
          <w:sz w:val="22"/>
          <w:szCs w:val="22"/>
        </w:rPr>
        <w:t>Масса новых идей вторглась в мысленный мир многих тысяч людей, – так родилась «светская» наука, не имевшая ничего общего с той, которая была исключительным достоянием духовного сословия. Местами, преимущественно в Италии, эти усиленные заняты классицизмом привели как бы к новому язычеству и к весьма легкомысленному миросозерцанию, но в других странах, и в особенности в Германии, они возбудили дух серьезного исследования, который уже не мог успокоиться и вскоре оказался не совсем удобным для сторонников старого мировоззрения.</w:t>
      </w:r>
    </w:p>
    <w:p>
      <w:pPr>
        <w:pStyle w:val="Heading5"/>
        <w:shd w:fill="FDFEFF" w:val="clear"/>
        <w:jc w:val="both"/>
        <w:rPr>
          <w:b/>
          <w:b/>
          <w:bCs/>
          <w:i/>
          <w:i/>
          <w:iCs/>
          <w:color w:val="000000"/>
          <w:sz w:val="22"/>
          <w:szCs w:val="22"/>
        </w:rPr>
      </w:pPr>
      <w:r>
        <w:rPr>
          <w:b/>
          <w:bCs/>
          <w:i/>
          <w:iCs/>
          <w:color w:val="000000"/>
          <w:sz w:val="22"/>
          <w:szCs w:val="22"/>
        </w:rPr>
        <w:t>Оппозиция</w:t>
      </w:r>
    </w:p>
    <w:p>
      <w:pPr>
        <w:pStyle w:val="Book"/>
        <w:shd w:fill="FDFEFF" w:val="clear"/>
        <w:jc w:val="both"/>
        <w:rPr>
          <w:color w:val="000000"/>
          <w:sz w:val="22"/>
          <w:szCs w:val="22"/>
        </w:rPr>
      </w:pPr>
      <w:r>
        <w:rPr>
          <w:color w:val="000000"/>
          <w:sz w:val="22"/>
          <w:szCs w:val="22"/>
        </w:rPr>
        <w:t>Вскоре выяснилось, что Церкви уже не представляется более возможности с прежним спокойствием пользоваться своим достоянием: повсеместно стало высказываться недовольство теми вымогательствами денег, которые производились повсюду от имени Церкви. Князья жаловались на конкуренцию духовных судов с их, светскими, города – на поборы монастырей, расположенных в городском округе или в области, крестьяне – на непрерывное приращение духовных имений. В общем, все имели повод жаловаться на многие существовавшие церковные положения: на пренебрежительное отношение к проповеднической деятельности, к пастве, на безнравственный образ жизни многих духовных лиц. Многие даже не скрывали своего недовольства и высказывали его в весьма резкой форме латинской сатиры, в которой не затруднялись придавать корыстолюбию духовенства и монашества самые нелестные эпитеты. И действительно, в то время, когда император и все другие сословия торговались и спорили из-за каждого гроша, громадные суммы ежегодно, без малейшей затраты труда, поступали в Рим. Обвинения такого характера обратились наконец в постоянный параграф при политических сношениях, непрерывно по разным направлениям скакали государственные гонцы с подобными жалобами, которые император Максимилиан в 1510 году приказал еще раз собрать воедино. Стало очевидно, что этим жалобам не будет конца. Широко распространившаяся к тому времени оппозиция находила себе поддержку и выражение в объемистых произведениях печати, в литературе, которая в подобные периоды призвана играть особенно важную роль.</w:t>
      </w:r>
    </w:p>
    <w:p>
      <w:pPr>
        <w:pStyle w:val="Heading5"/>
        <w:shd w:fill="FDFEFF" w:val="clear"/>
        <w:jc w:val="both"/>
        <w:rPr>
          <w:b/>
          <w:b/>
          <w:bCs/>
          <w:i/>
          <w:i/>
          <w:iCs/>
          <w:color w:val="000000"/>
          <w:sz w:val="22"/>
          <w:szCs w:val="22"/>
        </w:rPr>
      </w:pPr>
      <w:r>
        <w:rPr>
          <w:b/>
          <w:bCs/>
          <w:i/>
          <w:iCs/>
          <w:color w:val="000000"/>
          <w:sz w:val="22"/>
          <w:szCs w:val="22"/>
        </w:rPr>
        <w:t>«Epistolae obscurorum virorum»</w:t>
      </w:r>
    </w:p>
    <w:p>
      <w:pPr>
        <w:pStyle w:val="Book"/>
        <w:shd w:fill="FDFEFF" w:val="clear"/>
        <w:jc w:val="both"/>
        <w:rPr>
          <w:color w:val="000000"/>
          <w:sz w:val="22"/>
          <w:szCs w:val="22"/>
        </w:rPr>
      </w:pPr>
      <w:r>
        <w:rPr>
          <w:color w:val="000000"/>
          <w:sz w:val="22"/>
          <w:szCs w:val="22"/>
        </w:rPr>
        <w:t>Обычно, в этом именно смысле указывают на заслуги троих выдающихся деятелей: Иоганна Гейлера фон Кейзерсберга, Эразма Роттердамского и Ульриха фон Гуттена. Первый из них (он был проповедником в Страсбургском соборе, умер в 1510 году) держался в своих проповедях сатирического направления и был юмористом оппозиции – заметим, кстати, одним из многих, ибо едва ли какая-нибудь эпоха литературы была настолько же богата сатирой, как конец XV и первая половина XVI века. По отношению к тем злоупотреблениям, которые общество не могло вывести, оно старалось утешить себя шуткой, сатирой, карикатурами. И даже те, которые были этой сатирой задеты за живое, вероятно, громче всех смеялись над такой забавной шуткой. К этой популярной литературе можно в некотором смысле причислить и наиболее резкую из всех политических сатир того времени, так называемые «Письма темных людей» («Epistolae obscurorum virorum»), хотя они и были писаны по-латыни (1516 г.). Латынь, на которой эти «темные люди» друга с другом переписывались, не требовала никакого возвышенного разумения, и те положения, в которых они выставляли себя перед читателями, были достаточно ясны. Главным автором этих писем был некто Crotus Rubianus (Иоганн Иегер из Тюрингии); но в них принимал участие и Ульрих фон Гуттен, не столько сильный в сатире, сколько в патетической речи, влагаемой ему в уста правдивым негодованием. Ульрих в ту пору оказывал влияние главным образом на рыцарские кружки; но все противники старого, схоластического обскурантизма, стремились к одной цели и работали рука об рук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йлер фон Кейзерсберг</w:t>
      </w:r>
    </w:p>
    <w:p>
      <w:pPr>
        <w:pStyle w:val="Heading5"/>
        <w:shd w:fill="FDFEFF" w:val="clear"/>
        <w:jc w:val="both"/>
        <w:rPr>
          <w:b/>
          <w:b/>
          <w:bCs/>
          <w:i/>
          <w:i/>
          <w:iCs/>
          <w:color w:val="000000"/>
          <w:sz w:val="22"/>
          <w:szCs w:val="22"/>
        </w:rPr>
      </w:pPr>
      <w:r>
        <w:rPr>
          <w:b/>
          <w:bCs/>
          <w:i/>
          <w:iCs/>
          <w:color w:val="000000"/>
          <w:sz w:val="22"/>
          <w:szCs w:val="22"/>
        </w:rPr>
        <w:t>Эразм Роттердамски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ртрет-медальон Эразма Роттердамского</w:t>
      </w:r>
    </w:p>
    <w:p>
      <w:pPr>
        <w:pStyle w:val="Book"/>
        <w:shd w:fill="FDFEFF" w:val="clear"/>
        <w:jc w:val="both"/>
        <w:rPr>
          <w:color w:val="000000"/>
          <w:sz w:val="22"/>
          <w:szCs w:val="22"/>
        </w:rPr>
      </w:pPr>
      <w:r>
        <w:rPr>
          <w:color w:val="000000"/>
          <w:sz w:val="22"/>
          <w:szCs w:val="22"/>
        </w:rPr>
        <w:t>Языком нового времени и новой науки изящнее всех владел Дезидерий Эразм (род. в Роттердаме в 1415 или 1467 г.), который, несмотря на самые неблагоприятные внешние обстоятельства, благодаря своему литературному таланту, вскоре сделался европейской знаменитостью. Это был небольшой человечек, белокурый, колченогий, рожденный быть ученым; для него ничто не могло быть выше науки, т. е. спокойного исследования истины. Ему обязаны мы первым критическим изданием греческого текста Священного Писания Нового Завета. И он также обладал сильным сатирическим талантом, а условия духовной жизни и веяния того времени были таковы, что мудрено было бы не писать сатиры человеку его склада. Особенно удачно было его произведение, изданное в 1508 году, под заглавием «Похвала глупости» («Encomium moriae»), которое выдержало 27 изданий и разошлось по белу свету во множестве переводов.</w:t>
      </w:r>
    </w:p>
    <w:p>
      <w:pPr>
        <w:pStyle w:val="Book"/>
        <w:shd w:fill="FDFEFF" w:val="clear"/>
        <w:jc w:val="both"/>
        <w:rPr>
          <w:color w:val="000000"/>
          <w:sz w:val="22"/>
          <w:szCs w:val="22"/>
        </w:rPr>
      </w:pPr>
      <w:r>
        <w:rPr>
          <w:color w:val="000000"/>
          <w:sz w:val="22"/>
          <w:szCs w:val="22"/>
        </w:rPr>
        <w:t>В этой книге он отдает предпочтение наивной глупости и здравому взгляду на жизнь перед ограниченным самообольщением и умничанием, а затем заставляет дурачество обозревать различные сословия и области жизни, причем, конечно, порядком достается и богословам, и монахам, и епископам, и кардиналам, и папам. Эразм был самым блестящим представителем оппозиционной литературы, что не мешало ему пользоваться благорасположением высших слоев общества, так как они тогда (как всегда и везде) проявляли себя горячими сторонниками оппозиции, конечно, лишь до тех пор, пока это не было опасно. Его глубокие сведения, высокие связи, в которые он успел вступить во время своих путешествий, его изящная латынь и обширная ученость – все привлекало к нему общее уважение, а так как его сатира и порицания не особенно были резки и даже подавали надежду на то, что всякого рода злоупотребления не трудно будет устранить, Эразм своими сочинениями привлек на сторону прогресса не только множество благомыслящих, но и несколько боязливых умов, которых легко могло бы запугать более сильное и более радикальное порицание старых начал.</w:t>
      </w:r>
    </w:p>
    <w:p>
      <w:pPr>
        <w:pStyle w:val="Heading5"/>
        <w:shd w:fill="FDFEFF" w:val="clear"/>
        <w:jc w:val="both"/>
        <w:rPr>
          <w:b/>
          <w:b/>
          <w:bCs/>
          <w:i/>
          <w:i/>
          <w:iCs/>
          <w:color w:val="000000"/>
          <w:sz w:val="22"/>
          <w:szCs w:val="22"/>
        </w:rPr>
      </w:pPr>
      <w:r>
        <w:rPr>
          <w:b/>
          <w:bCs/>
          <w:i/>
          <w:iCs/>
          <w:color w:val="000000"/>
          <w:sz w:val="22"/>
          <w:szCs w:val="22"/>
        </w:rPr>
        <w:t>Процесс Рейхлина</w:t>
      </w:r>
    </w:p>
    <w:p>
      <w:pPr>
        <w:pStyle w:val="Book"/>
        <w:shd w:fill="FDFEFF" w:val="clear"/>
        <w:jc w:val="both"/>
        <w:rPr>
          <w:color w:val="000000"/>
          <w:sz w:val="22"/>
          <w:szCs w:val="22"/>
        </w:rPr>
      </w:pPr>
      <w:r>
        <w:rPr>
          <w:color w:val="000000"/>
          <w:sz w:val="22"/>
          <w:szCs w:val="22"/>
        </w:rPr>
        <w:t>В это время внимание всего общества привлек прогресс, при котором обскуранты и либералы как бы мерялись силами. Средневековая система воззрений имела своих наиболее мрачных представителей в доминиканском конвенте в Кёльне. Эти монахи нашли себе, совершенно во вкусе времени, подходящие предметы для своих инквизиционных вожделений в преследовании евреев: они ходатайствовали у императора, чтобы он приказал евреям выдать им талмуд и позволил бы им поступать с евреями, как с еретиками. Императорские советники обратились тогда к лучшему знатоку этого дела в то время – к составителю первой еврейской грамматики (1506 г.), к Иоганну Рейхлину. Рейхлин (род. в 1455 г.) пользовался уже в это время громкой известностью, как юрист и ученый гуманист. Он уже успел, кроме вышеупомянутой еврейской грамматики, составить латинский словарь и греческую грамматику, потому и слыл за первейшего знатока и почитателя гомеровской поэзии, знакомство с которой было тогда далеко не так просто, как ныне. Его приговор оказался в пользу еврейских книг, изучению которых он был столь многим обязан. Тогда вся злоба кёльнской коллегии, в которой видную роль играл крещеный еврей Иоганн Пфеферкорн, обратилась на дерзновенного представителя новейшей науки. Доминиканцы составили целый инквизиционный суд (1513 г.) и отправили воззвания к своим сторонникам в Эрфуртский, Майнцский и Лёвенский университеты. Однако всюду общественное мнение, даже мнение высокопоставленных духовных лиц, оказалось не на стороне доминиканцев; под председательством епископа Шпейерского собрался суд, который и наложил на обвинителей Рейхлина «вечное молчание», да еще присудил им уплату судебных издержек (1514 г.), а когда те обратились с жалобами в Рим, то и там не добились успеха: из Рима последовало приказание – замять дело.</w:t>
      </w:r>
    </w:p>
    <w:p>
      <w:pPr>
        <w:pStyle w:val="Book"/>
        <w:shd w:fill="FDFEFF" w:val="clear"/>
        <w:jc w:val="both"/>
        <w:rPr>
          <w:color w:val="000000"/>
          <w:sz w:val="22"/>
          <w:szCs w:val="22"/>
        </w:rPr>
      </w:pPr>
      <w:r>
        <w:rPr>
          <w:color w:val="000000"/>
          <w:sz w:val="22"/>
          <w:szCs w:val="22"/>
        </w:rPr>
        <w:t>Подобного рода препирательства, конечно, затрагивали и волновали руководящие круги, но нимало не проникали в глубь народной жизни. Затронуть и расшевелить массу предначертано было такому деятелю, который сам вышел из народа, вырос среди противоположных течений своего времени и был одарен такими способностями, которые давали ему возможность подняться на голову выше своего времени и среднего уровня своих современников. Глубоко проникнутый предрассудками своего времени, он сумел их сам в себе преодолеть и был как бы самой судьбою избран служить орудием для борьбы во имя решения весьма мудреной задачи. Первым поприщем начавшегося нового движения, вызванного этим деятелем, был один из германских университетов.</w:t>
      </w:r>
    </w:p>
    <w:p>
      <w:pPr>
        <w:pStyle w:val="Heading5"/>
        <w:shd w:fill="FDFEFF" w:val="clear"/>
        <w:jc w:val="both"/>
        <w:rPr>
          <w:b/>
          <w:b/>
          <w:bCs/>
          <w:i/>
          <w:i/>
          <w:iCs/>
          <w:color w:val="000000"/>
          <w:sz w:val="22"/>
          <w:szCs w:val="22"/>
        </w:rPr>
      </w:pPr>
      <w:r>
        <w:rPr>
          <w:b/>
          <w:bCs/>
          <w:i/>
          <w:iCs/>
          <w:color w:val="000000"/>
          <w:sz w:val="22"/>
          <w:szCs w:val="22"/>
        </w:rPr>
        <w:t>Мартин Лютер</w:t>
      </w:r>
    </w:p>
    <w:p>
      <w:pPr>
        <w:pStyle w:val="Book"/>
        <w:shd w:fill="FDFEFF" w:val="clear"/>
        <w:jc w:val="both"/>
        <w:rPr>
          <w:color w:val="000000"/>
          <w:sz w:val="22"/>
          <w:szCs w:val="22"/>
        </w:rPr>
      </w:pPr>
      <w:r>
        <w:rPr>
          <w:color w:val="000000"/>
          <w:sz w:val="22"/>
          <w:szCs w:val="22"/>
        </w:rPr>
        <w:t>Этот университет был младшим среди тех учебных заведений, которые вызывались к жизни постоянно возраставшим влечением к образованию. В 1502 году курфюрст Фридрих Саксонский основал его в Виттенберге на Эльбе. При учреждении университета особенное влияние было оказано двумя деятелями либеральной партии, доктором Мартином Поллихом (одновременно медиком, юристом и богословом) и викарием августинского ордена Иоанном Штаупицом; последний в 1508 году ввел в университет молодого монаха из Эрфуртской августинской конгрегации, некоего Мартина Лютера, о котором он имел весьма высокое мнение. Лютер был сын тюринского бергмана (род. 10 ноября 1483 г. в Эйслебене), и ему было в ту пору 25 лет. Все детство свое Лютер провел в семье, постоянно занятой работой и заботами о хлебе насущном. Он рос окруженный сестрами-подростками, при строгой домашней выдержке, а воспитывался под гнетом варварской дисциплины, господствовавшей в средней школе маленького городка. Жизнь улыбнулась ему несколько приветливее в Эйзенахе, где у него были родственники. Там он и был помещен в школу, после краткого пребывания в Магдебурге.</w:t>
      </w:r>
    </w:p>
    <w:p>
      <w:pPr>
        <w:pStyle w:val="Book"/>
        <w:shd w:fill="FDFEFF" w:val="clear"/>
        <w:jc w:val="both"/>
        <w:rPr>
          <w:color w:val="000000"/>
          <w:sz w:val="22"/>
          <w:szCs w:val="22"/>
        </w:rPr>
      </w:pPr>
      <w:r>
        <w:rPr>
          <w:color w:val="000000"/>
          <w:sz w:val="22"/>
          <w:szCs w:val="22"/>
        </w:rPr>
        <w:t>Счастливая случайность привела его в дом весьма почтенной семьи Котта. В 1501 году он поступил в Эрфуртский университет, который тогда пользовался громкой известностью. Отец Лютера тем временем успел добиться весьма хорошего положения и очень желал, чтобы сын его, оказавшийся весьма способным юношей, занялся юридическими науками; однако Лютер, совершенно неожиданно, избрал иное поприще: в 1506 году, по влечению, которое он долго в себе старался побороть, он по ступил в местный августинский монастырь.</w:t>
      </w:r>
    </w:p>
    <w:p>
      <w:pPr>
        <w:pStyle w:val="Book"/>
        <w:shd w:fill="FDFEFF" w:val="clear"/>
        <w:jc w:val="both"/>
        <w:rPr>
          <w:color w:val="000000"/>
          <w:sz w:val="22"/>
          <w:szCs w:val="22"/>
        </w:rPr>
      </w:pPr>
      <w:r>
        <w:rPr>
          <w:color w:val="000000"/>
          <w:sz w:val="22"/>
          <w:szCs w:val="22"/>
        </w:rPr>
        <w:t>Здесь пережил он многое, чего обыкновенные люди не могут себе даже и представить... Ревностно принявшись за науку, посвящая ей все свое время, он иногда целые ночи проводил без сна, стараясь выполнять все предписания монастырского устава, исполнение которых было замедлено или запущено его научными занятиями. Однажды случилось так, что дверь его кельи пришлось даже взломать, и его нашли в ней распростертым на полу без сознания от крайнего истощения сил. Строго соблюдая все обязанности, возложенные на него орденом, он в то же время овладел в совершенстве всем запасом современного школьного богословия, но не мог найти в нем удовлетворения своей духовной жажды. Он переживал тяжкую внутреннюю борьбу, но не уклонялся от влияния добрых и разумных людей, как, например, вышеупомянутого Штаупица, который был другом его отца.</w:t>
      </w:r>
    </w:p>
    <w:p>
      <w:pPr>
        <w:pStyle w:val="Book"/>
        <w:shd w:fill="FDFEFF" w:val="clear"/>
        <w:jc w:val="both"/>
        <w:rPr>
          <w:color w:val="000000"/>
          <w:sz w:val="22"/>
          <w:szCs w:val="22"/>
        </w:rPr>
      </w:pPr>
      <w:r>
        <w:rPr>
          <w:color w:val="000000"/>
          <w:sz w:val="22"/>
          <w:szCs w:val="22"/>
        </w:rPr>
        <w:t>Ознакомившись (уже довольно поздно) с сочинениями блаженного Августина и в совершенстве изучив Библию, он весьма медленно и постепенно выработал себе, наконец, более спокойное, более свободное и более сообразное с духом евангельского учения религиозное воззрение. Отец присутствовал на первой мессе сына, примирившись, наконец, с его монашеством. На кафедру вступил он впервые в Виттенберге, где сначала как магистр читал лекции об Аристотеле, а затем в 1509 году возведен был в бакалавры богословия. Покровитель его Штаупиц предсказывал ему большую будущность. «У этого брата нашего взгляд на все глубокий, и можно ожидать от него дивных измышлений, – так высказывался он о Лютере. – Он в Церковь внесет большие преобразования и всех наших ученых богословов с толку собьет, – говаривал он не раз».</w:t>
      </w:r>
    </w:p>
    <w:p>
      <w:pPr>
        <w:pStyle w:val="Book"/>
        <w:shd w:fill="FDFEFF" w:val="clear"/>
        <w:jc w:val="both"/>
        <w:rPr>
          <w:color w:val="000000"/>
          <w:sz w:val="22"/>
          <w:szCs w:val="22"/>
        </w:rPr>
      </w:pPr>
      <w:r>
        <w:rPr>
          <w:color w:val="000000"/>
          <w:sz w:val="22"/>
          <w:szCs w:val="22"/>
        </w:rPr>
        <w:t>Временно Лютер был в Эрфурте и учителем, а затем, по возвращении в Виттенберг, по поручению своего ордена, в 1511 году, предпринял вместе с одним из августинских монахов паломничество в Рим. При виде священного города, он пал наземь и воскликнул: «Привет тебе, священный Рим!», а затем с усердием выполнил все то, что странствовавшие в Рим богомольцы почитали своей обязанностью – даже на коленях вполз вверх по так называемой лестнице Пилата (Scala Santa) в Латеране. Само собой разумеется, что из своего четырехнедельного пребывания в Риме он вынес еще и многие другие впечатления. Не укрылось от его прозорливого взгляда и то, что в этом центре христианского мира господствовали самые ужасные пороки, существовали самые крупные злоупотребления. Обогащенный новыми знаниями, новыми впечатлениями и новым опытом, он вернулся в свой монастырь в Виттенберге и в 1512 году, возведенный в ученую степень доктора богословия, вновь принялся за свою академическую деятельность.</w:t>
      </w:r>
    </w:p>
    <w:p>
      <w:pPr>
        <w:pStyle w:val="Book"/>
        <w:shd w:fill="FDFEFF" w:val="clear"/>
        <w:jc w:val="both"/>
        <w:rPr>
          <w:color w:val="000000"/>
          <w:sz w:val="22"/>
          <w:szCs w:val="22"/>
        </w:rPr>
      </w:pPr>
      <w:r>
        <w:rPr>
          <w:color w:val="000000"/>
          <w:sz w:val="22"/>
          <w:szCs w:val="22"/>
        </w:rPr>
        <w:t>На своих лекциях он разбирал псалтирь, объяснял послания к римлянам, к галатам и в то же время проповедовал и в монастырской церкви, и в городской приходской. Проповеди его привлекали всеобщее внимание. Он уже и тогда в такой степени владел языком религиозного мышления, как ни один немецкий проповедник ни до него, ни после. В его проповеди сказывалось удивительное равновесие светлого ума, велико лепной научной подготовки, ясного практического взгляда на жизнь, смелой, образной фантазии, несколько даже склонной к мистицизму. Отрекшись от ветхого церковнического схоластицизма и глубоко усвоив сущность и простоту евангельского учения, он в то же время демонстрировал в своих проповедях свежесть и подвижность исследователя, докопавшегося до истины. Хотя в ту пору он уже вполне уяснил себе главную основу учения о спасении, и по творениям блаженного Августина, и по Св. Писанию, но все же еще не мог вполне отрешиться и от авторитета Церкви в ее тогдашнем составе и строе.</w:t>
      </w:r>
    </w:p>
    <w:p>
      <w:pPr>
        <w:pStyle w:val="Book"/>
        <w:shd w:fill="FDFEFF" w:val="clear"/>
        <w:jc w:val="both"/>
        <w:rPr>
          <w:color w:val="000000"/>
          <w:sz w:val="22"/>
          <w:szCs w:val="22"/>
        </w:rPr>
      </w:pPr>
      <w:r>
        <w:rPr>
          <w:color w:val="000000"/>
          <w:sz w:val="22"/>
          <w:szCs w:val="22"/>
        </w:rPr>
        <w:t>И вдруг, помимо его собственной воли и сознания, он занялся деятельностью, которая привела к весьма серьезным и важным историческим последствиям.</w:t>
      </w:r>
    </w:p>
    <w:p>
      <w:pPr>
        <w:pStyle w:val="Heading5"/>
        <w:shd w:fill="FDFEFF" w:val="clear"/>
        <w:jc w:val="both"/>
        <w:rPr>
          <w:b/>
          <w:b/>
          <w:bCs/>
          <w:i/>
          <w:i/>
          <w:iCs/>
          <w:color w:val="000000"/>
          <w:sz w:val="22"/>
          <w:szCs w:val="22"/>
        </w:rPr>
      </w:pPr>
      <w:r>
        <w:rPr>
          <w:b/>
          <w:bCs/>
          <w:i/>
          <w:iCs/>
          <w:color w:val="000000"/>
          <w:sz w:val="22"/>
          <w:szCs w:val="22"/>
        </w:rPr>
        <w:t>Индульгенции</w:t>
      </w:r>
    </w:p>
    <w:p>
      <w:pPr>
        <w:pStyle w:val="Book"/>
        <w:shd w:fill="FDFEFF" w:val="clear"/>
        <w:jc w:val="both"/>
        <w:rPr>
          <w:color w:val="000000"/>
          <w:sz w:val="22"/>
          <w:szCs w:val="22"/>
        </w:rPr>
      </w:pPr>
      <w:r>
        <w:rPr>
          <w:color w:val="000000"/>
          <w:sz w:val="22"/>
          <w:szCs w:val="22"/>
        </w:rPr>
        <w:t>Дело в том, что с 1516 года в приэльбских городах стали появляться распространители и продавцы папских индульгенций. Учение Западной Церкви, на котором основывалась раздача и продажа этих «отпустительных» грамот, было довольно искусно и ловко придумано: паписты опирались на то, что Христос и святые совершили гораздо больше добрых дел, нежели требовалось для спасения их душ или для достижения блаженства. Из этого-то избытка будто бы образовалось сокровище излишнего, преизобильного блага – и этим благом располагает Церковь на пользу верующих. Из этого пресловутого «Сокровища Церкви» (Thesaurus Ecclesiae) папа и извлек то право избавления грешников от тягчайших видов покаяния, которые даже после его сердечных сокрушений, после устного сознания и после отпущения его грехов священником, все же налагались на кающегося. Если же верующий по мере сил способствовал доброму и великому церковному делу, то наложенное на него тягчайшее покаяние могло быть изменено на более легкое, или даже вовсе отменено. То, что подобное воззрение неизбежно должно было породить впоследствии ряд грубейших злоупотреблений – не подлежало ни малейшему сомнению, как ни старались потом благороднейшие представители Западной Церкви выставлять только лучшие стороны этого учения.</w:t>
      </w:r>
    </w:p>
    <w:p>
      <w:pPr>
        <w:pStyle w:val="Book"/>
        <w:shd w:fill="FDFEFF" w:val="clear"/>
        <w:jc w:val="both"/>
        <w:rPr>
          <w:color w:val="000000"/>
          <w:sz w:val="22"/>
          <w:szCs w:val="22"/>
        </w:rPr>
      </w:pPr>
      <w:r>
        <w:rPr>
          <w:color w:val="000000"/>
          <w:sz w:val="22"/>
          <w:szCs w:val="22"/>
        </w:rPr>
        <w:t>Это учение, постепенно развиваясь и видоизменяясь под влиянием условий практической жизни, привело в конце концов к чудовищным крайностям: «Thesaurus Ecclesiae» обращен был в доходную статью, а сами индульгенции – в косвенный налог, к которому все чаще и чаще стали прибегать (1500, 1501, 1504, 1509 гг.). На этот раз деньги были нужны именно на постройку церкви Св. Петра, которую задумали папа Юлий II (1503-1513 гг.) и Лев X (1513-1521 гг.), из рода Медичисов. Всем было объявлено, что всякий, кто окажет помощь этому богоугодному делу, должен при помощи папской индульгенции получить не только отпущение грехов, но даже избавление от чистилища, как для себя лично, так и для своих близких, так как, по новейшим церковным воззрениям, власть папы простиралась уже и на эту область плача и скорб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одажа индульгенций</w:t>
      </w:r>
    </w:p>
    <w:p>
      <w:pPr>
        <w:pStyle w:val="Book"/>
        <w:shd w:fill="FDFEFF" w:val="clear"/>
        <w:jc w:val="both"/>
        <w:rPr>
          <w:color w:val="000000"/>
          <w:sz w:val="22"/>
          <w:szCs w:val="22"/>
        </w:rPr>
      </w:pPr>
      <w:r>
        <w:rPr>
          <w:color w:val="000000"/>
          <w:sz w:val="22"/>
          <w:szCs w:val="22"/>
        </w:rPr>
        <w:t>Конечно, для получения этой великой папской индульгенции требовалось предварительное раскаяние и исповедь в грехах своих, и даже ставилось непременным условием получение ее, но, в сущности, люди не слишком добросовестные пытались получить ее и без всех подобных предварительных действий. Продажа индульгенции была просто финансовым предприятием, так на него и смотрело высшее духовенство. Курфюрст Альбрехт Бранденбургский занял даже 30 000 гульденов у одного из аугсбургских торговых домов, чтобы взять на откуп из 50% валового дохода распространение индульгенций по Германии. Один из его агентов, доминиканец Иоганн Тецель, осенью 1517 года явился в Ютербон и собрал около себя большую толпу народа. Так как он умел отлично рекламировать и предлагать всем и каждому свои индульгенции, то и торговал ими довольно бойко. Сопровождаемый большой свитой духовных и светских лиц, он вступил в местную церковь, где и водрузил большой красный крест с терновым венцом и отверстиями от гвоздей, который по всюду возил с собою. Вокруг креста были поставлены церковные знамена с изображенным на них папским гербом. Под самим крестом находился окованный железом ларец, а рядом с ним, с одной стороны – кафедра, а с другой стороны – стол для счетчиков, а также все необходимые канцелярские принадлежности, корзины для денег, отпустительные грамоты. Доминиканец не постыдился восхвалять свой товар и распространялся в самых вычурных выражениях о могущественной власти своего доверителя – папы. Среди покупателей тецелевских индульгенций, толкавшихся около его стола, нашлись и виттенбергцы из лютеровой паствы.</w:t>
      </w:r>
    </w:p>
    <w:p>
      <w:pPr>
        <w:pStyle w:val="Book"/>
        <w:shd w:fill="FDFEFF" w:val="clear"/>
        <w:jc w:val="both"/>
        <w:rPr>
          <w:color w:val="000000"/>
          <w:sz w:val="22"/>
          <w:szCs w:val="22"/>
        </w:rPr>
      </w:pPr>
      <w:r>
        <w:rPr>
          <w:color w:val="000000"/>
          <w:sz w:val="22"/>
          <w:szCs w:val="22"/>
        </w:rPr>
        <w:t>«Примерно в это же время,– как гласит один современный тем событиям рассказ,– курфюрсту Фридриху Саксонскому приснился в его Швейницком замке диковинный сон. Привиделось ему, будто бы монах Мартин Лютер начертал несколько слов на Виттенбергской замковой часовне, да так резко и четко, что курфюрст мог их разобрать из Швейница. А то перо, которым монах писал, стало расти, расти, доросло до самого Рима, коснулось папской тиары, и та заколебалась на голове у папы – тут курфюрст задумал было протянуть руку, чтобы за то перо ухватиться... и проснулся».</w:t>
      </w:r>
    </w:p>
    <w:p>
      <w:pPr>
        <w:pStyle w:val="Heading5"/>
        <w:shd w:fill="FDFEFF" w:val="clear"/>
        <w:jc w:val="both"/>
        <w:rPr>
          <w:b/>
          <w:b/>
          <w:bCs/>
          <w:i/>
          <w:i/>
          <w:iCs/>
          <w:color w:val="000000"/>
          <w:sz w:val="22"/>
          <w:szCs w:val="22"/>
        </w:rPr>
      </w:pPr>
      <w:r>
        <w:rPr>
          <w:b/>
          <w:bCs/>
          <w:i/>
          <w:iCs/>
          <w:color w:val="000000"/>
          <w:sz w:val="22"/>
          <w:szCs w:val="22"/>
        </w:rPr>
        <w:t>95 Тезисов</w:t>
      </w:r>
    </w:p>
    <w:p>
      <w:pPr>
        <w:pStyle w:val="Book"/>
        <w:shd w:fill="FDFEFF" w:val="clear"/>
        <w:jc w:val="both"/>
        <w:rPr>
          <w:color w:val="000000"/>
          <w:sz w:val="22"/>
          <w:szCs w:val="22"/>
        </w:rPr>
      </w:pPr>
      <w:r>
        <w:rPr>
          <w:color w:val="000000"/>
          <w:sz w:val="22"/>
          <w:szCs w:val="22"/>
        </w:rPr>
        <w:t>В канун праздника Всех Святых, 31 октября 1517 года, когда добрые люди шли из церкви, они уже могли воочию прочесть знаменитые 95 тезисов богослова Мартина Лютера, которые начинались многознаменательными словами «так как наш Господь и Учитель Иисус Христос говорит: покайтесь, то Он, очевидно, тем самым, выражает желание, чтобы вся жизнь верующих на земле была постоянным и непрестанным покаянием». В общем же тезисы эти не были чрезмерно смелыми, написаны были по-латыни, и языком не особенно резким. Они тщательно устанавливали различие между «истинным значением папского отпущения грехов» и произволом «проповедника, продающего индульгенции». Именно это различие оказывается не всегда строго выдержанным. Более того, тезисы оспаривают права папы по распределению «Сокровища Церкви», так как истинным сокровищем Церкви является всесвятое Евангелие Слова и Милости Божией. В тезисах указывается на то, что всякая раздача каких бы то ни было индульгенций, без предшествующего ей покаяния, противна христианскому учению, ибо папское отпущение грехов имеет значение не само по себе, а лишь настолько, насколько оно возвещает о великой милости Божией.</w:t>
      </w:r>
    </w:p>
    <w:p>
      <w:pPr>
        <w:pStyle w:val="Book"/>
        <w:shd w:fill="FDFEFF" w:val="clear"/>
        <w:jc w:val="both"/>
        <w:rPr>
          <w:color w:val="000000"/>
          <w:sz w:val="22"/>
          <w:szCs w:val="22"/>
        </w:rPr>
      </w:pPr>
      <w:r>
        <w:rPr>
          <w:color w:val="000000"/>
          <w:sz w:val="22"/>
          <w:szCs w:val="22"/>
        </w:rPr>
        <w:t>Это деяние Лютера вовсе не представилось церковным властям чем-нибудь необычайным; они весьма естественно предположили, что все это дело закончится перебранкой между двумя монахами: августинцем Лютером и доминиканцем Тецелем. На многих, однако, тезисы произвели более глубокое впечатление. О Лютере пошли толки, что «он наделает дела», что «он и есть тот человек, которого все давно ждали», – и все радовались тому, что на немецкой земле выискался, наконец, такой смелый человек, который решился противостоять широко распространившейся неправде.</w:t>
      </w:r>
    </w:p>
    <w:p>
      <w:pPr>
        <w:pStyle w:val="Book"/>
        <w:shd w:fill="FDFEFF" w:val="clear"/>
        <w:jc w:val="both"/>
        <w:rPr>
          <w:color w:val="000000"/>
          <w:sz w:val="22"/>
          <w:szCs w:val="22"/>
        </w:rPr>
      </w:pPr>
      <w:r>
        <w:rPr>
          <w:color w:val="000000"/>
          <w:sz w:val="22"/>
          <w:szCs w:val="22"/>
        </w:rPr>
        <w:t>В начале, действительно, дело приняло вид простого богословского состязания: Тецель поднял на ноги своих сторонников, и тотчас же появилось несколько опровержений на тезисы Лютера, на которые Лютер не замедлил ответить. Однако эта литературная война ученых богословов способствовала тому, что вопрос, поднятый Лютером, не утих, а еще более привлек к себе внимание. Злые языки противников Лютера, которые укоряли его в еретичестве, достойном смертной казни, толковали о «богемском яде», намекали на учение Гуса, – возбудили еще больше интереса к этому частному религиозному вопросу, а тезисы Лютера, напечатанные еще в 1517 году вместе с его проповедью об отпущении грехов, быстро разошлись в продаже и получили широкое распространение.</w:t>
      </w:r>
    </w:p>
    <w:p>
      <w:pPr>
        <w:pStyle w:val="Book"/>
        <w:shd w:fill="FDFEFF" w:val="clear"/>
        <w:jc w:val="both"/>
        <w:rPr>
          <w:color w:val="000000"/>
          <w:sz w:val="22"/>
          <w:szCs w:val="22"/>
        </w:rPr>
      </w:pPr>
      <w:r>
        <w:rPr>
          <w:color w:val="000000"/>
          <w:sz w:val="22"/>
          <w:szCs w:val="22"/>
        </w:rPr>
        <w:t>Сам же Лютер еще вовсе не сознавал значения своего шага, преимущественно занятый расследованием научной сути возникшего спора, его богословским обоснованием. Да и в самом Риме, где властвовал тогда либеральный папа Лев X, весь этот эпизод первоначально не произвел особенно сильного впечатления и только уже спустя некоторое время, ради того, чтобы не поощрять опасное свободомыслие, больше ради соблюдения приличий, тем ради серьезной полемики, один из служащих при папе, Сильвестр Маззолини-да-Приерио, выпустил в свет довольно плохое опровержение лютеровых тезисов. Затем, в связи с тем, что полемика вокруг них не утихала, решили послать на аугсбургский сейм кардинала Фому Био Гаэтана, отличного знатока схоластических творений Фомы Аквинского, и ему поручили искоренение новой ереси.</w:t>
      </w:r>
    </w:p>
    <w:p>
      <w:pPr>
        <w:pStyle w:val="Heading5"/>
        <w:shd w:fill="FDFEFF" w:val="clear"/>
        <w:jc w:val="both"/>
        <w:rPr>
          <w:b/>
          <w:b/>
          <w:bCs/>
          <w:i/>
          <w:i/>
          <w:iCs/>
          <w:color w:val="000000"/>
          <w:sz w:val="22"/>
          <w:szCs w:val="22"/>
        </w:rPr>
      </w:pPr>
      <w:r>
        <w:rPr>
          <w:b/>
          <w:bCs/>
          <w:i/>
          <w:iCs/>
          <w:color w:val="000000"/>
          <w:sz w:val="22"/>
          <w:szCs w:val="22"/>
        </w:rPr>
        <w:t>Лютер и Гаэтан. 1518 г.</w:t>
      </w:r>
    </w:p>
    <w:p>
      <w:pPr>
        <w:pStyle w:val="Book"/>
        <w:shd w:fill="FDFEFF" w:val="clear"/>
        <w:jc w:val="both"/>
        <w:rPr>
          <w:color w:val="000000"/>
          <w:sz w:val="22"/>
          <w:szCs w:val="22"/>
        </w:rPr>
      </w:pPr>
      <w:r>
        <w:rPr>
          <w:color w:val="000000"/>
          <w:sz w:val="22"/>
          <w:szCs w:val="22"/>
        </w:rPr>
        <w:t>Гаэтану эта задача казалась весьма несложной. Однако он встретил и со стороны императора Максимилиана (для его политических планов оппозиция Лютера приходилась как нельзя более кстати), и со стороны курфюрста Фридриха Саксонского весьма сдержанный прием, а потому и решился, вместо того, чтобы настаивать на призыве Лютера в Рим к ответу, пригласить его к себе в Аугсбург. Лютер, еще и не помышлявший об отречении от римско-католической Церкви, явился на зов и, как подобает монаху, пал ниц перед папским легатом. Может быть, человек почестнее и поискуснее Гаэтана побудил бы Лютера к некоторой уступчивости. Но когда он очутился лицом к лицу с итальянцем и увидел, что тот высокомерно и с легкомысленной насмешкой относится к святыне, за которую сам Лютер готов был умереть – тогда Лютер преобразился...</w:t>
      </w:r>
    </w:p>
    <w:p>
      <w:pPr>
        <w:pStyle w:val="Book"/>
        <w:shd w:fill="FDFEFF" w:val="clear"/>
        <w:jc w:val="both"/>
        <w:rPr>
          <w:color w:val="000000"/>
          <w:sz w:val="22"/>
          <w:szCs w:val="22"/>
        </w:rPr>
      </w:pPr>
      <w:r>
        <w:rPr>
          <w:color w:val="000000"/>
          <w:sz w:val="22"/>
          <w:szCs w:val="22"/>
        </w:rPr>
        <w:t>Папский легат думал встретить в нем человека, который будет весьма признателен за то, что его выпутывают из этого неловкого положения, а потому и предложили ему изменить некоторые его положения и прямо пояснил, что тут дело идет только о том, чтобы подписать под ними шесть букв: revoco (отрекаюсь)... И как же он был изумлен и разгневан, когда, вместо этого, Лютер стал подтверждать свои положения цитатами из Св. Писания и Отцов Церкви. На убеждения Лютера потребовались три аудиенции: «Ну, нет, с этой бестией так легко не поладишь! Он проницателен и голова работает у него исправно!» – вот какое впечатление вынес кардинал из своей беседы с Лютером. Последняя аудиенция, при упорстве, которое Лютер обнаружил, окончилась весьма неприязненно, и Лютер предпочел тайком уехать из Аугсбурга и 31 октября 1518 года вернулся в Виттенберг.</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па Лев X с кардиналами Джулио Медичи и Лодовико Росси. Гравюра с картины кисти Рафаэля</w:t>
      </w:r>
    </w:p>
    <w:p>
      <w:pPr>
        <w:pStyle w:val="Heading5"/>
        <w:shd w:fill="FDFEFF" w:val="clear"/>
        <w:jc w:val="both"/>
        <w:rPr>
          <w:b/>
          <w:b/>
          <w:bCs/>
          <w:i/>
          <w:i/>
          <w:iCs/>
          <w:color w:val="000000"/>
          <w:sz w:val="22"/>
          <w:szCs w:val="22"/>
        </w:rPr>
      </w:pPr>
      <w:r>
        <w:rPr>
          <w:b/>
          <w:bCs/>
          <w:i/>
          <w:iCs/>
          <w:color w:val="000000"/>
          <w:sz w:val="22"/>
          <w:szCs w:val="22"/>
        </w:rPr>
        <w:t>Лютер и Мильтиц</w:t>
      </w:r>
    </w:p>
    <w:p>
      <w:pPr>
        <w:pStyle w:val="Book"/>
        <w:shd w:fill="FDFEFF" w:val="clear"/>
        <w:jc w:val="both"/>
        <w:rPr>
          <w:color w:val="000000"/>
          <w:sz w:val="22"/>
          <w:szCs w:val="22"/>
        </w:rPr>
      </w:pPr>
      <w:r>
        <w:rPr>
          <w:color w:val="000000"/>
          <w:sz w:val="22"/>
          <w:szCs w:val="22"/>
        </w:rPr>
        <w:t>Так как нельзя было побудить курфюрста ни к какому шагу, направленному против Лютера, потому что он ни за что не хотел лишить свой университет такого талантливого преподавателя, то римская курия избрала иной, более мягкий путь для воздействия. Вместо ожидаемой грозной папской буллы с отлучением от Церкви, явился из Рима папский комиссар Карл фон Мильтиц, саксонский подданный, который сначала обрушился с гневными укорами на неискусного продавца индульгенций, Тецеля, а затем вступил в Альтенбурге в формальные переговоры с Лютером, очень ловко давая ему понять, что от него требуют только одного: молчания, пока молчат его противники. «Пусть, мол, это дело так, само собою, и затихнет», – уговаривал Мильтиц. И действительно, наступил некоторый перерыв в полемике; Лютер опять возвратился к своему преподаванию, а римская курия, по-видимому, готова была даже и еще мягче отнестись к нему, когда дело вдруг приняло такой оборот, что для всех стала ясна полнейшая невозможность его замять и потушить. На этот раз виновником этого нового оборота в церковной распре был уже не задор самого Лютера, а неуклюжая услужливость одного из его противников, доктора Иоганна Эка фон Ингольштад.</w:t>
      </w:r>
    </w:p>
    <w:p>
      <w:pPr>
        <w:pStyle w:val="Heading5"/>
        <w:shd w:fill="FDFEFF" w:val="clear"/>
        <w:jc w:val="both"/>
        <w:rPr>
          <w:b/>
          <w:b/>
          <w:bCs/>
          <w:i/>
          <w:i/>
          <w:iCs/>
          <w:color w:val="000000"/>
          <w:sz w:val="22"/>
          <w:szCs w:val="22"/>
        </w:rPr>
      </w:pPr>
      <w:r>
        <w:rPr>
          <w:b/>
          <w:bCs/>
          <w:i/>
          <w:iCs/>
          <w:color w:val="000000"/>
          <w:sz w:val="22"/>
          <w:szCs w:val="22"/>
        </w:rPr>
        <w:t>Лейпцигский диспут. 1519 г.</w:t>
      </w:r>
    </w:p>
    <w:p>
      <w:pPr>
        <w:pStyle w:val="Book"/>
        <w:shd w:fill="FDFEFF" w:val="clear"/>
        <w:jc w:val="both"/>
        <w:rPr>
          <w:color w:val="000000"/>
          <w:sz w:val="22"/>
          <w:szCs w:val="22"/>
        </w:rPr>
      </w:pPr>
      <w:r>
        <w:rPr>
          <w:color w:val="000000"/>
          <w:sz w:val="22"/>
          <w:szCs w:val="22"/>
        </w:rPr>
        <w:t>Этому человеку вздумалось поднять старый спор о благодати и свободной воле человека по поводу своих препирательств по этому вопросу с одним из виттенбергских преподавателей, Андреем Бодейштейном фон Карлштадт, а чтобы придать больше значения этому спору и показать на нем свою богословскую ученость и диалектическую ловкость в полном блеске, тщеславный ученый задумал диспут этот произвести в Лейпциге публично, да еще попросить Лютера (с которым до этого времени он был в самых дружеских отношениях) присутствовать при этом споре в качестве посредника.</w:t>
      </w:r>
    </w:p>
    <w:p>
      <w:pPr>
        <w:pStyle w:val="Book"/>
        <w:shd w:fill="FDFEFF" w:val="clear"/>
        <w:jc w:val="both"/>
        <w:rPr>
          <w:color w:val="000000"/>
          <w:sz w:val="22"/>
          <w:szCs w:val="22"/>
        </w:rPr>
      </w:pPr>
      <w:r>
        <w:rPr>
          <w:color w:val="000000"/>
          <w:sz w:val="22"/>
          <w:szCs w:val="22"/>
        </w:rPr>
        <w:t>В числе спорных вопросов, о которых предстояло диспутировать, он выставил и некоторые положения, которые отстаивал не Бодейштейн, а скорее Лютер, и среди них был один очень важный – о главенстве папы: он заранее радовался представлявшейся ему возможности поразить виттенбергского ученого в Лейпциге, в стенах славного университета и, так сказать, перед лицом всей Германии. Эта жалкая суетность побудила его совершить величайшую глупость: затеять в большом академическом собрании публичный диспут по столь щекотливому вопросу, как «пределы папской власти», в такой период, когда умы и без того были в религиозном смысле напряжены и возбуждены, и когда каждая искра способна была произвести пожар. Этот диспут происходил 27 июня 1519 года в Плейсенском замке, так как в городе не нашлось ни одного зала, достаточно обширного, чтобы вместить всю массу желавших присутствовать на диспуте.</w:t>
      </w:r>
    </w:p>
    <w:p>
      <w:pPr>
        <w:pStyle w:val="Book"/>
        <w:shd w:fill="FDFEFF" w:val="clear"/>
        <w:jc w:val="both"/>
        <w:rPr>
          <w:color w:val="000000"/>
          <w:sz w:val="22"/>
          <w:szCs w:val="22"/>
        </w:rPr>
      </w:pPr>
      <w:r>
        <w:rPr>
          <w:color w:val="000000"/>
          <w:sz w:val="22"/>
          <w:szCs w:val="22"/>
        </w:rPr>
        <w:t>Карлштад и Эк начали диспут, и последний, весьма способный, ловкий в диалектике, обладавший прекрасной памятью и сильным голосом, показал себя в полном блеске. Но диспут приобрел значение только тогда, когда в него вступил Лютер. Возможно, что писатели-паписты, оставившие нам отчеты об этом диспуте, вполне правы, когда говорят, что Эк оказался сильнее Лютера в споре: не следует забывать, что он заботился только о внешней форме диспута, а Лютер доискивался истины, да притом в таких академических публичных прениях очень часто верх одерживает не тот, кто более прав, а тот, кто более силен в диалектике. Важнее всего в диспуте было то, что Лютер был вынужден высказать свои убеждения с полной ясностью. Продолжая затеянный спор (5 июля), обе стороны, при разборе вопроса о главенстве папы, должны были коснуться и Констанцского собора, и Эк при этом не преминул указать Лютеру на некоторые положения Иоганна Гусса – положения, вполне совпадавшие с положениями Лютера, и притом осужденные и отвергнутые собором. Вопрос был критический, и ответ на него ожидался всеми с величайшим напряжением: Лютер должен был категорически ответить, признает ли он авторитет соборов, который был высшим в существующей Церкви, или нет? Лютер не замедлил ответить: среди положений Иоганна Гусса, преданных собором проклятию, некоторые были вполне согласны с основами христианства и с Евангелием. «Достопочтенный отец, – ответил на это Эк Лютеру, – если вы полагаете, что и собор духовенства может ошибаться, то вы для меня не более, чем язычник и мытарь».</w:t>
      </w:r>
    </w:p>
    <w:p>
      <w:pPr>
        <w:pStyle w:val="Heading5"/>
        <w:shd w:fill="FDFEFF" w:val="clear"/>
        <w:jc w:val="both"/>
        <w:rPr>
          <w:b/>
          <w:b/>
          <w:bCs/>
          <w:i/>
          <w:i/>
          <w:iCs/>
          <w:color w:val="000000"/>
          <w:sz w:val="22"/>
          <w:szCs w:val="22"/>
        </w:rPr>
      </w:pPr>
      <w:r>
        <w:rPr>
          <w:b/>
          <w:bCs/>
          <w:i/>
          <w:iCs/>
          <w:color w:val="000000"/>
          <w:sz w:val="22"/>
          <w:szCs w:val="22"/>
        </w:rPr>
        <w:t>Папская булла. 1520 г.</w:t>
      </w:r>
    </w:p>
    <w:p>
      <w:pPr>
        <w:pStyle w:val="Book"/>
        <w:shd w:fill="FDFEFF" w:val="clear"/>
        <w:jc w:val="both"/>
        <w:rPr/>
      </w:pPr>
      <w:r>
        <w:rPr>
          <w:color w:val="000000"/>
          <w:sz w:val="22"/>
          <w:szCs w:val="22"/>
        </w:rPr>
        <w:t>И действительно, у Лютера, после его искреннего признания, остался только один положительный авторитет – Св. Писание, в которое он все более и более углублялся, с которым он вполне сживался, и из которого этот талантливый и глубоко образованный человек способен был извлечь действительные основы религиозного сознания, а не сухую систему догматических положений. Пришлось при этом обратиться к настоящей науке, изучающей источники и на них основывающей свои выводы; были также учтены греческий и еврейский основные тексты Св. Писания. Здесь помощником Лютера явился еще совсем молодой человек</w:t>
      </w:r>
      <w:r>
        <w:fldChar w:fldCharType="begin"/>
      </w:r>
      <w:r>
        <w:rPr>
          <w:rStyle w:val="InternetLink"/>
          <w:vertAlign w:val="superscript"/>
          <w:sz w:val="22"/>
          <w:szCs w:val="22"/>
          <w:color w:val="000000"/>
        </w:rPr>
        <w:instrText xml:space="preserve"> HYPERLINK "http://lib.rus.ec/b/112536/read" \l "n_2%23n_2"</w:instrText>
      </w:r>
      <w:r>
        <w:rPr>
          <w:rStyle w:val="InternetLink"/>
          <w:vertAlign w:val="superscript"/>
          <w:sz w:val="22"/>
          <w:szCs w:val="22"/>
          <w:color w:val="000000"/>
        </w:rPr>
        <w:fldChar w:fldCharType="separate"/>
      </w:r>
      <w:bookmarkStart w:id="3" w:name="r2"/>
      <w:bookmarkEnd w:id="3"/>
      <w:r>
        <w:rPr>
          <w:rStyle w:val="InternetLink"/>
          <w:color w:val="000000"/>
          <w:sz w:val="22"/>
          <w:szCs w:val="22"/>
          <w:vertAlign w:val="superscript"/>
        </w:rPr>
        <w:t>[2]</w:t>
      </w:r>
      <w:r>
        <w:rPr>
          <w:rStyle w:val="InternetLink"/>
          <w:vertAlign w:val="superscript"/>
          <w:sz w:val="22"/>
          <w:szCs w:val="22"/>
          <w:color w:val="000000"/>
        </w:rPr>
        <w:fldChar w:fldCharType="end"/>
      </w:r>
      <w:r>
        <w:rPr>
          <w:color w:val="000000"/>
          <w:sz w:val="22"/>
          <w:szCs w:val="22"/>
        </w:rPr>
        <w:t>, профессор Виттенберского университета, Филипп Меланхтон: от него-то и почерпнул Лютер то важное сведение, что, собственно говоря, греческое выражение метаноя, заключающее в себе понятие о «покаянии», об «очищении нравственности», скорее может обозначать изменение воззрения, или сердечный переворот. Филипп Меланхтон весьма кстати явился помощником Лютера не только потому, что студенты теперь стали осаждать Виттенбергский университет – в три года число их удвоилось (в 1517 г. – 232, в 1520 г. – 579), но и потому, что теперь, после лейпцигского диспута, религиозные вопросы разом оживились вновь и основы религии явились предметом всестороннего и серьезного изучения. «Слово Божие есть меч,– писал около этого времени Лютер одному из своих друзей, – а меч никак не обратить в пер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илипп Меланхтон. Гравюра на меди работы Альбрехта Дюрера, 1526 г.</w:t>
      </w:r>
    </w:p>
    <w:p>
      <w:pPr>
        <w:pStyle w:val="Book"/>
        <w:shd w:fill="FDFEFF" w:val="clear"/>
        <w:jc w:val="both"/>
        <w:rPr>
          <w:color w:val="000000"/>
          <w:sz w:val="22"/>
          <w:szCs w:val="22"/>
        </w:rPr>
      </w:pPr>
      <w:r>
        <w:rPr>
          <w:color w:val="000000"/>
          <w:sz w:val="22"/>
          <w:szCs w:val="22"/>
        </w:rPr>
        <w:t>Тем временем и в Риме настроение изменилось: там поняли, что больше медлить нельзя. В ходе четырех заседаний папской консистории была выработана булла Exsurge Domine (15 июня 1520 г.), и в ней были указаны 41 положение, извлеченные из сочинений Лютера, причем ему предложено было в течение 60 дней отречься от его заблуждений, в то же самое время ему предписывалось немедленно отказаться и от преподавания, и от проповедничества, в противном же случае, он, как упорный еретик и «ветвь иссохшая отсечен будет от древа Церкви». Эк, его противник по лейпцигскому диспуту, незадолго перед тем возведенный в звание папского протонотария, в сопровождении двоих папских нунциев, привез эту буллу в Германию. В различных городах – в Мейсене, Бранденбурге, Мерзебурге – булла была выставлена в публичных местах для всеобщего ознакомления. Нунции хвастливо разглагольствовали о праве папы смещать королей и императоров, и решались утверждать, что папа сумеет расправиться и с тем курфюрстом Саксонским, который покровительствует ереси, и в этой похвальбе была некоторая доля правды, так как папа действительно пользовался большим значением в Германии, при посредстве территорий, находившихся во власти духовенства. Однако посланцы папы ошиблись: всюду, куда они ни приходили, они видели, что масса населения стоит на стороне Лютера; даже в самом Лейпциге Эк должен был укрыться от студентов; и сами епископы не очень-то спешили оказать поддержку Эку, ибо их чувство собственного достоинства, как самостоятельных и полноправных сановников Церкви было оскорблено неловким вмешательством Эка.</w:t>
      </w:r>
    </w:p>
    <w:p>
      <w:pPr>
        <w:pStyle w:val="Heading5"/>
        <w:shd w:fill="FDFEFF" w:val="clear"/>
        <w:jc w:val="both"/>
        <w:rPr>
          <w:b/>
          <w:b/>
          <w:bCs/>
          <w:i/>
          <w:i/>
          <w:iCs/>
          <w:color w:val="000000"/>
          <w:sz w:val="22"/>
          <w:szCs w:val="22"/>
        </w:rPr>
      </w:pPr>
      <w:r>
        <w:rPr>
          <w:b/>
          <w:bCs/>
          <w:i/>
          <w:iCs/>
          <w:color w:val="000000"/>
          <w:sz w:val="22"/>
          <w:szCs w:val="22"/>
        </w:rPr>
        <w:t>Реформаторские сочинения Лютера. 1520 г.</w:t>
      </w:r>
    </w:p>
    <w:p>
      <w:pPr>
        <w:pStyle w:val="Book"/>
        <w:shd w:fill="FDFEFF" w:val="clear"/>
        <w:jc w:val="both"/>
        <w:rPr>
          <w:color w:val="000000"/>
          <w:sz w:val="22"/>
          <w:szCs w:val="22"/>
        </w:rPr>
      </w:pPr>
      <w:r>
        <w:rPr>
          <w:color w:val="000000"/>
          <w:sz w:val="22"/>
          <w:szCs w:val="22"/>
        </w:rPr>
        <w:t>Теперь уже Лютеру самому приходилось решать, поведет ли он далее то движение, которое началось со времени обнародования им его тезисов. Не было недостатка в доброжелателях, которые ему советовали удовольствоваться тем волнением, которое он произвел и которое, по всей вероятности, должно было привести к устранению хотя бы грубейших злоупотреблений. Но он уже сам был увлечен водоворотом общего движения, вызванного его сочинениями. То, что открылось перед ним, как одна из истин христианской веры, уже успело войти в плоть и кровь его, и побудило забыть обо всех предосторожностях, обо всех расчетах: надо было во что бы то ни стало продолжать ту борьбу, в которой уже стал принимать живое участие и народ, и довести эту борьбу до конца. Незадолго перед тем, в июне, появилось его обращение «К христианской знати немецкой нации», и в нем уже веет гораздо более решительным духом, нежели в его тезисах. Эта брошюра содержит в себе уже не только самые резкие нападки против какой бы то ни было светской власти папы, но даже указывает совсем иные, новые основы для всего строя Церкви. Он обращает внимание верующих на то, что «не всякому подобает быть священником, епископом или папой» и напоминает при этом: «из апостольских показаний явствует, что в христианстве следовало бы быть такому порядку, чтобы в каждом городе община граждан избирала из своей среды ученого и благочестивого гражданина, поручала бы ему обязанность священника, доставляя ему при этом необходимое содержание и предоставляя на его полную волю – вступать в брак или оставаться безбрачным». Так резко и смело противопоставил он общим воззрениям, установившимся в Западной Церкви, древнехристианское воззрение, по которому все истинные христиане имели одинаковое право на священство, и это воззрение положил в основу нового строя христианской общины. Основную тенденцию брошюры, значение которой он сознавал вполне ясно и твердо, он уже и в самом начале выразил резко и определенно: «Время молчания миновало,– говорил он,– настала пора высказаться. И вот мы, сообразно нашему усмотрению, собрали и сопоставили здесь некоторые статьи, касающиеся улучшения в положении всех нас, христиан, – если только Богу угодно будет оказать помощь Церкви при посредстве входящих в состав ее мирян». И вот совершалось на глазах у всех то, что благомыслящие люди еще за сто лет ранее предсказывали или чего они опасались: миряне, весь народ призывался или сам готовился приложить руку к преобразованию Церкви, добиваясь возвращения того права, которое было у него отнято еще со времен Константина. В октябре за этой брошюрой последовала другая – «О вавилонском пленении Церкви», в которой учение о таинствах излагалось на основании Св. Писания и прямо вразрез с догматическим учением Западной Церкви; затем появился еще целый ряд публикаций, догматического и полемического характера: – двадцать отдельных статей в одном только 1520 году, и между ними важнейшая, в высшей степени назидательная «О свободе христианина», заключающая в себе целый трактат о сущности христианской жизни. Когда, после всего этого, папская булла стала известна в Виттенберге, то он в ответ на нее обнародовал в ноябре новое воззвание к общему собору всех верующих, и в нем уже прямо обращался к папе, личность которого до этого времени он постоянно отделял от всей своей полемики: в этом же воззвании он обращается к папе в таких выражениях, какие доселе являлись только в папских отлучительных грамотах, и прямо называет его «упорным, заблудшим, заклятым еретиком и отщепенцем».</w:t>
      </w:r>
    </w:p>
    <w:p>
      <w:pPr>
        <w:pStyle w:val="Heading5"/>
        <w:shd w:fill="FDFEFF" w:val="clear"/>
        <w:jc w:val="both"/>
        <w:rPr>
          <w:b/>
          <w:b/>
          <w:bCs/>
          <w:i/>
          <w:i/>
          <w:iCs/>
          <w:color w:val="000000"/>
          <w:sz w:val="22"/>
          <w:szCs w:val="22"/>
        </w:rPr>
      </w:pPr>
      <w:r>
        <w:rPr>
          <w:b/>
          <w:bCs/>
          <w:i/>
          <w:iCs/>
          <w:color w:val="000000"/>
          <w:sz w:val="22"/>
          <w:szCs w:val="22"/>
        </w:rPr>
        <w:t>Сожжение папской буллы. 1520 г.</w:t>
      </w:r>
    </w:p>
    <w:p>
      <w:pPr>
        <w:pStyle w:val="Book"/>
        <w:shd w:fill="FDFEFF" w:val="clear"/>
        <w:jc w:val="both"/>
        <w:rPr/>
      </w:pPr>
      <w:r>
        <w:rPr>
          <w:color w:val="000000"/>
          <w:sz w:val="22"/>
          <w:szCs w:val="22"/>
        </w:rPr>
        <w:t>Последний шаг в этом направлении был совершен Лютером 10 декабря 1520 года. В этот день, в 9 часов утра, целая процессия магистров и студентов двинулась к Эльстерским воротам, где был воздвигнут костер, а на него возложены сочинения Эка и книги канонического права. Когда костер был зажжен, Лютер подошел к нему и произнес по-латыни: «Так как ты Святаго Божияго</w:t>
      </w:r>
      <w:r>
        <w:fldChar w:fldCharType="begin"/>
      </w:r>
      <w:r>
        <w:rPr>
          <w:rStyle w:val="InternetLink"/>
          <w:vertAlign w:val="superscript"/>
          <w:sz w:val="22"/>
          <w:szCs w:val="22"/>
          <w:color w:val="000000"/>
        </w:rPr>
        <w:instrText xml:space="preserve"> HYPERLINK "http://lib.rus.ec/b/112536/read" \l "n_3%23n_3"</w:instrText>
      </w:r>
      <w:r>
        <w:rPr>
          <w:rStyle w:val="InternetLink"/>
          <w:vertAlign w:val="superscript"/>
          <w:sz w:val="22"/>
          <w:szCs w:val="22"/>
          <w:color w:val="000000"/>
        </w:rPr>
        <w:fldChar w:fldCharType="separate"/>
      </w:r>
      <w:bookmarkStart w:id="4" w:name="r3"/>
      <w:bookmarkEnd w:id="4"/>
      <w:r>
        <w:rPr>
          <w:rStyle w:val="InternetLink"/>
          <w:color w:val="000000"/>
          <w:sz w:val="22"/>
          <w:szCs w:val="22"/>
          <w:vertAlign w:val="superscript"/>
        </w:rPr>
        <w:t>[3]</w:t>
      </w:r>
      <w:r>
        <w:rPr>
          <w:rStyle w:val="InternetLink"/>
          <w:vertAlign w:val="superscript"/>
          <w:sz w:val="22"/>
          <w:szCs w:val="22"/>
          <w:color w:val="000000"/>
        </w:rPr>
        <w:fldChar w:fldCharType="end"/>
      </w:r>
      <w:r>
        <w:rPr>
          <w:color w:val="000000"/>
          <w:sz w:val="22"/>
          <w:szCs w:val="22"/>
        </w:rPr>
        <w:t xml:space="preserve"> заставил скорбеть, то да заставит и тебя скорбеть и да пожрет тебя вечное пламя», – и с этими словами швырнул в огонь последнюю папскую буллу и папские постановления.</w:t>
      </w:r>
    </w:p>
    <w:p>
      <w:pPr>
        <w:pStyle w:val="Heading5"/>
        <w:shd w:fill="FDFEFF" w:val="clear"/>
        <w:jc w:val="both"/>
        <w:rPr>
          <w:b/>
          <w:b/>
          <w:bCs/>
          <w:i/>
          <w:i/>
          <w:iCs/>
          <w:color w:val="000000"/>
          <w:sz w:val="22"/>
          <w:szCs w:val="22"/>
        </w:rPr>
      </w:pPr>
      <w:r>
        <w:rPr>
          <w:b/>
          <w:bCs/>
          <w:i/>
          <w:iCs/>
          <w:color w:val="000000"/>
          <w:sz w:val="22"/>
          <w:szCs w:val="22"/>
        </w:rPr>
        <w:t>Смерть Максимилиана I. 1519 г.</w:t>
      </w:r>
    </w:p>
    <w:p>
      <w:pPr>
        <w:pStyle w:val="Book"/>
        <w:shd w:fill="FDFEFF" w:val="clear"/>
        <w:jc w:val="both"/>
        <w:rPr>
          <w:color w:val="000000"/>
          <w:sz w:val="22"/>
          <w:szCs w:val="22"/>
        </w:rPr>
      </w:pPr>
      <w:r>
        <w:rPr>
          <w:color w:val="000000"/>
          <w:sz w:val="22"/>
          <w:szCs w:val="22"/>
        </w:rPr>
        <w:t>Само собою разумеется, что подобное деяние было мыслимо только там, где сильное брожение охватило уже умы, и что, как продукт подобного брожения, это деяние должно было еще сильнее возбудить это брожение и распространить. И вот религиозное движение, как ему вполне и свойственно, увлекло в свой круг действий и все остальные человеческие силы и ощущения. Как раз в это смутное время, 12 января 1519 года, умер император Максимилиан I, всеми весьма искренне оплакиваемый, тем более, что религиозное движение, охватившее народ, вступило в период несомненного кризиса, при котором отсутствие опытной руки правителя было для всех весьма чувствительно.</w:t>
      </w:r>
    </w:p>
    <w:p>
      <w:pPr>
        <w:pStyle w:val="Book"/>
        <w:shd w:fill="FDFEFF" w:val="clear"/>
        <w:jc w:val="both"/>
        <w:rPr>
          <w:color w:val="000000"/>
          <w:sz w:val="22"/>
          <w:szCs w:val="22"/>
        </w:rPr>
      </w:pPr>
      <w:r>
        <w:rPr>
          <w:color w:val="000000"/>
          <w:sz w:val="22"/>
          <w:szCs w:val="22"/>
        </w:rPr>
        <w:t>Трое могущественных монархов явились соискателями императорской короны: эрцгерцог Карл, король Испанский, Франциск I, король Французский, Генрих VIII, король Английский. Последний вскоре отказался от своих притязаний, отчасти потому, что, при его положении, корона Римской империи не имела для него важного значения и притом он опасался тех громадных издержек, которые вызывались подобным соискательством. Двое же остальных кандидатов, Карл и Франциск, уже не на одном этом поприще были соперниками. Короли Французские, конечно, не могли смотреть хладнокровно на возрастающее могущество потомков Бургундских герцогов, некогда бывших вассалами французской короны. Мужская линия Бургундского дома вымерла, но бургундская мощь перешла к Габсбургам, которые, по своему положению, становились все более и более грозными для Франции. На Юге этому дому принадлежала Испания, на севере от Франции – Нидерланды, и с восточной стороны их же владения охватывали Францию; и в Италии также Габсбурги взяли верх над французами, и хотя после долгой борьбы после мира в Нойоне (1516 г.) неприязненные действия и прекратились, но интересы и цели стремлений с обеих сторон остались те же, и эти-то интересы главным образом и побуждали Франциска I добиваться императорской короны. Вопрос об избрании одного из двоих кандидатов долго обсуждался в Германии на все лады и был решен в пользу Карла V, могущество которого могло служить для Европы надежным оплотом против грозного нашествия турок, уже всех приводившего в неописуемый ужас.</w:t>
      </w:r>
    </w:p>
    <w:p>
      <w:pPr>
        <w:pStyle w:val="Book"/>
        <w:shd w:fill="FDFEFF" w:val="clear"/>
        <w:jc w:val="both"/>
        <w:rPr>
          <w:color w:val="000000"/>
          <w:sz w:val="22"/>
          <w:szCs w:val="22"/>
        </w:rPr>
      </w:pPr>
      <w:r>
        <w:rPr>
          <w:color w:val="000000"/>
          <w:sz w:val="22"/>
          <w:szCs w:val="22"/>
        </w:rPr>
        <w:t>По долгу исторической справедливости следует заметить, что немалую и весьма существенную поддержку этим доводам оказали и те весьма обильные денежные средства, которые аугсбургский банкирский дом Фугеров предоставил в распоряжение Габсбургов. После некоторых колебаний, на съезде курфюрстов (в июне 1519 г.) во Франкфурте-на-Майне, вопрос был решен окончательно. 28 июня 1519 года, по старинному обычаю, под звон набатного колокола, семеро великих избирателей германского народа, одетые в свои красные мантии, собрались в маленькой часовне Варфоломеевской церкви; когда они из часовни вышли, ими единогласно был провозглашен эрцгерцог Карл I, король испанский, императором римским, под именем Карла V (1519-1556 гг.).</w:t>
      </w:r>
    </w:p>
    <w:p>
      <w:pPr>
        <w:pStyle w:val="Heading5"/>
        <w:shd w:fill="FDFEFF" w:val="clear"/>
        <w:jc w:val="both"/>
        <w:rPr>
          <w:b/>
          <w:b/>
          <w:bCs/>
          <w:i/>
          <w:i/>
          <w:iCs/>
          <w:color w:val="000000"/>
          <w:sz w:val="22"/>
          <w:szCs w:val="22"/>
        </w:rPr>
      </w:pPr>
      <w:r>
        <w:rPr>
          <w:b/>
          <w:bCs/>
          <w:i/>
          <w:iCs/>
          <w:color w:val="000000"/>
          <w:sz w:val="22"/>
          <w:szCs w:val="22"/>
        </w:rPr>
        <w:t>Карл V. Условия избрания</w:t>
      </w:r>
    </w:p>
    <w:p>
      <w:pPr>
        <w:pStyle w:val="Book"/>
        <w:shd w:fill="FDFEFF" w:val="clear"/>
        <w:jc w:val="both"/>
        <w:rPr>
          <w:color w:val="000000"/>
          <w:sz w:val="22"/>
          <w:szCs w:val="22"/>
        </w:rPr>
      </w:pPr>
      <w:r>
        <w:rPr>
          <w:color w:val="000000"/>
          <w:sz w:val="22"/>
          <w:szCs w:val="22"/>
        </w:rPr>
        <w:t>Нельзя однако же сказать, чтобы курфюрсты слепо предались на сторону могущественного монарха. Несколько дней спустя после избрания его, они составили особую капитуляцию избрания, которою значительно ограничили его власть; условия капитуляции были следующие: замещение всех государственных должностей немцами, равноправное употребление латинского и немецкого языков при всех государственных переговорах и совещаниях; собрания государственных чинов могут происходить исключительно на германской почве; ни один государственный акт не может быть составлен иначе, как при участии курфюрстов; император не имеет права ввести в Германию чужеземное войско без разрешения государственных сословий, и никого из среды их не может привлечь к суду вне пределов Германии. Вслед за тем новый император, которому только что минуло 20 лет, был коронован в Аахен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л V. Гравюра на дереве (1521 г.), по рисунку Альбрехта Дюрера</w:t>
      </w:r>
    </w:p>
    <w:p>
      <w:pPr>
        <w:pStyle w:val="Heading5"/>
        <w:shd w:fill="FDFEFF" w:val="clear"/>
        <w:jc w:val="both"/>
        <w:rPr>
          <w:b/>
          <w:b/>
          <w:bCs/>
          <w:i/>
          <w:i/>
          <w:iCs/>
          <w:color w:val="000000"/>
          <w:sz w:val="22"/>
          <w:szCs w:val="22"/>
        </w:rPr>
      </w:pPr>
      <w:r>
        <w:rPr>
          <w:b/>
          <w:bCs/>
          <w:i/>
          <w:iCs/>
          <w:color w:val="000000"/>
          <w:sz w:val="22"/>
          <w:szCs w:val="22"/>
        </w:rPr>
        <w:t>Вормсский сейм. 1521 г.</w:t>
      </w:r>
    </w:p>
    <w:p>
      <w:pPr>
        <w:pStyle w:val="Book"/>
        <w:shd w:fill="FDFEFF" w:val="clear"/>
        <w:jc w:val="both"/>
        <w:rPr>
          <w:color w:val="000000"/>
          <w:sz w:val="22"/>
          <w:szCs w:val="22"/>
        </w:rPr>
      </w:pPr>
      <w:r>
        <w:rPr>
          <w:color w:val="000000"/>
          <w:sz w:val="22"/>
          <w:szCs w:val="22"/>
        </w:rPr>
        <w:t>Первый сейм, назначенный им, происходил в начале 1521 года в Вормсе. Тут все видели его – этого бледного юношу, с выражением лица серьезным, вдумчивым, почти меланхолическим; все классы общества ожидали от него для Германии всего доброго: сам Лютер называл его «благородною, молодою кровью», хотя Карл V, собственно говоря, никогда не был в настоящем смысле слова «молод» и был всегда чересчур расчетливым политиком, чтобы быть «благородным».</w:t>
      </w:r>
    </w:p>
    <w:p>
      <w:pPr>
        <w:pStyle w:val="Heading5"/>
        <w:shd w:fill="FDFEFF" w:val="clear"/>
        <w:jc w:val="both"/>
        <w:rPr>
          <w:b/>
          <w:b/>
          <w:bCs/>
          <w:i/>
          <w:i/>
          <w:iCs/>
          <w:color w:val="000000"/>
          <w:sz w:val="22"/>
          <w:szCs w:val="22"/>
        </w:rPr>
      </w:pPr>
      <w:r>
        <w:rPr>
          <w:b/>
          <w:bCs/>
          <w:i/>
          <w:iCs/>
          <w:color w:val="000000"/>
          <w:sz w:val="22"/>
          <w:szCs w:val="22"/>
        </w:rPr>
        <w:t>Вормсский сейм. 1521 г.</w:t>
      </w:r>
    </w:p>
    <w:p>
      <w:pPr>
        <w:pStyle w:val="Book"/>
        <w:shd w:fill="FDFEFF" w:val="clear"/>
        <w:jc w:val="both"/>
        <w:rPr>
          <w:color w:val="000000"/>
          <w:sz w:val="22"/>
          <w:szCs w:val="22"/>
        </w:rPr>
      </w:pPr>
      <w:r>
        <w:rPr>
          <w:color w:val="000000"/>
          <w:sz w:val="22"/>
          <w:szCs w:val="22"/>
        </w:rPr>
        <w:t>Первый сейм, назначенный им, происходил в начале 1521 года в Вормсе. Тут все видели его – этого бледного юношу, с выражением лица серьезным, вдумчивым, почти меланхолическим; все классы общества ожидали от него для Германии всего доброго: сам Лютер называл его «благородною, молодою кровью», хотя Карл V, собственно говоря, никогда не был в настоящем смысле слова «молод» и был всегда чересчур расчетливым политиком, чтобы быть «благородным».</w:t>
      </w:r>
    </w:p>
    <w:p>
      <w:pPr>
        <w:pStyle w:val="Heading5"/>
        <w:shd w:fill="FDFEFF" w:val="clear"/>
        <w:jc w:val="both"/>
        <w:rPr>
          <w:b/>
          <w:b/>
          <w:bCs/>
          <w:i/>
          <w:i/>
          <w:iCs/>
          <w:color w:val="000000"/>
          <w:sz w:val="22"/>
          <w:szCs w:val="22"/>
        </w:rPr>
      </w:pPr>
      <w:r>
        <w:rPr>
          <w:b/>
          <w:bCs/>
          <w:i/>
          <w:iCs/>
          <w:color w:val="000000"/>
          <w:sz w:val="22"/>
          <w:szCs w:val="22"/>
        </w:rPr>
        <w:t>Лютер перед лицом сейма</w:t>
      </w:r>
    </w:p>
    <w:p>
      <w:pPr>
        <w:pStyle w:val="Book"/>
        <w:shd w:fill="FDFEFF" w:val="clear"/>
        <w:jc w:val="both"/>
        <w:rPr>
          <w:color w:val="000000"/>
          <w:sz w:val="22"/>
          <w:szCs w:val="22"/>
        </w:rPr>
      </w:pPr>
      <w:r>
        <w:rPr>
          <w:color w:val="000000"/>
          <w:sz w:val="22"/>
          <w:szCs w:val="22"/>
        </w:rPr>
        <w:t>Для императора и его ближайших сановников в этих соотношениях важную роль играл религиозный вопрос, истинное значение и несомненная важность которого едва ли были ими поняты надлежащим образом. Максимилиан, по указанию близких ему людей, обратил внимание на Лютера: по его мнению, этого монаха следовало тщательно приберечь, потому что он еще может оказаться пригодным, подобно очень многим, и он тоже испытывал нечто вроде злобной радости по поводу того, что эта монашеская распря навязалась на руки римской курии, с которою он сам не ладил. В том же духе писал и новому императору один из его послов (12 мая 1520 г.): «Вашему величеству следовало бы побывать в Германии и некоему Мартину Лютеру оказать некоторую милость, так как он своими проповедями внушает Римскому двору большие опасения». Следовательно, в круг замыслов императорской политики входило до некоторой степени противопоставление монаха Лютера папе, который был враждебно настроен против замыслов императора на Италию, притом же и один из параграфов избирательной капитуляции настаивал на необходимости устранения церковных злоупотреблений, и даже духовник императора побуждал его серьезно подумать о некоторых преобразованиях во внутреннем строе Церкви. Да сверх того, религиозное движение в Германии уже приняло такие размеры и в такой степени усилилось, что с ним приходилось, волей-неволей, считаться уже с чисто правительственной точки зрения. Монах Лютер был уже силою... После долгого колебания, император решился призвать его на сейм. Весьма легко может быть, что и государственные чины, и сам император охотно согласились бы на некоторую реформу (по отношению к церковным злоупотреблениям даже и весьма радикальную) в Церкви, и что Лютер, – будь в нем хоть немного политического такта и догматических способностей, – вероятно, добился бы высокого положения и важной роли в этой реформе, если бы показал некоторую уступчивость, осторожность и уклончивость в выражениях.</w:t>
      </w:r>
    </w:p>
    <w:p>
      <w:pPr>
        <w:pStyle w:val="Book"/>
        <w:shd w:fill="FDFEFF" w:val="clear"/>
        <w:jc w:val="both"/>
        <w:rPr>
          <w:color w:val="000000"/>
          <w:sz w:val="22"/>
          <w:szCs w:val="22"/>
        </w:rPr>
      </w:pPr>
      <w:r>
        <w:rPr>
          <w:color w:val="000000"/>
          <w:sz w:val="22"/>
          <w:szCs w:val="22"/>
        </w:rPr>
        <w:t>Но в том-то и дело, что Лютер был далек от всяких политических соображений и расчетов, в которых ему могла быть предназначена роль. Его дух следовал совсем иным путем, на котором он ничего иного не искал, кроме религиозной истины, – той «правды Божией», которая всегда и везде составляла и составляет важнейшее в жизни большинства людей. Он решился явиться на зов императора, ибо, по внутреннему своему убеждению, считал своей обязанностью где бы то ни было подтвердить то, что представлялось ему «евангельскою истиною». Он двинулся в путь, всюду встречая прибитые к столбам на площадях папские декреты, направленные против него. Его приверженцы были очень встревожены этой поездкой Лютера на сейм, и не далее, как на последней станции перед Вормсом, один из советников курфюрста Фридриха предостерегал его, предлагая ему воротиться, так как легко может быть, что его ожидает участь Иоганна Гусса. На это он отвечал мужественно: «Я все же пойду на сейм, хотя бы против меня выступило столько же чертей, сколько черепиц на крыше!». 16 апреля утром Лютер въехал в Вормс, в открытой повозке с двумя провожатыми; впереди повозки ехал императорский герольд, позади гарцевал конный эскорт – и с любопытством, и с участием смотрела на него быстро собиравшаяся толпа.</w:t>
      </w:r>
    </w:p>
    <w:p>
      <w:pPr>
        <w:pStyle w:val="Book"/>
        <w:shd w:fill="FDFEFF" w:val="clear"/>
        <w:jc w:val="both"/>
        <w:rPr>
          <w:color w:val="000000"/>
          <w:sz w:val="22"/>
          <w:szCs w:val="22"/>
        </w:rPr>
      </w:pPr>
      <w:r>
        <w:rPr>
          <w:color w:val="000000"/>
          <w:sz w:val="22"/>
          <w:szCs w:val="22"/>
        </w:rPr>
        <w:t>Уже на следующий вечер он был введен в собрание государственных чинов сейма, заседавшего в одном из залов епископского дворца. Зрелище было величественное: присутствовал сам император, его брат Фердинанд, 6 имперских курфюрстов, 28 герцогов, 30 прелатов, много князей, графов, выборных от городов. Когда после долгого ожидания, Лютер был допущен на собрание, то Иоганн Эк, оффициал архиепископа Трирского, спросил его, признает ли он своими те книги, которые разложены были на скамьи и коих заглавия были громогласно прочтены, и отрекается ли он от них или упорствует в тех мнениях и взглядах, которые там изложены. По-видимому, его хотели поймать врасплох, или сам Лютер этого опасался. Пораженный необычайностью того положения, в ко тором он находился, Лютер просил дать ему время на размышление, и, конечно, ввиду важности того решения, которое ему предстояло произнести, он был совершенно прав. Время на размышление ему было дано с некоторым порицанием. Узнав об этом, весь народ пришел в волнение; иные думали, что если он попросил времени на размышление, то уж конечно отречется от своих убеждений; другие опасались, как бы в самом сейме из-за него не произошло раздора. Что тут дело шло о решении очень опасного вопроса, это чувствовал каждый, и сам Лютер прежде всех; тем более опасного, что, в сущности, несмотря на ободрения с разных сторон, он все же видел себя совершенно одиноким. Правда, между государственными чинами, собравшимися на сейме, господствовало такое настроение, что с ним предполагали поступить снисходительно, если его нападки не пойдут далее церковных злоупотреблений; но зато никто из них не собирался отступить от веры отцов; а число тех, которые уже вполне ясно и отчетливо понимали к чему клонится дело, было еще весьма ограниченно.</w:t>
      </w:r>
    </w:p>
    <w:p>
      <w:pPr>
        <w:pStyle w:val="Book"/>
        <w:shd w:fill="FDFEFF" w:val="clear"/>
        <w:jc w:val="both"/>
        <w:rPr>
          <w:color w:val="000000"/>
          <w:sz w:val="22"/>
          <w:szCs w:val="22"/>
        </w:rPr>
      </w:pPr>
      <w:r>
        <w:rPr>
          <w:color w:val="000000"/>
          <w:sz w:val="22"/>
          <w:szCs w:val="22"/>
        </w:rPr>
        <w:t>Наступил многознаменательный день, имеющий несомненное историческое значение. В четверг, 18 апреля, под вечер, – факелы уже были зажжены в зале собрания сейма, – Лютер вторично явился пред лицом государственных чинов. Оффициал повторил свой вопрос предшествующего дня. На этот раз монах Лютер держал себя увереннее, мужественнее и свободнее, голос его звучал ясно: в длинной, строго обдуманной речи он подразделил свои сочинения на три отдела: на излагающие христианское учение, на сочинения, направленные против римской курии, и на чисто политические, ни по одному из этих отделов он не находил возможности отречься по совести от изложенных в них воззрений. Речь, которую он вслед затем произнес по-немецки, была весьма серьезна по содержанию, в ней он напомнил о словах Спасителя: «Я пришел не для того, чтобы принести с собой мир, а меч», – и стал доказывать, что спокойствие не может быть восстановлено, если начато будет с осуждения слова Бож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зображение Лютера в 38-летнем возрасте в одежде августинского ордена. Гравюра работы Луки Карпаха, 1521 г.</w:t>
      </w:r>
    </w:p>
    <w:p>
      <w:pPr>
        <w:pStyle w:val="Book"/>
        <w:shd w:fill="FDFEFF" w:val="clear"/>
        <w:jc w:val="both"/>
        <w:rPr>
          <w:color w:val="000000"/>
          <w:sz w:val="22"/>
          <w:szCs w:val="22"/>
        </w:rPr>
      </w:pPr>
      <w:r>
        <w:rPr>
          <w:color w:val="000000"/>
          <w:sz w:val="22"/>
          <w:szCs w:val="22"/>
        </w:rPr>
        <w:t>Оффициал, который относился к Лютеру с большим достоинством и придерживался приемов высшего общества, признал приведенное Лютером деление его сочинений правильным, может быть, надеясь этим самым облегчить ему отречение от его идеи по частям. Затем он указал ему весьма настойчиво на авторитет Констанцского собора. «Собор может ошибаться», – ответил ему Лютер и стал приводить доказательства. Опять последовала речь и новое возражение, но, конечно, ни место, ни время не давали возможности вести правильный диспут, и оффициал потребовал вполне определенного и ясного ответа на свой первоначальный вопрос. Лютер ответил: «Так как ваше императорское величество и ваша милость желаете получить прямой ответ, то я без всяких изворотов и ухищрений отвечу так: пусть я буду опровергнут свидетельствами Св. Писания и ясными доводами, ибо я не верю ни в папу, ни в соборы, так как нам известно, что они часто заблуждались и даже сами себе противоречили, я же связан теми изречениями Св. Писания, которые мною извлечены и приведены в моих сочинениях, и совесть моя не дозволяет мне поступить против глагола Божия, – и так я не могу и не хочу ни от чего отречься, ибо неправильными и весьма опасными считаю всякие действия против совести». Латинский ответ свой он повторил и по-немецки. Он чувствовал, что произошло нечто чрезвычайно важное, и то же ощущение охватило все собрание. «На том стою я, – воскликнул он в заключение, – и не могу действовать иначе, и молю Бога, да поможет мне. Аминь».</w:t>
      </w:r>
    </w:p>
    <w:p>
      <w:pPr>
        <w:pStyle w:val="Book"/>
        <w:shd w:fill="FDFEFF" w:val="clear"/>
        <w:jc w:val="both"/>
        <w:rPr>
          <w:color w:val="000000"/>
          <w:sz w:val="22"/>
          <w:szCs w:val="22"/>
        </w:rPr>
      </w:pPr>
      <w:r>
        <w:rPr>
          <w:color w:val="000000"/>
          <w:sz w:val="22"/>
          <w:szCs w:val="22"/>
        </w:rPr>
        <w:t>Вскоре после его ответа император поднялся с места. Собрание стало расходиться; среди большого волнения, при свистках и насмешках испанцев, Лютер удалился из залы.</w:t>
      </w:r>
    </w:p>
    <w:p>
      <w:pPr>
        <w:pStyle w:val="Heading5"/>
        <w:shd w:fill="FDFEFF" w:val="clear"/>
        <w:jc w:val="both"/>
        <w:rPr>
          <w:b/>
          <w:b/>
          <w:bCs/>
          <w:i/>
          <w:i/>
          <w:iCs/>
          <w:color w:val="000000"/>
          <w:sz w:val="22"/>
          <w:szCs w:val="22"/>
        </w:rPr>
      </w:pPr>
      <w:r>
        <w:rPr>
          <w:b/>
          <w:bCs/>
          <w:i/>
          <w:iCs/>
          <w:color w:val="000000"/>
          <w:sz w:val="22"/>
          <w:szCs w:val="22"/>
        </w:rPr>
        <w:t>Впечатление, произведенное Лютером</w:t>
      </w:r>
    </w:p>
    <w:p>
      <w:pPr>
        <w:pStyle w:val="Book"/>
        <w:shd w:fill="FDFEFF" w:val="clear"/>
        <w:jc w:val="both"/>
        <w:rPr>
          <w:color w:val="000000"/>
          <w:sz w:val="22"/>
          <w:szCs w:val="22"/>
        </w:rPr>
      </w:pPr>
      <w:r>
        <w:rPr>
          <w:color w:val="000000"/>
          <w:sz w:val="22"/>
          <w:szCs w:val="22"/>
        </w:rPr>
        <w:t>Впечатление, произведенное речами Лютера на то пестрое сборище, которое присутствовало на сейме, было, конечно, весьма разнородно. Молодой император выразился о нем с пренебрежением: «Ну, этот не совратит меня в свою ересь». Однако же и у него, во время прений, сорвалось с языка невольно «Монах говорил бесстрашно и смело». Религиозная сторона вопроса ему, полуиспанцу, оказалась совершенно недоступной, да к тому же оказалось, что он был и не вполне свободен в решении этого вопроса: между ним и папой уже был в это время заключен договор, по которому он обязывался противодействовать в Германии распространению ересей, а папа – не оказывать поддержки французам в Италии. Испанцы, присутствовавшие на сейме, были возмущены заявлениями Лютера и показали полнейшее презрение к немцу-еретику. Итальянцам также этот новый ересиарх показался чудовищем. Даже и менее пристрастные из них сознавались, что Лютер обманул их ожидания. Но земляки Лютера были очень довольны его способом действий, и многие из князей посетили его в той гостинице, где он остановился, например, молодой ландграф Филипп Гессенский. Полководцы императора, например, Георг Фрундсберг, любовались тем мужеством, с которым монах выдержал тяжкую словесную битву, действительно требовавшую более мужества, нежели иное сражение. Нельзя не сознаться, что действительно нужно было иметь много настойчивости и веры в себя, чтобы дерзнуть так поступить, как поступил Лютер, пред лицом представителей высшей власти высказавший так искренно и так определенно свои внутренние убеждения, выработанные путем долгой и тяжкой борьбы.</w:t>
      </w:r>
    </w:p>
    <w:p>
      <w:pPr>
        <w:pStyle w:val="Heading5"/>
        <w:shd w:fill="FDFEFF" w:val="clear"/>
        <w:jc w:val="both"/>
        <w:rPr>
          <w:b/>
          <w:b/>
          <w:bCs/>
          <w:i/>
          <w:i/>
          <w:iCs/>
          <w:color w:val="000000"/>
          <w:sz w:val="22"/>
          <w:szCs w:val="22"/>
        </w:rPr>
      </w:pPr>
      <w:r>
        <w:rPr>
          <w:b/>
          <w:bCs/>
          <w:i/>
          <w:iCs/>
          <w:color w:val="000000"/>
          <w:sz w:val="22"/>
          <w:szCs w:val="22"/>
        </w:rPr>
        <w:t>Вормсский эдикт</w:t>
      </w:r>
    </w:p>
    <w:p>
      <w:pPr>
        <w:pStyle w:val="Book"/>
        <w:shd w:fill="FDFEFF" w:val="clear"/>
        <w:jc w:val="both"/>
        <w:rPr>
          <w:color w:val="000000"/>
          <w:sz w:val="22"/>
          <w:szCs w:val="22"/>
        </w:rPr>
      </w:pPr>
      <w:r>
        <w:rPr>
          <w:color w:val="000000"/>
          <w:sz w:val="22"/>
          <w:szCs w:val="22"/>
        </w:rPr>
        <w:t>Никакие дальнейшие попытки отклонить Лютера от его убеждений не удались; он остался при своем. 26 апреля он выехал из Вормса. Уже день спустя, после окончательного допроса Лютера, император обратился к государственным чинам с письменным запросом, а вскоре после того, когда еще члены сейма не успели разъехаться, по настоянию папского легата, издан был так называемый Вормсский эдикт, которым Лютер был поставлен «вне закона», и над ним произнесен был приговор об изгнании его из пределов Империи. Изгнанию подвергался и тот, кто бы стал ему оказывать покровительство, кто бы стал читать и далее распространять его книги, осужденные на сожжение; тем же эдиктом воспрещалось печатание всяких богословских сочинений без разрешения ближайшего епископа; воспрещались и «всякие споры и разговоры о лютеровских сочинениях, и каждый нарушитель этого воспрещения подлежал обвинению в оскорблении величества». Но сам Лютер в это время был уже в безопасности. Курфюрст Саксонский, его прямой господин и повелитель, уже позаботился о нем, укрыв его на время и от друзей, и от врагов. На обратном пути, в окрестностях Готы, на его повозку вдруг напали какие-то неведомые люди: как бы насильно высадили они Лютера (который был об этом насилии предупрежден) из повозки и окольными дорогами препроводили в Вартбург, замок курфюрста, близ Эйзенаха. Кроме немногих, посвященных в эту тайну, очень долго никто не знал, что сталось с Лютеро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Мудрый, курфюрст Саксонский. Гравюра на меди работы Альбрехта Дюрера.</w:t>
      </w:r>
    </w:p>
    <w:p>
      <w:pPr>
        <w:pStyle w:val="Book"/>
        <w:shd w:fill="FDFEFF" w:val="clear"/>
        <w:jc w:val="both"/>
        <w:rPr>
          <w:color w:val="000000"/>
          <w:sz w:val="22"/>
          <w:szCs w:val="22"/>
        </w:rPr>
      </w:pPr>
      <w:r>
        <w:rPr>
          <w:color w:val="000000"/>
          <w:sz w:val="22"/>
          <w:szCs w:val="22"/>
        </w:rPr>
        <w:t>Подписи внизу: «Христу посвященное». – Ниже: «Этот муж с величайшей преданностью способствовал распространению Слова Божия; поэтому воистину достоин он вечной славы в потомстве». – «Для господина Фридриха, герцога Саксонского, священной Римской Империи эрцмаршала и курфюрста, исполнена Альбрехтом Дюрером из Нюрнберга.» – Затем следует неизвестный девиз, изображенный буквами: В. М. F. V. V. – и в самом низу римскими цифрами «1524».</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 w:name="t3"/>
      <w:bookmarkEnd w:id="5"/>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Иконоборство в Виттенберге. Возвращение Лютера из Вартбурга. Сейм в Нюренберге и папа Адриан VI (1522 г.). Ульрих фон Гуттен и Лютер</w:t>
      </w:r>
    </w:p>
    <w:p>
      <w:pPr>
        <w:pStyle w:val="Heading5"/>
        <w:shd w:fill="FDFEFF" w:val="clear"/>
        <w:jc w:val="both"/>
        <w:rPr>
          <w:b/>
          <w:b/>
          <w:bCs/>
          <w:i/>
          <w:i/>
          <w:iCs/>
          <w:color w:val="000000"/>
          <w:sz w:val="22"/>
          <w:szCs w:val="22"/>
        </w:rPr>
      </w:pPr>
      <w:r>
        <w:rPr>
          <w:b/>
          <w:bCs/>
          <w:i/>
          <w:iCs/>
          <w:color w:val="000000"/>
          <w:sz w:val="22"/>
          <w:szCs w:val="22"/>
        </w:rPr>
        <w:t>Лютер в Вартбурге</w:t>
      </w:r>
    </w:p>
    <w:p>
      <w:pPr>
        <w:pStyle w:val="Book"/>
        <w:shd w:fill="FDFEFF" w:val="clear"/>
        <w:jc w:val="both"/>
        <w:rPr>
          <w:color w:val="000000"/>
          <w:sz w:val="22"/>
          <w:szCs w:val="22"/>
        </w:rPr>
      </w:pPr>
      <w:r>
        <w:rPr>
          <w:color w:val="000000"/>
          <w:sz w:val="22"/>
          <w:szCs w:val="22"/>
        </w:rPr>
        <w:t>Очень важно было именно то, что Лютер на некоторое время сошел со сцены. Этим временем его отсутствия воспользовались, дабы убедиться в том, в какой степени глубоко успели укорениться его новшества, а также и в том, в какой степени способны были новые воззрения на христианство и на Церковь развиваться далее без личного участия Лютера.</w:t>
      </w:r>
    </w:p>
    <w:p>
      <w:pPr>
        <w:pStyle w:val="Book"/>
        <w:shd w:fill="FDFEFF" w:val="clear"/>
        <w:jc w:val="both"/>
        <w:rPr>
          <w:color w:val="000000"/>
          <w:sz w:val="22"/>
          <w:szCs w:val="22"/>
        </w:rPr>
      </w:pPr>
      <w:r>
        <w:rPr>
          <w:color w:val="000000"/>
          <w:sz w:val="22"/>
          <w:szCs w:val="22"/>
        </w:rPr>
        <w:t>Результаты испытания выяснились очень скоро: Вормсский эдикт остался не более, как мертвою буквою. Император мог в Нидерландах предавать книги Лютера сожжению, мог то же самое совершить тот или другой епископ, чиновник или князь и в Германии, но то, что здесь сжигалось и проклиналось, то в десяти других местах не вызывало против себя никаких мер, а в двадцати местах распространялось с величайшим воодушевлением. В данном случае, как и много раз впоследствии, разъединенность германской жизни, разрозненность государств, служили в помощь движению. Сильному духовному влечению всякое противодействие приносит несомненную пользу, возбуждая страсти, удесятеряя силы, и вскоре все пришли к тому убеждению, что ни император, ни кто-либо из князей, ни сам папа, а только сам Лютер может уберечь Германию от сильнейшего потрясения, быть может даже от полного переворота.</w:t>
      </w:r>
    </w:p>
    <w:p>
      <w:pPr>
        <w:pStyle w:val="Heading5"/>
        <w:shd w:fill="FDFEFF" w:val="clear"/>
        <w:jc w:val="both"/>
        <w:rPr>
          <w:b/>
          <w:b/>
          <w:bCs/>
          <w:i/>
          <w:i/>
          <w:iCs/>
          <w:color w:val="000000"/>
          <w:sz w:val="22"/>
          <w:szCs w:val="22"/>
        </w:rPr>
      </w:pPr>
      <w:r>
        <w:rPr>
          <w:b/>
          <w:bCs/>
          <w:i/>
          <w:iCs/>
          <w:color w:val="000000"/>
          <w:sz w:val="22"/>
          <w:szCs w:val="22"/>
        </w:rPr>
        <w:t>Новые веяния в Виттенберге</w:t>
      </w:r>
    </w:p>
    <w:p>
      <w:pPr>
        <w:pStyle w:val="Book"/>
        <w:shd w:fill="FDFEFF" w:val="clear"/>
        <w:jc w:val="both"/>
        <w:rPr>
          <w:color w:val="000000"/>
          <w:sz w:val="22"/>
          <w:szCs w:val="22"/>
        </w:rPr>
      </w:pPr>
      <w:r>
        <w:rPr>
          <w:color w:val="000000"/>
          <w:sz w:val="22"/>
          <w:szCs w:val="22"/>
        </w:rPr>
        <w:t>Прежде всего отсутствие мощного вождя и предводителя стало ощутительно именно в Виттенберге. Люди второстепенные и третьестепенные по значению, мелкие честолюбцы, мечтатели или просто люди нетерпеливые, но воображавшие себя крупными деятелями, увидели, что им теперь открыт путь к быстрому обновлению. Известный уже нам Боденштейн фон Карлштадт, человек весьма умеренных способностей, но проникнутый сознанием собственного достоинства и пожираемый честолюбием, стал писать против стеснения от безбрачия, которое около этого времени многими из духовных лиц было уже отвергнуто; монах Цвиллинг писал против наложения на себя каких бы то ни было обетов, в то же время монахи стали массами покидать монастыри; между августинцами проявилось даже и такое настроение, будто бы носящий рясу не может спастись, а в университете Виттенберга комиссия высказалась даже в пользу того, что следует совсем отменить мессу, и не только в Виттенберге, но и повсеместно – и во что бы то ни стало. Вскоре это движение приняло характер весьма буйный: 3 декабря 1521 года священники, собиравшиеся служить мессу, были изгнаны из церквей толпами горожан и студентов, у некоторых лиц соборного духовенства повыбиты были окна, а вскоре после того, начиная с Рождества, радикальные элементы получили еще сильное подкрепление из Цвиккау (в Рудных горах), где суконщик Клаус Шторх образовал секту, которая уже перешла за всякие пределы. По убеждению этой секты только дух мог иметь значение – Библия была отвергнута целиком – и дух этот сектанты признавали только себе присущим. Сам Бог будто бы руководил ими и научал их тому, что они должны были делать и что проповедовать.</w:t>
      </w:r>
    </w:p>
    <w:p>
      <w:pPr>
        <w:pStyle w:val="Book"/>
        <w:shd w:fill="FDFEFF" w:val="clear"/>
        <w:jc w:val="both"/>
        <w:rPr>
          <w:color w:val="000000"/>
          <w:sz w:val="22"/>
          <w:szCs w:val="22"/>
        </w:rPr>
      </w:pPr>
      <w:r>
        <w:rPr>
          <w:color w:val="000000"/>
          <w:sz w:val="22"/>
          <w:szCs w:val="22"/>
        </w:rPr>
        <w:t>Таинства без веры они отрицали, а потому отрицали и самое крещение до вступления в разумный возраст. Они проповедовали, что миру предстоит кровавое очищение, для которого Бог, быть может, воспользуется даже и турками, и только после этого очищения всюду будет одна вера и одно крещение. Часть этих людей, изгнанных из Цвиккау, явилась в Виттенберг, где возбужденное настроение умов в значительной степени располагало к их пропаганде, и не было никого, кто бы способен был изгнать этих нечестивцев. Вскоре всеми овладело как бы исступление. Стали нарочно нарушать посты, считая это дело богоугодным, затем набросились на изображения святых в церквях, и в особенности Карлштадт с необычайной горячностью проповедовал против них, не стесняясь называл их «кумирами», «языческими идолами» и т. д. Отрицание коснулось всего: тот же Карлштадт стал отрицать и науку, признавая ее ненужной, и, вместе со многими другими, такими же сумасбродами, стал обращаться к разного рода простецам за истолкованием темных мест Писания. Как на образец мудрой простоты он указывал на цвиккауских пророков, которые фанатизмом своим оказывали сильное влияние на толпу, и при этом всем, слушавшим его проповедь, советовал идти домой и в поте лица обрабатывать землю. При таком общем религиозном возбуждении, опасность грозила великая. Для того, чтобы это постигнуть, следует только припомнить, что сам Лютер в течение всей своей жизни верил в непосредственную близость второго пришествия Христова. Следовательно, никто в Виттенберге не в силах был противодействовать грубому вдохновению этих цвиккауских фанатиков... Сам благородный старый курфюрст был потрясен ею и введен в сомнение, и даже Меланхтон, этот непрактический ученый, пораженный внешней последовательностью, с какой эти фанатики стремились все перестроить на лад первоначально христианской и апостольской Церкви – совсем растерялся и не мог даже отразить тех доводов, которые они приводили против крещения младенцев. Понятно, что при таком обороте настроения и городские власти, заседавшие в городском совете, были стеснены в своих действиях и в ряде случаев вынуждены были уступать этим нарушителям порядка.</w:t>
      </w:r>
    </w:p>
    <w:p>
      <w:pPr>
        <w:pStyle w:val="Heading5"/>
        <w:shd w:fill="FDFEFF" w:val="clear"/>
        <w:jc w:val="both"/>
        <w:rPr>
          <w:b/>
          <w:b/>
          <w:bCs/>
          <w:i/>
          <w:i/>
          <w:iCs/>
          <w:color w:val="000000"/>
          <w:sz w:val="22"/>
          <w:szCs w:val="22"/>
        </w:rPr>
      </w:pPr>
      <w:r>
        <w:rPr>
          <w:b/>
          <w:bCs/>
          <w:i/>
          <w:iCs/>
          <w:color w:val="000000"/>
          <w:sz w:val="22"/>
          <w:szCs w:val="22"/>
        </w:rPr>
        <w:t>Возвращение Лютера. 1522 г.</w:t>
      </w:r>
    </w:p>
    <w:p>
      <w:pPr>
        <w:pStyle w:val="Book"/>
        <w:shd w:fill="FDFEFF" w:val="clear"/>
        <w:jc w:val="both"/>
        <w:rPr>
          <w:color w:val="000000"/>
          <w:sz w:val="22"/>
          <w:szCs w:val="22"/>
        </w:rPr>
      </w:pPr>
      <w:r>
        <w:rPr>
          <w:color w:val="000000"/>
          <w:sz w:val="22"/>
          <w:szCs w:val="22"/>
        </w:rPr>
        <w:t>Был только один человек, который мог спасти от этой религиозной анархии: всей душой стремились к нему люди, слабые волей, с нетерпением ожидали его возвращения. Надо сказать, что и Лютер не праздно провел время своего уединения. Он принялся за перевод Нового Завета, и стал выпускать его частями, а остальные готовить к выпуску. Вскоре одному из курфюрстов, Альбрехту Майнцскому, пришлось убедиться в том, что Лютер – жив и здоров. Этот еще молодой, легкомысленный и не отличавшийся нравственными качествами правитель, да притом еще стесненный в денежных средствах, решил вновь позволить продажу индульгенци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ьбрехт Бранденбургский, архиепископ и курфюрст Майнцский. Гравюра Альбрехта Дюрера</w:t>
      </w:r>
    </w:p>
    <w:p>
      <w:pPr>
        <w:pStyle w:val="Book"/>
        <w:shd w:fill="FDFEFF" w:val="clear"/>
        <w:jc w:val="both"/>
        <w:rPr>
          <w:color w:val="000000"/>
          <w:sz w:val="22"/>
          <w:szCs w:val="22"/>
        </w:rPr>
      </w:pPr>
      <w:r>
        <w:rPr>
          <w:color w:val="000000"/>
          <w:sz w:val="22"/>
          <w:szCs w:val="22"/>
        </w:rPr>
        <w:t>Тогда, не стесняясь никакими рамками дворянских и светских обычаев, Лютер отправил ему гневное и суровое послание, в котором высказал ему прямо: «Жив еще Бог, и достаточно всемогущ, чтобы противустать кардиналу Майнцскому, хотя бы его поддерживали и четыре императора. Его-то, этого Бога, и прошу вас, господин курфюрст, не испытывать и не пренебрегать Его Всемогуществом».</w:t>
      </w:r>
    </w:p>
    <w:p>
      <w:pPr>
        <w:pStyle w:val="Book"/>
        <w:shd w:fill="FDFEFF" w:val="clear"/>
        <w:jc w:val="both"/>
        <w:rPr>
          <w:color w:val="000000"/>
          <w:sz w:val="22"/>
          <w:szCs w:val="22"/>
        </w:rPr>
      </w:pPr>
      <w:r>
        <w:rPr>
          <w:color w:val="000000"/>
          <w:sz w:val="22"/>
          <w:szCs w:val="22"/>
        </w:rPr>
        <w:t>Монах Лютер к этому времени уже представлял собой силу, с которой приходилось считаться даже самым могущественным германским князьям... Курфюрст тотчас повиновался и прекратил продажу индульгенци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ютер во время его пребывания в Вартбурге, где он временно жил под именем «Иёрга».</w:t>
      </w:r>
    </w:p>
    <w:p>
      <w:pPr>
        <w:pStyle w:val="Book"/>
        <w:shd w:fill="FDFEFF" w:val="clear"/>
        <w:jc w:val="both"/>
        <w:rPr>
          <w:color w:val="000000"/>
          <w:sz w:val="22"/>
          <w:szCs w:val="22"/>
        </w:rPr>
      </w:pPr>
      <w:r>
        <w:rPr>
          <w:i/>
          <w:iCs/>
          <w:color w:val="000000"/>
          <w:sz w:val="22"/>
          <w:szCs w:val="22"/>
        </w:rPr>
        <w:t>Копия с гравюры на дерене работы Луки Кранаха, 1522 г. «Изображение Мартина Лютера в том виде, в каком он возвратился из Патмоса в Виттенберг. в год от Р X. 1522».</w:t>
      </w:r>
    </w:p>
    <w:p>
      <w:pPr>
        <w:pStyle w:val="Book"/>
        <w:shd w:fill="FDFEFF" w:val="clear"/>
        <w:jc w:val="both"/>
        <w:rPr>
          <w:color w:val="000000"/>
          <w:sz w:val="22"/>
          <w:szCs w:val="22"/>
        </w:rPr>
      </w:pPr>
      <w:r>
        <w:rPr>
          <w:color w:val="000000"/>
          <w:sz w:val="22"/>
          <w:szCs w:val="22"/>
        </w:rPr>
        <w:t>С возрастающим нетерпением и недовольством следил Лютер за тем, что происходило в Виттенберге. При своей религиозной непосредственности и сильно развитой фантазии, он видел во всем происходившем «властвование сатаны, который, как волк хищный, ворвался в овчарню».</w:t>
      </w:r>
    </w:p>
    <w:p>
      <w:pPr>
        <w:pStyle w:val="Book"/>
        <w:shd w:fill="FDFEFF" w:val="clear"/>
        <w:jc w:val="both"/>
        <w:rPr>
          <w:color w:val="000000"/>
          <w:sz w:val="22"/>
          <w:szCs w:val="22"/>
        </w:rPr>
      </w:pPr>
      <w:r>
        <w:rPr>
          <w:color w:val="000000"/>
          <w:sz w:val="22"/>
          <w:szCs w:val="22"/>
        </w:rPr>
        <w:t>Ничто в жизни (так неоднократно говаривал он впоследствии) не оскорбляло его в такой степени, как эти виттенбергские безобразия, и так как он проникнут был глубоким сознанием своего нравственного долга, то он уж не дозволил более никому себя отговаривать и вновь затем выступил пред лицом своей паствы. Будучи уже на пути в Виттенберг, он письмом известил о своем намерении курфюрста, и это письмо проникнуто энергией и твердостью духа. «Да будет вашей милости, г. курфюрст, ведомо, что я иду в Виттенберг и предаюсь в покровительство власти, гораздо высшей, нежели власть курфюрста, ибо в этом деле не может ни помочь, ни решить никакой меч. Здесь только Богу одному надлежит действовать, помимо всяких человеческих забот и вмешательства».</w:t>
      </w:r>
    </w:p>
    <w:p>
      <w:pPr>
        <w:pStyle w:val="Book"/>
        <w:shd w:fill="FDFEFF" w:val="clear"/>
        <w:jc w:val="both"/>
        <w:rPr>
          <w:color w:val="000000"/>
          <w:sz w:val="22"/>
          <w:szCs w:val="22"/>
        </w:rPr>
      </w:pPr>
      <w:r>
        <w:rPr>
          <w:color w:val="000000"/>
          <w:sz w:val="22"/>
          <w:szCs w:val="22"/>
        </w:rPr>
        <w:t>Отказываясь от покровительства и защиты своего курфюрста, Лютер пишет ему: «Так как я вашей милости покровительство отклонил, то вы и не понесете на себе никакой ответственности, в случае, если бы я был заточен или даже убит».</w:t>
      </w:r>
    </w:p>
    <w:p>
      <w:pPr>
        <w:pStyle w:val="Heading5"/>
        <w:shd w:fill="FDFEFF" w:val="clear"/>
        <w:jc w:val="both"/>
        <w:rPr>
          <w:b/>
          <w:b/>
          <w:bCs/>
          <w:i/>
          <w:i/>
          <w:iCs/>
          <w:color w:val="000000"/>
          <w:sz w:val="22"/>
          <w:szCs w:val="22"/>
        </w:rPr>
      </w:pPr>
      <w:r>
        <w:rPr>
          <w:b/>
          <w:bCs/>
          <w:i/>
          <w:iCs/>
          <w:color w:val="000000"/>
          <w:sz w:val="22"/>
          <w:szCs w:val="22"/>
        </w:rPr>
        <w:t>Восемь проповедей Лютера</w:t>
      </w:r>
    </w:p>
    <w:p>
      <w:pPr>
        <w:pStyle w:val="Book"/>
        <w:shd w:fill="FDFEFF" w:val="clear"/>
        <w:jc w:val="both"/>
        <w:rPr>
          <w:color w:val="000000"/>
          <w:sz w:val="22"/>
          <w:szCs w:val="22"/>
        </w:rPr>
      </w:pPr>
      <w:r>
        <w:rPr>
          <w:color w:val="000000"/>
          <w:sz w:val="22"/>
          <w:szCs w:val="22"/>
        </w:rPr>
        <w:t>В четверг, 6 марта, он вернулся в Виттенберг, а в воскресенье взошел на проповедническую кафедру и проповедовал с нее ежедневно, в течение 8 дней. Целью проповедей его было желание внушить всем верующим истинное понятие о свободе, воле и совести. Он очень хорошо понимал, что эти насильственно вводимые новшества и произошли главным образом от того чисто внешнего и обрядового понимания религии, которое преобладало в католицизме, и он очень верно настаивал на том, что действительное и притом прочное улучшение нравственное может быть достигнуто только внутренним переворотом, который должен быть произведен словом и верой. И вот, что он говорит своим слушателям: «Проповедовать – желаю, и высказываться – желаю, и писать – также желаю; но принуждать, насильно что-либо навязывать – никому и ничего не хочу. Берите же с меня пример. Я был против индульгенций и против всех папистов, но не прибегал к насилию. Я действовал только словом Божьим, от него проповедовал и писал, и кроме того ничего не делал. И вот во время сна и покоя моего, в то время когда я виттенбергское пиво пил со своими друзьями, вот что слово наделало. Оно всемогуще, оно овладевает сердцами, а если они в его власти, то дело затем уже должно совершиться само собою». Едва ли когда-нибудь до этого или после этого приходилось кому бы то ни было на немецком языке выражать свои мысли сильнее и выразительнее, нежели Лютер говорил в течение своей восьмидневной проповеди. Действие его слов было изумительно: волны смуты улеглись, мрачные туманы рассеялись, фантасты и фанатики спешили удалиться, пугаясь силы этой проповеди. Однако нельзя не заметить, что это «иконоборство» (как стали впоследствии называть все эти смуты) все же имело своим последствием внесение в жизнь первых зачатков нового, евангелического культа. Частные мессы были отменены, литургия стала совершаться на немецком языке, Святые Дары предлагались в двух видах. Явилась необходимость создать новый церковный строй, и новые задачи потребовали разумных решений со стороны правительства. В высшей степени важным было то, что Лютер в том же году уже мог выпустить в свет перевод Нового Завета (в сентябре 1522 г.) – это истинное знамение новой веры.</w:t>
      </w:r>
    </w:p>
    <w:p>
      <w:pPr>
        <w:pStyle w:val="Heading5"/>
        <w:shd w:fill="FDFEFF" w:val="clear"/>
        <w:jc w:val="both"/>
        <w:rPr>
          <w:b/>
          <w:b/>
          <w:bCs/>
          <w:i/>
          <w:i/>
          <w:iCs/>
          <w:color w:val="000000"/>
          <w:sz w:val="22"/>
          <w:szCs w:val="22"/>
        </w:rPr>
      </w:pPr>
      <w:r>
        <w:rPr>
          <w:b/>
          <w:bCs/>
          <w:i/>
          <w:iCs/>
          <w:color w:val="000000"/>
          <w:sz w:val="22"/>
          <w:szCs w:val="22"/>
        </w:rPr>
        <w:t>Адриан VI. 1522 г.</w:t>
      </w:r>
    </w:p>
    <w:p>
      <w:pPr>
        <w:pStyle w:val="Book"/>
        <w:shd w:fill="FDFEFF" w:val="clear"/>
        <w:jc w:val="both"/>
        <w:rPr>
          <w:color w:val="000000"/>
          <w:sz w:val="22"/>
          <w:szCs w:val="22"/>
        </w:rPr>
      </w:pPr>
      <w:r>
        <w:rPr>
          <w:color w:val="000000"/>
          <w:sz w:val="22"/>
          <w:szCs w:val="22"/>
        </w:rPr>
        <w:t>Со времени Вормсского сейма религиозный вопрос стал государственным вопросом, но нисколько не подвинулся к разрешению своему.</w:t>
      </w:r>
    </w:p>
    <w:p>
      <w:pPr>
        <w:pStyle w:val="Book"/>
        <w:shd w:fill="FDFEFF" w:val="clear"/>
        <w:jc w:val="both"/>
        <w:rPr>
          <w:color w:val="000000"/>
          <w:sz w:val="22"/>
          <w:szCs w:val="22"/>
        </w:rPr>
      </w:pPr>
      <w:r>
        <w:rPr>
          <w:color w:val="000000"/>
          <w:sz w:val="22"/>
          <w:szCs w:val="22"/>
        </w:rPr>
        <w:t>В декабре 1521 г. Лев X скончался и в январе 1522 года замещен был Адрианом VI. Новый папа был родом из Утрехт, занимал профессорскую кафедру в Лёвене, был учителем Карла V и некоторое время даже наместником его в Кастилии. Это был человек в высшей степени достойный и почтенный, принявший на себя весьма неохотно тяготу папской власти, но вместе с тем относившийся весьма серьезно к своему духовному призванию и пастырской обязанности Он был весьма расположен к реформам в Церкви, и даже готов был начать их с реформ в самой папской курии, ибо, по его воззрениям, испорченность шла «от главы к членам» и новейшая ересь была лишь карой за прегрешения прелатов. Но в то же время он был правоверным доминиканцем и желал реформы только на древнецерковной основе, и потому настаивал на выполнении положений Вормсского эдикт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па Адриан VI. Гравюра работы Даниила Гопфера</w:t>
      </w:r>
    </w:p>
    <w:p>
      <w:pPr>
        <w:pStyle w:val="Heading5"/>
        <w:shd w:fill="FDFEFF" w:val="clear"/>
        <w:jc w:val="both"/>
        <w:rPr>
          <w:b/>
          <w:b/>
          <w:bCs/>
          <w:i/>
          <w:i/>
          <w:iCs/>
          <w:color w:val="000000"/>
          <w:sz w:val="22"/>
          <w:szCs w:val="22"/>
        </w:rPr>
      </w:pPr>
      <w:r>
        <w:rPr>
          <w:b/>
          <w:bCs/>
          <w:i/>
          <w:iCs/>
          <w:color w:val="000000"/>
          <w:sz w:val="22"/>
          <w:szCs w:val="22"/>
        </w:rPr>
        <w:t>Сейм в Нюренберге. 1522 г.</w:t>
      </w:r>
    </w:p>
    <w:p>
      <w:pPr>
        <w:pStyle w:val="Book"/>
        <w:shd w:fill="FDFEFF" w:val="clear"/>
        <w:jc w:val="both"/>
        <w:rPr>
          <w:color w:val="000000"/>
          <w:sz w:val="22"/>
          <w:szCs w:val="22"/>
        </w:rPr>
      </w:pPr>
      <w:r>
        <w:rPr>
          <w:color w:val="000000"/>
          <w:sz w:val="22"/>
          <w:szCs w:val="22"/>
        </w:rPr>
        <w:t>Соответственно тому и даны были им надлежащие указания его легату Кьерегати, отправленному на сейм, созванный в Нюренберге в 1522 году. Однако легат нашел положение дел неблагоприятным для выполнения данных ему инструкций. Правительство Германской империи не нашло возможности привести Вормсский эдикт в исполнение и вынесло на сейм жалобу, в которой было 100 пунктов различных обвинений от лица германской нации против римской курии; разбор всего религиозного вопроса был передан комиссии, в которой влиятельнейшим членом был Иоганн Шварценберг, гофмейстер епископа Богемского, решительный сторонник нового евангелического учения. Таким образом проект ответа легату, который предстояло выработать комиссии, составлен был в совершенно оппозиционном смысле. Обещания преобразований в строе церковном, последовавшие со стороны папы, были приняты к сведению, но в то же время положительно было указано на невыполнимость Вормсского эдикта, при этом папе напоминали о конкордатах его с германской нацией, требовали созыва собора, как с его стороны, так и со стороны императора, и притом по возможности в скором времени, в удобном месте и с тем, чтобы на нем могли присутствовать и миряне, которые пользовались бы правом голоса. А тем временем, и это требование было важнейшим, проповедь должна была основываться только на Евангелии и общепризнанных книгах Святого Писания. Горячие споры поднялись на сейме из-за этого последнего пункта, ибо все прочее вполне соответствовало общему настроению и встречало возражение только со стороны духовных лиц. Приверженцы церковной старины находили, что такое указание для проповедников слишком неопределенно, и предполагали дальнейшею нормою для них творения четырех великих учителей Церкви: Иеронима, Августина, Амвросия и Григория. Но и у противной стороны были свои доводы наготове: разве, мол, Святой Павел менее определенен и менее назидателен, чем Григорий? Река не может быть в течении своем светлее, нежели у источника... И в конце концов, пришли к результату, который более склонялся на сторону заключения комиссии: «Одно только Евангелие, в изложении утвержденном и признанном Церковью», впредь до разрешения вопроса на соборе, должно было служить богословам-проповедникам нормой.</w:t>
      </w:r>
    </w:p>
    <w:p>
      <w:pPr>
        <w:pStyle w:val="Heading5"/>
        <w:shd w:fill="FDFEFF" w:val="clear"/>
        <w:jc w:val="both"/>
        <w:rPr>
          <w:b/>
          <w:b/>
          <w:bCs/>
          <w:i/>
          <w:i/>
          <w:iCs/>
          <w:color w:val="000000"/>
          <w:sz w:val="22"/>
          <w:szCs w:val="22"/>
        </w:rPr>
      </w:pPr>
      <w:r>
        <w:rPr>
          <w:b/>
          <w:bCs/>
          <w:i/>
          <w:iCs/>
          <w:color w:val="000000"/>
          <w:sz w:val="22"/>
          <w:szCs w:val="22"/>
        </w:rPr>
        <w:t>Распространение движения</w:t>
      </w:r>
    </w:p>
    <w:p>
      <w:pPr>
        <w:pStyle w:val="Book"/>
        <w:shd w:fill="FDFEFF" w:val="clear"/>
        <w:jc w:val="both"/>
        <w:rPr/>
      </w:pPr>
      <w:r>
        <w:rPr>
          <w:color w:val="000000"/>
          <w:sz w:val="22"/>
          <w:szCs w:val="22"/>
        </w:rPr>
        <w:t>В сущности, это решение, принятое рейхстагом и опубликованное во всеобщее сведение в качестве императорского эдикта, узаконило то новое учение, которое было осуждено Вормсским эдиктом, и потому оно стало распространяться с поразительной быстротой. В особенности быстро распространялось оно во владениях августинского ордена</w:t>
      </w:r>
      <w:r>
        <w:fldChar w:fldCharType="begin"/>
      </w:r>
      <w:r>
        <w:rPr>
          <w:rStyle w:val="InternetLink"/>
          <w:vertAlign w:val="superscript"/>
          <w:sz w:val="22"/>
          <w:szCs w:val="22"/>
          <w:color w:val="000000"/>
        </w:rPr>
        <w:instrText xml:space="preserve"> HYPERLINK "http://lib.rus.ec/b/112536/read" \l "n_4%23n_4"</w:instrText>
      </w:r>
      <w:r>
        <w:rPr>
          <w:rStyle w:val="InternetLink"/>
          <w:vertAlign w:val="superscript"/>
          <w:sz w:val="22"/>
          <w:szCs w:val="22"/>
          <w:color w:val="000000"/>
        </w:rPr>
        <w:fldChar w:fldCharType="separate"/>
      </w:r>
      <w:bookmarkStart w:id="6" w:name="r4"/>
      <w:bookmarkEnd w:id="6"/>
      <w:r>
        <w:rPr>
          <w:rStyle w:val="InternetLink"/>
          <w:color w:val="000000"/>
          <w:sz w:val="22"/>
          <w:szCs w:val="22"/>
          <w:vertAlign w:val="superscript"/>
        </w:rPr>
        <w:t>[4]</w:t>
      </w:r>
      <w:r>
        <w:rPr>
          <w:rStyle w:val="InternetLink"/>
          <w:vertAlign w:val="superscript"/>
          <w:sz w:val="22"/>
          <w:szCs w:val="22"/>
          <w:color w:val="000000"/>
        </w:rPr>
        <w:fldChar w:fldCharType="end"/>
      </w:r>
      <w:r>
        <w:rPr>
          <w:color w:val="000000"/>
          <w:sz w:val="22"/>
          <w:szCs w:val="22"/>
        </w:rPr>
        <w:t>, так как виновником движения был августинец. Точно так же на сторону нового учения перешли многие из францисканцев, которые еще исстари (как было о том упомянуто) имели некоторую наклонность к оппозиции.</w:t>
      </w:r>
    </w:p>
    <w:p>
      <w:pPr>
        <w:pStyle w:val="Book"/>
        <w:shd w:fill="FDFEFF" w:val="clear"/>
        <w:jc w:val="both"/>
        <w:rPr>
          <w:color w:val="000000"/>
          <w:sz w:val="22"/>
          <w:szCs w:val="22"/>
        </w:rPr>
      </w:pPr>
      <w:r>
        <w:rPr>
          <w:color w:val="000000"/>
          <w:sz w:val="22"/>
          <w:szCs w:val="22"/>
        </w:rPr>
        <w:t>Из других орденов монашеских также произошли многие знаменитые вожди Реформации. Многие монахи из «нищенствующих» орденов покинули монашескую рясу, иные из бывших монахов и переженились, и Лютера склоняли к тому же. Хотя он и отвергал безбрачие, как весьма вредное и неестественное состояние человека, однако же еще несколько лет сряду вел прежний монашеский образ жизни. Новое учение проповедовалось повсеместно, в церквях и под открытым небом, и на Севере Германии – в Шлезвиге, и на Юге – в Цюрихе, где тамошний священник Гульдрих Цвингли стал реформатором на том же основании, на каком и Лютер. Где не было духовенства или оно отказывалось стать во главе движения, там миряне заступали их места; но и из числа высших представителей духовенства некоторые склонились на сторону нового учения (напр., епископы: Базельский, Мерзебургский, Аугсбургский), и один из них, Поленц фон Замланд, открыто объявил себя сторонником Лютера. Наряду с религиозным чувством сильно возбуждено было и национальное, и, с этой стороны, уже в течение нескольких лет подряд хорошим дополнением деятельности Лютера служили сочинения Ульриха фон Гуттена, горячего патриота, весьма далекого от всяких политических соображени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Ульрих фон Гуттен.</w:t>
      </w:r>
    </w:p>
    <w:p>
      <w:pPr>
        <w:pStyle w:val="Book"/>
        <w:shd w:fill="FDFEFF" w:val="clear"/>
        <w:jc w:val="both"/>
        <w:rPr>
          <w:color w:val="000000"/>
          <w:sz w:val="22"/>
          <w:szCs w:val="22"/>
        </w:rPr>
      </w:pPr>
      <w:r>
        <w:rPr>
          <w:i/>
          <w:iCs/>
          <w:color w:val="000000"/>
          <w:sz w:val="22"/>
          <w:szCs w:val="22"/>
        </w:rPr>
        <w:t>Рисунок, приписываемый к работам Альбрехта Дюрера.</w:t>
      </w:r>
    </w:p>
    <w:p>
      <w:pPr>
        <w:pStyle w:val="Heading5"/>
        <w:shd w:fill="FDFEFF" w:val="clear"/>
        <w:jc w:val="both"/>
        <w:rPr>
          <w:b/>
          <w:b/>
          <w:bCs/>
          <w:i/>
          <w:i/>
          <w:iCs/>
          <w:color w:val="000000"/>
          <w:sz w:val="22"/>
          <w:szCs w:val="22"/>
        </w:rPr>
      </w:pPr>
      <w:r>
        <w:rPr>
          <w:b/>
          <w:bCs/>
          <w:i/>
          <w:iCs/>
          <w:color w:val="000000"/>
          <w:sz w:val="22"/>
          <w:szCs w:val="22"/>
        </w:rPr>
        <w:t>Ульрих фон Гуттен</w:t>
      </w:r>
    </w:p>
    <w:p>
      <w:pPr>
        <w:pStyle w:val="Book"/>
        <w:shd w:fill="FDFEFF" w:val="clear"/>
        <w:jc w:val="both"/>
        <w:rPr>
          <w:color w:val="000000"/>
          <w:sz w:val="22"/>
          <w:szCs w:val="22"/>
        </w:rPr>
      </w:pPr>
      <w:r>
        <w:rPr>
          <w:color w:val="000000"/>
          <w:sz w:val="22"/>
          <w:szCs w:val="22"/>
        </w:rPr>
        <w:t>Ульрих фон Гуттен родился в 1488 году в старом рыцарском замке Штекельберг, был с детства предназначен отцом к духовному званию и передан на воспитание в школу Фульдской обители. Оттуда он бежал несколько лет спустя и долгое время вел жизнь скитальческую, вращаясь в кружке гуманистов и поэтов. Мы видим его то в Кёльне, то в Эрфурте, то в Грейфсвальде, то в Вене и других местах; потом даже в Италии, где нужда заставила его поступить и в военную службу. Одно время был он на службе у юного курфюрста архиепископа Альбрехта Майнцского; затем проявил себя необычайно энергичным и деятельным в борьбе против герцога Ульриха Виртембергского, который самым бессовестным и предательским образом убил в лесу во время пути своего конюшего, Ганса фон Гуттена, который приходился Ульриху фон Гуттену родственником. Ульрих явился красноречивым защитником чести своего дома и в целом ряде брошюр выступил горячим обвинителем высокопоставленного убийцы. Он принимал выдающееся участие и в Рейхлиновском споре, который был общим делом для всех гуманистов и поэтов, а также и в «Письма темных людей» внес свою сатирическую лепту. Затем его сатира стала все более проявлять направление оппозиционное по отношению к римской кур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Убийство Ганса фон Гуттена Ульрихом Виртембергским.</w:t>
      </w:r>
    </w:p>
    <w:p>
      <w:pPr>
        <w:pStyle w:val="Book"/>
        <w:shd w:fill="FDFEFF" w:val="clear"/>
        <w:jc w:val="both"/>
        <w:rPr/>
      </w:pPr>
      <w:r>
        <w:rPr>
          <w:i/>
          <w:iCs/>
          <w:color w:val="000000"/>
          <w:sz w:val="22"/>
          <w:szCs w:val="22"/>
        </w:rPr>
        <w:t>Раскрашенная гравюра на дереве, относящаяся, вероятно, к сочиненной Ульрихом фон Гуттеном печатной жалобе на герцога</w:t>
      </w:r>
      <w:r>
        <w:rPr>
          <w:color w:val="000000"/>
          <w:sz w:val="22"/>
          <w:szCs w:val="22"/>
        </w:rPr>
        <w:t>.</w:t>
      </w:r>
    </w:p>
    <w:p>
      <w:pPr>
        <w:pStyle w:val="Book"/>
        <w:shd w:fill="FDFEFF" w:val="clear"/>
        <w:jc w:val="both"/>
        <w:rPr>
          <w:color w:val="000000"/>
          <w:sz w:val="22"/>
          <w:szCs w:val="22"/>
        </w:rPr>
      </w:pPr>
      <w:r>
        <w:rPr>
          <w:color w:val="000000"/>
          <w:sz w:val="22"/>
          <w:szCs w:val="22"/>
        </w:rPr>
        <w:t>К первым начинаниям Лютера он отнесся сначала весьма легкомысленно, как к простому догматическому спору между монахами, но затем посте пенно дошел до понимания важности и серьезности затеянной Лютером борьбы и сам выступил с весьма решительной полемической брошюрой (Trias Romana, 1520 г.), которая навлекла на него преследования со стороны папы. При этом он искал уже сближения с Лютером и оказал ему несомненную услугу тем, что склонил на его сторону влиятельнейшего из представите лей современного германского рыцарства Франца фон Зикингена, в крепком замке которого и нашел себе надежное убежище. Отсюда, пользуясь тесными дружескими связями с этим дальновидным и мужественным воином, которого все опасались, Ульрих фон Гуттен стал выпускать одно произведение за другим, и уже не на латинском, а на немецком языке.</w:t>
      </w:r>
    </w:p>
    <w:p>
      <w:pPr>
        <w:pStyle w:val="Heading5"/>
        <w:shd w:fill="FDFEFF" w:val="clear"/>
        <w:jc w:val="both"/>
        <w:rPr>
          <w:b/>
          <w:b/>
          <w:bCs/>
          <w:i/>
          <w:i/>
          <w:iCs/>
          <w:color w:val="000000"/>
          <w:sz w:val="22"/>
          <w:szCs w:val="22"/>
        </w:rPr>
      </w:pPr>
      <w:r>
        <w:rPr>
          <w:b/>
          <w:bCs/>
          <w:i/>
          <w:iCs/>
          <w:color w:val="000000"/>
          <w:sz w:val="22"/>
          <w:szCs w:val="22"/>
        </w:rPr>
        <w:t>Сочинения Лютера</w:t>
      </w:r>
    </w:p>
    <w:p>
      <w:pPr>
        <w:pStyle w:val="Book"/>
        <w:shd w:fill="FDFEFF" w:val="clear"/>
        <w:jc w:val="both"/>
        <w:rPr>
          <w:color w:val="000000"/>
          <w:sz w:val="22"/>
          <w:szCs w:val="22"/>
        </w:rPr>
      </w:pPr>
      <w:r>
        <w:rPr>
          <w:color w:val="000000"/>
          <w:sz w:val="22"/>
          <w:szCs w:val="22"/>
        </w:rPr>
        <w:t>Эти сочинения действовали в ту пору точно так же, как теперь действуют на публику ловкие оппозиционные газеты, и весьма значительно способствовали тому, чтобы обострить общее настроение нации против Рима и запугать противников нового учения. Но, конечно, по глубине и силе своего внутреннего содержания сочинения Лютера, одновременно с ним появившиеся, превосходили их настолько же, насколько и сам Лютер, почерпавший силу из гораздо более глубокого источника, превосходил Ульриха фон Гуттена своей величавой фигурой.</w:t>
      </w:r>
    </w:p>
    <w:p>
      <w:pPr>
        <w:pStyle w:val="Book"/>
        <w:shd w:fill="FDFEFF" w:val="clear"/>
        <w:jc w:val="both"/>
        <w:rPr>
          <w:color w:val="000000"/>
          <w:sz w:val="22"/>
          <w:szCs w:val="22"/>
        </w:rPr>
      </w:pPr>
      <w:r>
        <w:rPr>
          <w:color w:val="000000"/>
          <w:sz w:val="22"/>
          <w:szCs w:val="22"/>
        </w:rPr>
        <w:t>Надо заметить, что Лютер вообще остерегался слишком тесного сближения с рыцарями и продолжал действовать, главным образом, опираясь на силу слова. Мимоходом нельзя не упомянуть о той полемике, которую он вел около этого времени с одним из коронованных папистов, Генрихом VIII, королем английским, с одной стороны, и с другой стороны, с Эразмом Роттердамским, стоявшим во главе умеренной оппозиции и напавшим на Лютера лишь из желания отличиться перед предержащей властью. Первый из противников Лютера (с ним в дальнейшем изложении мы еще успеем ближе ознакомиться), издавая свой ученый богословский трактат, направленный против Лютера, удовлетворял только личное тщеславие. В этом трактате он защищал церковно-догматическое учение о таинствах, об отпущении грехов и о главенстве папы, за что и удостоен был от Льва X титулом «защитника веры», который сохранился и за всеми его преемниками. На высокопарные нападки венценосного писателя Лютер отвечал с невероятной грубостью, какую можно понять и отчасти даже извинить только тем, что он видел в Генрихе VIII очень дурного человека. Что касается полемики с Эразмом, то она вращалась около труднейшей и одной из самых неразрешимых задач человеческого мышления, – вопроса о соотношении между свободной волей человека и божества. Одним из поводов к полемике было то, что Эразм, один из образованнейших людей своего времени (как совершенно верно его называли), не без досады должен был видеть, как все интересы науки были забыты и отодвинуты на задний план со временной полемической литературой; недаром жаловался он на то, что никто ничего не хочет покупать, никто ничего не хочет читать, кроме сочинений «за» и «против» Лютера. Но такое положение могло быть только временным. И сам Лютер отлично сознавал, что начатое им дело нельзя было вести успешно, не подняв уровень сильно заброшенного народного образования. В этих именно видах он и выпустил в свет в 1524 году «Послание ко всем бургомистрам и членам городских советов в немецкой земле», в котором настаивает на учреждении новых школ и на улучшении уже существующих. В другом своем сочинении, не менее важном, он обращается к германскому дворянству и указывает на необходимость классического образования, на пользу и важность изучения языческих ораторов и поэтов. Эти взгляды его особенно усердно поддерживал Меланхтон, ученость которого Лютер очень ценил, вполне признавая его превосходство во всех научных вопросах.</w:t>
      </w:r>
    </w:p>
    <w:p>
      <w:pPr>
        <w:pStyle w:val="Heading5"/>
        <w:shd w:fill="FDFEFF" w:val="clear"/>
        <w:jc w:val="both"/>
        <w:rPr>
          <w:b/>
          <w:b/>
          <w:bCs/>
          <w:i/>
          <w:i/>
          <w:iCs/>
          <w:color w:val="000000"/>
          <w:sz w:val="22"/>
          <w:szCs w:val="22"/>
        </w:rPr>
      </w:pPr>
      <w:r>
        <w:rPr>
          <w:b/>
          <w:bCs/>
          <w:i/>
          <w:iCs/>
          <w:color w:val="000000"/>
          <w:sz w:val="22"/>
          <w:szCs w:val="22"/>
        </w:rPr>
        <w:t>Первые жертвы</w:t>
      </w:r>
    </w:p>
    <w:p>
      <w:pPr>
        <w:pStyle w:val="Book"/>
        <w:shd w:fill="FDFEFF" w:val="clear"/>
        <w:jc w:val="both"/>
        <w:rPr>
          <w:color w:val="000000"/>
          <w:sz w:val="22"/>
          <w:szCs w:val="22"/>
        </w:rPr>
      </w:pPr>
      <w:r>
        <w:rPr>
          <w:color w:val="000000"/>
          <w:sz w:val="22"/>
          <w:szCs w:val="22"/>
        </w:rPr>
        <w:t>Едва ли возможно отрицать тот несомненный факт, что реформация, в значительной степени способствуя развитию человеческого духа, дала сильный толчок и научному образованию, и вообще способствовала быстрому росту науки. Что так точно думали и современники, это свидетельствует нам и Ульрих фон Гуттен, который с восторгом восклицает в одном из своих сочинений: «О, век наш, о, науки! Теперь не живешь, а только радуешься, видя, как кругом все принялись за ученье, как все воспрянули духом!..» И действительно, оживление, внесенное в общество, было громадно. Все разногласия в то время были проще, выражались резче, представлялись более удобопонятными. Приверженцы старых религиозных воззрений отстаивали свои теории и делами веры почитали посты, странствованье по святым местам, заказ мессы или украшение статуй святых богатыми нарядами; новое же учение противопоставило им истинную веру и более возвышенную любовь христианскую, выражающуюся в общих делах милосердия. Одно в особенности было похвально в этом веке – одно давало ему действительное право называться временем обновления и возрождения европейской жизни. Решение великого религиозного вопроса поглотило всеобщее внимание, вошло в плоть и кровь всех и каждого: человек готов был стоять до конца за свои убеждения религиозные. Вскоре зажглись и костры, явились и первые жертвы нового учения: 1 июня 1523 года, на площади перед Брюссельской ратушей были сожжены двое юношей: Генрих Вос и Иоганн фон Эш. Они пошли на костер за высказанное ими убеждение, что и собор, и отцы Церкви могут заблуждаться, и что как тем, так и другим следует доверять лишь настолько, насколько высказываемое ими согласуется со Святым Писанием. Сам Лютер почтил их память надгробною песнею, в которой говорил: «Пепел этот падет на вас и всех против вас подымет; не зальете вы его ничем и не засыплете – он посрамит врагов. Живых вы их заставили молчать убийством – но они и по смерти, всюду, на все голоса и всеми языками весело воспоют свою песню».</w:t>
      </w:r>
    </w:p>
    <w:p>
      <w:pPr>
        <w:pStyle w:val="Heading5"/>
        <w:shd w:fill="FDFEFF" w:val="clear"/>
        <w:jc w:val="both"/>
        <w:rPr>
          <w:b/>
          <w:b/>
          <w:bCs/>
          <w:i/>
          <w:i/>
          <w:iCs/>
          <w:color w:val="000000"/>
          <w:sz w:val="22"/>
          <w:szCs w:val="22"/>
        </w:rPr>
      </w:pPr>
      <w:r>
        <w:rPr>
          <w:b/>
          <w:bCs/>
          <w:i/>
          <w:iCs/>
          <w:color w:val="000000"/>
          <w:sz w:val="22"/>
          <w:szCs w:val="22"/>
        </w:rPr>
        <w:t>Личность Лютера</w:t>
      </w:r>
    </w:p>
    <w:p>
      <w:pPr>
        <w:pStyle w:val="Book"/>
        <w:shd w:fill="FDFEFF" w:val="clear"/>
        <w:jc w:val="both"/>
        <w:rPr>
          <w:color w:val="000000"/>
          <w:sz w:val="22"/>
          <w:szCs w:val="22"/>
        </w:rPr>
      </w:pPr>
      <w:r>
        <w:rPr>
          <w:color w:val="000000"/>
          <w:sz w:val="22"/>
          <w:szCs w:val="22"/>
        </w:rPr>
        <w:t>Среди шума и тревоги этой разгорающейся борьбы, мы невольно обращаем взгляд на личность человека, который первый как бы подал знак к началу этой борьбы. Лютеру было в ту пору 37 лет; это был стройный, не особенно плотный и не особенно высокий человек, с тем глубоким и сильным взглядом, которого, по рассказам современников, не выдержал однажды какой-то итальянец в Аугсбурге. Голос у него был не чрезмерно сильный, несколько высокий, но ясный и благозвучный; говорил он свободно, просто, насмешливо и осмысленно, и при этом обладал почти изумительной силой выражения, облекавшего в образы каждую мысль его, каждое ощущение. Едва ли был когда-либо другой, столь же великий человек, который бы окружал себя большей простотой, нежели Лютер: лично для себя он почти ни в чем не нуждался, не знал ни корысти, ни страсти к деньгам или обладанию, не знал и никаких других забот, кроме тех, которых требовало его дело и люди, к нему примкнувшие, или из-за его дела пострадавшие. В твердых и энергических чертах его лица были заметны следы выдержанной им борьбы, среди которой он окреп духом и дошел до сознания своей жизненной задачи, но во всем существе его не было заметно никакой наклонности к насилию или жестокости. Глубоко проникнутый сознанием своей задачи, он умел оставаться спокойным даже и среди самого разгара возбужденной им борьбы. А между тем и страсти, и их соблазны не были чужды его пламенной душе. Согласно с духом своего времени и под влиянием творческой силы своего воображения, подобно многим простым людям, он представлял себя в непрерывной личной борьбе с дьяволом. Не чужд он был и честолюбия; в одной из своих виттенбергских проповедей он говорит: «Если бы я захотел идти путем неправым, я бы мог затеять в Вормсе такую игру, что и императору не усидеть бы на своем месте». Но его нравственная чистота и его религиозность дали ему возможность преодолеть все подобные соблазны. Он все отдал на служение своей идее – все дарования своей богатой натуры, все свое знание и мышление, и своеобразное красноречие, и несравненный юмор – на служение тому Слову Божию, которое, в его просветленном сознании, являлось духом и жизнью, а не мертвой буквой и формулой. Кажется, что страха этот мужественный человек вовсе не знал. Неоднократно заглядывала в Виттенберг чума и разгоняла всех представителей университетской науки и высших классов общества, а Лютер оставался, не покидая исполнения своих обязанностей. Но преимущественно следует обратить внимание на две стороны его деятельности, в которых с особенною ясностью выразилось его высокое нравственное значение, его духовное превосходство не только над его современниками и земляками, но даже и над деятелями ближайших последующих веков: на ту мудрость, с какою он умел отделить религиозное движение (насколько от него зависело) от всяких мирских политических элементов, и, во-вторых, на то, что он был безусловным противником всякого религиозного преследования и не запятнал себя позором мирских кар, налагаемых за духовные заблуждения. Как ни беспощадна была его речь, как ни сокрушительно и резко его красноречие, он все же был совершенно свободен от всякой вражды против личных своих противников. «Никто не может относиться ко мне с ненавистью или нерасположением, ибо мой дух слишком светел и слишком возвышен для того, чтобы я мог действительно быть кому-нибудь врагом, и в виду у меня нет ничего, кроме дела истины, которому я предан всею душою». Так писал он – и имел право писат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Герб Лютера на оборотной стороне его сочинения «О войне против турок» Изд. 1529 г.</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7" w:name="t4"/>
      <w:bookmarkEnd w:id="7"/>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Зикингенская распря. Нюренбергcкий сейм 1524 г. и Регенсбургский конвент. Крестьянская войнаАравия</w:t>
      </w:r>
    </w:p>
    <w:p>
      <w:pPr>
        <w:pStyle w:val="Heading5"/>
        <w:shd w:fill="FDFEFF" w:val="clear"/>
        <w:jc w:val="both"/>
        <w:rPr>
          <w:b/>
          <w:b/>
          <w:bCs/>
          <w:i/>
          <w:i/>
          <w:iCs/>
          <w:color w:val="000000"/>
          <w:sz w:val="22"/>
          <w:szCs w:val="22"/>
        </w:rPr>
      </w:pPr>
      <w:r>
        <w:rPr>
          <w:b/>
          <w:bCs/>
          <w:i/>
          <w:iCs/>
          <w:color w:val="000000"/>
          <w:sz w:val="22"/>
          <w:szCs w:val="22"/>
        </w:rPr>
        <w:t>Зикинген</w:t>
      </w:r>
    </w:p>
    <w:p>
      <w:pPr>
        <w:pStyle w:val="Book"/>
        <w:shd w:fill="FDFEFF" w:val="clear"/>
        <w:jc w:val="both"/>
        <w:rPr>
          <w:color w:val="000000"/>
          <w:sz w:val="22"/>
          <w:szCs w:val="22"/>
        </w:rPr>
      </w:pPr>
      <w:r>
        <w:rPr>
          <w:color w:val="000000"/>
          <w:sz w:val="22"/>
          <w:szCs w:val="22"/>
        </w:rPr>
        <w:t>Благоразумие, с которым Лютер заботился о том, чтобы суд мирской не вступался в вопросы, подлежащие только решению суда духовного, обнаружилось в многозначительных событиях 1522 года, и в так называемой Зикингенской распре. Низшее дворянство, рыцарство, смотрело с завистью и ненавистью на возрастающее могущество князей, и в то же самое время было, конечно, не менее других слоев общества возбуждено церковным движением. На беду, представителем этого дворянства, задорным писателем и оракулом был Ульрих фон Гуттен, политик весьма недальновидный, а между тем он, как мы уже упоминали, пользовался большим влиянием на одного из могущественнейших представителей со временного немецкого рыцарства – Франца фон Зикингена. Этот рыцарь пользовался большим значением у императора, который нуждался в его услугах при сборах войск и, следовательно, главным образом при войне с Францией. Владел он весьма значительными поместьями и честолюбием отличался непомерным. Не будучи очень прозорливым, но честный по натуре, он весьма искренне стал на сторону нового Евангелического учения, и во времена Вормсского эдикта предлагал Лютеру и замки свои, и меч на защиту. Беспокойный Ульрих фон Гуттен постоянно носился со всякими великими замыслами весьма туманного свойства, мечтал о насильственном введении Церковной реформы, о союзе дворянства и городов против князей, как их общих врагов, и вот, настроенный в этом духе, Зикинген созвал весной 1522 года все верхнерейнское рыцарство на съезд в Ландау, где, после всяких жалоб на общее управление империи, на швабский союз, на пошлины, произвольно налагаемые князьями, образовалось в рыцарстве некоторого рода братство, которое получило обширное распространение, но не могло похвалиться внутреннею сплоченностью и связью. Эта рыцарская конфедерация началась с объявления открытых враждебных действий против архиепископа Трирского, по поводу каких-то личных недоразумений. Зикинген явился под стенами Трира с наскоро собранным войском: уговоры со стороны правительства и другие предупреждения не привели ни к чему, в манифесте Зикингена было прямо выражено, что он поднимает оружие против врагов Евангелического учения, против епископов и попов; а в лагере его поговаривали уже о том, что он вскоре и курфюрстом будет, а может быть, чем-нибудь и поболее того. Но он не на того напал: Рихард фон Грейфенклау, архиепископ Трирский, привел свой город в весьма сильное оборонительное положение, и нападение оказалось неудачным. Зикинген вынужден был отступить, и союзники от него стали уходить; а между тем ландграф Филипп Гессенский и пфальцграф Людвиг соединили свои войска и артиллерию с войском Трирского курфюрста и, в 1523 году, в свою очередь, перешли к наступлению. Они разорили замки его приверженцев и окружили превосходящими силами тот замок, в котором Зикинген едва успел укрыться. Уже на третий день осады огнем орудий была разрушена главная башня замка, сам Зикинген, смертельно раненный, вынужден был на капитуляцию, и, подписав ее, скончался. Лишенные вождя, рыцари растерялись; еще 27 замков их было разрушено соединенными силами швабского союза и городов, а в августе того же года, столь гибельного для рыцарства, умер и Ульрих фон Гуттен, едва успевший спастись бегством в Швейцарию и найти там убежище при посредстве Цвингл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анц фон Зикинген</w:t>
      </w:r>
    </w:p>
    <w:p>
      <w:pPr>
        <w:pStyle w:val="Heading5"/>
        <w:shd w:fill="FDFEFF" w:val="clear"/>
        <w:jc w:val="both"/>
        <w:rPr>
          <w:b/>
          <w:b/>
          <w:bCs/>
          <w:i/>
          <w:i/>
          <w:iCs/>
          <w:color w:val="000000"/>
          <w:sz w:val="22"/>
          <w:szCs w:val="22"/>
        </w:rPr>
      </w:pPr>
      <w:r>
        <w:rPr>
          <w:b/>
          <w:bCs/>
          <w:i/>
          <w:iCs/>
          <w:color w:val="000000"/>
          <w:sz w:val="22"/>
          <w:szCs w:val="22"/>
        </w:rPr>
        <w:t>Нюренбергский сейм. 1524 г.</w:t>
      </w:r>
    </w:p>
    <w:p>
      <w:pPr>
        <w:pStyle w:val="Book"/>
        <w:shd w:fill="FDFEFF" w:val="clear"/>
        <w:jc w:val="both"/>
        <w:rPr>
          <w:color w:val="000000"/>
          <w:sz w:val="22"/>
          <w:szCs w:val="22"/>
        </w:rPr>
      </w:pPr>
      <w:r>
        <w:rPr>
          <w:color w:val="000000"/>
          <w:sz w:val="22"/>
          <w:szCs w:val="22"/>
        </w:rPr>
        <w:t>В следующем 1524 году был открыт новый сейм в Нюренберге. Тут и города, и князья имперские весьма единодушно стали нападать на управление империей, которым и император был недоволен, так как оно предоставляло преимущественное влияние курфюрстам. Решено было управление переустроить на новый лад, а потому прежде всего наличный состав его распустить. Пока вопрос касался только этого, все шло ладно. Но согласное действие городов с послами императора тотчас же нарушилось, как только дело коснулось религиозного вопроса.</w:t>
      </w:r>
    </w:p>
    <w:p>
      <w:pPr>
        <w:pStyle w:val="Book"/>
        <w:shd w:fill="FDFEFF" w:val="clear"/>
        <w:jc w:val="both"/>
        <w:rPr>
          <w:color w:val="000000"/>
          <w:sz w:val="22"/>
          <w:szCs w:val="22"/>
        </w:rPr>
      </w:pPr>
      <w:r>
        <w:rPr>
          <w:color w:val="000000"/>
          <w:sz w:val="22"/>
          <w:szCs w:val="22"/>
        </w:rPr>
        <w:t>В промежуток времени между этим и предшествующим сеймом (1523 г.), папа Адриан скончался и задуманное этим серьезным и честным человеком основательное преобразование Церкви, начатое сверху, оказалось неисполнимым, так как на престол Св. Петра вступил снова один из Мидичисов, итальянский князь и политик Климент VII. Этот новый папа проявил полное нерасположение к каким бы то ни было уступкам в этом направлении. Он приказал своему легату Кампеджи просто игнорировать жалобы предшествовавшего сейма. Такую высокомерную политику еще рано было пускать в ход: когда легат в Аугсбурге стал благословлять, воздев руки, то его осмеяли, и он счел более уместным въехать в Нюренберг, сняв свою кардинальскую шапку. В Вербное Воскресенье почти на глазах у него около тысячи человек приобщились «Тела и Крови Христовой». Среди этой толпы было человек 30 из придворной свиты эрцгерцога Фердинанда, и сестра его, Елизавета, королева датская, также приобщалась из чаши. Весьма сурово было воспринято сеймом и то, что поручил папа передать через посредство своего легата. Когда он стал передавать сейму указания папы, то все подняли его на смех, и общее настроение, конечно, ничуть не улучшилось, когда он с замечательным нахальством заявил, что папа не удостоил даже и внимания те 100 пунктов, которые внесены были в жалобу, поданную прошлым сеймом. В конце концов легату все же обещали соблюдать Вормсский эдикт «по возможности», что было почти равносильно его отрицанию. На это и легат отвечал тоже обещанием «по мере сил» позаботиться о созыве собора, который, в той стадии развития религиозного движения, для многих еще мог представляться последней высшей инстанцией. Со своей стороны, сословия отвечали на это, что, следовательно, и решение предшествующего собора остается в полной силе, и, впредь до созвания собора, предметом проповеди может быть только текст Евангелия и Слово Божие. Тут же было предложено в текущем году созвать в Шпейер княжеских ученых и советников для религиозного собеседования и обсуждения некоторых спорных пунктов по церковным вопроса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па Климент VII. По Рафаэлю</w:t>
      </w:r>
    </w:p>
    <w:p>
      <w:pPr>
        <w:pStyle w:val="Heading5"/>
        <w:shd w:fill="FDFEFF" w:val="clear"/>
        <w:jc w:val="both"/>
        <w:rPr>
          <w:b/>
          <w:b/>
          <w:bCs/>
          <w:i/>
          <w:i/>
          <w:iCs/>
          <w:color w:val="000000"/>
          <w:sz w:val="22"/>
          <w:szCs w:val="22"/>
        </w:rPr>
      </w:pPr>
      <w:r>
        <w:rPr>
          <w:b/>
          <w:bCs/>
          <w:i/>
          <w:iCs/>
          <w:color w:val="000000"/>
          <w:sz w:val="22"/>
          <w:szCs w:val="22"/>
        </w:rPr>
        <w:t>Регенсбургский конвент, 1524 г.</w:t>
      </w:r>
    </w:p>
    <w:p>
      <w:pPr>
        <w:pStyle w:val="Book"/>
        <w:shd w:fill="FDFEFF" w:val="clear"/>
        <w:jc w:val="both"/>
        <w:rPr>
          <w:color w:val="000000"/>
          <w:sz w:val="22"/>
          <w:szCs w:val="22"/>
        </w:rPr>
      </w:pPr>
      <w:r>
        <w:rPr>
          <w:color w:val="000000"/>
          <w:sz w:val="22"/>
          <w:szCs w:val="22"/>
        </w:rPr>
        <w:t>Это были весьма опасные вопросы и хотя ни один из имперских князей еще не отрекся формально от повиновения папе, но все же в среде сословий образовалась партия с целью энергичного проведения реформ; при этом, однако, все еще утешали себя надеждою, что при новом учении можно будет все же достигнуть какого-нибудь религиозного единения. Однако все понимали, что опасность расчленения, раскола в среде Церкви уже близка, уже налицо, и потому было весьма естественно, что и противоположная партия, которая противилась отделению от Церкви, – партия консервативная – тоже сплотилась теснее.</w:t>
      </w:r>
    </w:p>
    <w:p>
      <w:pPr>
        <w:pStyle w:val="Book"/>
        <w:shd w:fill="FDFEFF" w:val="clear"/>
        <w:jc w:val="both"/>
        <w:rPr>
          <w:color w:val="000000"/>
          <w:sz w:val="22"/>
          <w:szCs w:val="22"/>
        </w:rPr>
      </w:pPr>
      <w:r>
        <w:rPr>
          <w:color w:val="000000"/>
          <w:sz w:val="22"/>
          <w:szCs w:val="22"/>
        </w:rPr>
        <w:t>Во главе этой консервативной и притом весьма многочисленной партии стали герцоги Баварские, Вильгельм и Людвиг; консерваторы держались того взгляда, что путем устранения наиболее выдающихся злоупотреблений, а также и некоторого рода преобразований, можно сломить рога новому направлению, отнять у него главный повод к его притязаниям. В июне 1524 года они собрались (в том числе несколько весьма влиятельных светских и духовных князей) на конвент в Регенсбург, и на этом собрании очень скоро решили все вопросы: три комиссии заняты были подготовкой решений и в течение 16 дней все было уже улажено, так как епископы, во избежание революции, подчинились предложенным на конвенте реформам. Действительно, наиболее вопиющие злоупотребления были уничтожены, уменьшено количество праздников и ограничен круг так называемых «особых» вопросов, т. е. подлежащих решению высшего духовенства, предложено было как можно тщательнее избирать духовных лиц на места священников. Но зато книги Лютера были вторично запрещены, а подданным присутствовавших на конвенте князей воспрещено было и посещение Виттенбергского университета. Следовательно, решение конвента строго согласовалось с Вормсским эдиктом. Нормой для проповедников впредь до созыва собора положены были те четыре великих учителя Церкви, творения которых были отвергнуты большинством на Нюренбергском сейме 1522 года. А для того, чтобы такое усердие к вере не осталось без награды, епископы согласились выплачивать 1/5 (Австрии даже 1/4) часть своих доходов защитникам и покровителям веры, светским князьям, которые, таким образом, получали хорошую прибыль. К участию в этом соглашении допущен был эрцгерцог Фердинанд и под его влиянием в имперских актах правительство заговорило уже иным языком. Шпейерский съезд, от которого можно было опасаться внесенья в строй Церкви всяких опасных новшеств, был строжайше воспрещен. Вскоре во владениях князей, участвовавших на Регенсбургском конвенте, начались формальные преследования; затем даже и в среде кругов высшего общества заметно стало ретроградное течение и всюду начали проявляться весьма серьезные осложнения.</w:t>
      </w:r>
    </w:p>
    <w:p>
      <w:pPr>
        <w:pStyle w:val="Heading5"/>
        <w:shd w:fill="FDFEFF" w:val="clear"/>
        <w:jc w:val="both"/>
        <w:rPr>
          <w:b/>
          <w:b/>
          <w:bCs/>
          <w:i/>
          <w:i/>
          <w:iCs/>
          <w:color w:val="000000"/>
          <w:sz w:val="22"/>
          <w:szCs w:val="22"/>
        </w:rPr>
      </w:pPr>
      <w:r>
        <w:rPr>
          <w:b/>
          <w:bCs/>
          <w:i/>
          <w:iCs/>
          <w:color w:val="000000"/>
          <w:sz w:val="22"/>
          <w:szCs w:val="22"/>
        </w:rPr>
        <w:t>Восстание крестьян</w:t>
      </w:r>
    </w:p>
    <w:p>
      <w:pPr>
        <w:pStyle w:val="Book"/>
        <w:shd w:fill="FDFEFF" w:val="clear"/>
        <w:jc w:val="both"/>
        <w:rPr>
          <w:color w:val="000000"/>
          <w:sz w:val="22"/>
          <w:szCs w:val="22"/>
        </w:rPr>
      </w:pPr>
      <w:r>
        <w:rPr>
          <w:color w:val="000000"/>
          <w:sz w:val="22"/>
          <w:szCs w:val="22"/>
        </w:rPr>
        <w:t>Но пока тучи собирались в этих высших сферах, стихийные силы разразились страшным взрывом в низших слоях его. Еще со времен гуситских войн среди крестьянства заметно было некоторое брожение, вызываемое весьма сложною путаницей социальных, политических и религиозных идей. Неоднократно это брожение прорывалось наружу отдельными восстаниями, из которых опаснейшим было то, которое было вызвано бессовестным управлением злого герцога Ульриха в Вюртемберге (1514 г.). Вообще в Северной Германии крестьяне имели полное право жаловаться на тяжкие угнетения, да притом же, благодаря преобладанию римского права, могли и защититься законным путем. Росту недовольства крестьян способствовало то, что вследствие развития торговли и большей доступности всяких заморских предметов роскоши, возросла роскошь и в жизни высших классов, и эта роскошь являлась резкой противоположностью нищете, господствовавшей в народе. Эта роскошь и для народа была соблазном и возбуждала в нем зависть; а тут еще явилось и новое евангелическое учение, которое как будто оправдывало проявившиеся в народе стремления. В такое время, когда все колебалось – и управление Империей, и управление Церковью, когда простой виттенбергский доктор мог поднять такую бурю, и, наконец, публично называть папу антихристом, и ни императора, ни владетельных князей не щадил в своих речах и проповедях, прося, чтобы «Господь от них людей избавил», в такое время и крестьяне припомнили, что они тоже искуплены были кровью Христа Спасителя, и когда они сами или их проповедники и агитаторы брались за Библию, то находили в ней много прекрасных изречений касательно равенства всех перед Богом и касательно свободы; да притом не трудно было там же разыскать известное евангельское место о «труждающихся и обремененных», и легко сообразить, в какой степени не соответствовал этому месту Святого Писания тот гнет, который им приходилось переносить. Плохие надежды на урожай, близость Швейцарии, где крестьяне пользовались свободой, которой они добились борьбой с князьями и рыцарями, отчасти же и суровость австрийского правления,– все это вместе способствовало тому, что восстание ранее всего разразилось в Шварцвальде. В августе 1524 года некий Ганс Мюллер явился на освящение церкви с трехцветным знаменем (черное, красное и белое), около которого толпы крестьян стали собираться и толковать о весьма обширных замыслах. Подданные весьма многих мелких владельцев восстали разом: но их восстание еще раз было подавлено вооруженной силой эрцгерцога и швабского союз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вое крестьян из времен крестьянских войн.</w:t>
      </w:r>
    </w:p>
    <w:p>
      <w:pPr>
        <w:pStyle w:val="Book"/>
        <w:shd w:fill="FDFEFF" w:val="clear"/>
        <w:jc w:val="both"/>
        <w:rPr>
          <w:color w:val="000000"/>
          <w:sz w:val="22"/>
          <w:szCs w:val="22"/>
        </w:rPr>
      </w:pPr>
      <w:r>
        <w:rPr>
          <w:i/>
          <w:iCs/>
          <w:color w:val="000000"/>
          <w:sz w:val="22"/>
          <w:szCs w:val="22"/>
        </w:rPr>
        <w:t>Гравюра работы Ганса Зебалъда Бэгама. 1544 г.</w:t>
      </w:r>
    </w:p>
    <w:p>
      <w:pPr>
        <w:pStyle w:val="Heading5"/>
        <w:shd w:fill="FDFEFF" w:val="clear"/>
        <w:jc w:val="both"/>
        <w:rPr>
          <w:b/>
          <w:b/>
          <w:bCs/>
          <w:i/>
          <w:i/>
          <w:iCs/>
          <w:color w:val="000000"/>
          <w:sz w:val="22"/>
          <w:szCs w:val="22"/>
        </w:rPr>
      </w:pPr>
      <w:r>
        <w:rPr>
          <w:b/>
          <w:bCs/>
          <w:i/>
          <w:iCs/>
          <w:color w:val="000000"/>
          <w:sz w:val="22"/>
          <w:szCs w:val="22"/>
        </w:rPr>
        <w:t>Крестьянская война. 1525 г.</w:t>
      </w:r>
    </w:p>
    <w:p>
      <w:pPr>
        <w:pStyle w:val="Book"/>
        <w:shd w:fill="FDFEFF" w:val="clear"/>
        <w:jc w:val="both"/>
        <w:rPr>
          <w:color w:val="000000"/>
          <w:sz w:val="22"/>
          <w:szCs w:val="22"/>
        </w:rPr>
      </w:pPr>
      <w:r>
        <w:rPr>
          <w:color w:val="000000"/>
          <w:sz w:val="22"/>
          <w:szCs w:val="22"/>
        </w:rPr>
        <w:t>Только уже в 1525 году дела приняли иной, решительный оборот. Крестьяне стали восставать массами и силой вынуждать своих владельцев (особенно из духовных особ) к принятию договоров, которые были прямо в ущерб владельцам. По призыву мятежных крестьян Аугсбургского епископа, поднялось крестьянство и на прибрежьях Боденского озера, а затем вновь восстало крестьянское население в Шварцвальдских долинах. Во главе их был тот же Ганс Мюллер, который разъезжал из местечка в местечко в красном плаще и берете и возил с собой знамя бунта на богато разукрашенной повозке. Восстание распространилось и по Зальцбургской области, и по Франконии, и по Пфальцу, и по Эльзасу.</w:t>
      </w:r>
    </w:p>
    <w:p>
      <w:pPr>
        <w:pStyle w:val="Heading5"/>
        <w:shd w:fill="FDFEFF" w:val="clear"/>
        <w:jc w:val="both"/>
        <w:rPr>
          <w:b/>
          <w:b/>
          <w:bCs/>
          <w:i/>
          <w:i/>
          <w:iCs/>
          <w:color w:val="000000"/>
          <w:sz w:val="22"/>
          <w:szCs w:val="22"/>
        </w:rPr>
      </w:pPr>
      <w:r>
        <w:rPr>
          <w:b/>
          <w:bCs/>
          <w:i/>
          <w:iCs/>
          <w:color w:val="000000"/>
          <w:sz w:val="22"/>
          <w:szCs w:val="22"/>
        </w:rPr>
        <w:t>Двенадцать параграфов</w:t>
      </w:r>
    </w:p>
    <w:p>
      <w:pPr>
        <w:pStyle w:val="Book"/>
        <w:shd w:fill="FDFEFF" w:val="clear"/>
        <w:jc w:val="both"/>
        <w:rPr>
          <w:color w:val="000000"/>
          <w:sz w:val="22"/>
          <w:szCs w:val="22"/>
        </w:rPr>
      </w:pPr>
      <w:r>
        <w:rPr>
          <w:color w:val="000000"/>
          <w:sz w:val="22"/>
          <w:szCs w:val="22"/>
        </w:rPr>
        <w:t>Первоначально программу крестьянского движения составляли 12 статей, или параграфов, неизвестно кем сочиненных. Требования, выраженные в этих параграфах, были весьма разумны, справедливы и их нельзя было назвать неисполнимыми. Они настаивали на отмене ущербов, наносимых скотом полям, а также новых, возложенных на крестьянство тягостей, требовали свободной охоты, восстановления старых общинных вольностей. Они не желали более быть собственностью владельцев; напоминали о том, что Христос и их тоже искупил своими страданиями. Сверх того, они требовали от проповедников, избираемых общиной, чтобы те поучали их правой вере. В двенадцатом параграфе этой программы выражено было желание подтвердить все эти требования местами из Святого Писания. Но кто бы взялся расследовать эти параграфы, кто был бы в состоянии удержать возмутившихся крестьян в пределах этой программы? Исступленные агитаторы являлись всюду руководителями восстания и выступали на сцену в тех случаях, когда одержанный бунтовщиками успех предавал противников в их руки. Разительным примером этого исступления может служить известный эпизод с графом Гельфенштейном, который попал в руки крестьян вместе с некоторыми рыцарями из своей свиты и слугами, в том городке, Вейнсберге, в котором он искал себе убежища. При свете пожара, среди общего пированья и разгула мятежников, крестьяне держали между собою совет, как поступить с графом? При этом верх одержало мнение вожака одной из шаек, который утверждал, что на все дворянство следует нагнать страх и ужас, и прежде даже чем решение было принято всеми, пленники уже были выведены на лужок позади замка. Напрасно графиня на коленях умоляла мятежников, чтобы они пощадили ее мужа, и, думая разжалобить их, протягивала к ним свое дитя. Напрасно и граф предлагал им 30 000 гульденов выкупу, лишь бы они его не убивали, мятежники ударили в барабаны, и при их треске совершилась кровавая расправа с пленниками. И действительно, перепуганное дворянство всюду стало изъявлять согласие на законы, введение которых требовалось крестьянами. Один из рыцарей, истинный сын своего века, Гёц фон Берлихинген, вздумал быть даже вождем их и руководителем, однако же тщетно пытался внести хоть какую-нибудь дисциплину в разнузданные шайки мятежник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рестьяне-мятежники.</w:t>
      </w:r>
    </w:p>
    <w:p>
      <w:pPr>
        <w:pStyle w:val="Book"/>
        <w:shd w:fill="FDFEFF" w:val="clear"/>
        <w:jc w:val="both"/>
        <w:rPr>
          <w:color w:val="000000"/>
          <w:sz w:val="22"/>
          <w:szCs w:val="22"/>
        </w:rPr>
      </w:pPr>
      <w:r>
        <w:rPr>
          <w:i/>
          <w:iCs/>
          <w:color w:val="000000"/>
          <w:sz w:val="22"/>
          <w:szCs w:val="22"/>
        </w:rPr>
        <w:t>Уменьшенная титульная виньетка, резанная на дерев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кульптурное изображение Гёца фон Берлихингена на надгробном камне его могилы в монастыре Шёнталъ.</w:t>
      </w:r>
    </w:p>
    <w:p>
      <w:pPr>
        <w:pStyle w:val="Book"/>
        <w:shd w:fill="FDFEFF" w:val="clear"/>
        <w:jc w:val="both"/>
        <w:rPr>
          <w:color w:val="000000"/>
          <w:sz w:val="22"/>
          <w:szCs w:val="22"/>
        </w:rPr>
      </w:pPr>
      <w:r>
        <w:rPr>
          <w:i/>
          <w:iCs/>
          <w:color w:val="000000"/>
          <w:sz w:val="22"/>
          <w:szCs w:val="22"/>
        </w:rPr>
        <w:t>Надпись: «Und er warthet allhie eiuer froellichen Auferstehund» (</w:t>
      </w:r>
      <w:r>
        <w:rPr>
          <w:color w:val="000000"/>
          <w:sz w:val="22"/>
          <w:szCs w:val="22"/>
        </w:rPr>
        <w:t>«</w:t>
      </w:r>
      <w:r>
        <w:rPr>
          <w:i/>
          <w:iCs/>
          <w:color w:val="000000"/>
          <w:sz w:val="22"/>
          <w:szCs w:val="22"/>
        </w:rPr>
        <w:t>и он ожидает здесь радостного воскресения»)</w:t>
      </w:r>
    </w:p>
    <w:p>
      <w:pPr>
        <w:pStyle w:val="Heading5"/>
        <w:shd w:fill="FDFEFF" w:val="clear"/>
        <w:jc w:val="both"/>
        <w:rPr>
          <w:b/>
          <w:b/>
          <w:bCs/>
          <w:i/>
          <w:i/>
          <w:iCs/>
          <w:color w:val="000000"/>
          <w:sz w:val="22"/>
          <w:szCs w:val="22"/>
        </w:rPr>
      </w:pPr>
      <w:r>
        <w:rPr>
          <w:b/>
          <w:bCs/>
          <w:i/>
          <w:iCs/>
          <w:color w:val="000000"/>
          <w:sz w:val="22"/>
          <w:szCs w:val="22"/>
        </w:rPr>
        <w:t>В Южной Германии</w:t>
      </w:r>
    </w:p>
    <w:p>
      <w:pPr>
        <w:pStyle w:val="Book"/>
        <w:shd w:fill="FDFEFF" w:val="clear"/>
        <w:jc w:val="both"/>
        <w:rPr>
          <w:color w:val="000000"/>
          <w:sz w:val="22"/>
          <w:szCs w:val="22"/>
        </w:rPr>
      </w:pPr>
      <w:r>
        <w:rPr>
          <w:color w:val="000000"/>
          <w:sz w:val="22"/>
          <w:szCs w:val="22"/>
        </w:rPr>
        <w:t>Движение распространялось по всей Германии. Особенно опасным явилось оно потому, что к нему пристало население из небольших городов. Всюду начинавшееся брожение проявлялось в упорстве и грубости, с которыми челядь относилась к господам: «Сегодня ты господин,– слышалось повсюду, – а завтра я захочу господином быть!» Казалось, что революционные силы забушевали всюду, и первоначальные 12 пунктов вскоре были уже заменены повсеместно гораздо более обширной программой, состоявшей уже из 14 пунктов, в которых заявлялись притязания на весьма основательные преобразования всего государственного строя империи. В этих 14 пунктах речь шла уже о вознаграждении господ за утрату крестьянских земель при посредстве конфискации духовных имений. Ни одно лицо, посвященное в духовное звание, не должно занимать светской должности; требовалось переустройство правосудия, в виде учреждения 64 фрейгерихтов, 16 ландгерихтов, 4 гофгерихтов и, наконец, одного высшего суда (каммергерихта). Доктора римского права должны быть оставлены только при университетах; все пошлины должны быть уничтожены, всюду должны быть введены одинаковые весы и меры; налоги могут быть собираемы только в 10 лет раз и притом платить их следует самому император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Убийство рыцаря крестьянами-мятежниками. Гравюра на дереве работы Шёйффелина.</w:t>
      </w:r>
    </w:p>
    <w:p>
      <w:pPr>
        <w:pStyle w:val="Book"/>
        <w:shd w:fill="FDFEFF" w:val="clear"/>
        <w:jc w:val="both"/>
        <w:rPr>
          <w:color w:val="000000"/>
          <w:sz w:val="22"/>
          <w:szCs w:val="22"/>
        </w:rPr>
      </w:pPr>
      <w:r>
        <w:rPr>
          <w:i/>
          <w:iCs/>
          <w:color w:val="000000"/>
          <w:sz w:val="22"/>
          <w:szCs w:val="22"/>
        </w:rPr>
        <w:t>(На знамени мятежников символ восставших – башмак с оборами).</w:t>
      </w:r>
    </w:p>
    <w:p>
      <w:pPr>
        <w:pStyle w:val="Book"/>
        <w:shd w:fill="FDFEFF" w:val="clear"/>
        <w:jc w:val="both"/>
        <w:rPr>
          <w:color w:val="000000"/>
          <w:sz w:val="22"/>
          <w:szCs w:val="22"/>
        </w:rPr>
      </w:pPr>
      <w:r>
        <w:rPr>
          <w:color w:val="000000"/>
          <w:sz w:val="22"/>
          <w:szCs w:val="22"/>
        </w:rPr>
        <w:t>Вообще говоря, надо заметить, что весь этот смелый набросок преобразования государственного строя был с начала до конца составлен в строго монархическом смысле, и уже начинали поговаривать в народе о полной отмене княжеской власти. Вот какими мыслями руководились уже теперь южногерманские крестьяне, когда их отряды (6 и 7 мая 1525 г.) с разных сторон подошли к Вюрцбургу, где они были радушно приняты горожанами, обложили местный замок, защищаемый Себастианом Ротенханом.</w:t>
      </w:r>
    </w:p>
    <w:p>
      <w:pPr>
        <w:pStyle w:val="Heading5"/>
        <w:shd w:fill="FDFEFF" w:val="clear"/>
        <w:jc w:val="both"/>
        <w:rPr>
          <w:b/>
          <w:b/>
          <w:bCs/>
          <w:i/>
          <w:i/>
          <w:iCs/>
          <w:color w:val="000000"/>
          <w:sz w:val="22"/>
          <w:szCs w:val="22"/>
        </w:rPr>
      </w:pPr>
      <w:r>
        <w:rPr>
          <w:b/>
          <w:bCs/>
          <w:i/>
          <w:iCs/>
          <w:color w:val="000000"/>
          <w:sz w:val="22"/>
          <w:szCs w:val="22"/>
        </w:rPr>
        <w:t>Фома Мюнцер в Тюрингии</w:t>
      </w:r>
    </w:p>
    <w:p>
      <w:pPr>
        <w:pStyle w:val="Book"/>
        <w:shd w:fill="FDFEFF" w:val="clear"/>
        <w:jc w:val="both"/>
        <w:rPr>
          <w:color w:val="000000"/>
          <w:sz w:val="22"/>
          <w:szCs w:val="22"/>
        </w:rPr>
      </w:pPr>
      <w:r>
        <w:rPr>
          <w:color w:val="000000"/>
          <w:sz w:val="22"/>
          <w:szCs w:val="22"/>
        </w:rPr>
        <w:t>Таково было положение дел на юге. Но иной оборот приняло восстание, когда у него появился новый и гораздо более опасный вождь – Фома Мюнцер, который в Тюрингии, в Мюльгаузене, сместил все власти и занялся в окрестностях разорением и грабежом монастырей. Это был человек еще молодой (род. 1498 г.), усердно занимался науками, кажется, в Виттенбергском университете и получил даже степень доктора. Уже с 1513 года начал он, как и многие другие в то время, обдумывать план церковной реформы. Начинавшаяся реформация не могла отрезвить его дух от апокалипсических и пророческих мечтаний, которые чрезвычайно льстили его радикализму.</w:t>
      </w:r>
    </w:p>
    <w:p>
      <w:pPr>
        <w:pStyle w:val="Book"/>
        <w:shd w:fill="FDFEFF" w:val="clear"/>
        <w:jc w:val="both"/>
        <w:rPr>
          <w:color w:val="000000"/>
          <w:sz w:val="22"/>
          <w:szCs w:val="22"/>
        </w:rPr>
      </w:pPr>
      <w:r>
        <w:rPr>
          <w:color w:val="000000"/>
          <w:sz w:val="22"/>
          <w:szCs w:val="22"/>
        </w:rPr>
        <w:t>Не мог он примириться с мыслью о подчинении Лютеру, его отталкивал «мягкий» способ действия Лютера и то, что Лютер всюду выдвигал на первый план веру. Он более был расположен к сближению с цвиккаускими сумасбродами, хотя и не разделял их убеждений. Затем Мюнцер попытался было развернуть активную деятельность в Богемии, но неудачно, этот вулкан уже потух. Его зажигательные исступленные воззвания не производили на местное население никакого впечатления. Тогда Мюнцер вернулся в Германию и центром своей деятельности избрал Мюльгаузен. В голове этого человека в каком-то смутном брожении переплелось пророческое вдохновение с рационалистическим и в результате зародилось, например, такое учение, что Святой Дух есть не что иное, как наш разум, что Царство Божие следует учредить на земле со всеми его благами, равенством и свободой, и низвергнуть все, что будет сопротивляться выполнению этого замысла. К числу враждебных начал, в которых он видел препятствие для осуществления своего замысла, он относил не только все духовное сословие, но и всех князей, и господ, и тех, кого он почитал их слугами, а именно Лютера и Меланхтона.</w:t>
      </w:r>
    </w:p>
    <w:p>
      <w:pPr>
        <w:pStyle w:val="Book"/>
        <w:shd w:fill="FDFEFF" w:val="clear"/>
        <w:jc w:val="both"/>
        <w:rPr>
          <w:color w:val="000000"/>
          <w:sz w:val="22"/>
          <w:szCs w:val="22"/>
        </w:rPr>
      </w:pPr>
      <w:r>
        <w:rPr>
          <w:color w:val="000000"/>
          <w:sz w:val="22"/>
          <w:szCs w:val="22"/>
        </w:rPr>
        <w:t>На богословский диспут с ними он не принял вызов и, весь проникнутый своими идеями, говорил всем, что теперь именно настало его время. «Не давайте доступа жалости к вашему сердцу! – вопил он в своих исступленных речах к народу,– не взирайте на вопли безбожных, не давайте крови остывать на вашем мече». И вот теперь, по его словам, он готовился разорить гнездо орлиное. И точно: отовсюду стекался к нему народ толпами, и настроение толпы было таково, что она, по-видимому, могла успокоиться лишь тогда, когда во всей Германии не осталось бы ничего, кроме крестьянских домов и крестьянских земель.</w:t>
      </w:r>
    </w:p>
    <w:p>
      <w:pPr>
        <w:pStyle w:val="Heading5"/>
        <w:shd w:fill="FDFEFF" w:val="clear"/>
        <w:jc w:val="both"/>
        <w:rPr>
          <w:b/>
          <w:b/>
          <w:bCs/>
          <w:i/>
          <w:i/>
          <w:iCs/>
          <w:color w:val="000000"/>
          <w:sz w:val="22"/>
          <w:szCs w:val="22"/>
        </w:rPr>
      </w:pPr>
      <w:r>
        <w:rPr>
          <w:b/>
          <w:bCs/>
          <w:i/>
          <w:iCs/>
          <w:color w:val="000000"/>
          <w:sz w:val="22"/>
          <w:szCs w:val="22"/>
        </w:rPr>
        <w:t>Положение Лютера</w:t>
      </w:r>
    </w:p>
    <w:p>
      <w:pPr>
        <w:pStyle w:val="Book"/>
        <w:shd w:fill="FDFEFF" w:val="clear"/>
        <w:jc w:val="both"/>
        <w:rPr>
          <w:color w:val="000000"/>
          <w:sz w:val="22"/>
          <w:szCs w:val="22"/>
        </w:rPr>
      </w:pPr>
      <w:r>
        <w:rPr>
          <w:color w:val="000000"/>
          <w:sz w:val="22"/>
          <w:szCs w:val="22"/>
        </w:rPr>
        <w:t>И это восстание, как и рыцарское восстание предшествующего года, пыталось найти себе поддержку и войти в соотношение с великим вопросом о церковной реформе, а потому и было в высшей степени важно видеть, как относился сам Лютер к движению народной массы. Лютер, ничуть не равнодушный к страданиям народа, из среды которого и сам происходил, сначала думал было выступить посредником между владетелями и подданными их, и питал эту надежду до тех пор, пока 12 параграфов еще были популярны. Но быстро вздымавшиеся волны восстания тотчас поглотили эту основную программу. Мятеж предстал во всей своей наготе. Противники Лютера, проповедники убийств и разбоя, постепенно захватывали в свои руки все дело народного восстания, и Лютер наконец, совершенно ясно осознал громадную опасность этого движения для Германии и его собственной проповеди. Тогда он взялся за перо и выпустил в свет статью «Против крестьян-мятежников», где решительно и открыто высказал отвращение, внушаемое ему мятежом. В это опасное время он стал на сторону власти: она должна была действовать против мятежников силой, данной ей свыше, и все, кто будут сражаться на ее стороне, заслужат «венцы мученические», а всех сражающихся на стороне мятежников «ждет вечная геенна огненная». Он нимало не сомневался в том, что крестьяне, поднявшие меч, поступали против Слова Божия и против повиновения, и что, при существующих условиях, быстрое и решительное применение силы было бы лучшим и вернейшим способом для усмирения мятежа. Смысл его слов, который кажется нам жестче, нежели его современникам, более привычным к резкой форме выражения, был таков: «каждый, кто может, действуй против них, дави и коли их, тайно и явно, как при пожаре, лишь бы погасить его, какими бы то ни было способами». Надо было много мужества, чтобы поставить себя в такое положение, при котором не мудрено было порвать со всеми партиями. Но об этом Лютер вовсе и не помышлял: он шел тем путем, который считал прямым, и который, в сущности, таков и был.</w:t>
      </w:r>
    </w:p>
    <w:p>
      <w:pPr>
        <w:pStyle w:val="Book"/>
        <w:shd w:fill="FDFEFF" w:val="clear"/>
        <w:jc w:val="both"/>
        <w:rPr>
          <w:color w:val="000000"/>
          <w:sz w:val="22"/>
          <w:szCs w:val="22"/>
        </w:rPr>
      </w:pPr>
      <w:r>
        <w:rPr>
          <w:color w:val="000000"/>
          <w:sz w:val="22"/>
          <w:szCs w:val="22"/>
        </w:rPr>
        <w:t>Нетрудно представить себе, что мог бы наделать такой человек, как Мюнцер, если бы ему хоть на месяц удалось захватить власть в свои руки. Мощное слово Лютера повлияло на средние классы и даже на тех, у которых никогда бы не хватило мужества выступить борцами против народной массы, а чтобы более придать своему слову веса, Лютер, подвергая себя опасности, лично посетил местности, охваченные мятежом.</w:t>
      </w:r>
    </w:p>
    <w:p>
      <w:pPr>
        <w:pStyle w:val="Heading5"/>
        <w:shd w:fill="FDFEFF" w:val="clear"/>
        <w:jc w:val="both"/>
        <w:rPr>
          <w:b/>
          <w:b/>
          <w:bCs/>
          <w:i/>
          <w:i/>
          <w:iCs/>
          <w:color w:val="000000"/>
          <w:sz w:val="22"/>
          <w:szCs w:val="22"/>
        </w:rPr>
      </w:pPr>
      <w:r>
        <w:rPr>
          <w:b/>
          <w:bCs/>
          <w:i/>
          <w:iCs/>
          <w:color w:val="000000"/>
          <w:sz w:val="22"/>
          <w:szCs w:val="22"/>
        </w:rPr>
        <w:t>Битва при Франкенгаузене</w:t>
      </w:r>
    </w:p>
    <w:p>
      <w:pPr>
        <w:pStyle w:val="Book"/>
        <w:shd w:fill="FDFEFF" w:val="clear"/>
        <w:jc w:val="both"/>
        <w:rPr/>
      </w:pPr>
      <w:r>
        <w:rPr>
          <w:color w:val="000000"/>
          <w:sz w:val="22"/>
          <w:szCs w:val="22"/>
        </w:rPr>
        <w:t>Эта печальная борьба разрешилась сначала битвой на севере Германии. Герцог Георг Саксонский, его зять Филипп, ландграф Гессенский, герцог Генрих Брауншвейгский, соединили свои силы и ожидали еще подкреплений со стороны нового курфюрста Саксонского, Иоанна</w:t>
      </w:r>
      <w:r>
        <w:fldChar w:fldCharType="begin"/>
      </w:r>
      <w:r>
        <w:rPr>
          <w:rStyle w:val="InternetLink"/>
          <w:vertAlign w:val="superscript"/>
          <w:sz w:val="22"/>
          <w:szCs w:val="22"/>
          <w:color w:val="000000"/>
        </w:rPr>
        <w:instrText xml:space="preserve"> HYPERLINK "http://lib.rus.ec/b/112536/read" \l "n_5%23n_5"</w:instrText>
      </w:r>
      <w:r>
        <w:rPr>
          <w:rStyle w:val="InternetLink"/>
          <w:vertAlign w:val="superscript"/>
          <w:sz w:val="22"/>
          <w:szCs w:val="22"/>
          <w:color w:val="000000"/>
        </w:rPr>
        <w:fldChar w:fldCharType="separate"/>
      </w:r>
      <w:bookmarkStart w:id="8" w:name="r5"/>
      <w:bookmarkEnd w:id="8"/>
      <w:r>
        <w:rPr>
          <w:rStyle w:val="InternetLink"/>
          <w:color w:val="000000"/>
          <w:sz w:val="22"/>
          <w:szCs w:val="22"/>
          <w:vertAlign w:val="superscript"/>
        </w:rPr>
        <w:t>[5]</w:t>
      </w:r>
      <w:r>
        <w:rPr>
          <w:rStyle w:val="InternetLink"/>
          <w:vertAlign w:val="superscript"/>
          <w:sz w:val="22"/>
          <w:szCs w:val="22"/>
          <w:color w:val="000000"/>
        </w:rPr>
        <w:fldChar w:fldCharType="end"/>
      </w:r>
      <w:r>
        <w:rPr>
          <w:color w:val="000000"/>
          <w:sz w:val="22"/>
          <w:szCs w:val="22"/>
        </w:rPr>
        <w:t>.</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адгробное изображение Фридриха Мудрого в замковой церкви в Виттенберге.</w:t>
      </w:r>
    </w:p>
    <w:p>
      <w:pPr>
        <w:pStyle w:val="Book"/>
        <w:shd w:fill="FDFEFF" w:val="clear"/>
        <w:jc w:val="both"/>
        <w:rPr>
          <w:color w:val="000000"/>
          <w:sz w:val="22"/>
          <w:szCs w:val="22"/>
        </w:rPr>
      </w:pPr>
      <w:r>
        <w:rPr>
          <w:i/>
          <w:iCs/>
          <w:color w:val="000000"/>
          <w:sz w:val="22"/>
          <w:szCs w:val="22"/>
        </w:rPr>
        <w:t>Бронзовое изваяние, выполненное нюрнбергским мастером Петром Фишером в 1527 г.</w:t>
      </w:r>
    </w:p>
    <w:p>
      <w:pPr>
        <w:pStyle w:val="Book"/>
        <w:shd w:fill="FDFEFF" w:val="clear"/>
        <w:jc w:val="both"/>
        <w:rPr>
          <w:color w:val="000000"/>
          <w:sz w:val="22"/>
          <w:szCs w:val="22"/>
        </w:rPr>
      </w:pPr>
      <w:r>
        <w:rPr>
          <w:color w:val="000000"/>
          <w:sz w:val="22"/>
          <w:szCs w:val="22"/>
        </w:rPr>
        <w:t>Решительная битва произошла при Франкенгаузене (в графстве Шварцбург). На стороне крестьян было 8000 человек, в том числе многие были среди восставших по принуждению, да и согласия в их рядах не было. Сила князей и по численности, и по вооружению, и по военной опытности, и по артиллерии своей была намного значительнее. Князья начали с того, что предложили мятежникам помилование, если они выдадут своих предводителей. Крестьяне стали обсуждать это предложение. Мюнцер еще раз стал воодушевлять их на битву, то восклицая: «Не устрашайтесь ничего, слабодушные маловеры!», то указывая им на радугу, явившуюся на небе, как на знамение их победы. Еще срок, данный им на размышление, не миновал, как последовало нападение со стороны княжеского войска. Залпы орудий произвели страшное смятение в их рядах; обоз их был уже захвачен войсками, а они все еще ждали помощи свыше, и даже запели хором «прииди, Святый Душе, Боже Правый!..» А им уже не было спасения: кровопролитие началось страшное и беспощадное. Они пустились врассыпную, бросились бежать с горы вниз, пытались добраться до ближайшего леса, но кавалерия преследовала их по пятам и рубила всех, кого настигала. Ручей, протекавший через Франкенгаузен, окрасился кровью убитых. Сам Мюнцер, которому удалось укрыться на чердаке одного из домов в Франкенгаузене, был разыскан, приведен к князьям и подвергнут пытке. Он не проявил особой стойкости, однако же и в последние минуты жизни напоминал князьям о милосердии по отношению к их несчастным подданным и указывал им на то, чтобы они почаще читали Книги Царств. Затем его повели на казнь: сам герцог Генрих прочел ему «Символ веры», по новому обряду, и Мюнцер повторил молитву. После этого он был казнен вместе со своим наместником, Пфейфером, которого удалось захватить в Мюльгаузене, и вместе с ним еще 92 его сотоварища.</w:t>
      </w:r>
    </w:p>
    <w:p>
      <w:pPr>
        <w:pStyle w:val="Heading5"/>
        <w:shd w:fill="FDFEFF" w:val="clear"/>
        <w:jc w:val="both"/>
        <w:rPr>
          <w:b/>
          <w:b/>
          <w:bCs/>
          <w:i/>
          <w:i/>
          <w:iCs/>
          <w:color w:val="000000"/>
          <w:sz w:val="22"/>
          <w:szCs w:val="22"/>
        </w:rPr>
      </w:pPr>
      <w:r>
        <w:rPr>
          <w:b/>
          <w:bCs/>
          <w:i/>
          <w:iCs/>
          <w:color w:val="000000"/>
          <w:sz w:val="22"/>
          <w:szCs w:val="22"/>
        </w:rPr>
        <w:t>Окончание крестьянской войны</w:t>
      </w:r>
    </w:p>
    <w:p>
      <w:pPr>
        <w:pStyle w:val="Book"/>
        <w:shd w:fill="FDFEFF" w:val="clear"/>
        <w:jc w:val="both"/>
        <w:rPr>
          <w:color w:val="000000"/>
          <w:sz w:val="22"/>
          <w:szCs w:val="22"/>
        </w:rPr>
      </w:pPr>
      <w:r>
        <w:rPr>
          <w:color w:val="000000"/>
          <w:sz w:val="22"/>
          <w:szCs w:val="22"/>
        </w:rPr>
        <w:t>Примерно в это же время закончилось восстание и в Южной Германии. Вечером в тот же роковой день 15 мая, когда кровавая бойня при Франкенгаузене положила конец восстанию в Северной Германии, толпы крестьян, которые собрались под Вюрцбургом, устремились на штурм замка. Но в 2 часа ночи они отхлынули, так как отовсюду, из Швабии и из Эльзаса, к ним пришли неблагоприятные известия. И вот одно скопище за другим, расходясь в разные стороны, попадалось в руки беспощадных врагов, с которыми встречалось в открытом поле. 7 июня сдался и Вюрцбург. И здесь начались жестокие казни. Вскоре был подавлен мятеж и в среднерейнских, и в верхнерейнских областях. Все стихло, и право сильного восторжествовало всюду, где население было усмирено оружием... И тщетно взывал теперь Лютер, напоминая о христианском долге милосердия, проповедуя против «свирепствующих, неистовствующих, неосмысленных тиранов, которые даже и по окончании битвы не могут еще утолить свою жажду крови...»</w:t>
      </w:r>
    </w:p>
    <w:p>
      <w:pPr>
        <w:pStyle w:val="Book"/>
        <w:shd w:fill="FDFEFF" w:val="clear"/>
        <w:jc w:val="both"/>
        <w:rPr>
          <w:color w:val="000000"/>
          <w:sz w:val="22"/>
          <w:szCs w:val="22"/>
        </w:rPr>
      </w:pPr>
      <w:r>
        <w:rPr>
          <w:color w:val="000000"/>
          <w:sz w:val="22"/>
          <w:szCs w:val="22"/>
        </w:rPr>
        <w:t>Во многих местах положение крестьян стало значительно хуже прежнего. И только там, где вовсе не было попыток восстания, они получили некоторые облегчен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андскнехты после окончания крестьянской войны.</w:t>
      </w:r>
    </w:p>
    <w:p>
      <w:pPr>
        <w:pStyle w:val="Book"/>
        <w:shd w:fill="FDFEFF" w:val="clear"/>
        <w:jc w:val="both"/>
        <w:rPr>
          <w:color w:val="000000"/>
          <w:sz w:val="22"/>
          <w:szCs w:val="22"/>
        </w:rPr>
      </w:pPr>
      <w:r>
        <w:rPr>
          <w:i/>
          <w:iCs/>
          <w:color w:val="000000"/>
          <w:sz w:val="22"/>
          <w:szCs w:val="22"/>
        </w:rPr>
        <w:t>Гравюра работы Ганса Зебальда Бэгама, 1543 г.</w:t>
      </w:r>
    </w:p>
    <w:p>
      <w:pPr>
        <w:pStyle w:val="Book"/>
        <w:shd w:fill="FDFEFF" w:val="clear"/>
        <w:jc w:val="both"/>
        <w:rPr>
          <w:iCs/>
          <w:color w:val="000000"/>
          <w:sz w:val="22"/>
          <w:szCs w:val="22"/>
        </w:rPr>
      </w:pPr>
      <w:r>
        <w:rPr>
          <w:i/>
          <w:iCs/>
          <w:color w:val="000000"/>
          <w:sz w:val="22"/>
          <w:szCs w:val="22"/>
        </w:rPr>
        <w:t>Наверху надпись: «Куда теперь деваться – война закончилась».</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9" w:name="t5"/>
      <w:bookmarkEnd w:id="9"/>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Сейм в Шпейере, 1526 г. Новые церковные порядки. Цвингли и реформация в Швейцарии. Европейские замешательства до мира в Камбрэ. Протестанты. Турки под стенами Вены. Аугсбургский сейм</w:t>
      </w:r>
    </w:p>
    <w:p>
      <w:pPr>
        <w:pStyle w:val="Heading5"/>
        <w:shd w:fill="FDFEFF" w:val="clear"/>
        <w:jc w:val="both"/>
        <w:rPr>
          <w:b/>
          <w:b/>
          <w:bCs/>
          <w:i/>
          <w:i/>
          <w:iCs/>
          <w:color w:val="000000"/>
          <w:sz w:val="22"/>
          <w:szCs w:val="22"/>
        </w:rPr>
      </w:pPr>
      <w:r>
        <w:rPr>
          <w:b/>
          <w:bCs/>
          <w:i/>
          <w:iCs/>
          <w:color w:val="000000"/>
          <w:sz w:val="22"/>
          <w:szCs w:val="22"/>
        </w:rPr>
        <w:t>Последствия мятежа</w:t>
      </w:r>
    </w:p>
    <w:p>
      <w:pPr>
        <w:pStyle w:val="Book"/>
        <w:shd w:fill="FDFEFF" w:val="clear"/>
        <w:jc w:val="both"/>
        <w:rPr>
          <w:color w:val="000000"/>
          <w:sz w:val="22"/>
          <w:szCs w:val="22"/>
        </w:rPr>
      </w:pPr>
      <w:r>
        <w:rPr>
          <w:color w:val="000000"/>
          <w:sz w:val="22"/>
          <w:szCs w:val="22"/>
        </w:rPr>
        <w:t>Это восстание крестьян так же мало повредило делу нового учения, как и предшествовавшее ему восстание и поражение рыцарства. Однако многие частные лица из тех, которые «налагая руку на рало всегда оглядываются назад», постарались поскорее разделаться с этим религиозным вопросом, который, так или иначе, становился все более и более опасным; а ревностные приверженцы церковной старины, подобные герцогу Саксонскому Георгу, с великим усердием принялись доказывать своим союзникам, что между «лютерством» и только что подавленным восстанием крестьян существует теснейшая связь. Постепенно отовсюду стали сбираться и сосредоточиваться силы, готовые противостоять движению, вызванному новым учением, и наступление кризиса стало для всех очевидным.</w:t>
      </w:r>
    </w:p>
    <w:p>
      <w:pPr>
        <w:pStyle w:val="Book"/>
        <w:shd w:fill="FDFEFF" w:val="clear"/>
        <w:jc w:val="both"/>
        <w:rPr>
          <w:color w:val="000000"/>
          <w:sz w:val="22"/>
          <w:szCs w:val="22"/>
        </w:rPr>
      </w:pPr>
      <w:r>
        <w:rPr>
          <w:color w:val="000000"/>
          <w:sz w:val="22"/>
          <w:szCs w:val="22"/>
        </w:rPr>
        <w:t>Однако ближайший сейм, собравшийся в Шпейере летом 1526 года, был еще благоприятен евангелическому учению. На сейме еще раз большинство оказалось настроенным в пользу евангелическо-реформаторского учения. Три комиссии: курфюрстская, княжеская и составленная из горожан, вновь принялись за расследование церковных злоупотреблений, и все три, высказавшись за необходимость реформы, стали поговаривать о том, что следует отправить к императору, пребывавшему в Испании, посольство и просить его еще раз о созыве собора и отмене выполнения Вормсского эдикта. В высшей степени важным было то заключение сейма, в основании которого было постановление, что впредь до общего собора или до собора среди германской нации «каждое из государственных сословий должно так жить, так управляться и так держать себя, как надлежит ему ввиду ответственности перед Богом и его императорским величеством».</w:t>
      </w:r>
    </w:p>
    <w:p>
      <w:pPr>
        <w:pStyle w:val="Heading5"/>
        <w:shd w:fill="FDFEFF" w:val="clear"/>
        <w:jc w:val="both"/>
        <w:rPr>
          <w:b/>
          <w:b/>
          <w:bCs/>
          <w:i/>
          <w:i/>
          <w:iCs/>
          <w:color w:val="000000"/>
          <w:sz w:val="22"/>
          <w:szCs w:val="22"/>
        </w:rPr>
      </w:pPr>
      <w:r>
        <w:rPr>
          <w:b/>
          <w:bCs/>
          <w:i/>
          <w:iCs/>
          <w:color w:val="000000"/>
          <w:sz w:val="22"/>
          <w:szCs w:val="22"/>
        </w:rPr>
        <w:t>Шпейерский сейм, 1526 г.</w:t>
      </w:r>
    </w:p>
    <w:p>
      <w:pPr>
        <w:pStyle w:val="Book"/>
        <w:shd w:fill="FDFEFF" w:val="clear"/>
        <w:jc w:val="both"/>
        <w:rPr>
          <w:color w:val="000000"/>
          <w:sz w:val="22"/>
          <w:szCs w:val="22"/>
        </w:rPr>
      </w:pPr>
      <w:r>
        <w:rPr>
          <w:color w:val="000000"/>
          <w:sz w:val="22"/>
          <w:szCs w:val="22"/>
        </w:rPr>
        <w:t>Этим решением сейма, действительно, отдельным князьям и городским властям предоставлялось самостоятельно относиться к религиозным верованиям населения. Таким образом дело приняло во многих отношениях гибельный, но необходимый для его решения оборот. К тому же все надежды, которые в течение некоторого времени возлагались на юного императора, окончательно были покинуты. Ожидали, что ему удастся, при громадной мощи, сосредоточенной в его руках, объединить власть над Германией при посредстве сильного религиозно-реформационного движения, но ожидания эти не сбылись. Мудрено собрать смоквы с терниев.</w:t>
      </w:r>
    </w:p>
    <w:p>
      <w:pPr>
        <w:pStyle w:val="Book"/>
        <w:shd w:fill="FDFEFF" w:val="clear"/>
        <w:jc w:val="both"/>
        <w:rPr>
          <w:color w:val="000000"/>
          <w:sz w:val="22"/>
          <w:szCs w:val="22"/>
        </w:rPr>
      </w:pPr>
      <w:r>
        <w:rPr>
          <w:color w:val="000000"/>
          <w:sz w:val="22"/>
          <w:szCs w:val="22"/>
        </w:rPr>
        <w:t>«Благородная юная кровь» из рода Габсбургов, как оказалось, не сумела понять лучших сторон в этом движении и по отношению к религии проявила какое-то рабское подобострастие, которое потом передала и другим представителям своего дома. Затем и сама возможность проведения в жизнь религиозной реформы при посредстве сильного народного движения дважды окончилась неудачей. Для всех стало очевидным, что такую реформу способны осуществить только владетельные князья, высшие представители немецкой нации, мощь которых теперь простиралась уже и на область религии, следовательно, как бы удвоилась. И как обыкновенно случается во всех земных человеческих делах, гений начал борьбу, а посредственности предстояло ее закончить. В этом смысле можно сказать, что именно реформация привела к окончательному раздроблению Германии, или, вернее, закончила собою раздробление, уже давно существовавшее.</w:t>
      </w:r>
    </w:p>
    <w:p>
      <w:pPr>
        <w:pStyle w:val="Heading5"/>
        <w:shd w:fill="FDFEFF" w:val="clear"/>
        <w:jc w:val="both"/>
        <w:rPr>
          <w:b/>
          <w:b/>
          <w:bCs/>
          <w:i/>
          <w:i/>
          <w:iCs/>
          <w:color w:val="000000"/>
          <w:sz w:val="22"/>
          <w:szCs w:val="22"/>
        </w:rPr>
      </w:pPr>
      <w:r>
        <w:rPr>
          <w:b/>
          <w:bCs/>
          <w:i/>
          <w:iCs/>
          <w:color w:val="000000"/>
          <w:sz w:val="22"/>
          <w:szCs w:val="22"/>
        </w:rPr>
        <w:t>Новые церковные порядки</w:t>
      </w:r>
    </w:p>
    <w:p>
      <w:pPr>
        <w:pStyle w:val="Book"/>
        <w:shd w:fill="FDFEFF" w:val="clear"/>
        <w:jc w:val="both"/>
        <w:rPr>
          <w:color w:val="000000"/>
          <w:sz w:val="22"/>
          <w:szCs w:val="22"/>
        </w:rPr>
      </w:pPr>
      <w:r>
        <w:rPr>
          <w:color w:val="000000"/>
          <w:sz w:val="22"/>
          <w:szCs w:val="22"/>
        </w:rPr>
        <w:t>И вот образовались две противоположные группы: католическая, к которой примкнули Австрия, Бавария, южногерманские епископства, сторонники регенсбургских решений, и евангелическая, в состав которой вошли Саксония, Гессен, а также и несколько городов на севере и юге Германии. Но ни в общем, ни в частности это разделение не было проведено окончательно. Важные политические условия (с которыми мы еще ознакомимся впоследствии) побуждали или даже вынуждали императора Карла V еще в течение некоторого времени предоставить германскую нацию ее судьбе, и в течение двух ближайших лет евангелическое учение и миросозерцание уже настолько успело в Германии укорениться, что вновь искоренить его можно было бы только путем величайших усилий. Когда, лет 15 спустя, попытка подобного искоренения была действительно сделана, то она оказалась лишь поздним и напрасным усилием.</w:t>
      </w:r>
    </w:p>
    <w:p>
      <w:pPr>
        <w:pStyle w:val="Book"/>
        <w:shd w:fill="FDFEFF" w:val="clear"/>
        <w:jc w:val="both"/>
        <w:rPr>
          <w:color w:val="000000"/>
          <w:sz w:val="22"/>
          <w:szCs w:val="22"/>
        </w:rPr>
      </w:pPr>
      <w:r>
        <w:rPr>
          <w:color w:val="000000"/>
          <w:sz w:val="22"/>
          <w:szCs w:val="22"/>
        </w:rPr>
        <w:t>Новая жизнь Церкви за эти годы приобрела себе в Германии новые области для распространения, и в то же время сами формы ее успели окончательно окрепнуть. Появилась неминуемая потребность, даже необходимость, установления нового церковного устройства на основе евангелического учения. Такое новое устройство прежде всего было установлено в Гессене (в октябре 1526 г.), где умный и решительный ландграф Филипп вполне сознательно принял новое учение со всеми его прямыми и ближайшими последствиями. Это устройство введено было местным собором, собравшимся в Гамбурге. По древнехристианскому образцу было положено: священников избирают общины из собственной среды; епископы могут принадлежать ко всем слоям общества по своей профессии.</w:t>
      </w:r>
    </w:p>
    <w:p>
      <w:pPr>
        <w:pStyle w:val="Book"/>
        <w:shd w:fill="FDFEFF" w:val="clear"/>
        <w:jc w:val="both"/>
        <w:rPr>
          <w:color w:val="000000"/>
          <w:sz w:val="22"/>
          <w:szCs w:val="22"/>
        </w:rPr>
      </w:pPr>
      <w:r>
        <w:rPr>
          <w:color w:val="000000"/>
          <w:sz w:val="22"/>
          <w:szCs w:val="22"/>
        </w:rPr>
        <w:t>Как и в древнехристианской общине, рядом со священниками были поставлены особые попечители, обязанные заботиться о бедных. Епископы и выборные от общин составляют общий (или главный) синод, который из среды своей назначает выборных для ведения делопроизводства и трех визитаторов (или надзирателей). Каждая отдельная община имеет право отлучать своего члена от Церкви. Более властным характером отличалась та визитация церквей в курфюршерстве Саксонском, которая вполне заслуженно приобрела всеобщую известность (1527 г.). Несмотря на это, по согласованию с Лютером и совершенно в его духе, в дальнейшем поступали везде с величайшей осторожностью и снисхождением. Всюду имелась в виду главная сущность дела, а потому и старались избегать бесполезных пререканий пред лицом народа, позаботились о вознаграждении тех, которые лишены были пропитания или заработка, вследствие народных движений, или уничтожения монастырей и обителей, и стремились к тому, чтобы с пользой употребить доходы с церковных имуществ на школы, на благотворительные учреждения и прочее.</w:t>
      </w:r>
    </w:p>
    <w:p>
      <w:pPr>
        <w:pStyle w:val="Book"/>
        <w:shd w:fill="FDFEFF" w:val="clear"/>
        <w:jc w:val="both"/>
        <w:rPr>
          <w:color w:val="000000"/>
          <w:sz w:val="22"/>
          <w:szCs w:val="22"/>
        </w:rPr>
      </w:pPr>
      <w:r>
        <w:rPr>
          <w:color w:val="000000"/>
          <w:sz w:val="22"/>
          <w:szCs w:val="22"/>
        </w:rPr>
        <w:t>Нельзя при этом обойти молчанием то обстоятельство, что и курфюрсту, и Лютеру немалого труда стоило отстоять церковное имущество от алчного захвата со стороны дворянства, которое и тут не прочь было «пожать то, чего не сеяло». По примеру саксонских реформатов, и в Гессене, также на средства, доставленные церковным имуществом, была учреждена богословская семинария в Мерзебурге и четыре госпиталя в разных местах. И сообразно этому всюду воспользовались церковным имуществом для тех же благотворительных целей в Франконии, в Нюренберге, в Люнебурге, в Ост-Фрисландии, в Шлезвиге, в Голштинии, в Силезии. В связи с этими полезными учреждениями, на осуществление которых требовалось известное время, Лютер выпустил в свет полезнейшее из своих произведений – Катехизис, приспособленный для общего понимания. Во всех этих преобразованиях внутри Церкви важно было то, что и проповедь евангельская, и поучение паствы поручено было людям, которые, хотя по образованию своему и стояли выше уровня толпы, но все же исходили из ее среды, а не составляли отдельного, обособленного и чуждого народу сословия, как католическое духовенство. К этому же времени относится и устранение безбрачия духовенства и неправильного отношения его к женщинам. В бурном 1525 году Лютер и сам вступил в брак, он женился на монахине, Екатерине фон Бора, и получил возможность вполне насладиться радостями домашней жизни и супружеского счастья. Таким образом, и с этой стороны в народную жизнь германской нации была внесена правда и естественность удовлетворения важнейших житейских потребносте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ртрет Екатерины фон Бора, кисти Луки Кранах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обственноручное письмо Лютера к его жене Катерине</w:t>
      </w:r>
    </w:p>
    <w:p>
      <w:pPr>
        <w:pStyle w:val="Book"/>
        <w:shd w:fill="FDFEFF" w:val="clear"/>
        <w:jc w:val="both"/>
        <w:rPr>
          <w:color w:val="000000"/>
          <w:sz w:val="22"/>
          <w:szCs w:val="22"/>
        </w:rPr>
      </w:pPr>
      <w:r>
        <w:rPr>
          <w:i/>
          <w:iCs/>
          <w:color w:val="000000"/>
          <w:sz w:val="22"/>
          <w:szCs w:val="22"/>
        </w:rPr>
        <w:t>Адрес на оборотной стороне: «Моей милой хозяйке Кэти Лютерине фон Бора. В собственные руки».</w:t>
      </w:r>
    </w:p>
    <w:p>
      <w:pPr>
        <w:pStyle w:val="Book"/>
        <w:shd w:fill="FDFEFF" w:val="clear"/>
        <w:jc w:val="both"/>
        <w:rPr>
          <w:color w:val="000000"/>
          <w:sz w:val="22"/>
          <w:szCs w:val="22"/>
        </w:rPr>
      </w:pPr>
      <w:r>
        <w:rPr>
          <w:i/>
          <w:iCs/>
          <w:color w:val="000000"/>
          <w:sz w:val="22"/>
          <w:szCs w:val="22"/>
        </w:rPr>
        <w:t>От 18 сентября 1541 г. (Жена Лютера, Катерина, вероятно находилась в это время в своем имении в Цюльсдорфе).</w:t>
      </w:r>
    </w:p>
    <w:p>
      <w:pPr>
        <w:pStyle w:val="Book"/>
        <w:shd w:fill="FDFEFF" w:val="clear"/>
        <w:jc w:val="both"/>
        <w:rPr>
          <w:color w:val="000000"/>
          <w:sz w:val="22"/>
          <w:szCs w:val="22"/>
        </w:rPr>
      </w:pPr>
      <w:r>
        <w:rPr>
          <w:i/>
          <w:iCs/>
          <w:color w:val="000000"/>
          <w:sz w:val="22"/>
          <w:szCs w:val="22"/>
        </w:rPr>
        <w:t>G &amp; Р (Gratiam et Pacem: Милость и мир). Милая Кэти. Посылаю к тебе наскоро Урбана, дабы ты не испугалась, если до тебя дойдет какой-либо слух о турках. Еще же удивляет меня то, что ты сюда ничего не пишешь, и не подаешь о себе вестей, тогда как знаешь, что мы здесь о вас тревожимся, ибо Мейнц, Гейнц и многие из дворянства в Мейссене очень враждебно к нам относятся. Продай что можно, сделай все необходимые распоряжения и возвращайся домой. По моему соображению, положение дел скверное, и Бог, видимо, желает нас за наши прегрешения поучить лозой своего гнева. Бог тебе защитник – Аминь. Воскресенье, после Лампертова дня.</w:t>
      </w:r>
    </w:p>
    <w:p>
      <w:pPr>
        <w:pStyle w:val="Book"/>
        <w:shd w:fill="FDFEFF" w:val="clear"/>
        <w:jc w:val="both"/>
        <w:rPr>
          <w:color w:val="000000"/>
          <w:sz w:val="22"/>
          <w:szCs w:val="22"/>
        </w:rPr>
      </w:pPr>
      <w:r>
        <w:rPr>
          <w:i/>
          <w:iCs/>
          <w:color w:val="000000"/>
          <w:sz w:val="22"/>
          <w:szCs w:val="22"/>
        </w:rPr>
        <w:t>М. Лютер</w:t>
      </w:r>
    </w:p>
    <w:p>
      <w:pPr>
        <w:pStyle w:val="Heading5"/>
        <w:shd w:fill="FDFEFF" w:val="clear"/>
        <w:jc w:val="both"/>
        <w:rPr>
          <w:b/>
          <w:b/>
          <w:bCs/>
          <w:i/>
          <w:i/>
          <w:iCs/>
          <w:color w:val="000000"/>
          <w:sz w:val="22"/>
          <w:szCs w:val="22"/>
        </w:rPr>
      </w:pPr>
      <w:r>
        <w:rPr>
          <w:b/>
          <w:bCs/>
          <w:i/>
          <w:iCs/>
          <w:color w:val="000000"/>
          <w:sz w:val="22"/>
          <w:szCs w:val="22"/>
        </w:rPr>
        <w:t>Герцогство Пруссия</w:t>
      </w:r>
    </w:p>
    <w:p>
      <w:pPr>
        <w:pStyle w:val="Book"/>
        <w:shd w:fill="FDFEFF" w:val="clear"/>
        <w:jc w:val="both"/>
        <w:rPr>
          <w:color w:val="000000"/>
          <w:sz w:val="22"/>
          <w:szCs w:val="22"/>
        </w:rPr>
      </w:pPr>
      <w:r>
        <w:rPr>
          <w:color w:val="000000"/>
          <w:sz w:val="22"/>
          <w:szCs w:val="22"/>
        </w:rPr>
        <w:t>Важнейшими в числе территорий, приобретенных за это время новым учением, были: область владений Тевтонского Ордена и часть Швейцарии. Не мешает при этом заметить, что магистр Тевтонского Ордена (из рода Гогенцоллернов), Альбрехт Бранденбургский (с 1511 г.), примерно в это же время, по Краковскому миру, получил в 1525 году орденские владения в лен от Польши, в качестве наследственного герцогства Пруссии, и правил ими с той поры уже как герцог Прусский. Этот акт вскоре был закреплен его бракосочетанием с принцессой датской. Затем герцог открыто перешел на сторону евангелического учения. В Швейцарии, между тем, это учение пошло особым путем развития, которое внесло новый момент в реформационное движение этого века.</w:t>
      </w:r>
    </w:p>
    <w:p>
      <w:pPr>
        <w:pStyle w:val="Heading5"/>
        <w:shd w:fill="FDFEFF" w:val="clear"/>
        <w:jc w:val="both"/>
        <w:rPr>
          <w:b/>
          <w:b/>
          <w:bCs/>
          <w:i/>
          <w:i/>
          <w:iCs/>
          <w:color w:val="000000"/>
          <w:sz w:val="22"/>
          <w:szCs w:val="22"/>
        </w:rPr>
      </w:pPr>
      <w:r>
        <w:rPr>
          <w:b/>
          <w:bCs/>
          <w:i/>
          <w:iCs/>
          <w:color w:val="000000"/>
          <w:sz w:val="22"/>
          <w:szCs w:val="22"/>
        </w:rPr>
        <w:t>Реформация в Швейцарии. Цвингли</w:t>
      </w:r>
    </w:p>
    <w:p>
      <w:pPr>
        <w:pStyle w:val="Book"/>
        <w:shd w:fill="FDFEFF" w:val="clear"/>
        <w:jc w:val="both"/>
        <w:rPr>
          <w:color w:val="000000"/>
          <w:sz w:val="22"/>
          <w:szCs w:val="22"/>
        </w:rPr>
      </w:pPr>
      <w:r>
        <w:rPr>
          <w:color w:val="000000"/>
          <w:sz w:val="22"/>
          <w:szCs w:val="22"/>
        </w:rPr>
        <w:t>Религиозная оппозиция развилась в Швейцарии очень рано. Человек, с именем которого связана вторая из главных форм реформаторского движения, был Гульдрих Цвингли. В 1484 году, в самый новый год, он родился в Вильдгаузе, в Тоггенбургском округе, и был сыном старшины этой небольшой общины. Ему не пришлось, как Лютеру, пройти тяжкую школу бедности. С ранней юности предназначенный к духовному званию, он уже в 15-летнем возрасте принялся за учение в Вене, Берне, Базеле, примкнул к гуманистическому направлению и углубился в изучение классиков, а также греческого Нового Завета в издании Эразма. Не вдаваясь в тяжкую душевную борьбу, вынесенную Лютером, простым путем научного исследования и мышления, он уже в 1516 году пришел к выводу, что папство, собственно говоря, не имеет никакой основы в Святом Писании, что, конечно, и не потребовало особенных усилий. В то же самое время (и в этом смысле также совершенно отличный от Лютера) Цвингли обратил внимание и на решение практически-политических вопросов, тем более, что он успел и свет повидать. В 1506 году, еще в молодых летах, избранный в проповедники в Гларус, он дважды успел побывать с ландскнехтами в Италии; он там и на коне, и под конем бывал, и даже писал после того против наемничества и бродяжничества швейцарской молодежи, среди которой это зло укоренилось еще издавна. В 1516 году он возведен был в сан священника в Эйнзидельне, посещаемом множеством богомольцев. Здесь-то дерзнул он начать свои проповеди на основании Евангелия и евангельской морали, однако настоящее поприще для его проповеднического таланта открылось только тогда, когда он, в самом расцвете лет, занял место священника при Цюрихском соборе. Здесь с замечательной ясностью и с убедительным красноречием стал он проповедовать, а предметом проповеди своей избирать содержание отдельных книг Нового Завета в их полном объеме и последовательной связи. Мысль была новая и плодотворная! При этом его и в народе очень любили. На своем веку он научился обращению с людьми, и он всюду – в домах у горожан, у крестьян – был желанным гостем. В 1521 году опять предстоял набор наемников для папы. Олигархам в кантонах подобные наборы доставляли своего рода выгоды, и вот снова Цвингли начинает писать и проповедовать против этого безобразия. Патриотическое чувство, которым проникнуты его проповеди, придает его словам громадную силу. Грозно звучала его речь, когда он, указывая на красные шапки и плащи папских послов, говорил: «Стоит только их выжать, и вы увидите, как из них закаплет кровь ваших сыновей, братьев, отцов и друзей». Впрочем, нельзя не заметить, что введение здесь реформации было в значительной степени облегчено той осторожностью, с которой обязательно производились эти наборы наемников посланцами папы. Почти на глазах папских кардиналов и нунциев укоренялось здесь евангелическое учение. Совет города Цюриха с самого начала движения был на стороне Цвингли, и когда весной 1522 года, иные стали нарушать посты и епископ Констанцский стал на это жаловаться городскому совету, тогда-то, собственно, и началось реформационное движение. Совет решил очень мягко. Никто не должен нарушать поста без уважительной причины, но не коснулся проповеди, которая вскоре стала порицать и безбрачие духовенства. Решительным событием в данном случае был диспут, которого потребовал сам Цвингли, и которому он в 67 тезисах предпослал исповедание веры, поразительное по своей ясности. Диспут происходил 23 февраля 1523 года и епископский викарий играл на нем весьма жалкую роль, а так как он не коснулся Цвинглиева исповедания веры и ни в одном из его тезисов не указал никакой ошибки, то совет уполномочил Цвингли продолжать его проповедь и дело сделалось как бы само собой. Немецкий язык введен был в богослужении вместо латинского, доходы монастырей были обращены на школьные потребности, священники стали жениться, монахи – покидать свои кельи. Община становится распорядительницей церковных дел, в противоположность общей, Вселенской Церкви, город Цюрих сам собою отделяется от епископства Констанцского, от папы, от Церкви. Местные сельские общины последовали примеру горожан цюрихских, и так пошло дело далее по всем кантонам. Причем везде на этой почве демократический принцип шел рука об руку с реформационным против олигархического, который всюду держал сторону пап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Цвингли. Портрет работы Ганса Асперома</w:t>
      </w:r>
    </w:p>
    <w:p>
      <w:pPr>
        <w:pStyle w:val="Book"/>
        <w:shd w:fill="FDFEFF" w:val="clear"/>
        <w:jc w:val="both"/>
        <w:rPr>
          <w:color w:val="000000"/>
          <w:sz w:val="22"/>
          <w:szCs w:val="22"/>
        </w:rPr>
      </w:pPr>
      <w:r>
        <w:rPr>
          <w:color w:val="000000"/>
          <w:sz w:val="22"/>
          <w:szCs w:val="22"/>
        </w:rPr>
        <w:t>Итак, первое отличие швейцарской реформы от общегерманской реформации, можно сказать даже главное, чем она дополнила и даже превзошла германскую реформацию, было восстановление, или, лучше сказать, возрождение понятия общины. «Гёнг и Кюснахт, – говорил Цвингли, – сами по себе представляют скорее настоящую Церковь верующих, нежели все вместе собранные епископы и папы». Из этого уже само по себе должно было развиться практически-политическое воззрение на общину. Община – самостоятельная единица, которая ни от кого не должна зависеть; община, следовательно, – республика. Такое воззрение уже существенно расходилось с консервативным воззрением Лютера. Между тем как Лютер хочет отстранить лишь то, что противно положительным указаниям Святого Писания, на основании правила: «Кто не против меня, тот со мной», – Цвингли, напротив, стремится все устранить, чего нельзя положительно доказать на основании Святого Писания, и придерживается правила: «Кто не со мною, тот против меня». Вот почему и в самом культе здесь старались, по возможности, вернуться к древнехристианскому образцу. После краткой, но сильной борьбы, вся обрядовая сторона религии и все внешние формы были устранены. Органы смолкли, лучшие церковные изображения были забелены, а с 1525 года и самому приобщению Св. Тайн придан был вид древнехристианских агапий. Со всякими фантастами и лжеучителями, восстававшими против установленного властями церковного строя, здесь не церемонились: или изгоняли их, или топили в реках и тотчас же восстанавливали спокойствие.</w:t>
      </w:r>
    </w:p>
    <w:p>
      <w:pPr>
        <w:pStyle w:val="Heading5"/>
        <w:shd w:fill="FDFEFF" w:val="clear"/>
        <w:jc w:val="both"/>
        <w:rPr>
          <w:b/>
          <w:b/>
          <w:bCs/>
          <w:i/>
          <w:i/>
          <w:iCs/>
          <w:color w:val="000000"/>
          <w:sz w:val="22"/>
          <w:szCs w:val="22"/>
        </w:rPr>
      </w:pPr>
      <w:r>
        <w:rPr>
          <w:b/>
          <w:bCs/>
          <w:i/>
          <w:iCs/>
          <w:color w:val="000000"/>
          <w:sz w:val="22"/>
          <w:szCs w:val="22"/>
        </w:rPr>
        <w:t>Реформаты</w:t>
      </w:r>
    </w:p>
    <w:p>
      <w:pPr>
        <w:pStyle w:val="Book"/>
        <w:shd w:fill="FDFEFF" w:val="clear"/>
        <w:jc w:val="both"/>
        <w:rPr>
          <w:color w:val="000000"/>
          <w:sz w:val="22"/>
          <w:szCs w:val="22"/>
        </w:rPr>
      </w:pPr>
      <w:r>
        <w:rPr>
          <w:color w:val="000000"/>
          <w:sz w:val="22"/>
          <w:szCs w:val="22"/>
        </w:rPr>
        <w:t>Само собой разумеется, что такая последовательная, ясная и положи тельная реформа должна была привлекать к себе многих. Почти во всех кантонах союза приверженцы нового учения оказались в большинстве. В 1528 году церковный и политический переворот произведен был в могущественнейшей из этих общин, в Берне. И только в 5 старейших кантонах: Люцерне, Цуге, Швице, Ури, Унтервальдене, а также во Фрейбурге и Валлисе, старокатолическая партия тесно сплотилась и удержалась. Учение Цвингли стало быстро распространяться и вне пределов Швейцарии, вследствие весьма оживленного обмена письмами и печатными произведениями, установившегося между швейцарскими и верхненемецкими городами. И вот в Ульме, Меммингене, Линдау, Констанце, Аугсбурге, Рёйтлингене, Страсбурге распространилась всюду проповедь по образцу Цвингли. Весь вопрос сводился теперь к тому, в какой степени оба направления нового учения, обозначаемые именами Лютера и Цвингли, смогут согласоваться между собой, и смогут ли при этом противостоять угрожавшей им опасности насильственного подавления, которая возрастала все более и более и надвигалась неудержимо.</w:t>
      </w:r>
    </w:p>
    <w:p>
      <w:pPr>
        <w:pStyle w:val="Heading5"/>
        <w:shd w:fill="FDFEFF" w:val="clear"/>
        <w:jc w:val="both"/>
        <w:rPr>
          <w:b/>
          <w:b/>
          <w:bCs/>
          <w:i/>
          <w:i/>
          <w:iCs/>
          <w:color w:val="000000"/>
          <w:sz w:val="22"/>
          <w:szCs w:val="22"/>
        </w:rPr>
      </w:pPr>
      <w:r>
        <w:rPr>
          <w:b/>
          <w:bCs/>
          <w:i/>
          <w:iCs/>
          <w:color w:val="000000"/>
          <w:sz w:val="22"/>
          <w:szCs w:val="22"/>
        </w:rPr>
        <w:t>Европейские государства. Война 1521 г.</w:t>
      </w:r>
    </w:p>
    <w:p>
      <w:pPr>
        <w:pStyle w:val="Book"/>
        <w:shd w:fill="FDFEFF" w:val="clear"/>
        <w:jc w:val="both"/>
        <w:rPr>
          <w:color w:val="000000"/>
          <w:sz w:val="22"/>
          <w:szCs w:val="22"/>
        </w:rPr>
      </w:pPr>
      <w:r>
        <w:rPr>
          <w:color w:val="000000"/>
          <w:sz w:val="22"/>
          <w:szCs w:val="22"/>
        </w:rPr>
        <w:t>Весьма серьезные политические замешательства воспрепятствовали Карлу V привести Вормсский эдикт в исполнение, в общем применении его к Германии. В 1516 году Нойонский договор прекратил на время столкновения между испанцами и французами в Италии. Но соперничество молодых монархов способствовало тому, что мир оказался непрочным и война разгорелась вновь в 1521 году. Император требовал, чтобы французы очистили занятые ими имперские ленные города, Милан и Геную, отказались бы от своих притязаний на Неаполь и от ленных прав на Артуа и Фландрию, а также уступили бы герцогство Бургундию, которым следовало по праву владеть императору Карлу V, как потомку древних герцогов Бургундских. Военное счастье оказалось на стороне императора Карла V. Главным театром войны, весьма естественно, была Северная Италия. Здесь французы вынуждены были уступить Милан, а затем потерпели поражение при Бикокке. В том же году вступил на престол папа Адриан, который, в противоположность своим предшественникам, уже потому поддерживал германского императора, что ожидал от него подавления новой ереси. С другой стороны, важным союзником Карла V явился один из первых вассалов французского короля герцог Карл Бурбонский. Причины чисто личного и финансового свойства привели к разрыву между королем и этим магнатом, человеком, не только весьма богатым и могущественным, но и весьма способным. После смерти супруги своей он увидел себя впутанным в процесс, который грозил ему утратой большей части его владений, в связи с чем и обратился за защитой к королю английскому и к императору германскому, которые, при помощи герцога Бурбонского, могли надеяться на возможность вести войну в пределах самой Франции. Честолюбивый Генрих VIII даже мечтал уже о властвовании над обеими странами, как властвовали некогда Плантагенеты... Однако Франциск I заподозрил герцога в сношении с врагами Франции, а герцог еще не успел подготовиться к открытому восстанию, и едва сам мог спастись, а от его двух герцогств, двух княжеств, четырех графств, двух виконтств и семи баронств ему остался только его добрый меч, который он теперь и принес на службу императору, вынужденному ради своих интересов, отстаивать и его собственны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андскнехты Карла V во время его первой войны против Франциска I. Гравюра на дереве работы Шеффелина, 1520 г.</w:t>
      </w:r>
    </w:p>
    <w:p>
      <w:pPr>
        <w:pStyle w:val="Heading5"/>
        <w:shd w:fill="FDFEFF" w:val="clear"/>
        <w:jc w:val="both"/>
        <w:rPr>
          <w:b/>
          <w:b/>
          <w:bCs/>
          <w:i/>
          <w:i/>
          <w:iCs/>
          <w:color w:val="000000"/>
          <w:sz w:val="22"/>
          <w:szCs w:val="22"/>
        </w:rPr>
      </w:pPr>
      <w:r>
        <w:rPr>
          <w:b/>
          <w:bCs/>
          <w:i/>
          <w:iCs/>
          <w:color w:val="000000"/>
          <w:sz w:val="22"/>
          <w:szCs w:val="22"/>
        </w:rPr>
        <w:t>Битва при Павии, 1525 г.</w:t>
      </w:r>
    </w:p>
    <w:p>
      <w:pPr>
        <w:pStyle w:val="Book"/>
        <w:shd w:fill="FDFEFF" w:val="clear"/>
        <w:jc w:val="both"/>
        <w:rPr>
          <w:color w:val="000000"/>
          <w:sz w:val="22"/>
          <w:szCs w:val="22"/>
        </w:rPr>
      </w:pPr>
      <w:r>
        <w:rPr>
          <w:color w:val="000000"/>
          <w:sz w:val="22"/>
          <w:szCs w:val="22"/>
        </w:rPr>
        <w:t>Нападение на Францию с юга не удалось (1524 г.). Война опять перенесена была в Италию. И вдруг, в феврале 1525 года, произошла неожиданная развязка. Около Павии стояли французские войска под начальством своего короля. Против них – императорские войска, бывшие на плохом содержании и жаждавшие скорейшего решительного сражения. Утром 24 февраля случайно завязалась битва, в которой король Франциск I, храбрый рыцарь, но плохой полководец, принимал самое горячее участие во главе отборного отряда тяжеловооруженных знатнейших рыцарей. В критический момент боя, когда часть его войска очутилась между двух огней (с одной стороны между испанскими ветеранами и с другой – гарнизоном Павии, сделавшим вылазку), король подскакал к рыцарям, чтобы ободрить их своим присутствием, но отступавшие отряды увлекли Франциска I, и он попал в плен. Поражение французов было полное и стоило им громадного по тому времени урона – 10 000 человек убиты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зятие в плен Франциска I в битве при Павии. Гравюра на меди работы М. Мериана</w:t>
      </w:r>
    </w:p>
    <w:p>
      <w:pPr>
        <w:pStyle w:val="Heading5"/>
        <w:shd w:fill="FDFEFF" w:val="clear"/>
        <w:jc w:val="both"/>
        <w:rPr>
          <w:b/>
          <w:b/>
          <w:bCs/>
          <w:i/>
          <w:i/>
          <w:iCs/>
          <w:color w:val="000000"/>
          <w:sz w:val="22"/>
          <w:szCs w:val="22"/>
        </w:rPr>
      </w:pPr>
      <w:r>
        <w:rPr>
          <w:b/>
          <w:bCs/>
          <w:i/>
          <w:iCs/>
          <w:color w:val="000000"/>
          <w:sz w:val="22"/>
          <w:szCs w:val="22"/>
        </w:rPr>
        <w:t>Мадридский мир. 1526 г.</w:t>
      </w:r>
    </w:p>
    <w:p>
      <w:pPr>
        <w:pStyle w:val="Book"/>
        <w:shd w:fill="FDFEFF" w:val="clear"/>
        <w:jc w:val="both"/>
        <w:rPr>
          <w:color w:val="000000"/>
          <w:sz w:val="22"/>
          <w:szCs w:val="22"/>
        </w:rPr>
      </w:pPr>
      <w:r>
        <w:rPr>
          <w:color w:val="000000"/>
          <w:sz w:val="22"/>
          <w:szCs w:val="22"/>
        </w:rPr>
        <w:t>Пленный король французский был увезен в Мадрид, и там, 14 января 1526 года, подписал мирный договор, по которому обязался отказаться от итальянских притязаний, от ленных прав на Артуа и Фландрию, уступить герцогство Бургундию, вступить в брачный союз с сестрой императора, Элеонорой, кроме того, обещал, совместно с императором, действовать против турок и еретиков.</w:t>
      </w:r>
    </w:p>
    <w:p>
      <w:pPr>
        <w:pStyle w:val="Book"/>
        <w:shd w:fill="FDFEFF" w:val="clear"/>
        <w:jc w:val="both"/>
        <w:rPr>
          <w:color w:val="000000"/>
          <w:sz w:val="22"/>
          <w:szCs w:val="22"/>
        </w:rPr>
      </w:pPr>
      <w:r>
        <w:rPr>
          <w:color w:val="000000"/>
          <w:sz w:val="22"/>
          <w:szCs w:val="22"/>
        </w:rPr>
        <w:t>Государственные чины должны были утвердить этот мирный договор. При торжественном богослужении, положа руку на Евангелие, Франциск I поклялся не нарушать этого мира ни единожды в жизни. Он простился, его проводили до границы. На мосту, перекинутом через р. Бидассоа, отделяющую Францию от Испании, он был обменен на двоих своих сыновей, которые должны были остаться заложниками у император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анциск I, король французский.</w:t>
      </w:r>
    </w:p>
    <w:p>
      <w:pPr>
        <w:pStyle w:val="Book"/>
        <w:shd w:fill="FDFEFF" w:val="clear"/>
        <w:jc w:val="both"/>
        <w:rPr>
          <w:color w:val="000000"/>
          <w:sz w:val="22"/>
          <w:szCs w:val="22"/>
        </w:rPr>
      </w:pPr>
      <w:r>
        <w:rPr>
          <w:i/>
          <w:iCs/>
          <w:color w:val="000000"/>
          <w:sz w:val="22"/>
          <w:szCs w:val="22"/>
        </w:rPr>
        <w:t>Гравюра Платт-Монтана с картины Клуэ</w:t>
      </w:r>
    </w:p>
    <w:p>
      <w:pPr>
        <w:pStyle w:val="Heading5"/>
        <w:shd w:fill="FDFEFF" w:val="clear"/>
        <w:jc w:val="both"/>
        <w:rPr>
          <w:b/>
          <w:b/>
          <w:bCs/>
          <w:i/>
          <w:i/>
          <w:iCs/>
          <w:color w:val="000000"/>
          <w:sz w:val="22"/>
          <w:szCs w:val="22"/>
        </w:rPr>
      </w:pPr>
      <w:r>
        <w:rPr>
          <w:b/>
          <w:bCs/>
          <w:i/>
          <w:iCs/>
          <w:color w:val="000000"/>
          <w:sz w:val="22"/>
          <w:szCs w:val="22"/>
        </w:rPr>
        <w:t>Коньякская лига</w:t>
      </w:r>
    </w:p>
    <w:p>
      <w:pPr>
        <w:pStyle w:val="Book"/>
        <w:shd w:fill="FDFEFF" w:val="clear"/>
        <w:jc w:val="both"/>
        <w:rPr>
          <w:color w:val="000000"/>
          <w:sz w:val="22"/>
          <w:szCs w:val="22"/>
        </w:rPr>
      </w:pPr>
      <w:r>
        <w:rPr>
          <w:color w:val="000000"/>
          <w:sz w:val="22"/>
          <w:szCs w:val="22"/>
        </w:rPr>
        <w:t>Но победа была слишком значительна и заключенный договор был до того выгоден противнику, что Франциск I не мог его соблюсти, да и Франция не потерпела бы этого. Составив тайный протест, король передал его папе Клименту VII, преемнику Адриана. В качестве Медичиса, а тем более итальянского государя, исконно враждебного усилению императорской власти, Климент одобрил нарушение клятвы. Этот наместник Христа выразил, что допускает мадридский договор в том предположении, что король его не сдержит. И если только Франциск I нуждался в облегчении ему способов к измене, то у папы было под рукой и средство: королю следовало заявить, что он не может выполнить своих обещаний, даже если бы и хотел. В этом была доля правды: не Франция, а только лично король попал во власть императора при Павии, и в этом плену он не обладал и малейшей долей той свободы, которой должен пользоваться побежденный властитель, дабы его решения стали обязательными и для его подданных. Вследствие этого, едва получив свободу, Франциск присоединился к Коньякской лиге, в которую входили: папа, Венецианская республика, некоторые мелкие владетели и Англия, до того времени действовавшая против Франции, и выступил, вместе с ними, против императора. Так началась вторая франко-испанская война, чудным образом серьезно повлиявшая на ход немецкой реформации.</w:t>
      </w:r>
    </w:p>
    <w:p>
      <w:pPr>
        <w:pStyle w:val="Heading5"/>
        <w:shd w:fill="FDFEFF" w:val="clear"/>
        <w:jc w:val="both"/>
        <w:rPr>
          <w:b/>
          <w:b/>
          <w:bCs/>
          <w:i/>
          <w:i/>
          <w:iCs/>
          <w:color w:val="000000"/>
          <w:sz w:val="22"/>
          <w:szCs w:val="22"/>
        </w:rPr>
      </w:pPr>
      <w:r>
        <w:rPr>
          <w:b/>
          <w:bCs/>
          <w:i/>
          <w:iCs/>
          <w:color w:val="000000"/>
          <w:sz w:val="22"/>
          <w:szCs w:val="22"/>
        </w:rPr>
        <w:t>Вторая война</w:t>
      </w:r>
    </w:p>
    <w:p>
      <w:pPr>
        <w:pStyle w:val="Book"/>
        <w:shd w:fill="FDFEFF" w:val="clear"/>
        <w:jc w:val="both"/>
        <w:rPr>
          <w:color w:val="000000"/>
          <w:sz w:val="22"/>
          <w:szCs w:val="22"/>
        </w:rPr>
      </w:pPr>
      <w:r>
        <w:rPr>
          <w:color w:val="000000"/>
          <w:sz w:val="22"/>
          <w:szCs w:val="22"/>
        </w:rPr>
        <w:t>Обстоятельства складывались так, что у императора еще не было возможности претворить в жизнь грозные слова, произнесенные им в Вормсе. Антипапистское движение в Германии было фактором, с которым поневоле считались оба правоверные политика: папа, восстававший против императора, и император, боровшийся с папой. Этот разрыв между двумя охранителями христианской Церкви должен был вскоре заявить о себе самым страшным событием.</w:t>
      </w:r>
    </w:p>
    <w:p>
      <w:pPr>
        <w:pStyle w:val="Heading5"/>
        <w:shd w:fill="FDFEFF" w:val="clear"/>
        <w:jc w:val="both"/>
        <w:rPr>
          <w:b/>
          <w:b/>
          <w:bCs/>
          <w:i/>
          <w:i/>
          <w:iCs/>
          <w:color w:val="000000"/>
          <w:sz w:val="22"/>
          <w:szCs w:val="22"/>
        </w:rPr>
      </w:pPr>
      <w:r>
        <w:rPr>
          <w:b/>
          <w:bCs/>
          <w:i/>
          <w:iCs/>
          <w:color w:val="000000"/>
          <w:sz w:val="22"/>
          <w:szCs w:val="22"/>
        </w:rPr>
        <w:t>Взятие Рима. 1527 г.</w:t>
      </w:r>
    </w:p>
    <w:p>
      <w:pPr>
        <w:pStyle w:val="Book"/>
        <w:shd w:fill="FDFEFF" w:val="clear"/>
        <w:jc w:val="both"/>
        <w:rPr>
          <w:color w:val="000000"/>
          <w:sz w:val="22"/>
          <w:szCs w:val="22"/>
        </w:rPr>
      </w:pPr>
      <w:r>
        <w:rPr>
          <w:color w:val="000000"/>
          <w:sz w:val="22"/>
          <w:szCs w:val="22"/>
        </w:rPr>
        <w:t>Призывной барабан императорских вербовщиков в горных имперских городах привлек, на этот раз, небывалое число ландскнехтов, и император не напрасно упомянул в своем манифесте (сентябрь 1526 г.) о политике папы, противодействовавшей «евангелическому учению». В своем послании к кардиналам (октябрь), он тоже горько жаловался на эту политику: «Папа поступает со мною крайне несправедливо». Наемные войска не опасались, на этот раз, скудости жалованья. В Риме, который на деялись взять, золото можно было загребать лопатами.</w:t>
      </w:r>
    </w:p>
    <w:p>
      <w:pPr>
        <w:pStyle w:val="Book"/>
        <w:shd w:fill="FDFEFF" w:val="clear"/>
        <w:jc w:val="both"/>
        <w:rPr>
          <w:color w:val="000000"/>
          <w:sz w:val="22"/>
          <w:szCs w:val="22"/>
        </w:rPr>
      </w:pPr>
      <w:r>
        <w:rPr>
          <w:color w:val="000000"/>
          <w:sz w:val="22"/>
          <w:szCs w:val="22"/>
        </w:rPr>
        <w:t>К испанским и итальянским войскам присоединились 11 000 наемни ков и 20 000 имперцев. Во главе армии стоял герцог Бурбонский Карл. Он двинулся по большой дороге к Риму. Перемирие между папой и королем неаполитанским было помехой к пропуску войска, но немецкие ландскнехты в полном единодушии с католиками-испанцами подняли бунт и заставили герцога вести их далее. 5 мая 1527 года армия была уже под стенами Ватикана. Завоевание Рима стоило жизни самому герцогу: он был сражен пулей во время штурма, который начался на следующее утро, но вообще взятие города обошлось небольшим числом жертв. Испанцы и немцы соперничали в отваге. Последние воодушевились до того, что им чудилось, будто сам Господь предшествует им среди облака. Папа успел вовремя укрыться в замок Св. Ангела. Он медлил согласиться на требования победителей, которые, обождав до полуночи, разрешили потом солдатам похозяйничать в городе. Ужасы, творившиеся в городе, приобретали особую окраску оттого, что участвовали в этих бесчинствах и насилиях, совместно, с одной стороны – воины-католики, неаполитанцы и испанцы, с другой – еретики. По свидетельству итальянского историка, почти все немецкие солдаты «были заражены лютеранской язвой». Пока испанцы старались преимущественно нахватать денег, а неаполитанцы позорили себя самыми отвратительными жестокостями и насилиями, немцы устраивали злобные потехи, переряжаясь в кардинальские одежды. Так, одного солдата нарядили папой с тройной бумажной тиарой на голове. Он благословлял прочих кружкой пива перед самым замком Св. Ангела. Потом они устроили консисториальное заседание и кричали, подняв полы вверх: «Папа Лютер! Папа Лютер!» Климент тщетно ожидал выручки от лиги; он должен был согласиться на уплату 400 000 скуди и на уступку нескольких крепостей. Добыча, награбленная войском, оправдала самые смелые ожидания победителей: ее насчитали в десять миллионов. Следующий год (1528) также не принес счастья лиге, хотя к ней присоединился и английский король Генрих VIII. Французы двинулись большими силами из Неаполя, но страшная эпидемия опустошила армию, и они сразу потеряли все то, что успели завоевать.</w:t>
      </w:r>
    </w:p>
    <w:p>
      <w:pPr>
        <w:pStyle w:val="Heading5"/>
        <w:shd w:fill="FDFEFF" w:val="clear"/>
        <w:jc w:val="both"/>
        <w:rPr>
          <w:b/>
          <w:b/>
          <w:bCs/>
          <w:i/>
          <w:i/>
          <w:iCs/>
          <w:color w:val="000000"/>
          <w:sz w:val="22"/>
          <w:szCs w:val="22"/>
        </w:rPr>
      </w:pPr>
      <w:r>
        <w:rPr>
          <w:b/>
          <w:bCs/>
          <w:i/>
          <w:iCs/>
          <w:color w:val="000000"/>
          <w:sz w:val="22"/>
          <w:szCs w:val="22"/>
        </w:rPr>
        <w:t>Барселонский мир и Камбрейский мир, 1529 г.</w:t>
      </w:r>
    </w:p>
    <w:p>
      <w:pPr>
        <w:pStyle w:val="Book"/>
        <w:shd w:fill="FDFEFF" w:val="clear"/>
        <w:jc w:val="both"/>
        <w:rPr>
          <w:color w:val="000000"/>
          <w:sz w:val="22"/>
          <w:szCs w:val="22"/>
        </w:rPr>
      </w:pPr>
      <w:r>
        <w:rPr>
          <w:color w:val="000000"/>
          <w:sz w:val="22"/>
          <w:szCs w:val="22"/>
        </w:rPr>
        <w:t>Но победа над Римом была так же слишком велика, как и победа при Павии. Католические сферы были недовольны ею и император должен был как-либо примириться с папой. Мир был заключен в Барселоне (1529 г.). Неаполь освобождался от уплаты ленной подати пап, имперские войска получили дозволение проследовать в Тоскану через Папскую область; взамен этого, Флоренция была возвращена фамилии Медичи, к которой принадлежал сам папа, и один из папских племянников, герцог Флорентийский Александр Медичи, получал в супруги дочь императора. Но важнейшей статьей этого договора была та, по которой император обязывался помогать папе в защите «Христа против наносимого Ему оскорбления» в религиозном вопросе.</w:t>
      </w:r>
    </w:p>
    <w:p>
      <w:pPr>
        <w:pStyle w:val="Book"/>
        <w:shd w:fill="FDFEFF" w:val="clear"/>
        <w:jc w:val="both"/>
        <w:rPr>
          <w:color w:val="000000"/>
          <w:sz w:val="22"/>
          <w:szCs w:val="22"/>
        </w:rPr>
      </w:pPr>
      <w:r>
        <w:rPr>
          <w:color w:val="000000"/>
          <w:sz w:val="22"/>
          <w:szCs w:val="22"/>
        </w:rPr>
        <w:t>За этим мирным договором с папой последовал другой, заключенный с французским королем в том же году в Камбрэ, что в нынешнем французском Северном департаменте. Переговоры велись женскими членами царственных домов: невестой короля, сестрой императора Элеонорой, матерью короля Луизой Савойской, и теткой императора Маргаритой, правительницей Нидерландов. Главнейшие условия этого «Дамского мира» были следующие: Франция отказывалась вновь от Милана и от своего верховенства над Артуа и Фландрией. Она обязывалась выплатить два миллиона выкупа за принцев, содержащихся в Мадриде. Взамен этого, что было важнейшим, она сохраняла Бургундию. Брак Элеоноры с королем подтверждался и был заключен в 1530 году. Статья насчет ереси, бывшая в мадридском мирном трактате, повторялась и здесь, что и было причиной такого успеха мирных переговоров.</w:t>
      </w:r>
    </w:p>
    <w:p>
      <w:pPr>
        <w:pStyle w:val="Heading5"/>
        <w:shd w:fill="FDFEFF" w:val="clear"/>
        <w:jc w:val="both"/>
        <w:rPr>
          <w:b/>
          <w:b/>
          <w:bCs/>
          <w:i/>
          <w:i/>
          <w:iCs/>
          <w:color w:val="000000"/>
          <w:sz w:val="22"/>
          <w:szCs w:val="22"/>
        </w:rPr>
      </w:pPr>
      <w:r>
        <w:rPr>
          <w:b/>
          <w:bCs/>
          <w:i/>
          <w:iCs/>
          <w:color w:val="000000"/>
          <w:sz w:val="22"/>
          <w:szCs w:val="22"/>
        </w:rPr>
        <w:t>Битва при Могаче, 1526 г.</w:t>
      </w:r>
    </w:p>
    <w:p>
      <w:pPr>
        <w:pStyle w:val="Book"/>
        <w:shd w:fill="FDFEFF" w:val="clear"/>
        <w:jc w:val="both"/>
        <w:rPr>
          <w:color w:val="000000"/>
          <w:sz w:val="22"/>
          <w:szCs w:val="22"/>
        </w:rPr>
      </w:pPr>
      <w:r>
        <w:rPr>
          <w:color w:val="000000"/>
          <w:sz w:val="22"/>
          <w:szCs w:val="22"/>
        </w:rPr>
        <w:t>Чтобы оценить вполне положение Карла V в начале 1529 года, необходимо заметить, что Габсбургский дом получил в последние годы еще две короны: венгерскую и богемскую, доставшиеся ему вследствие роковой битвы при Могаче, на Дунае (1526 г.). Король Людовик II, владевший Венгрией и Богемией (с 1514 г.), погиб в этом сражении с турками, вдесятеро его многочисленнейшими. Эрцгерцог Фердинанд, женатый на сестре убитого короля, являлся естественным претендентом на его наследие. В Венгрии он одолел весьма могущественного кандидата на тот же престол, избранного национальной партией и поддерживаемого турками, члена знатного дома Заполиев, Иоанна, графа Чипского и воеводу Седмиградского; в Богемии ему пришлось бороться с еще более опасным кандидатом, герцогом Вильгельмом Баварским, но он одержал верх и над ним, сделав некоторые уступки по религиозным вопросам и ловко воспользовавшись тогдашними натянутыми отношениями Габсбургов к папе. Он был коронован в Праге как король Богемии 24 февраля 1527 года, а 3 ноября того же года как король Венгрии, в Штульвейсенбурге.</w:t>
      </w:r>
    </w:p>
    <w:p>
      <w:pPr>
        <w:pStyle w:val="Heading5"/>
        <w:shd w:fill="FDFEFF" w:val="clear"/>
        <w:jc w:val="both"/>
        <w:rPr>
          <w:b/>
          <w:b/>
          <w:bCs/>
          <w:i/>
          <w:i/>
          <w:iCs/>
          <w:color w:val="000000"/>
          <w:sz w:val="22"/>
          <w:szCs w:val="22"/>
        </w:rPr>
      </w:pPr>
      <w:r>
        <w:rPr>
          <w:b/>
          <w:bCs/>
          <w:i/>
          <w:iCs/>
          <w:color w:val="000000"/>
          <w:sz w:val="22"/>
          <w:szCs w:val="22"/>
        </w:rPr>
        <w:t>Сейм в Шпейере, 1529 г.</w:t>
      </w:r>
    </w:p>
    <w:p>
      <w:pPr>
        <w:pStyle w:val="Book"/>
        <w:shd w:fill="FDFEFF" w:val="clear"/>
        <w:jc w:val="both"/>
        <w:rPr>
          <w:color w:val="000000"/>
          <w:sz w:val="22"/>
          <w:szCs w:val="22"/>
        </w:rPr>
      </w:pPr>
      <w:r>
        <w:rPr>
          <w:color w:val="000000"/>
          <w:sz w:val="22"/>
          <w:szCs w:val="22"/>
        </w:rPr>
        <w:t>Положение императора было самое блестящее или казалось таким. Все удавалось ему, по-видимому, и отсюда неизбежно естественным путем у него должна была зародиться мысль: покончить совершенно с немецкой ересью. Много было высказано на тему о том, сколько великого мог бы совершить Карл, если бы он стал на сторону евангелического учения. Но лишь весьма немногие люди могут стряхнуть с себя влияние той умственной атмосферы, в которой они выросли, а Карл, при всем своем уме и значительности в известном круге действий, принадлежал все же к разряду весьма обыкновенных людей. Он вырос в Испании, где схоластика, дожившая уже свой век в остальной Европе, еще только что развивалась, и где вспышки народной борьбы с маврами чередовались с торжественными возведениями еретиков на костер, насильственно обращенных мусульман повергали ниц перед Святая Святых, мечети обращались в храмы и последователи Колумба переплывали океан для распространения истинной веры такими же неуклонными способами. Для уразумения евангелического движения Карлу требовался бы больший ум и образование более глубокое: это движение казалось ему лишь явлением преходящим, вызванным мирскими побуждениями и подлежащим подавлению тоже мирскими средствами. Ко всему этому, он, для которого вера была мыслима лишь в образе единой Церкви, и именно явной католической римской Церкви, искренне и серьезно считал себя как мирского главу христианства, как охранителя этой самой единой Церкви, обязанным защищать ее всеми своими силами. Иначе и быть не могло, потому что он был набожен и совестлив на свой лад, что и заставило его послать предостережение в этом смысле рейхстагу, собиравшемуся в Шпейере, в феврале 1529 года.</w:t>
      </w:r>
    </w:p>
    <w:p>
      <w:pPr>
        <w:pStyle w:val="Heading5"/>
        <w:shd w:fill="FDFEFF" w:val="clear"/>
        <w:jc w:val="both"/>
        <w:rPr>
          <w:b/>
          <w:b/>
          <w:bCs/>
          <w:i/>
          <w:i/>
          <w:iCs/>
          <w:color w:val="000000"/>
          <w:sz w:val="22"/>
          <w:szCs w:val="22"/>
        </w:rPr>
      </w:pPr>
      <w:r>
        <w:rPr>
          <w:b/>
          <w:bCs/>
          <w:i/>
          <w:iCs/>
          <w:color w:val="000000"/>
          <w:sz w:val="22"/>
          <w:szCs w:val="22"/>
        </w:rPr>
        <w:t>Протестанты</w:t>
      </w:r>
    </w:p>
    <w:p>
      <w:pPr>
        <w:pStyle w:val="Book"/>
        <w:shd w:fill="FDFEFF" w:val="clear"/>
        <w:jc w:val="both"/>
        <w:rPr>
          <w:color w:val="000000"/>
          <w:sz w:val="22"/>
          <w:szCs w:val="22"/>
        </w:rPr>
      </w:pPr>
      <w:r>
        <w:rPr>
          <w:color w:val="000000"/>
          <w:sz w:val="22"/>
          <w:szCs w:val="22"/>
        </w:rPr>
        <w:t>Стало очевидно, что для евангелического учения наступают тяжелые времена. Реакция, необходимо следующая за всяким большим умственным движением, давала себя чувствовать. Видя, что дело становилось серьезным, многие свернули на прежний путь, и весьма характерен тот факт, что отступились от опасного учения, не в малом числе, гуманисты,-и между ними, спустя еще год, сам главный составитель «Писем темных людей» Кротус Рубианус, как это зачастую бывает с людьми, обладающими пылкой головой, но холодным сердцем. Партии разделились, в католических землях начались суровые преследования за ересь; натянутость положения и взаимное жгучее недоверие в евангелическом лагере были видны из того, что ландграф Гессенский, а через него и курфюрст Саксонский, были обманно уверены одним из своих служащих Оттоном фон Пак в обширном союзе католиков разных сословий против последователей нового учения. Не проверив подлинности представленного ему подложного документа и не усомнясь в доносе, делаемом весьма подозрительным лицом, ландграф грубо нарушил мирный договор и вторгся в Вюрцбургскую епархию, епископ которой был выставлен участником мнимого союза. На новом рейхстаге сторонники «нового учения» оказались уже в меньшинстве. Опираясь на выгодное для них политическое положение, императорские комиссары, возвещая весьма решительно о созвании нового собора, предложили вычеркнуть во все ту статью, которая была утверждена решением предшествовавшего рейхстага (1526 г.) и подавала повод ко всем смутам; иначе говоря, они требовали немедленного исполнения Вормсского эдикта. В комиссии, назначенной по этому делу, староцерковники имели решительный перевес и постановление рейхстага, одобренное большинством сословных чинов, гласило, что отныне не допускались никакие дальнейшие новшества, никому не воспрещалось отправлять богослужение по-прежнему, духовенство сохраняло свое верховное положение, секты, противоречившие таинству истинного тела и крови Христовой, равно как и перекрещенцы, не должны быть долее терпимы. Остальное подлежало решению духовного съезда, еще принимаемого за высшую и конечную инстанцию, пока события не разрушили и то самообольщение, по которому какое-либо человеческое собрание может решать высшие вопросы совести и желания жить согласно Божескому закону. На этом сейме для сословных чинов, примкнувших к новшеству, весьма важно было то, что им выяснилось, по крайней мере, насколько большинство в рейхстаге не может еще решать дела в религиозных вопросах. К этому соображению примешивался и мирской повод. Решение последнего рейхстага было большой победой территориальных властей, верховенства земельной аристократии, и отказ от такого приобретения был немыслим. Сверх того, дело зашло уже слишком далеко для того, чтобы можно было повернуть назад, и так как большинство твердо стояло на своем, то меньшинству не оставалось ничего, кроме протеста против принятого решения. Этот протест был изложен в пространном документе, в котором свободное собрание священного христианства – немецкий национальный собор – заявляло императору, что люди будут отныне держать ответ лишь перед Богом и его императорским величеством. Этот документ, благодаря которому новому учению, ставшему такой силой, придано название «протестантства», был подписан именитейшими из последователей евангелического учения: курфюрстом Саксонским, ландграфом Гессенским, герцогом Эрнстом Люксембургским, князем Ангальтским Вольфгангом, и маркграфом Георгом Бранденбургским, с которыми разделили честь и опасность 14 имперских городов: Страсбург, Ульм, Констанц, Линдау, Мемминген, Нюренберг, Нордлинген, Гейльброн, Кемптен, Исни, С.-Галлен, Вейсенбург, Виндгейм и Рейтлинген.</w:t>
      </w:r>
    </w:p>
    <w:p>
      <w:pPr>
        <w:pStyle w:val="Book"/>
        <w:shd w:fill="FDFEFF" w:val="clear"/>
        <w:jc w:val="both"/>
        <w:rPr>
          <w:color w:val="000000"/>
          <w:sz w:val="22"/>
          <w:szCs w:val="22"/>
        </w:rPr>
      </w:pPr>
      <w:r>
        <w:rPr>
          <w:color w:val="000000"/>
          <w:sz w:val="22"/>
          <w:szCs w:val="22"/>
        </w:rPr>
        <w:t>Из числа этих первых протестантов ландграф Гессенский был более других государственным человеком. Он понял, что, зайдя так далеко, ничего не стоило уже сделать еще шаг и заключить формальный союз против угрожавшего порабощения. Но это было далеко не так просто, как может казаться в наше время, когда политические союзы заключаются даже между врагами без всякого зазрения совести, если только предвидится, что таким путем можно поживиться чем-нибудь насчет третьего лица.</w:t>
      </w:r>
    </w:p>
    <w:p>
      <w:pPr>
        <w:pStyle w:val="Heading5"/>
        <w:shd w:fill="FDFEFF" w:val="clear"/>
        <w:jc w:val="both"/>
        <w:rPr>
          <w:b/>
          <w:b/>
          <w:bCs/>
          <w:i/>
          <w:i/>
          <w:iCs/>
          <w:color w:val="000000"/>
          <w:sz w:val="22"/>
          <w:szCs w:val="22"/>
        </w:rPr>
      </w:pPr>
      <w:r>
        <w:rPr>
          <w:b/>
          <w:bCs/>
          <w:i/>
          <w:iCs/>
          <w:color w:val="000000"/>
          <w:sz w:val="22"/>
          <w:szCs w:val="22"/>
        </w:rPr>
        <w:t>Беседа в Марбурге, 1529 г.</w:t>
      </w:r>
    </w:p>
    <w:p>
      <w:pPr>
        <w:pStyle w:val="Book"/>
        <w:shd w:fill="FDFEFF" w:val="clear"/>
        <w:jc w:val="both"/>
        <w:rPr>
          <w:color w:val="000000"/>
          <w:sz w:val="22"/>
          <w:szCs w:val="22"/>
        </w:rPr>
      </w:pPr>
      <w:r>
        <w:rPr>
          <w:color w:val="000000"/>
          <w:sz w:val="22"/>
          <w:szCs w:val="22"/>
        </w:rPr>
        <w:t>Прежде всего требовалось уничтожить рознь, господствовавшую в среде самой евангелической партии, причем одно из этих несогласий грозило пустить глубокие корни. Это был спор между Лютером и Цвингли, возникший еще в 1524 году, по поводу учения о таинстве причащения – «трапезе любви», разжигавшей более, чем что-либо, всякие распри между христианами. Цвингли по своему природному стремлению к ясности образов, равно как и его Меланхтон Околампадий, принимал слова Писания просто в смысл прощальной Вечери, видя в известном изречении Христа о теле и крови не более, как иносказание, нечто подобное тому, как, в других случаях, Спаситель называл себя лозою, путем и проч. Лютер не удовлетворялся этим. Его религиозное глубокомыслие, вскормленное старыми мистиками, потребность принимать тайны христианства за нечто осязаемое, – все это возмущалось в нем против такого, чисто отвлеченного, воззрения. «Сатана хочет теперь суесловить», – говорил он с раздражением. Совершенно понятно, что отсюда должен был развиться богословский спор, и один пункт, в котором эти богословы не сходились, заставлял их позабыть о девяносто девяти, по которым они были согласны. Чтобы достигнуть соглашения между сторонами, весьма желательного при данном положении дел, ландграф, по своему здравомыслию более склонявшийся к толкованию Цвингли, устроил личное свидание споривших в Марбурге (октябрь 1529 г.). При этом религиозном собеседовании, оба вожака Лютер и Цвингли, более сошлись, как это обыкновенно случается при личной встрече двух честных противников: они вели спор в более разумном тоне, нежели многие тогдашние и позднейшие богословы. Они были совершенно согласны в мнениях по многим пунктам и согласились в обоюдных отступлениях от римского вероучения; но вопрос о таинстве причащения остался столь же спорным. Лютер негодовал на ясную твердость швейцарца, которую принимал за еретическое высокомерие. Чтобы оградить себя от доводов Цвингли, он начертил перед собой на столе изречение: «Сие есть тело мое», и прервал собеседование жестким и несправедливым замечанием: «В вас другой дух, нежели в нас».</w:t>
      </w:r>
    </w:p>
    <w:p>
      <w:pPr>
        <w:pStyle w:val="Book"/>
        <w:shd w:fill="FDFEFF" w:val="clear"/>
        <w:jc w:val="both"/>
        <w:rPr>
          <w:color w:val="000000"/>
          <w:sz w:val="22"/>
          <w:szCs w:val="22"/>
        </w:rPr>
      </w:pPr>
      <w:r>
        <w:rPr>
          <w:color w:val="000000"/>
          <w:sz w:val="22"/>
          <w:szCs w:val="22"/>
        </w:rPr>
        <w:t>Не понимая вовсе целей ландграфа, он отказал Цвингли в полной братской любви, допуская к нему лишь любовь общехристианскую, которую обязуется питать всякий и к врагу своему. Политическая цель свидания не была достигнута, так как горные города не могли подписать так называемых «швабахских статей», потому что они были составлены в строго лютеранском смысле по указанному важному вопросу. Но было еще другое препятствие к осуществлению протестантского союза. Император был властью, установленною от Бога (посл. к римл. 13. «Противящийся властям, противится Божиему постановлению»), а Лютер, прежде всего, был против всякого перетолкования ясных слов Писания или старания пригнать их к известным обстоятельствам. Каждый, подобно ему, всегда и везде должен был держаться этих слов, хотя бы и с опасностью для себя, и если бы император прибыл, страна была обязана его допустить. Многие, даже среди князей, разделяли мнение Лютера, а большинство признавало безусловно всякое его решение. Колебания и сомнения распространились повсюду, тормозя дело. Это было не умно, не согласно с политикой, не могло долго продержаться; но, само по себе, представляет нечто необычайно величественное. Совесть и Священное Писание становились вновь силами, не поддававшимися беззаветно людским расчетам. «На Господа можем положиться, – говорил Лютер, – Он нас не оставит».</w:t>
      </w:r>
    </w:p>
    <w:p>
      <w:pPr>
        <w:pStyle w:val="Heading5"/>
        <w:shd w:fill="FDFEFF" w:val="clear"/>
        <w:jc w:val="both"/>
        <w:rPr>
          <w:b/>
          <w:b/>
          <w:bCs/>
          <w:i/>
          <w:i/>
          <w:iCs/>
          <w:color w:val="000000"/>
          <w:sz w:val="22"/>
          <w:szCs w:val="22"/>
        </w:rPr>
      </w:pPr>
      <w:r>
        <w:rPr>
          <w:b/>
          <w:bCs/>
          <w:i/>
          <w:iCs/>
          <w:color w:val="000000"/>
          <w:sz w:val="22"/>
          <w:szCs w:val="22"/>
        </w:rPr>
        <w:t>Османы под стенами Вены, 1529г.</w:t>
      </w:r>
    </w:p>
    <w:p>
      <w:pPr>
        <w:pStyle w:val="Book"/>
        <w:shd w:fill="FDFEFF" w:val="clear"/>
        <w:jc w:val="both"/>
        <w:rPr>
          <w:color w:val="000000"/>
          <w:sz w:val="22"/>
          <w:szCs w:val="22"/>
        </w:rPr>
      </w:pPr>
      <w:r>
        <w:rPr>
          <w:color w:val="000000"/>
          <w:sz w:val="22"/>
          <w:szCs w:val="22"/>
        </w:rPr>
        <w:t>И действительно, помощь пришла на этот раз совершенно неожиданно и была уже близко. В мае того же года Османский султан Сулейман Великолепный (с 1520 г.) приготовился к новому большому нашествию на Западные государства. В войске его насчитывалось до 250 000 человек, и оно безостановочно надвигалось на наследственные земли Габсбургов. Знатные венгерцы из партии Иоанна Заполия бежали в турецкий лагерь, в который была привезена и уважаемая святыня, древняя корона Св. Стефана. Османские полчища достигли беспрепятственно равнины перед Веной и разбили свои бесчисленные шатры вокруг города. Они привели с собой до 20 000 верблюдов, рассчитывая на приобретение громадной добычи.</w:t>
      </w:r>
    </w:p>
    <w:p>
      <w:pPr>
        <w:pStyle w:val="Book"/>
        <w:shd w:fill="FDFEFF" w:val="clear"/>
        <w:jc w:val="both"/>
        <w:rPr>
          <w:color w:val="000000"/>
          <w:sz w:val="22"/>
          <w:szCs w:val="22"/>
        </w:rPr>
      </w:pPr>
      <w:r>
        <w:rPr>
          <w:color w:val="000000"/>
          <w:sz w:val="22"/>
          <w:szCs w:val="22"/>
        </w:rPr>
        <w:t>Перед лицом общей опасности религиозная вражда на время утихла. В спешном порядке католические и протестантские князья встали под ружье, и все силы государства собрались под командованием пфальцграфа Фридриха, который должен был повести армию от Линца к Вене. Военное счастье, сопровождавшее императора в последние годы, не оставило его и на этот раз. Устоять Вене представлялось маловероятным, так как численность гарнизона города не превышала 17 000 человек, а судя по опыту прошлых лет не приходилось рассчитывать и на то, что войска, спешившие Вене на выручку, подоспеют вовремя. Но город решился сопротивляться, боевой дух защитников города ничуть не ослабел даже тогда, когда турецкие стрелы посыпались уже на крыши домов, расположенных вблизи городских стен. Началась подземная война с применением мин и контрмин. Османы подступили к Вене 26 сентября, 9 октября они пробили брешь между Каринтийскими воротами и цитаделью, и штурм начался. В течение этого и следующего дня осаждающие несколько раз были отброшены от стен города. Сулейман пришел к убеждению, что Всевышний на этот раз не захотел сделать так, чтобы город отошел к Турции, тем более, что он уже был осведомлен о приближавшейся подмоге. Ночи становились холодными, горы заиндевели, дальнейшее пребывание у Вены могло сделать обратный поход крайне опасным. Пробив еще одну брешь, Сулейман повел свои войска на новый приступ, но фанатизм и боевой задор не воодушевляли уже его солдат. Штурм был отбит, и на следующее утро турецких палаток у стен Вены уже не было (1529 г.).</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урецкий воин, ведущий пленных австрийских поселян. Гравюра на дереве работы Ганса Гульденмундта</w:t>
      </w:r>
    </w:p>
    <w:p>
      <w:pPr>
        <w:pStyle w:val="Heading5"/>
        <w:shd w:fill="FDFEFF" w:val="clear"/>
        <w:jc w:val="both"/>
        <w:rPr>
          <w:b/>
          <w:b/>
          <w:bCs/>
          <w:i/>
          <w:i/>
          <w:iCs/>
          <w:color w:val="000000"/>
          <w:sz w:val="22"/>
          <w:szCs w:val="22"/>
        </w:rPr>
      </w:pPr>
      <w:r>
        <w:rPr>
          <w:b/>
          <w:bCs/>
          <w:i/>
          <w:iCs/>
          <w:color w:val="000000"/>
          <w:sz w:val="22"/>
          <w:szCs w:val="22"/>
        </w:rPr>
        <w:t>Император и папа</w:t>
      </w:r>
    </w:p>
    <w:p>
      <w:pPr>
        <w:pStyle w:val="Book"/>
        <w:shd w:fill="FDFEFF" w:val="clear"/>
        <w:jc w:val="both"/>
        <w:rPr>
          <w:color w:val="000000"/>
          <w:sz w:val="22"/>
          <w:szCs w:val="22"/>
        </w:rPr>
      </w:pPr>
      <w:r>
        <w:rPr>
          <w:color w:val="000000"/>
          <w:sz w:val="22"/>
          <w:szCs w:val="22"/>
        </w:rPr>
        <w:t>Таким образом, Карл добился нового большого успеха и ничто уже не препятствовало ему заняться целенаправленным искоренением ереси. В феврале 1530 года папа (к этому времени уже его союзник) короновал его в Болонье; однако Карл все еще старался покончить дело с еретиками мирным путем и имел на то свои основания. Он относился совершенно серьезно к собору, тогда как папа путем всевозможных ухищрений, проволочек и уклончивых заявлений всячески оттягивал это мероприятие.</w:t>
      </w:r>
    </w:p>
    <w:p>
      <w:pPr>
        <w:pStyle w:val="Book"/>
        <w:shd w:fill="FDFEFF" w:val="clear"/>
        <w:jc w:val="both"/>
        <w:rPr>
          <w:color w:val="000000"/>
          <w:sz w:val="22"/>
          <w:szCs w:val="22"/>
        </w:rPr>
      </w:pPr>
      <w:r>
        <w:rPr>
          <w:color w:val="000000"/>
          <w:sz w:val="22"/>
          <w:szCs w:val="22"/>
        </w:rPr>
        <w:t>Гусситские войны, прокатившиеся более столетия назад, показали, что война из-за религиозных споров – это не пустые разговоры. А ведь ни Карл, ни Фердинанд не были настолько властными хозяевами в своих владениях, чтобы иметь возможность безусловно распоряжаться их ресурсами. Опасность турецкого вторжения не миновала, она была лишь отстранена на время, так как большая часть Венгрии все еще находилась в руках султана. Карл, будучи от природы рассудительным, не спешил с принятием решений и никогда не поддавался эмоциям. Он надеялся искоренить религиозные заблуждения своим собственным авторитетом, не прибегая к силе оружия. И эта уверенность имела под собой реальную почву потому, что положение Карла было теперь совершенно иным, нежели девять лет назад в Вормсе. Его политическое и личное влияние с тех пор значительно укрепились.</w:t>
      </w:r>
    </w:p>
    <w:p>
      <w:pPr>
        <w:pStyle w:val="Heading5"/>
        <w:shd w:fill="FDFEFF" w:val="clear"/>
        <w:jc w:val="both"/>
        <w:rPr>
          <w:b/>
          <w:b/>
          <w:bCs/>
          <w:i/>
          <w:i/>
          <w:iCs/>
          <w:color w:val="000000"/>
          <w:sz w:val="22"/>
          <w:szCs w:val="22"/>
        </w:rPr>
      </w:pPr>
      <w:r>
        <w:rPr>
          <w:b/>
          <w:bCs/>
          <w:i/>
          <w:iCs/>
          <w:color w:val="000000"/>
          <w:sz w:val="22"/>
          <w:szCs w:val="22"/>
        </w:rPr>
        <w:t>Сейм в Аугсбурге, 1530 г.</w:t>
      </w:r>
    </w:p>
    <w:p>
      <w:pPr>
        <w:pStyle w:val="Book"/>
        <w:shd w:fill="FDFEFF" w:val="clear"/>
        <w:jc w:val="both"/>
        <w:rPr>
          <w:color w:val="000000"/>
          <w:sz w:val="22"/>
          <w:szCs w:val="22"/>
        </w:rPr>
      </w:pPr>
      <w:r>
        <w:rPr>
          <w:color w:val="000000"/>
          <w:sz w:val="22"/>
          <w:szCs w:val="22"/>
        </w:rPr>
        <w:t>Карл решил лично принять участие в сейме, созванном им в Аугсбурге. Главными предметами обсуждения были: опасность со стороны турок и религиозные заблуждения. Королевское окружение уже было в предвкушении победы. Еще в Италии, имперский канцлер Гранвелла заверял Карла, что протестантские князья разлетятся, как голуби, над которыми реет ястреб.</w:t>
      </w:r>
    </w:p>
    <w:p>
      <w:pPr>
        <w:pStyle w:val="Book"/>
        <w:shd w:fill="FDFEFF" w:val="clear"/>
        <w:jc w:val="both"/>
        <w:rPr>
          <w:color w:val="000000"/>
          <w:sz w:val="22"/>
          <w:szCs w:val="22"/>
        </w:rPr>
      </w:pPr>
      <w:r>
        <w:rPr>
          <w:color w:val="000000"/>
          <w:sz w:val="22"/>
          <w:szCs w:val="22"/>
        </w:rPr>
        <w:t>Въезд Карла в Аугсбург был организован с большим великолепием (16 июня 1530 г.). Вечером император показался на мосту через Лех, на котором был встречен курфюрстом Майнцским, архиепископом Альбрехтом из дома Гогенцоллернов, который приветствовал его от имени всех собравшихся. Затем шествие продолжилось: впереди шли два взвода ландскнехтов из лейб-гвардии императора, затем войска курфюрстов, сначала 160 всадников Иоанна Саксонского, в основном дворяне, князья и княжеские сыновья, далее баварцы в количестве 450 всадников, на конях в блестящей сбруе и в красных кафтанах. За курфюрстскими людьми следовали придворные служители императора и его брата, затем знатные персоны: Эрнст Люнебургский, Генрих Брауншвейгский, Георг Саксонский, ландграф Филипп, крайний консерватор со своим зятем, вождем протестантов, герцоги Баварские, князья Бранденбургского дома и т. д. За ними ехали курфюрсты. Курфюрст Саксонский по старому обычаю нес впереди меч. Наконец, следовал сам император, уже не юноша, как в Вормсе, а тридцатилетний мужчина, в испанской одежде, верхом на польском жеребце, под балдахином, который несли шесть членов аугсбургского совета. По сторонам от балдахина ехали верхом: король Фердинанд и папский легат. Шествие замыкали кардиналы, епископы и другие духовные сановники. «Было много епископства и великого духовенства, – как записано в одной из летописей,– иностранные послы, за ними конница императорская в желтых кафтанах, королевская – в красных кафтанах». В заключение шли войска имперского города Аугсбурга, пехота и конница. После молебна в соборе император отпустил князей и отправился во дворец.</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оцессиональное шествие Карла V и папы Климента VII после коронования в Болонье (24 февраля 1530 г.).</w:t>
      </w:r>
    </w:p>
    <w:p>
      <w:pPr>
        <w:pStyle w:val="Book"/>
        <w:shd w:fill="FDFEFF" w:val="clear"/>
        <w:jc w:val="both"/>
        <w:rPr/>
      </w:pPr>
      <w:r>
        <w:rPr>
          <w:i/>
          <w:iCs/>
          <w:color w:val="000000"/>
          <w:sz w:val="22"/>
          <w:szCs w:val="22"/>
        </w:rPr>
        <w:t>Изображение, заимствованное из большой современной гравюры на меди, исполненной Николаем Гогенбургом, как очевидцем этого торжества, и посвященной «августейшему и непобедимому императору Карлу V</w:t>
      </w:r>
      <w:r>
        <w:rPr>
          <w:color w:val="000000"/>
          <w:sz w:val="22"/>
          <w:szCs w:val="22"/>
        </w:rPr>
        <w:t>»</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мператор Карл V на 31 году жизни</w:t>
      </w:r>
    </w:p>
    <w:p>
      <w:pPr>
        <w:pStyle w:val="Book"/>
        <w:shd w:fill="FDFEFF" w:val="clear"/>
        <w:jc w:val="both"/>
        <w:rPr>
          <w:color w:val="000000"/>
          <w:sz w:val="22"/>
          <w:szCs w:val="22"/>
        </w:rPr>
      </w:pPr>
      <w:r>
        <w:rPr>
          <w:color w:val="000000"/>
          <w:sz w:val="22"/>
          <w:szCs w:val="22"/>
        </w:rPr>
        <w:t>В тот же вечер он пригласил к себе в особую комнату протестантских князей: Иоанна Саксонского, которого тщетно приглашал и Инсбрук, маркграфа Георга Бранденбургского, герцога Франца Люнебургского и Филиппа Гессенского. Здесь, именем императора, король Фердинанд потребовал от них отмены проповедей в церквах. Филипп ответил что-то о чистоте Божьего Слова, о Святом Августине. Тогда император лично повторил свое требование. Маркграф Георг, будучи уже в преклонных годах, поседевший на императорской службе, возразил с юношеским пылом, что лучше даст себе голову отсечь, нежели откажется от чистой веры. «Любезный князь, зачем же голову отсекать!»,– ответил ему на нижнегерманском наречии император, удивленный еще сильнее, чем в Вормсе. Если монах не щадил своей собственной головы, то в этом не было ничего удивительного, и было даже в порядке вещей. Но было нечто совершенно неожиданное в том, что и имперские князья проявили религиозные убеждения, которыми дорожили выше своего спокойствия, чести, имущества и самой жизни.</w:t>
      </w:r>
    </w:p>
    <w:p>
      <w:pPr>
        <w:pStyle w:val="Heading5"/>
        <w:shd w:fill="FDFEFF" w:val="clear"/>
        <w:jc w:val="both"/>
        <w:rPr>
          <w:b/>
          <w:b/>
          <w:bCs/>
          <w:i/>
          <w:i/>
          <w:iCs/>
          <w:color w:val="000000"/>
          <w:sz w:val="22"/>
          <w:szCs w:val="22"/>
        </w:rPr>
      </w:pPr>
      <w:r>
        <w:rPr>
          <w:b/>
          <w:bCs/>
          <w:i/>
          <w:iCs/>
          <w:color w:val="000000"/>
          <w:sz w:val="22"/>
          <w:szCs w:val="22"/>
        </w:rPr>
        <w:t>Аугсбургское исповедание</w:t>
      </w:r>
    </w:p>
    <w:p>
      <w:pPr>
        <w:pStyle w:val="Book"/>
        <w:shd w:fill="FDFEFF" w:val="clear"/>
        <w:jc w:val="both"/>
        <w:rPr>
          <w:color w:val="000000"/>
          <w:sz w:val="22"/>
          <w:szCs w:val="22"/>
        </w:rPr>
      </w:pPr>
      <w:r>
        <w:rPr>
          <w:color w:val="000000"/>
          <w:sz w:val="22"/>
          <w:szCs w:val="22"/>
        </w:rPr>
        <w:t>Совещания начались 20 числа. Вслед за предложением об общей государственной обороне против турок, каждому участнику съезда было предложено изложить свои взгляды и мнения по религиозному вопросу в письменной форме. Протестанты ответили на это исповеданием своего вероучения. Этот документ по их просьбе был прочитан 25 числа императору по-немецки, а он в это время следил за чтением по латинскому экземпляру. «Исповедание» было составлено Меланхтоном на основе «швабских статей». Умеренное по форме и содержанию, оно было лишено всякого полемического задора и имело вид скорее защитного, нежели обвинительного акта. В нем говорилось, что евангелическое учение нисколько не противоречит в своей основе общему церковному положению, что оно отвергает все старые ереси: манихейство, пелагианство, арианство; отстаивает положение, что спасение души возможно только через веру в Христа.</w:t>
      </w:r>
    </w:p>
    <w:p>
      <w:pPr>
        <w:pStyle w:val="Book"/>
        <w:shd w:fill="FDFEFF" w:val="clear"/>
        <w:jc w:val="both"/>
        <w:rPr>
          <w:color w:val="000000"/>
          <w:sz w:val="22"/>
          <w:szCs w:val="22"/>
        </w:rPr>
      </w:pPr>
      <w:r>
        <w:rPr>
          <w:color w:val="000000"/>
          <w:sz w:val="22"/>
          <w:szCs w:val="22"/>
        </w:rPr>
        <w:t>Однако выражая без всякой резкости так называемое лютеранское понятие о значении добрых дел, оно настоятельно требует принятия таких положений, как возможности вступления в брак для священнослужителей, и возможности причащения мирян под обоими видами, а также лишения епископов права владеть мечом. Данное право могло оставаться за ними лишь в силу человеческого, а не небесного закона. Этому документу, приличия ради, было противопоставлено опровержение «Confutatio», в составлении которого вместе с другими принимали участие Эк и Вимпина, старые противники Лютера. В этом документе, подготовленном к 3 августа, поддерживалось все, что отвергалось протестантами: признание среди семи таинств литургии, пресуществления, молитвословия святых, необходимости безбрачия духовенства, недопущения мирян к причащению под двумя видами. В заключение, от протестантов требовалось немедленное отречение от их заблуждений. Но последователи евангелического учения проявили твердость и вынудили императора сделать еще несколько примирительных попыток, правда безуспешных.</w:t>
      </w:r>
    </w:p>
    <w:p>
      <w:pPr>
        <w:pStyle w:val="Book"/>
        <w:shd w:fill="FDFEFF" w:val="clear"/>
        <w:jc w:val="both"/>
        <w:rPr>
          <w:color w:val="000000"/>
          <w:sz w:val="22"/>
          <w:szCs w:val="22"/>
        </w:rPr>
      </w:pPr>
      <w:r>
        <w:rPr>
          <w:color w:val="000000"/>
          <w:sz w:val="22"/>
          <w:szCs w:val="22"/>
        </w:rPr>
        <w:t>Несмотря на то, что Лютер, находясь в изгнании, не мог лично присутствовать на этом сейме, его участие выражалось в письмах поддержки, которые он посылал слишком миролюбивому Меланхтону.</w:t>
      </w:r>
    </w:p>
    <w:p>
      <w:pPr>
        <w:pStyle w:val="Book"/>
        <w:shd w:fill="FDFEFF" w:val="clear"/>
        <w:jc w:val="both"/>
        <w:rPr>
          <w:color w:val="000000"/>
          <w:sz w:val="22"/>
          <w:szCs w:val="22"/>
        </w:rPr>
      </w:pPr>
      <w:r>
        <w:rPr>
          <w:color w:val="000000"/>
          <w:sz w:val="22"/>
          <w:szCs w:val="22"/>
        </w:rPr>
        <w:t>Даже если какая-нибудь комиссия выработала бы здесь формулу для соглашения – разумеется при содействии посредников, в которых на этом форуме недостатка не было, особенно деятельно старался в этом смысле Альбрехт, курфюрст Майнцский – то пользы от этого было бы немного, так как ни одна комиссия сейма не была представительницей всей латинской Церкви. Уступки сторон, были лишь словами, тонким покрывалом, способным лишь на мгновение скрыть глубокую рознь, разделявшую два основных мировоззрения. Никто еще не хотел сознаться даже самому себе, что трещина пересекла уже все здание, что единства западной церкви уже не существует.</w:t>
      </w:r>
    </w:p>
    <w:p>
      <w:pPr>
        <w:pStyle w:val="Book"/>
        <w:shd w:fill="FDFEFF" w:val="clear"/>
        <w:jc w:val="both"/>
        <w:rPr>
          <w:color w:val="000000"/>
          <w:sz w:val="22"/>
          <w:szCs w:val="22"/>
        </w:rPr>
      </w:pPr>
      <w:r>
        <w:rPr>
          <w:color w:val="000000"/>
          <w:sz w:val="22"/>
          <w:szCs w:val="22"/>
        </w:rPr>
        <w:t>Но было необходимо на что-нибудь решиться и рейхстаг завершился тем, что император, признав неотложным исполнение Вормсского эдикта, отверг всякие его смягчения как в отношение лютеран, так и в отношение цвинглистов или анабаптистов, установил срок для возвращения этих «заблудших овец» к старому законоучению – до будущей весны, в противном случае всем подобным еретикам пригрозил жестокими карами. Наблюдение за исполнением этого приговора возлагалось на вновь учрежденную государственную судебную палату.</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0" w:name="t6"/>
      <w:bookmarkEnd w:id="10"/>
      <w:r>
        <w:rPr>
          <w:b/>
          <w:bCs/>
          <w:color w:val="000000"/>
          <w:sz w:val="40"/>
          <w:szCs w:val="22"/>
        </w:rPr>
        <w:t>ГЛАВА П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Шмалькальденский союз. Катастрофа в Швейцарии. Анабаптисты в Мюнстере. Успехи протестантства: Бранденбург, Саксония. Европейские отношения до мира в Крепи</w:t>
      </w:r>
    </w:p>
    <w:p>
      <w:pPr>
        <w:pStyle w:val="Heading5"/>
        <w:shd w:fill="FDFEFF" w:val="clear"/>
        <w:jc w:val="both"/>
        <w:rPr>
          <w:b/>
          <w:b/>
          <w:bCs/>
          <w:i/>
          <w:i/>
          <w:iCs/>
          <w:color w:val="000000"/>
          <w:sz w:val="22"/>
          <w:szCs w:val="22"/>
        </w:rPr>
      </w:pPr>
      <w:r>
        <w:rPr>
          <w:b/>
          <w:bCs/>
          <w:i/>
          <w:iCs/>
          <w:color w:val="000000"/>
          <w:sz w:val="22"/>
          <w:szCs w:val="22"/>
        </w:rPr>
        <w:t>Обзор минувшего</w:t>
      </w:r>
    </w:p>
    <w:p>
      <w:pPr>
        <w:pStyle w:val="Book"/>
        <w:shd w:fill="FDFEFF" w:val="clear"/>
        <w:jc w:val="both"/>
        <w:rPr>
          <w:color w:val="000000"/>
          <w:sz w:val="22"/>
          <w:szCs w:val="22"/>
        </w:rPr>
      </w:pPr>
      <w:r>
        <w:rPr>
          <w:color w:val="000000"/>
          <w:sz w:val="22"/>
          <w:szCs w:val="22"/>
        </w:rPr>
        <w:t>В истории человечества не так много случаев, когда собрание уважаемых, почтенных людей всерьез принимает решение, которое можно рассматривать как курьезное. Оно из них – это заключение аугсбургского сейма 1530 года, потребовавшего возвращения к старым церковным по рядкам в определенный срок – к будущей весне.</w:t>
      </w:r>
    </w:p>
    <w:p>
      <w:pPr>
        <w:pStyle w:val="Book"/>
        <w:shd w:fill="FDFEFF" w:val="clear"/>
        <w:jc w:val="both"/>
        <w:rPr>
          <w:color w:val="000000"/>
          <w:sz w:val="22"/>
          <w:szCs w:val="22"/>
        </w:rPr>
      </w:pPr>
      <w:r>
        <w:rPr>
          <w:color w:val="000000"/>
          <w:sz w:val="22"/>
          <w:szCs w:val="22"/>
        </w:rPr>
        <w:t>Прошло тринадцать лет со времени обнародования Лютером его положений, и события стали развиваться именно в том направлении, как обычно бывает в эпоху революций: великий переворот, который называется реформацией, начался с той минуты, когда исправительная рука коснулась обветшалого, внутренне извратившегося жизненного и общественного порядка. Тронув одно больное место, нельзя не почувствовать отголоски других недугов, среди которых тот, которого коснулись, оказывается совершенно незначительным и может служить, разве что, указанием на другие, более важные недуги. Сознание зла усиливается, но, стараясь излечить один из его очагов, мы открываем еще сотни новых.</w:t>
      </w:r>
    </w:p>
    <w:p>
      <w:pPr>
        <w:pStyle w:val="Book"/>
        <w:shd w:fill="FDFEFF" w:val="clear"/>
        <w:jc w:val="both"/>
        <w:rPr>
          <w:color w:val="000000"/>
          <w:sz w:val="22"/>
          <w:szCs w:val="22"/>
        </w:rPr>
      </w:pPr>
      <w:r>
        <w:rPr>
          <w:color w:val="000000"/>
          <w:sz w:val="22"/>
          <w:szCs w:val="22"/>
        </w:rPr>
        <w:t>Противоречия возрастают и прежде, чем враждующие партии сами сознают свое положение, рознь становится непримиримой и намерения к проведению реформ перерождаются в революцию.</w:t>
      </w:r>
    </w:p>
    <w:p>
      <w:pPr>
        <w:pStyle w:val="Book"/>
        <w:shd w:fill="FDFEFF" w:val="clear"/>
        <w:jc w:val="both"/>
        <w:rPr>
          <w:color w:val="000000"/>
          <w:sz w:val="22"/>
          <w:szCs w:val="22"/>
        </w:rPr>
      </w:pPr>
      <w:r>
        <w:rPr>
          <w:color w:val="000000"/>
          <w:sz w:val="22"/>
          <w:szCs w:val="22"/>
        </w:rPr>
        <w:t>Так было и здесь. К богословскому спору о некоторых грубых церковных злоупотреблениях примешался опасный вопрос о пределах духовной власти. Лейпцигский диспут о папе и соборах, об их державности привел непосредственно к борьбе за высшие блага. Иначе говоря, он поднял вопрос о свободе каждой человеческой души, о том, нуждается ли она на своем пути к Богу в помощи духовенства и иных существ, или же душа может искать и находить Его без руководства со стороны и без помощи чего-либо, кроме первоначальных источников Божественного Откровения.</w:t>
      </w:r>
    </w:p>
    <w:p>
      <w:pPr>
        <w:pStyle w:val="Book"/>
        <w:shd w:fill="FDFEFF" w:val="clear"/>
        <w:jc w:val="both"/>
        <w:rPr>
          <w:color w:val="000000"/>
          <w:sz w:val="22"/>
          <w:szCs w:val="22"/>
        </w:rPr>
      </w:pPr>
      <w:r>
        <w:rPr>
          <w:color w:val="000000"/>
          <w:sz w:val="22"/>
          <w:szCs w:val="22"/>
        </w:rPr>
        <w:t>К этим церковным вопросам примешалась политическая вражда среднего сословия против императора, рыцарства против князей, крестьянства против притесняющих его высших классов. Ничтожная искра, брошенная неизвестным дотоле членом маленького университета, вызвала громадный пожар, благодаря накопившимся горючим материалам в общественном и государственном строе. И не в человеческой власти было уже остановить разъяренную Божью стихию. Сам Лютер был бы не в состоянии это сделать. То, что было за девять лет до описываемых событий только исповеданием одного человека, стало теперь вероучением большой партии в среде государственных чинов и получило на сейме свое знамя, свой символ в так называемом «Аугсбургском исповедании». И вскоре оказалось, что партия с этим символом не просто один союз немецких государственных чинов, но и всемирная сила, и один из могучих факторов политики того времени.</w:t>
      </w:r>
    </w:p>
    <w:p>
      <w:pPr>
        <w:pStyle w:val="Book"/>
        <w:shd w:fill="FDFEFF" w:val="clear"/>
        <w:jc w:val="both"/>
        <w:rPr>
          <w:color w:val="000000"/>
          <w:sz w:val="22"/>
          <w:szCs w:val="22"/>
        </w:rPr>
      </w:pPr>
      <w:r>
        <w:rPr>
          <w:color w:val="000000"/>
          <w:sz w:val="22"/>
          <w:szCs w:val="22"/>
        </w:rPr>
        <w:t>Сам Лютер, находившийся в Кобурге во время знаменательного съезда в Аугсбурге, смотрел на развитие событий со своеобразной высоты, частью с иронией, а частью с проникновением пророка, и, как это оказалось впоследствии, в сущности, правильно. В одном остроумном письме он сравнивает прения на рейхстаге с карканьем ворон и галок под его окном: «Все орут днем и ночью, молодые и старики. Среди этого гама выделяются голоса знати и великих господ, но что они порешат, эти великие господа, мне еще неизвестно». Лютер был прав, по сравнению с воздействием Слова Божия на человеческую душу, немецкий сейм или римский собор были ничем не лучше того, что он видел под окнами кобургского замка. Затем он охватывал духовным взором то море крови, которое готовил «флорентиец», разумея под этой кличкой папу Климента VII.</w:t>
      </w:r>
    </w:p>
    <w:p>
      <w:pPr>
        <w:pStyle w:val="Book"/>
        <w:shd w:fill="FDFEFF" w:val="clear"/>
        <w:jc w:val="both"/>
        <w:rPr>
          <w:color w:val="000000"/>
          <w:sz w:val="22"/>
          <w:szCs w:val="22"/>
        </w:rPr>
      </w:pPr>
      <w:r>
        <w:rPr>
          <w:color w:val="000000"/>
          <w:sz w:val="22"/>
          <w:szCs w:val="22"/>
        </w:rPr>
        <w:t>Способность вызвать подобное кровопролитие была действительно в руках этого папы и его преемников. Еще в Вормсе на это указывал один из отвратительных агентов этой силы, Алеандер, который говорил: «Мы постараемся натравить вас так друг на друга, чтобы вы захлебнулись в вашей собственной крови». Но это не могло смутить Лютера, как и всякого иного деятеля, единожды проникнутого божественной правдой. С этого времени – по крайней мере из этого настроения – родилась та победная боевая песнь, в громких звуках которой звучит весь могучий поток вдохновения, вся сила великого века: «Господь – наша твердыня...»</w:t>
      </w:r>
    </w:p>
    <w:p>
      <w:pPr>
        <w:pStyle w:val="Book"/>
        <w:shd w:fill="FDFEFF" w:val="clear"/>
        <w:jc w:val="both"/>
        <w:rPr>
          <w:color w:val="000000"/>
          <w:sz w:val="22"/>
          <w:szCs w:val="22"/>
        </w:rPr>
      </w:pPr>
      <w:r>
        <w:rPr>
          <w:color w:val="000000"/>
          <w:sz w:val="22"/>
          <w:szCs w:val="22"/>
        </w:rPr>
        <w:t>Но и в этих восторженных словах, которые заставляют трепетать сердца даже и теперь, когда дело не идет непосредственно о жизни и смерти, выражается вся важность и тягость положения, наступившего по окончании аугсбургского съезда. Можно было ожидать, что вскоре на немецкой земле вспыхнет война. И было несомненно, что в этой борьбе, как вообще в те дни, для каждого вопрос стоял о его жизни и смерти, о его добре и чести, о его жене и детях, и что каждый, вместе со своей верой, ставил на карту не только свою жизнь, но и все то, что эту жизнь красит. Однако все произошло по-другому: евангелическому учению были даны еще пятнадцать лет на то, чтобы уже навсегда укорениться на немецкой почве.</w:t>
      </w:r>
    </w:p>
    <w:p>
      <w:pPr>
        <w:pStyle w:val="Heading5"/>
        <w:shd w:fill="FDFEFF" w:val="clear"/>
        <w:jc w:val="both"/>
        <w:rPr>
          <w:b/>
          <w:b/>
          <w:bCs/>
          <w:i/>
          <w:i/>
          <w:iCs/>
          <w:color w:val="000000"/>
          <w:sz w:val="22"/>
          <w:szCs w:val="22"/>
        </w:rPr>
      </w:pPr>
      <w:r>
        <w:rPr>
          <w:b/>
          <w:bCs/>
          <w:i/>
          <w:iCs/>
          <w:color w:val="000000"/>
          <w:sz w:val="22"/>
          <w:szCs w:val="22"/>
        </w:rPr>
        <w:t>Шмалькальденский союз</w:t>
      </w:r>
    </w:p>
    <w:p>
      <w:pPr>
        <w:pStyle w:val="Book"/>
        <w:shd w:fill="FDFEFF" w:val="clear"/>
        <w:jc w:val="both"/>
        <w:rPr>
          <w:color w:val="000000"/>
          <w:sz w:val="22"/>
          <w:szCs w:val="22"/>
        </w:rPr>
      </w:pPr>
      <w:r>
        <w:rPr>
          <w:color w:val="000000"/>
          <w:sz w:val="22"/>
          <w:szCs w:val="22"/>
        </w:rPr>
        <w:t>Сомнения богословского и религиозного порядка, еще удерживавшие многих от заключения союза, рассеялись перед лицом явной опасности. В 1526 году, несмотря на угрожающие папские послания, Гессен и Саксония заключили такой союз в Торгау, но дальнейшего развития он не получил, еще не наступило для этого время. Один человек может быть мучеником, но это немыслимо для большой партии или для целого народа. Против богословских аргументов можно было выставить юридические, основанные на государственном праве: император не был самодержцем, он правил страной вместе с государственными чиновниками, или, иначе, эти чины правили страной вместе с ним. Областные князья относились к тем властям, о которых говорит послание к римлянам.</w:t>
      </w:r>
    </w:p>
    <w:p>
      <w:pPr>
        <w:pStyle w:val="Book"/>
        <w:shd w:fill="FDFEFF" w:val="clear"/>
        <w:jc w:val="both"/>
        <w:rPr>
          <w:color w:val="000000"/>
          <w:sz w:val="22"/>
          <w:szCs w:val="22"/>
        </w:rPr>
      </w:pPr>
      <w:r>
        <w:rPr>
          <w:color w:val="000000"/>
          <w:sz w:val="22"/>
          <w:szCs w:val="22"/>
        </w:rPr>
        <w:t>25 декабря 1530 года в гессенском городке Шмалькальдене собрались: курфюрст Иоанн Саксонский, ландграф Гессенский Филипп, Эрнст Люнебургский, Вольфганг Ангальтский, граф Мансфельдский и уполномоченные от Георга Бранденбургского и множества городов. Прежний страх перед возможностью сопротивления уступил место мирским, политическим, правовым расчетам. «Я подаю мнение как богослов, – говорил Лютер, – пусть юристы обсуждают». Со стороны Саксонии – курфюрст Саксонский долго терзался сомнениями этического порядка – было внесено предложение о заключении оборонительного союза против какого-либо насилия, учиненного на религиозной почве, в отношение кого-либо из договаривавшихся князей или их подданных. Это предложение было принято шестью князьями, двумя графами и одиннадцатью городами, в том числе Бременом и Магдебургом. На двух последующих съездах, в мае и июне 1531 года, этот союз был продлен на шесть лет, а в военном и юридическом отношении его положения были существенно улучшены. Угроза привести всех к повиновению к следующей весне не была исполнена. За это брат императора Фердинанд в январе 1531 года был признан римским королем всеми курфюрстами, за исключением Саксонского.</w:t>
      </w:r>
    </w:p>
    <w:p>
      <w:pPr>
        <w:pStyle w:val="Book"/>
        <w:shd w:fill="FDFEFF" w:val="clear"/>
        <w:jc w:val="both"/>
        <w:rPr>
          <w:color w:val="000000"/>
          <w:sz w:val="22"/>
          <w:szCs w:val="22"/>
        </w:rPr>
      </w:pPr>
      <w:r>
        <w:rPr>
          <w:color w:val="000000"/>
          <w:sz w:val="22"/>
          <w:szCs w:val="22"/>
        </w:rPr>
        <w:t>Шмалькальденский союз, помимо своего религиозного значения, приобрел весьма скоро и чрезвычайно важное значение политическое. Сосредоточивая в себе элементы сопротивления против габсбургской власти, он обращал на себя внимание всех враждовавших против нее сторон, ободряя их и черпая в них ободрение. Политическая идея, послужившая первопричиной его возникновения, была способна на большее развитие, так как ее первоначальные цели и задачи были направлены лишь на справедливую защиту того, что не имело ничего общего с денежными или территориальными приобретениями.</w:t>
      </w:r>
    </w:p>
    <w:p>
      <w:pPr>
        <w:pStyle w:val="Heading5"/>
        <w:shd w:fill="FDFEFF" w:val="clear"/>
        <w:jc w:val="both"/>
        <w:rPr>
          <w:b/>
          <w:b/>
          <w:bCs/>
          <w:i/>
          <w:i/>
          <w:iCs/>
          <w:color w:val="000000"/>
          <w:sz w:val="22"/>
          <w:szCs w:val="22"/>
        </w:rPr>
      </w:pPr>
      <w:r>
        <w:rPr>
          <w:b/>
          <w:bCs/>
          <w:i/>
          <w:iCs/>
          <w:color w:val="000000"/>
          <w:sz w:val="22"/>
          <w:szCs w:val="22"/>
        </w:rPr>
        <w:t>Швейцария</w:t>
      </w:r>
    </w:p>
    <w:p>
      <w:pPr>
        <w:pStyle w:val="Book"/>
        <w:shd w:fill="FDFEFF" w:val="clear"/>
        <w:jc w:val="both"/>
        <w:rPr>
          <w:color w:val="000000"/>
          <w:sz w:val="22"/>
          <w:szCs w:val="22"/>
        </w:rPr>
      </w:pPr>
      <w:r>
        <w:rPr>
          <w:color w:val="000000"/>
          <w:sz w:val="22"/>
          <w:szCs w:val="22"/>
        </w:rPr>
        <w:t>Естественная мысль об усилении союза путем соглашения с родственными ему элементами в Швейцарии не могла, понятным образом, осуществиться в том же году. В этой стране шла еще ожесточенная борьба между старым и новым учениями, олигархией и демократией. Но победа нового учения в Берне (1528 г.), а затем в Базеле (1529 г.) еще больше вдохновили партию прогресса. На основании общинной свободы, Цвингли мог возыметь смелую мысль об одной общей конституции для всех швейцарских кантонов – мысль, осуществленную лишь в XIX столетии. Но пять старейших кантонов: Люцерн, Цуг, Ури, Швиц, Унтервальден остались верными старине. Опираясь на Австрию, утвердившую за ними по Фельдкирхенскому договору их владения и их прежние порядки, они по-прежнему оставляли за собой право на денежные пени, тюремное заключение, наказание плетьми, смертную казнь, изгнание из отечества и выдачу виновных Австрии, отвергая тем всякие новшества. Цвингли понимал право сопротивления иначе, нежели Лютер. Он предвидел, что тому миру, который проложит путь к полной победе нового учения и к возрождению Швейцарии, неизбежно должна предшествовать война. Когда по распоряжению старейших кантонов на цюрихской земле был схвачен и казнен проповедник нового учения, великое знамя Цюриха двинулось для наказания виновных и сам Цвингли сел на коня. Но цюрихцы не воспользовались его советом: воспользоваться минутным превосходством своих сил для того, чтобы лишить старые кантоны их губительного главенства. Нашлось довольно малодушных, испугавшихся мысли о междоусобной войне и готовых на любые сделки для ее избежания. Один из них, человек благонамеренный, Аман Апли, взялся за посредничество, результатом чего был первый каппельский мир (июнь 1529 г.). Цвингли сказал строго: «Кум Аман, ты будешь держать ответ перед Богом». Кантоны нарушили союз с Фердинандом, заплатили Цюриху военные издержки и согласились решать вопрос о вероучении большинством голосов в каждом приходе.</w:t>
      </w:r>
    </w:p>
    <w:p>
      <w:pPr>
        <w:pStyle w:val="Heading5"/>
        <w:shd w:fill="FDFEFF" w:val="clear"/>
        <w:jc w:val="both"/>
        <w:rPr>
          <w:b/>
          <w:b/>
          <w:bCs/>
          <w:i/>
          <w:i/>
          <w:iCs/>
          <w:color w:val="000000"/>
          <w:sz w:val="22"/>
          <w:szCs w:val="22"/>
        </w:rPr>
      </w:pPr>
      <w:r>
        <w:rPr>
          <w:b/>
          <w:bCs/>
          <w:i/>
          <w:iCs/>
          <w:color w:val="000000"/>
          <w:sz w:val="22"/>
          <w:szCs w:val="22"/>
        </w:rPr>
        <w:t>Битва при Каппеле, 1531 г.</w:t>
      </w:r>
    </w:p>
    <w:p>
      <w:pPr>
        <w:pStyle w:val="Book"/>
        <w:shd w:fill="FDFEFF" w:val="clear"/>
        <w:jc w:val="both"/>
        <w:rPr>
          <w:color w:val="000000"/>
          <w:sz w:val="22"/>
          <w:szCs w:val="22"/>
        </w:rPr>
      </w:pPr>
      <w:r>
        <w:rPr>
          <w:color w:val="000000"/>
          <w:sz w:val="22"/>
          <w:szCs w:val="22"/>
        </w:rPr>
        <w:t>Этот мирный договор привел евангелическое учение к дальнейшим успехам. Перед лицом общей опасности, а также благодаря деятельному посредничеству Мартина Бутцера и других подвижников, отношение к немецким протестантам также улучшилось. Разумеется, пока были живы Лютер и Цвингли, полного единения быть не могло. Но отношения между кантонами вскоре снова ухудшились. Обстоятельства были слишком сложны, а столкновения стали неизбежны. Цвингли требовал войны, но было решено ограничиться полумерой: недопущением подвоза жизненных припасов горным кантонам. Те в раздражении собрали втайне свои войска и 8 октября 1531 года сами объявили войну. Через три дня армия в количестве восьми тысяч человек, под пятью своими знаменами выступила на Цюри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Швейцарские знаменосцы кантонов Швиц, Ури, Унтервальден и Цюрих. Гравюра на меди работы Виргилия Солиса, XVI век</w:t>
      </w:r>
    </w:p>
    <w:p>
      <w:pPr>
        <w:pStyle w:val="Book"/>
        <w:shd w:fill="FDFEFF" w:val="clear"/>
        <w:jc w:val="both"/>
        <w:rPr>
          <w:color w:val="000000"/>
          <w:sz w:val="22"/>
          <w:szCs w:val="22"/>
        </w:rPr>
      </w:pPr>
      <w:r>
        <w:rPr>
          <w:color w:val="000000"/>
          <w:sz w:val="22"/>
          <w:szCs w:val="22"/>
        </w:rPr>
        <w:t>У Каппеля стоял цюрихский авангард из тысячи двухсот человек, к которому изредка прибывали скудные подкрепления. Он был легко разбит вчетверо превосходящим противником. Около пятисот цюрихцев было убито, в том числе и несколько вождей. Среди убитых под грушевым деревом лежал и сам швейцарский реформатор-патриот Гульдрих Цвингли, лично принявший участие в опасном бою. Смертельный удар был нанесен ему кем-то его не знавшим, и лишь на следующее утро не приятельские вожди узнали, как велика была их удача: пал самый заклятый враг их вероучения и их серебренников. Злодеи расчленили его труп, сожгли, а прах развеяли по ветру.</w:t>
      </w:r>
    </w:p>
    <w:p>
      <w:pPr>
        <w:pStyle w:val="Book"/>
        <w:shd w:fill="FDFEFF" w:val="clear"/>
        <w:jc w:val="both"/>
        <w:rPr>
          <w:color w:val="000000"/>
          <w:sz w:val="22"/>
          <w:szCs w:val="22"/>
        </w:rPr>
      </w:pPr>
      <w:r>
        <w:rPr>
          <w:color w:val="000000"/>
          <w:sz w:val="22"/>
          <w:szCs w:val="22"/>
        </w:rPr>
        <w:t>Второй каппельский внутренний мир, заключенный теперь без затруднений, возлагал военные издержки уже на реформатские кантоны, предоставляя им религиозную свободу при условии, чтобы в «общих областях», то есть таких землях, которыми несколько кантонов владели сообща, каждая община решала бы вопросы веры по большинству голосов. Но желанное единство всего Швейцарского союза было нарушено, демократия его подавлена, и в Германии уже не рассчитывали на швейцарцев как на союзников. Взамен этого верхнегерманские города, где взгляды Цвингли в новом вероучении были популярны, примкнули теперь к Шмалькальденскому союзу (ноябрь 1531 г.).</w:t>
      </w:r>
    </w:p>
    <w:p>
      <w:pPr>
        <w:pStyle w:val="Heading5"/>
        <w:shd w:fill="FDFEFF" w:val="clear"/>
        <w:jc w:val="both"/>
        <w:rPr>
          <w:b/>
          <w:b/>
          <w:bCs/>
          <w:i/>
          <w:i/>
          <w:iCs/>
          <w:color w:val="000000"/>
          <w:sz w:val="22"/>
          <w:szCs w:val="22"/>
        </w:rPr>
      </w:pPr>
      <w:r>
        <w:rPr>
          <w:b/>
          <w:bCs/>
          <w:i/>
          <w:iCs/>
          <w:color w:val="000000"/>
          <w:sz w:val="22"/>
          <w:szCs w:val="22"/>
        </w:rPr>
        <w:t>Положение императора</w:t>
      </w:r>
    </w:p>
    <w:p>
      <w:pPr>
        <w:pStyle w:val="Book"/>
        <w:shd w:fill="FDFEFF" w:val="clear"/>
        <w:jc w:val="both"/>
        <w:rPr>
          <w:color w:val="000000"/>
          <w:sz w:val="22"/>
          <w:szCs w:val="22"/>
        </w:rPr>
      </w:pPr>
      <w:r>
        <w:rPr>
          <w:color w:val="000000"/>
          <w:sz w:val="22"/>
          <w:szCs w:val="22"/>
        </w:rPr>
        <w:t>Сам император, со своей стороны, был уже не в состоянии выполнить ту программу действий, с которой он вступил в Аугсбург. Он мог бы предпринять насильственные действия против лютеранской реформы, вышедшей уже за пределы Германии и достигшей больших успехов в Швеции и Дании, только в том случае, если бы был вполне уверен в католических державах. Но английский король Генрих VIII смертельно оскорбил его в лице его родственницы, королевы, с которой развелся после двадцатилетней супружеской жизни. Папа не особенно решительно отвергал приписываемое ему участие в этом оскорблении, и постоянно уклонялся от созыва собора, что было частью его церковной политики. С Франциском I, несмотря на мир 1529 года, у императора были старые счеты, и отношения его к самим католическим членам рейхстага были далеко не самые лучшие. Но главной причиной, сыгравшей на руку протестантам, было новое вторжение османов.</w:t>
      </w:r>
    </w:p>
    <w:p>
      <w:pPr>
        <w:pStyle w:val="Book"/>
        <w:shd w:fill="FDFEFF" w:val="clear"/>
        <w:jc w:val="both"/>
        <w:rPr>
          <w:color w:val="000000"/>
          <w:sz w:val="22"/>
          <w:szCs w:val="22"/>
        </w:rPr>
      </w:pPr>
      <w:r>
        <w:rPr>
          <w:color w:val="000000"/>
          <w:sz w:val="22"/>
          <w:szCs w:val="22"/>
        </w:rPr>
        <w:t>Султан Сулейман принял под свое покровительство соперника короля Фердинанда Иоанна Заполия. Когда в мае 1531 года Фердинанд отправил к султану послов с целью убедить его отказаться от такого покровительства, то эти послы услышали в ответ, что Венгрия принадлежит даже не королю Иоанну – не «Янушу кралю», как они называли воеводу – а ему, султану. Он, султан, был истинным «римским калифом», настоящим римским цезарем, а Карл был только испанским королем. Вторичное посольство также оказалось безрезультатным. Фердинанд настоятельно молил брата о помощи. Он мог оставить на время в покое протестантов с их vanas creencias (суетными мнениями), как он выражался на своем габсбургско-испанском наречии. Третье посольство застало султана уже на походе, и вопрос, заданный послам в турецком лагере, ясно указывал на то, что туркам отлично известно положение вещей: они спрашивали, помирился ли уже император с Мартином Лютером.</w:t>
      </w:r>
    </w:p>
    <w:p>
      <w:pPr>
        <w:pStyle w:val="Heading5"/>
        <w:shd w:fill="FDFEFF" w:val="clear"/>
        <w:jc w:val="both"/>
        <w:rPr>
          <w:b/>
          <w:b/>
          <w:bCs/>
          <w:i/>
          <w:i/>
          <w:iCs/>
          <w:color w:val="000000"/>
          <w:sz w:val="22"/>
          <w:szCs w:val="22"/>
        </w:rPr>
      </w:pPr>
      <w:r>
        <w:rPr>
          <w:b/>
          <w:bCs/>
          <w:i/>
          <w:iCs/>
          <w:color w:val="000000"/>
          <w:sz w:val="22"/>
          <w:szCs w:val="22"/>
        </w:rPr>
        <w:t>Нюренбергский религиозный мир, 1532 г.</w:t>
      </w:r>
    </w:p>
    <w:p>
      <w:pPr>
        <w:pStyle w:val="Book"/>
        <w:shd w:fill="FDFEFF" w:val="clear"/>
        <w:jc w:val="both"/>
        <w:rPr>
          <w:color w:val="000000"/>
          <w:sz w:val="22"/>
          <w:szCs w:val="22"/>
        </w:rPr>
      </w:pPr>
      <w:r>
        <w:rPr>
          <w:color w:val="000000"/>
          <w:sz w:val="22"/>
          <w:szCs w:val="22"/>
        </w:rPr>
        <w:t>Султан выступил в решительный поход 26 апреля 1532 года. 23 июля того же года совершилось то, что османы называли миром с Мартином Лютером, а именно: было подписано соглашение с немецкими протестантами, известное под названием «Нюренбергского религиозного мира». Оно было устроено при посредничестве курфюрстов Пфальцского и Майнцского. Процессы, начатые судебной палатой против протестантов, прекращались. Обе стороны обязывались относиться одна к другой терпимо и дружественно до созыва предстоявшего церковного съезда или других мероприятий. Взамен этого все принадлежащие к аугсбургскому исповеданию должны были оказывать помощь императору против турок. Эта помощь была оказана и, вообще, протестанты, как это видно из множества источников, служили императору охотнее католиков во всем, что не соприкасалось с религиозными вопросами. На этом примере Карл V понял, что могла бы дать ему политика независимая от «vanas creencias» его молодости. Лучшее войско, когда-либо выступавшее против османов, в количестве 76 000 человек, среди которых были немцы, итальянцы и испанцы, собралось у Вены под верховным командованием курфюрста Бранденбургского Иоахима. Сулейман не отважился на бой. Его войска встретили уже геройское сопротивление у Гюнца. Один отряд, вторгшийся в австрийские владения, был уничтожен Себастианом Шертлейном, императорский адмирал Дориа одерживал победы в Ионическом море. Все это вынудило турок к отступлению. Фердинанд должен был довольствоваться достигнутым успехом, его немецкие военачальники не были в состоянии оказать ему ощутимую пользу в завоевании Венгрии.</w:t>
      </w:r>
    </w:p>
    <w:p>
      <w:pPr>
        <w:pStyle w:val="Heading5"/>
        <w:shd w:fill="FDFEFF" w:val="clear"/>
        <w:jc w:val="both"/>
        <w:rPr>
          <w:b/>
          <w:b/>
          <w:bCs/>
          <w:i/>
          <w:i/>
          <w:iCs/>
          <w:color w:val="000000"/>
          <w:sz w:val="22"/>
          <w:szCs w:val="22"/>
        </w:rPr>
      </w:pPr>
      <w:r>
        <w:rPr>
          <w:b/>
          <w:bCs/>
          <w:i/>
          <w:iCs/>
          <w:color w:val="000000"/>
          <w:sz w:val="22"/>
          <w:szCs w:val="22"/>
        </w:rPr>
        <w:t>Успехи протестантства. Вюртемберг</w:t>
      </w:r>
    </w:p>
    <w:p>
      <w:pPr>
        <w:pStyle w:val="Book"/>
        <w:shd w:fill="FDFEFF" w:val="clear"/>
        <w:jc w:val="both"/>
        <w:rPr>
          <w:color w:val="000000"/>
          <w:sz w:val="22"/>
          <w:szCs w:val="22"/>
        </w:rPr>
      </w:pPr>
      <w:r>
        <w:rPr>
          <w:color w:val="000000"/>
          <w:sz w:val="22"/>
          <w:szCs w:val="22"/>
        </w:rPr>
        <w:t>В течение последующих четырнадцати лет Германия и евангелическое движение были предоставлены сами себе, потому что интересы императора, распространявшиеся на всю Европу, а косвенно и на весь азиатский, африканский и американский мир, вовлекали его своими бесчисленными усложнениями из одной волны в другую, из похождения в похождение, из интриги в интригу. И каждый из этих четырнадцати годов ознаменовывался какими-либо, большими или меньшими, успехами протестантства.</w:t>
      </w:r>
    </w:p>
    <w:p>
      <w:pPr>
        <w:pStyle w:val="Book"/>
        <w:shd w:fill="FDFEFF" w:val="clear"/>
        <w:jc w:val="both"/>
        <w:rPr>
          <w:color w:val="000000"/>
          <w:sz w:val="22"/>
          <w:szCs w:val="22"/>
        </w:rPr>
      </w:pPr>
      <w:r>
        <w:rPr>
          <w:color w:val="000000"/>
          <w:sz w:val="22"/>
          <w:szCs w:val="22"/>
        </w:rPr>
        <w:t>Положение протестантства весьма упрочилось в 1533 и 1534 годах в Верхней Германии благодаря тому, что герцогу Вюртембергскому возвращены были его владения. Этот герцог, Ульрих, был низложен властью Швабского союза в 1519 году, как уже было сказано выше, и принужден покинуть страну, которая перешла под австрийское управление. Изгнанный герцог был грубый, бесчеловечный тиран, но несчастная область испытала на себе истину, что чужое чиновничество и солдатчина еще худшие правители, нежели самый худший из тиранов местной династии. Ульрих нашел себе убежище в Швейцарии и то ли вследствие истинного раскаяния в грехах, то ли в силу естественного антагонизма с Габсбургами, принял лютеранство. Сын его, Христоф, безупречный сын порочного отца, должен был следовать за императорской квартирой и даже сопровождать Карла в Испанию. Но ему посчастливилось бежать и затем он стал требовать от Фердинанда возвращения герцогства, которое для Габсбургов представляло собой добычу сподручную и вполне соответствовавшую их целям.</w:t>
      </w:r>
    </w:p>
    <w:p>
      <w:pPr>
        <w:pStyle w:val="Book"/>
        <w:shd w:fill="FDFEFF" w:val="clear"/>
        <w:jc w:val="both"/>
        <w:rPr>
          <w:color w:val="000000"/>
          <w:sz w:val="22"/>
          <w:szCs w:val="22"/>
        </w:rPr>
      </w:pPr>
      <w:r>
        <w:rPr>
          <w:color w:val="000000"/>
          <w:sz w:val="22"/>
          <w:szCs w:val="22"/>
        </w:rPr>
        <w:t>Выдвинув это требование, Христоф встретил поддержку со стороны своих дядей с материнской стороны герцогов Баварских, и многих других князей: Саксонского, Гессенского, Брауншвейгского. Вюртембергский народ выражал все более и более настоятельно свое сочувствие. К тому же деятельное участие и ясные политические намерения ландграфа Гессенского принесли немалую пользу. В 1533 году, во время распада Швабского союза, к князьям, сторонникам молодого принца, присоединился самый могущественный союзник, французский король Франциск I, с которым ландграф легко вошел в соглашение в Бар-ле-Дюке.</w:t>
      </w:r>
    </w:p>
    <w:p>
      <w:pPr>
        <w:pStyle w:val="Book"/>
        <w:shd w:fill="FDFEFF" w:val="clear"/>
        <w:jc w:val="both"/>
        <w:rPr>
          <w:color w:val="000000"/>
          <w:sz w:val="22"/>
          <w:szCs w:val="22"/>
        </w:rPr>
      </w:pPr>
      <w:r>
        <w:rPr>
          <w:color w:val="000000"/>
          <w:sz w:val="22"/>
          <w:szCs w:val="22"/>
        </w:rPr>
        <w:t>Благодаря французским субсидиям, ландграф собрал большое войско и разбил едва начинавших собирать свои силы австрийцев в битве при Лауфене на реке Некарни (май 1534 г.). Это единственное поражение решило все дело. Вюртемберг был возвращен Ульриху, который вернулся на родину. На большой поляне перед Канштатом штутгардское бюргерство признало его своим герцогом после того, как он присягнул в соблюдении тюбингенского договора 1514 года, определявшего права всех сословий. Фердинанд напрасно взывал к своему брату о помощи. У того было слишком много забот со своими собственными врагами, и Фердинанду пришлось подчиниться договору, заключенному в Кадане (Богемия) между ним, Саксонией, Гессеном и Вюртембергом (29 июня 1534 г.). При этом Вюртемберг объявлялся уступленным австрийским леном, но не лишался места и голоса на сейме. По пресечении мужского колена в герцогском доме наследство переходило к Австрии. Но этот договор имел значение не только в отношении одной только ближайшей своей цели, он определял и религиозное положение страны. Благодаря стойкости курфюрста Саксонского, были приняты в основу принципы Нюренбергского религиозного мира, который становился теперь одним из факторов государственного строя и на этом основании получил подтверждение и дальнейшее развитие. Герцог не замедлил ввести у себя лютеранские учреждения, а такая опора евангелическому учению со стороны протестантской, сравнительно обширной, территории в Верхней Германии имела огромное значение. Ульрих примкнул к Шмалькальденскому союзу. Протестанты, в благодарность, признали Фердинанда римским королем.</w:t>
      </w:r>
    </w:p>
    <w:p>
      <w:pPr>
        <w:pStyle w:val="Heading5"/>
        <w:shd w:fill="FDFEFF" w:val="clear"/>
        <w:jc w:val="both"/>
        <w:rPr>
          <w:b/>
          <w:b/>
          <w:bCs/>
          <w:i/>
          <w:i/>
          <w:iCs/>
          <w:color w:val="000000"/>
          <w:sz w:val="22"/>
          <w:szCs w:val="22"/>
        </w:rPr>
      </w:pPr>
      <w:r>
        <w:rPr>
          <w:b/>
          <w:bCs/>
          <w:i/>
          <w:iCs/>
          <w:color w:val="000000"/>
          <w:sz w:val="22"/>
          <w:szCs w:val="22"/>
        </w:rPr>
        <w:t>Северная Германия</w:t>
      </w:r>
    </w:p>
    <w:p>
      <w:pPr>
        <w:pStyle w:val="Book"/>
        <w:shd w:fill="FDFEFF" w:val="clear"/>
        <w:jc w:val="both"/>
        <w:rPr>
          <w:color w:val="000000"/>
          <w:sz w:val="22"/>
          <w:szCs w:val="22"/>
        </w:rPr>
      </w:pPr>
      <w:r>
        <w:rPr>
          <w:color w:val="000000"/>
          <w:sz w:val="22"/>
          <w:szCs w:val="22"/>
        </w:rPr>
        <w:t>В Верхней Германии помимо успехов протестантства были достигнуты и другие, не менее важные успехи в северной ее части: Магдебург присоединился к новому учению еще в 1524 году, Брауншвейг – в 1528 году, за ними последовали Гослар, Эймбек и Гамбург. В городах, как и в Швейцарии, борьба носила демократический характер. Она была направлена против патрициата и наследственных дворянских родов. Так было и в Любеке, где совет, юнкерство и крупные торговцы отчаянно сопротивлялись бюргерам, которые не хотели признавать, что Христос искупил грехи одних только «основателей рода». Города, признавшие евангелическое учение, присоединились к Шмалькальденскому союзу. В Мекленбурге, Померании, Гольстейне также набирало силу реформаторское движение. В Вестфалии дела шли тоже неплохо, но здесь, к несчастью, возникло осложнение, напоминавшее крестьянскую войну десятилетней давности, потрясшую основы общественного порядка.</w:t>
      </w:r>
    </w:p>
    <w:p>
      <w:pPr>
        <w:pStyle w:val="Heading5"/>
        <w:shd w:fill="FDFEFF" w:val="clear"/>
        <w:jc w:val="both"/>
        <w:rPr>
          <w:b/>
          <w:b/>
          <w:bCs/>
          <w:i/>
          <w:i/>
          <w:iCs/>
          <w:color w:val="000000"/>
          <w:sz w:val="22"/>
          <w:szCs w:val="22"/>
        </w:rPr>
      </w:pPr>
      <w:r>
        <w:rPr>
          <w:b/>
          <w:bCs/>
          <w:i/>
          <w:iCs/>
          <w:color w:val="000000"/>
          <w:sz w:val="22"/>
          <w:szCs w:val="22"/>
        </w:rPr>
        <w:t>Вестфалия. Мюнстер</w:t>
      </w:r>
    </w:p>
    <w:p>
      <w:pPr>
        <w:pStyle w:val="Book"/>
        <w:shd w:fill="FDFEFF" w:val="clear"/>
        <w:jc w:val="both"/>
        <w:rPr>
          <w:color w:val="000000"/>
          <w:sz w:val="22"/>
          <w:szCs w:val="22"/>
        </w:rPr>
      </w:pPr>
      <w:r>
        <w:rPr>
          <w:color w:val="000000"/>
          <w:sz w:val="22"/>
          <w:szCs w:val="22"/>
        </w:rPr>
        <w:t>В Мюнстере большим успехом пользовался лютеранский проповедник Бернгард Ротман, а евангелическое учение привлекало на свою сторону людей обычным путем – посредством диспутов и проповедей. Попытка реакционной партии, соборного капитула, рыцарства и епископа голодом заставить город возвратиться к прежнему учению не удалась.</w:t>
      </w:r>
    </w:p>
    <w:p>
      <w:pPr>
        <w:pStyle w:val="Book"/>
        <w:shd w:fill="FDFEFF" w:val="clear"/>
        <w:jc w:val="both"/>
        <w:rPr>
          <w:color w:val="000000"/>
          <w:sz w:val="22"/>
          <w:szCs w:val="22"/>
        </w:rPr>
      </w:pPr>
      <w:r>
        <w:rPr>
          <w:color w:val="000000"/>
          <w:sz w:val="22"/>
          <w:szCs w:val="22"/>
        </w:rPr>
        <w:t>Сделав вылазку, горожане успели захватить нескольких реакционных членов самого мюнстерского совета, рыцарей и соборных клериков, вследствие чего был заключен мир, предоставлявший Мюнстеру свободу сохранять аугсбургское вероисповедание (1533 г.). К несчастью, Ротман был человек двуличный, склонявшийся к цвинглианизму, а вскоре пошедший и далее – стал отвергать крещение младенцев. Совет, напуганный таким направлением, восстал против проповедника. Тогда этот опасный человек заменил свою открытую проповедь еще более опасной, тайной, дополняя ее самыми крайними положениями анабаптистского толка. Обе стороны – и католики, и протестанты – восстали против такого учения, но это, как обычно бывает, послужило лишь его укреплению и еще большему распространению.</w:t>
      </w:r>
    </w:p>
    <w:p>
      <w:pPr>
        <w:pStyle w:val="Heading5"/>
        <w:shd w:fill="FDFEFF" w:val="clear"/>
        <w:jc w:val="both"/>
        <w:rPr>
          <w:b/>
          <w:b/>
          <w:bCs/>
          <w:i/>
          <w:i/>
          <w:iCs/>
          <w:color w:val="000000"/>
          <w:sz w:val="22"/>
          <w:szCs w:val="22"/>
        </w:rPr>
      </w:pPr>
      <w:r>
        <w:rPr>
          <w:b/>
          <w:bCs/>
          <w:i/>
          <w:iCs/>
          <w:color w:val="000000"/>
          <w:sz w:val="22"/>
          <w:szCs w:val="22"/>
        </w:rPr>
        <w:t>Радикальные секты. Перекрещенцы</w:t>
      </w:r>
    </w:p>
    <w:p>
      <w:pPr>
        <w:pStyle w:val="Book"/>
        <w:shd w:fill="FDFEFF" w:val="clear"/>
        <w:jc w:val="both"/>
        <w:rPr>
          <w:color w:val="000000"/>
          <w:sz w:val="22"/>
          <w:szCs w:val="22"/>
        </w:rPr>
      </w:pPr>
      <w:r>
        <w:rPr>
          <w:color w:val="000000"/>
          <w:sz w:val="22"/>
          <w:szCs w:val="22"/>
        </w:rPr>
        <w:t>Разумеется, следовало ожидать, что миллионы умов, пробужденные обновлением церкви, не удержатся в тех пределах, которые налагал Лютер на вызванное и ограничиваемое его влиянием движение. Оно стало силой, готовой состязаться со всем прочим властным на свете. В обоих различных направлениях, в духе и практике религиозной жизни, поток новшеств вышел из берегов. Старинные богословские вопросы, смущавшие умы в первые столетия христианской эры (как, например о сооотношении естеств в Христе), всплыли снова и повели к самым рационалистским решениям. И не одни одинокие мыслители стали противиться признанию Божественности Христа и считать Его лишь предшественником тех, которые хотели достигнуть блаженства. В Зальцбурге появилась секта, утверждавшая, что всякий может творить добро, «от себя, как сам создан», следовательно, отвергавшая грехопадение и первородный грех, или же учившая подобно гностикам тому, что грешит одно тело, а душа не участвует в грехопадении вовсе. Но еще более отклонений появилось в жизни и в обычаях. Некоторые лица считали греховным крещение младенцев, другие находили противным христианству празднование воскресных дней, не допускали военной службы и присяги, хотели преобразовать брак. Но более всего восставали люди против нового церковного управления, находя в нем то же папство, сковывающее духовный полет.</w:t>
      </w:r>
    </w:p>
    <w:p>
      <w:pPr>
        <w:pStyle w:val="Book"/>
        <w:shd w:fill="FDFEFF" w:val="clear"/>
        <w:jc w:val="both"/>
        <w:rPr>
          <w:color w:val="000000"/>
          <w:sz w:val="22"/>
          <w:szCs w:val="22"/>
        </w:rPr>
      </w:pPr>
      <w:r>
        <w:rPr>
          <w:color w:val="000000"/>
          <w:sz w:val="22"/>
          <w:szCs w:val="22"/>
        </w:rPr>
        <w:t>Смятенные умы поддавались самым мрачным идеям, навеянным на них образами из Ветхого Завета и Откровения Иоанна. Мучимые и возбужденные ими, иные воображали себе, что уже все темнеет, подобно тому, как мрак заволакивал более и более их угасавшие умы. Им казалось, что наступает уже конец света; скоро поднимется меч на истребление хананеян. Все перворожденные в Египте должны быть умерщвлены, дабы процвело на земле истинное Евангелие и наступил брачный пир Агнца. Эти грозные бойцы, странствовавшие в одиночку по Германии, говоря об испорченности мира, о биче, ниспосланном в лице турок, о нарождении антихриста, о чудесах, ожидающихся с Востока, возвещали наступление «Мира Господня». Время подходит, день и час уже назначены, потому что полчища, с которых сняты печати, уже скопились на четырех сторонах света. Безбожные будут истреблены мечом Христовым, избранные уцелеют – и не будет более ни закона, ни властей, ни брака...</w:t>
      </w:r>
    </w:p>
    <w:p>
      <w:pPr>
        <w:pStyle w:val="Heading5"/>
        <w:shd w:fill="FDFEFF" w:val="clear"/>
        <w:jc w:val="both"/>
        <w:rPr>
          <w:b/>
          <w:b/>
          <w:bCs/>
          <w:i/>
          <w:i/>
          <w:iCs/>
          <w:color w:val="000000"/>
          <w:sz w:val="22"/>
          <w:szCs w:val="22"/>
        </w:rPr>
      </w:pPr>
      <w:r>
        <w:rPr>
          <w:b/>
          <w:bCs/>
          <w:i/>
          <w:iCs/>
          <w:color w:val="000000"/>
          <w:sz w:val="22"/>
          <w:szCs w:val="22"/>
        </w:rPr>
        <w:t>Перекрещенцы в Мюнстере</w:t>
      </w:r>
    </w:p>
    <w:p>
      <w:pPr>
        <w:pStyle w:val="Book"/>
        <w:shd w:fill="FDFEFF" w:val="clear"/>
        <w:jc w:val="both"/>
        <w:rPr>
          <w:color w:val="000000"/>
          <w:sz w:val="22"/>
          <w:szCs w:val="22"/>
        </w:rPr>
      </w:pPr>
      <w:r>
        <w:rPr>
          <w:color w:val="000000"/>
          <w:sz w:val="22"/>
          <w:szCs w:val="22"/>
        </w:rPr>
        <w:t>Видя, что эти бредни распространяются очень быстро, и особенно среди ремесленного сословия, власти прибегли к карательным мерам, но действовали без всякого общего плана. Замечательно то, что там, где применялись особенно жестокие наказания, например в Нидерландах, секта перекрещенцев получила наибольшее развитие. Один лейденский пекарь, Иоанн Матисен, считался новым Енохом. Из Лейдена отправлялись по всему свету апостолы, которые подобно мормонам в XIX веке основывали повсюду маленькие общины из десяти, двенадцати, пятнадцати человек. Эти общины, обольщаемые самой своей таинственностью, поддерживали между собой оживленные отношения. Некоторые из их членов появлялись и в Мюнстере. Ротман, исключенный из высшего общества и находившийся в двусмысленном положении, сошелся с этими лицами и стал проповедывать на их лад о мирской испорченности. В конце 1533 года Мюнстер был переполнен этими людьми, а в 1534 году явился и сам Матисен со своим апостолом, портным Бокольдом. Число их приверженцев быстро возросло. Секта становилась все назойливее, восставая против городских старшин, которые, к сожалению, не воспользовались случаем, при одном вспыхнувшем и удачно подавленном мятеже, для окончательного прекращения бесчинства. Следствием этого было усиление возбуждения. Апокалипсические знамения и всякие пророческие видения умножились, число сектантов увеличилось, и в феврале 1535 года, после новых выборов в городской совет перекрещенцы оказались в большинстве. Они выбрали в бургомистры одного из своих фанатиков, Книпердолинка, через несколько дней овладели городом (27 февраля) и заняли ратушу своими людьми. Пророк, как бы очнувшись от глубокого сна, воскликнул: «Вон детищ Исавовых! Наследие принадлежит детям Иакова!» Этим подан был знак к изгнанию «безбожников», то есть противников секты. По улицам пронесся грозный боевой крик: «Вон, безбожники!» – и противники вторичного крещения были изгнаны в снежную метель и стужу, потом город был разграблен и «дети Иакова» водворились в не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оанн Лейденский и Книпердолипк. Боковые надписи: справа – Иоган Бейкельс Лейденский, король анабаптистов в Мюнстере, в Вестфалии, 1533 г.: слева – И. Бернгард Книпердолинк, пророк анабаптистов в Мюнстере, в Вестфалии, 1533 г.</w:t>
      </w:r>
    </w:p>
    <w:p>
      <w:pPr>
        <w:pStyle w:val="Book"/>
        <w:shd w:fill="FDFEFF" w:val="clear"/>
        <w:jc w:val="both"/>
        <w:rPr>
          <w:color w:val="000000"/>
          <w:sz w:val="22"/>
          <w:szCs w:val="22"/>
        </w:rPr>
      </w:pPr>
      <w:r>
        <w:rPr>
          <w:color w:val="000000"/>
          <w:sz w:val="22"/>
          <w:szCs w:val="22"/>
        </w:rPr>
        <w:t>Вскоре город был обложен кёльнскими, клевскими и епископскими войсками. Это, как водится, лишь усилило горячку. Бунт продолжался, образа в соборе, книги, рукописи, картины разрывались и предавались огню. Затем был введен новый образ жизни святой общины: всякое имущество становилось общим; каждое ремесло считалось должностью, за трапезу все садились как одна большая семья, но молча, и мужчины – отдельно от женщин, при этом читалась глава из Библии. Все обучались владеть оружием.</w:t>
      </w:r>
    </w:p>
    <w:p>
      <w:pPr>
        <w:pStyle w:val="Book"/>
        <w:shd w:fill="FDFEFF" w:val="clear"/>
        <w:jc w:val="both"/>
        <w:rPr>
          <w:color w:val="000000"/>
          <w:sz w:val="22"/>
          <w:szCs w:val="22"/>
        </w:rPr>
      </w:pPr>
      <w:r>
        <w:rPr>
          <w:color w:val="000000"/>
          <w:sz w:val="22"/>
          <w:szCs w:val="22"/>
        </w:rPr>
        <w:t>После Яна Матисена, убитого во время одной из вылазок, наследовал верховную власть его апостол, Ян Бокельсон, весьма даровитый, хитрый и безнравственный человек, принявшийся, однако, за устроение царствия Божьего на земле. По воле Господней, Израилем должны были править двенадцать старейшин, но после того, как были воздвигнуты скрижали закона и произошло новое откровение, по которому, как во времена ветхозаветные, мужьям дозволялось иметь по несколько жен, многие обыватели возмутились. Но они были подвергнуты кровавой расправе: их захватили, привязали к деревьям и расстреляли или обезглавили. С этого момента началось господство настоящего террора. Новое откровение, гласившее, что Ян Лейденский должен быть королем, не замедлило появиться и все поняли, что это уже «век третий», век посещения, исполнение времен. Ведь Иоанн, законный «конинг», как называл себя изувер, восседал на троне Давидовом и у него на золотой цепи висел шар земной.</w:t>
      </w:r>
    </w:p>
    <w:p>
      <w:pPr>
        <w:pStyle w:val="Book"/>
        <w:shd w:fill="FDFEFF" w:val="clear"/>
        <w:jc w:val="both"/>
        <w:rPr>
          <w:color w:val="000000"/>
          <w:sz w:val="22"/>
          <w:szCs w:val="22"/>
        </w:rPr>
      </w:pPr>
      <w:r>
        <w:rPr>
          <w:color w:val="000000"/>
          <w:sz w:val="22"/>
          <w:szCs w:val="22"/>
        </w:rPr>
        <w:t>Однажды при причащении он обратил внимание на одного человека, который, по его мнению, был не в брачной одежде, и он тотчас же собственноручно отсек ему голову. Город походил на дом сумасшедших, в котором каждый мог себя считать королем, императором, самим Богом-Отцом. Разврат, кровожадность и благочестивые упражнения смешивались здесь в чудовищном хаосе. Но это безумие рождало храбрых: Мюнстер держался долго, несмотря на то, что апостолы, высылаемые королем за добычей, попадали в руки противников. Наконец, фанатизм не устоял перед голодом. В ночь на Иванов день (июнь 1535 г.), сотни две ландскнехтов перебрались через ров. Кем-то из тех, которые скорбели по египетским горшкам с мясом, были предательски отворены ворота, начался бой и в этой отчаянной схватке пролились реки крови.</w:t>
      </w:r>
    </w:p>
    <w:p>
      <w:pPr>
        <w:pStyle w:val="Book"/>
        <w:shd w:fill="FDFEFF" w:val="clear"/>
        <w:jc w:val="both"/>
        <w:rPr>
          <w:color w:val="000000"/>
          <w:sz w:val="22"/>
          <w:szCs w:val="22"/>
        </w:rPr>
      </w:pPr>
      <w:r>
        <w:rPr>
          <w:color w:val="000000"/>
          <w:sz w:val="22"/>
          <w:szCs w:val="22"/>
        </w:rPr>
        <w:t>Злосчастный Ротман был убит в этой стычке; король перекрещенцев и другие вожди попали в плен. По варварскому суду того времени их пытали раскаленными щипцами и затем обезглавили на рыночной площади в самом Мюнстере. Так кончился этот кровавый кошмар, но самым худшим и неизбежным было то, что победители, вместе с анабаптическим учением, вырвали здесь с корнем и евангелическое.</w:t>
      </w:r>
    </w:p>
    <w:p>
      <w:pPr>
        <w:pStyle w:val="Heading5"/>
        <w:shd w:fill="FDFEFF" w:val="clear"/>
        <w:jc w:val="both"/>
        <w:rPr>
          <w:b/>
          <w:b/>
          <w:bCs/>
          <w:i/>
          <w:i/>
          <w:iCs/>
          <w:color w:val="000000"/>
          <w:sz w:val="22"/>
          <w:szCs w:val="22"/>
        </w:rPr>
      </w:pPr>
      <w:r>
        <w:rPr>
          <w:b/>
          <w:bCs/>
          <w:i/>
          <w:iCs/>
          <w:color w:val="000000"/>
          <w:sz w:val="22"/>
          <w:szCs w:val="22"/>
        </w:rPr>
        <w:t>Протестантизм в Северной Германии</w:t>
      </w:r>
    </w:p>
    <w:p>
      <w:pPr>
        <w:pStyle w:val="Book"/>
        <w:shd w:fill="FDFEFF" w:val="clear"/>
        <w:jc w:val="both"/>
        <w:rPr>
          <w:color w:val="000000"/>
          <w:sz w:val="22"/>
          <w:szCs w:val="22"/>
        </w:rPr>
      </w:pPr>
      <w:r>
        <w:rPr>
          <w:color w:val="000000"/>
          <w:sz w:val="22"/>
          <w:szCs w:val="22"/>
        </w:rPr>
        <w:t>Протестантизм упрочился в Любеке благополучнее, нежели в Вестфалии. Демократическая партия, а с нею и религиозные нововведения одержали верх в 1533 году и два смелых народных вождя, новый бургомистр Георг Вуленвебер, и много потрудившийся на море и на суше воин Марк Мейер, в течение известного времени играли здесь значительную роль. Весь Север кипел боевыми действиями, в которое вовлеклись Дания и Швеция, Англия и Голландия, а демократические элементы боролись с дворянством. Но счастье изменило Любеку: в дело вмешалась государственная власть. Прежний городской совет был восстановлен, Вуленвебер был приговорен к смерти и казнен (1535 г.), заплатив своей жизнью за дерзкий план снова сделать Любек главой Севера и демократических элементов. Но евангелическое учение здесь удержалось, пустив уже на Севере крепкие корни.</w:t>
      </w:r>
    </w:p>
    <w:p>
      <w:pPr>
        <w:pStyle w:val="Book"/>
        <w:shd w:fill="FDFEFF" w:val="clear"/>
        <w:jc w:val="both"/>
        <w:rPr>
          <w:color w:val="000000"/>
          <w:sz w:val="22"/>
          <w:szCs w:val="22"/>
        </w:rPr>
      </w:pPr>
      <w:r>
        <w:rPr>
          <w:color w:val="000000"/>
          <w:sz w:val="22"/>
          <w:szCs w:val="22"/>
        </w:rPr>
        <w:t>Надежды на дальнейшее распространение этого учения пресеклись мюнстерской катастрофой, но анабаптистский вопрос не нанес никакого вреда протестантству. Взаимоотношения партий в течение последующих пяти лет существенно не изменились. Протестантство только еще более укрепилось, приобретая значимость и в других сферах жизни, то есть с тех пор, как был создан Шмалькальденский союз, стало своего рода политической силой в европейской государственности.</w:t>
      </w:r>
    </w:p>
    <w:p>
      <w:pPr>
        <w:pStyle w:val="Book"/>
        <w:shd w:fill="FDFEFF" w:val="clear"/>
        <w:jc w:val="both"/>
        <w:rPr>
          <w:color w:val="000000"/>
          <w:sz w:val="22"/>
          <w:szCs w:val="22"/>
        </w:rPr>
      </w:pPr>
      <w:r>
        <w:rPr>
          <w:color w:val="000000"/>
          <w:sz w:val="22"/>
          <w:szCs w:val="22"/>
        </w:rPr>
        <w:t>Что касается упрочения нового жизненного строя, следует заметить, что в 1534 году, впервые была издана вся Библия в немецком переводе Лютера, отпечатанная в Виттенберге, чем было претворено в жизнь то, что не могло уже быть уничтоженным никакой вражеской силой или хитростью. В то же время было положено начало самостоятельному евангелическому богословию Меланхтоновыми Loci – «Loci communes rerum theologicarum», Виттенберг, 1521 г.</w:t>
      </w:r>
    </w:p>
    <w:p>
      <w:pPr>
        <w:pStyle w:val="Book"/>
        <w:shd w:fill="FDFEFF" w:val="clear"/>
        <w:jc w:val="both"/>
        <w:rPr>
          <w:color w:val="000000"/>
          <w:sz w:val="22"/>
          <w:szCs w:val="22"/>
        </w:rPr>
      </w:pPr>
      <w:r>
        <w:rPr>
          <w:color w:val="000000"/>
          <w:sz w:val="22"/>
          <w:szCs w:val="22"/>
        </w:rPr>
        <w:t>Эта богословская наука, оплодотворенная религиозным гением Лютера, развилась и далее под влиянием его богатого жизненного и всеобъемлющего ума. Уже в 1535 году в местах, далеких от Виттенберга, она вызвала на свет большой догматический, капитальный трактат одного француза Иоанна Кальвина (Jean Chauvin), под названием «Institutio christianae religionis».</w:t>
      </w:r>
    </w:p>
    <w:p>
      <w:pPr>
        <w:pStyle w:val="Book"/>
        <w:shd w:fill="FDFEFF" w:val="clear"/>
        <w:jc w:val="both"/>
        <w:rPr>
          <w:color w:val="000000"/>
          <w:sz w:val="22"/>
          <w:szCs w:val="22"/>
        </w:rPr>
      </w:pPr>
      <w:r>
        <w:rPr>
          <w:color w:val="000000"/>
          <w:sz w:val="22"/>
          <w:szCs w:val="22"/>
        </w:rPr>
        <w:t>Популярные брошюры Лютера «Церковные поучения», «Катехизис», «Настольные толковники Евангелия», а также введенное им церковное пение, вносили в Церковь и в семью, тысячью путями, и в душу миллионов людей, нечто новое, пускавшее там бесчисленные корни.</w:t>
      </w:r>
    </w:p>
    <w:p>
      <w:pPr>
        <w:pStyle w:val="Book"/>
        <w:shd w:fill="FDFEFF" w:val="clear"/>
        <w:jc w:val="both"/>
        <w:rPr>
          <w:color w:val="000000"/>
          <w:sz w:val="22"/>
          <w:szCs w:val="22"/>
        </w:rPr>
      </w:pPr>
      <w:r>
        <w:rPr>
          <w:color w:val="000000"/>
          <w:sz w:val="22"/>
          <w:szCs w:val="22"/>
        </w:rPr>
        <w:t>Наконец, в 1536 году и Верхняя Германия, более склонная к учению Цвингли, согласилась на единство с Виттенбергом. По этому соглашению, «Виттенбергской конкордии», сам Лютер, как и другие саксонские богословы, согласились, как «любезные братья во Господе», признать и принять статью, касавшуюся причащения.</w:t>
      </w:r>
    </w:p>
    <w:p>
      <w:pPr>
        <w:pStyle w:val="Book"/>
        <w:shd w:fill="FDFEFF" w:val="clear"/>
        <w:jc w:val="both"/>
        <w:rPr>
          <w:color w:val="000000"/>
          <w:sz w:val="22"/>
          <w:szCs w:val="22"/>
        </w:rPr>
      </w:pPr>
      <w:r>
        <w:rPr>
          <w:color w:val="000000"/>
          <w:sz w:val="22"/>
          <w:szCs w:val="22"/>
        </w:rPr>
        <w:t>Внешние обстоятельства продолжали быть благоприятными для протестантства. Оно получило косвенного союзника в лице злейшего врага лютеранского новшества, английского короля Генриха VIII, который, впрочем, движимый весьма нечистыми побуждениями, вместе со своим народом с 1532 года отошел от папы. По поводу этого события, о котором будет подробно изложено ниже, Лютер сказал: «Мы должны благодарить Всемилосердного Бога, который может заставить и такого дьявола с его демонами служить на пользу блаженства нашего и всех христиан».</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ердинанд I, как римский император, в возрасте 29 лет. Гравюра на меди работы Бартеля Бэгама, 1531 г.</w:t>
      </w:r>
    </w:p>
    <w:p>
      <w:pPr>
        <w:pStyle w:val="Book"/>
        <w:shd w:fill="FDFEFF" w:val="clear"/>
        <w:jc w:val="both"/>
        <w:rPr>
          <w:color w:val="000000"/>
          <w:sz w:val="22"/>
          <w:szCs w:val="22"/>
        </w:rPr>
      </w:pPr>
      <w:r>
        <w:rPr>
          <w:i/>
          <w:iCs/>
          <w:color w:val="000000"/>
          <w:sz w:val="22"/>
          <w:szCs w:val="22"/>
        </w:rPr>
        <w:t>Подпись: «Фердинанд, который наследовал высокоименитому Карлу, походит на этот портрет внешностью и окладом</w:t>
      </w:r>
    </w:p>
    <w:p>
      <w:pPr>
        <w:pStyle w:val="Heading5"/>
        <w:shd w:fill="FDFEFF" w:val="clear"/>
        <w:jc w:val="both"/>
        <w:rPr>
          <w:b/>
          <w:b/>
          <w:bCs/>
          <w:i/>
          <w:i/>
          <w:iCs/>
          <w:color w:val="000000"/>
          <w:sz w:val="22"/>
          <w:szCs w:val="22"/>
        </w:rPr>
      </w:pPr>
      <w:r>
        <w:rPr>
          <w:b/>
          <w:bCs/>
          <w:i/>
          <w:iCs/>
          <w:color w:val="000000"/>
          <w:sz w:val="22"/>
          <w:szCs w:val="22"/>
        </w:rPr>
        <w:t>Положение партий около 1538 г.</w:t>
      </w:r>
    </w:p>
    <w:p>
      <w:pPr>
        <w:pStyle w:val="Book"/>
        <w:shd w:fill="FDFEFF" w:val="clear"/>
        <w:jc w:val="both"/>
        <w:rPr>
          <w:color w:val="000000"/>
          <w:sz w:val="22"/>
          <w:szCs w:val="22"/>
        </w:rPr>
      </w:pPr>
      <w:r>
        <w:rPr>
          <w:color w:val="000000"/>
          <w:sz w:val="22"/>
          <w:szCs w:val="22"/>
        </w:rPr>
        <w:t>Шмалькальденские союзники тоже формально отпали от папства на своем конвенте 1538 года. Они отказались от переговоров, предложенных им папой Павлом III (с 1534 г.), который, в противоположность своему предшественнику, старался созвать собор и, действительно, назначил таковой на май 1537 год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па Павел III. Гравюра работы А. Далъко по картине Тициана</w:t>
      </w:r>
    </w:p>
    <w:p>
      <w:pPr>
        <w:pStyle w:val="Book"/>
        <w:shd w:fill="FDFEFF" w:val="clear"/>
        <w:jc w:val="both"/>
        <w:rPr>
          <w:color w:val="000000"/>
          <w:sz w:val="22"/>
          <w:szCs w:val="22"/>
        </w:rPr>
      </w:pPr>
      <w:r>
        <w:rPr>
          <w:color w:val="000000"/>
          <w:sz w:val="22"/>
          <w:szCs w:val="22"/>
        </w:rPr>
        <w:t>Чем более укреплялся и организовался их союз, тем явственнее выступало вызвавшее его воззрение, заключавшееся в том, что продолжительный мир может быть выработан лишь на почве государственного уложения, вне зависимости от решений какого-либо собора или других переговоров по религиозным вопросам. При заключи тельном решении сейма в Шпейере (1529 г.) и в Аугсбурге (1530 г.), они отказались в этом смысле от подчинения взглядам судебной палаты, между тем как католическое большинство сеймов твердо придерживалось именно этих взглядов, вследствие чего и заключило в Нюренберге (1538 г.) свой католический антисоюз.</w:t>
      </w:r>
    </w:p>
    <w:p>
      <w:pPr>
        <w:pStyle w:val="Book"/>
        <w:shd w:fill="FDFEFF" w:val="clear"/>
        <w:jc w:val="both"/>
        <w:rPr>
          <w:color w:val="000000"/>
          <w:sz w:val="22"/>
          <w:szCs w:val="22"/>
        </w:rPr>
      </w:pPr>
      <w:r>
        <w:rPr>
          <w:color w:val="000000"/>
          <w:sz w:val="22"/>
          <w:szCs w:val="22"/>
        </w:rPr>
        <w:t>В сущности, в то время, когда император тратил силы на всевозможную борьбу и всяческие неурядицы в Италии, Франции, на алжирских берегах, в Испании, Нидерландах и на Востоке, Германское государство было предоставлено самому себе. Оно распалось на две большие общественные части, как бы независимые от император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знь ландскнехта</w:t>
      </w:r>
    </w:p>
    <w:p>
      <w:pPr>
        <w:pStyle w:val="Heading5"/>
        <w:shd w:fill="FDFEFF" w:val="clear"/>
        <w:jc w:val="both"/>
        <w:rPr>
          <w:b/>
          <w:b/>
          <w:bCs/>
          <w:i/>
          <w:i/>
          <w:iCs/>
          <w:color w:val="000000"/>
          <w:sz w:val="22"/>
          <w:szCs w:val="22"/>
        </w:rPr>
      </w:pPr>
      <w:r>
        <w:rPr>
          <w:b/>
          <w:bCs/>
          <w:i/>
          <w:iCs/>
          <w:color w:val="000000"/>
          <w:sz w:val="22"/>
          <w:szCs w:val="22"/>
        </w:rPr>
        <w:t>Саксония и Бранденбург, 1539 г.</w:t>
      </w:r>
    </w:p>
    <w:p>
      <w:pPr>
        <w:pStyle w:val="Book"/>
        <w:shd w:fill="FDFEFF" w:val="clear"/>
        <w:jc w:val="both"/>
        <w:rPr>
          <w:color w:val="000000"/>
          <w:sz w:val="22"/>
          <w:szCs w:val="22"/>
        </w:rPr>
      </w:pPr>
      <w:r>
        <w:rPr>
          <w:color w:val="000000"/>
          <w:sz w:val="22"/>
          <w:szCs w:val="22"/>
        </w:rPr>
        <w:t>Из этих двух общественных частей, протестантская все более увеличивалась. В 1535 году умер курфюрст Бранденбургский Иоахим I, в течение всей своей жизни страстно ратовавший против нового учения, и до такой степени, что его собственная жена, курфюрстина Елизавета, бежала от его фанатизма в Саксонию (1528 г.). В завещании своем, он обязывал своих сыновей и их потомков хранить в стране и между подданными прежнюю веру, в то время как новые идеи давно уже взяли верх во всем Бранденбурге.</w:t>
      </w:r>
    </w:p>
    <w:p>
      <w:pPr>
        <w:pStyle w:val="Book"/>
        <w:shd w:fill="FDFEFF" w:val="clear"/>
        <w:jc w:val="both"/>
        <w:rPr>
          <w:color w:val="000000"/>
          <w:sz w:val="22"/>
          <w:szCs w:val="22"/>
        </w:rPr>
      </w:pPr>
      <w:r>
        <w:rPr>
          <w:color w:val="000000"/>
          <w:sz w:val="22"/>
          <w:szCs w:val="22"/>
        </w:rPr>
        <w:t>Из его двух сыновей, Иоахим II, как курфюрст, получил две трети области, а Иоанну, младшему, достался Неймарк. Мы увидим Иоанна в критическую минуту на стороне протестантов. Иоахим II (1535-1571 гг.) тоже постепенно уступил просьбам и желаниям своих подданных, и, возможно, своему собственному внутреннему голосу. В ноябре 1539 года был сделан решительный шаг: двор и часть знати приняли причастие под двумя видами. Многие из прежних обрядов были, притом, сохранены. Так, например, сохранились процессии, великолепие церковных облачений, соборование, вынос даров.</w:t>
      </w:r>
    </w:p>
    <w:p>
      <w:pPr>
        <w:pStyle w:val="Book"/>
        <w:shd w:fill="FDFEFF" w:val="clear"/>
        <w:jc w:val="both"/>
        <w:rPr>
          <w:color w:val="000000"/>
          <w:sz w:val="22"/>
          <w:szCs w:val="22"/>
        </w:rPr>
      </w:pPr>
      <w:r>
        <w:rPr>
          <w:color w:val="000000"/>
          <w:sz w:val="22"/>
          <w:szCs w:val="22"/>
        </w:rPr>
        <w:t>Иоахим склонил императора и его брата к такому же, внешне более преобразованному церковному порядку, и не присоединился к Шмалькальденскому союзу. Но все же полная надеждами на будущее германская земля была освобождена из-под римской власти, а это было главное. Больший или меньший шаг вперед со стороны князя не имел особого значения, а в Риме, по крайней мере, люди были еще благодарны ему за его умеренность.</w:t>
      </w:r>
    </w:p>
    <w:p>
      <w:pPr>
        <w:pStyle w:val="Book"/>
        <w:shd w:fill="FDFEFF" w:val="clear"/>
        <w:jc w:val="both"/>
        <w:rPr>
          <w:color w:val="000000"/>
          <w:sz w:val="22"/>
          <w:szCs w:val="22"/>
        </w:rPr>
      </w:pPr>
      <w:r>
        <w:rPr>
          <w:color w:val="000000"/>
          <w:sz w:val="22"/>
          <w:szCs w:val="22"/>
        </w:rPr>
        <w:t>В том же году вошло в состав протестантской партии и герцогство Саксонское. Большая часть страны принадлежала герцогу Георгу, который был с первого дня горячим, заклятым врагом новшества, хотя и вовсе недурным правителем. Он был строг, бережлив, верен своему долгу, вообще, сторонник порядка, но готовый на подавление того, что он считал заблуждением «всеми своими силами, всеми средствами, всею властью, пока жив».</w:t>
      </w:r>
    </w:p>
    <w:p>
      <w:pPr>
        <w:pStyle w:val="Book"/>
        <w:shd w:fill="FDFEFF" w:val="clear"/>
        <w:jc w:val="both"/>
        <w:rPr>
          <w:color w:val="000000"/>
          <w:sz w:val="22"/>
          <w:szCs w:val="22"/>
        </w:rPr>
      </w:pPr>
      <w:r>
        <w:rPr>
          <w:color w:val="000000"/>
          <w:sz w:val="22"/>
          <w:szCs w:val="22"/>
        </w:rPr>
        <w:t>Брат его Генрих в Дрездене был, напротив, очень жизнерадостный человек, не чувствовавший никакой охоты препятствовать общему стремлению своих подданных. К великому негодованию своего брата он примкнул, вместе со своей маленькой областью, к Шмалькальденскому союзу.</w:t>
      </w:r>
    </w:p>
    <w:p>
      <w:pPr>
        <w:pStyle w:val="Book"/>
        <w:shd w:fill="FDFEFF" w:val="clear"/>
        <w:jc w:val="both"/>
        <w:rPr>
          <w:color w:val="000000"/>
          <w:sz w:val="22"/>
          <w:szCs w:val="22"/>
        </w:rPr>
      </w:pPr>
      <w:r>
        <w:rPr>
          <w:color w:val="000000"/>
          <w:sz w:val="22"/>
          <w:szCs w:val="22"/>
        </w:rPr>
        <w:t>Герцог Георг сражался за проигранное дело. Вся страна роптала на строгие меры, которыми он думал остановить то, что было общей верой, общим желанием. Люди уходили в курфюршество Саксонское, чтобы принять там причастие под двумя видами и выслушать чистую проповедь божественного завета. При этом, его четверо сыновей умерли один за другим. «Господь осудил его иссохнуть, как проклятую смоковницу», – говорил Лютер со своей обычной резкостью. И тщетно искал герцог себе такого наследника, который захотел бы продолжать дело всей его жизни. Он пришел к неразумному решению – оставить область королю Фердинанду в случае, если его преемник Генрих отступит от истинной веры. Но это было напрасно: в самый день его кончины (апрель 1539 г.), его брат Генрих занял его место, к великой радости всей страны, и реформация не замедлила тотчас же распространиться по всему обширному герцогству Саксонскому.</w:t>
      </w:r>
    </w:p>
    <w:p>
      <w:pPr>
        <w:pStyle w:val="Heading5"/>
        <w:shd w:fill="FDFEFF" w:val="clear"/>
        <w:jc w:val="both"/>
        <w:rPr>
          <w:b/>
          <w:b/>
          <w:bCs/>
          <w:i/>
          <w:i/>
          <w:iCs/>
          <w:color w:val="000000"/>
          <w:sz w:val="22"/>
          <w:szCs w:val="22"/>
        </w:rPr>
      </w:pPr>
      <w:r>
        <w:rPr>
          <w:b/>
          <w:bCs/>
          <w:i/>
          <w:iCs/>
          <w:color w:val="000000"/>
          <w:sz w:val="22"/>
          <w:szCs w:val="22"/>
        </w:rPr>
        <w:t>Сейм в Регенсбурге, 1541 г.</w:t>
      </w:r>
    </w:p>
    <w:p>
      <w:pPr>
        <w:pStyle w:val="Book"/>
        <w:shd w:fill="FDFEFF" w:val="clear"/>
        <w:jc w:val="both"/>
        <w:rPr>
          <w:color w:val="000000"/>
          <w:sz w:val="22"/>
          <w:szCs w:val="22"/>
        </w:rPr>
      </w:pPr>
      <w:r>
        <w:rPr>
          <w:color w:val="000000"/>
          <w:sz w:val="22"/>
          <w:szCs w:val="22"/>
        </w:rPr>
        <w:t>Довольно значительные боевые силы, двадцать тысяч человек пехоты и четыре тысячи конницы, которыми располагал Шмалькальденский союз, из года в год способствовали сохранению мира и если союзники отказали императору (1537 г.) в помощи против Франции и состоявших в союзе с нею турок, то произошло это по их справедливому недоверию к императорской политике при двусмысленном образе действий имперского вице-канцлера Гельда.</w:t>
      </w:r>
    </w:p>
    <w:p>
      <w:pPr>
        <w:pStyle w:val="Book"/>
        <w:shd w:fill="FDFEFF" w:val="clear"/>
        <w:jc w:val="both"/>
        <w:rPr>
          <w:color w:val="000000"/>
          <w:sz w:val="22"/>
          <w:szCs w:val="22"/>
        </w:rPr>
      </w:pPr>
      <w:r>
        <w:rPr>
          <w:color w:val="000000"/>
          <w:sz w:val="22"/>
          <w:szCs w:val="22"/>
        </w:rPr>
        <w:t>Зато, с другой стороны, они точно также отказались от вступления в союз с английским королем Генрихом VIII против императора (1540 г.). В это время, при наступившем в Риме благоприятном для реформ стечении обстоятельств, возобновились попытки к сближению. В Шпейере, Гагенау, Вормсе происходил ряд «духовных собеседований», богословских прений, кончавшихся, разумеется, как все подобные религиозные разговоры.</w:t>
      </w:r>
    </w:p>
    <w:p>
      <w:pPr>
        <w:pStyle w:val="Book"/>
        <w:shd w:fill="FDFEFF" w:val="clear"/>
        <w:jc w:val="both"/>
        <w:rPr>
          <w:color w:val="000000"/>
          <w:sz w:val="22"/>
          <w:szCs w:val="22"/>
        </w:rPr>
      </w:pPr>
      <w:r>
        <w:rPr>
          <w:color w:val="000000"/>
          <w:sz w:val="22"/>
          <w:szCs w:val="22"/>
        </w:rPr>
        <w:t>Однако был сделан шаг, и весьма серьезный, к воссоединению, и почти установился компромисс, по которому, с одной стороны, допускалось вступать в брак священнослужителям и причащение под двумя видами для мирян, а с другой – признавалось верховенство папы. Это произошло на Регенсбургском сейме (1541 г.). Из Рима прибыл в качестве легата весьма замечательный и достойный человек, Гаспар Контарини, искренний христианин. С католической стороны выступили богословы Пфлуг, Эк, Гроппер, с протестантской – Меланхтон, гессенец Писторий и самый искусный из посредников Мартин Бутцер. Свидетели были наполовину из протестантов. Пфальцграф Фридрих и имперский министр Гранвелла занимали председательские места.</w:t>
      </w:r>
    </w:p>
    <w:p>
      <w:pPr>
        <w:pStyle w:val="Book"/>
        <w:shd w:fill="FDFEFF" w:val="clear"/>
        <w:jc w:val="both"/>
        <w:rPr>
          <w:color w:val="000000"/>
          <w:sz w:val="22"/>
          <w:szCs w:val="22"/>
        </w:rPr>
      </w:pPr>
      <w:r>
        <w:rPr>
          <w:color w:val="000000"/>
          <w:sz w:val="22"/>
          <w:szCs w:val="22"/>
        </w:rPr>
        <w:t>Лютер, совершенно не понимавший таких людей, как Контарини, был не совсем прав, полагая, что здесь хотят только подбелить старых идолов. Если религиозные воззрения допускались к дипломатическому обсуждению, то это открывало дорогу к успеху. В отношении главного вопроса, учения об искуплении, мнения Контарини и Меланхтона почти сходились, но прения коснулись жгучей почвы, когда речь зашла о догмате пресуществления, на котором основывалась вся власть духовенства, и на котором также неизбежно она должна была потерпеть крушение. Разумеется, можно было принять статьи, по которым нет разногласий, а статьи, по которым они есть – оставить втуне. Но такой взгляд, кажущийся нам естественным с высоты опыта четырех с половиной столетий, был еще недоступен тому времени, хотя некоторые замечательные люди – в числе их и Лютер – допускали его или были близки к тому.</w:t>
      </w:r>
    </w:p>
    <w:p>
      <w:pPr>
        <w:pStyle w:val="Book"/>
        <w:shd w:fill="FDFEFF" w:val="clear"/>
        <w:jc w:val="both"/>
        <w:rPr>
          <w:color w:val="000000"/>
          <w:sz w:val="22"/>
          <w:szCs w:val="22"/>
        </w:rPr>
      </w:pPr>
      <w:r>
        <w:rPr>
          <w:color w:val="000000"/>
          <w:sz w:val="22"/>
          <w:szCs w:val="22"/>
        </w:rPr>
        <w:t>Обе стороны заняли опять свое прежнее положение, но политические обстоятельства оставались все же благоприятными протестантам. Император желал видеть в них друзей, а не недругов, так что заключение сейма было, вообще, в их пользу. Нюренбергский мирный договор был подтвержден с весьма многозначительным добавлением: «никому не возбранялось примкнуть, по желанию, к евангелическому вероисповеданию».</w:t>
      </w:r>
    </w:p>
    <w:p>
      <w:pPr>
        <w:pStyle w:val="Book"/>
        <w:shd w:fill="FDFEFF" w:val="clear"/>
        <w:jc w:val="both"/>
        <w:rPr>
          <w:color w:val="000000"/>
          <w:sz w:val="22"/>
          <w:szCs w:val="22"/>
        </w:rPr>
      </w:pPr>
      <w:r>
        <w:rPr>
          <w:color w:val="000000"/>
          <w:sz w:val="22"/>
          <w:szCs w:val="22"/>
        </w:rPr>
        <w:t>Католики утешались при этом надеждой на вселенский или национальный собор, или же на обыкновенный съезд государственных чинов. Тот факт, что император не потерпит нового учения долее, чем следовало, был им ясен из происходившего в Нидерландах, его наследственном достоянии. Но добрые отношения к протестантам сохранились еще и на последующих сеймах в Шпейере (1542 г.), Нюренберге (1543 г.) и снова в Шпейере (1544 г.). Заключения последнего были также благоприятны для протестантов: все решения против них отменялись впредь до общего или экстренного немецкого церковного собрания. Члены судебной палаты должны были в будущем избираться из обеих партий, а до того времени все судебные иски на протестантов не могли обсуждаться, а произнесенные уже приговоры не должны были приводиться в исполнение. Со своей стороны, протестанты, как все сословия, должны были оказывать по мощь императору против турок и их союзника – французского короля.</w:t>
      </w:r>
    </w:p>
    <w:p>
      <w:pPr>
        <w:pStyle w:val="Heading5"/>
        <w:shd w:fill="FDFEFF" w:val="clear"/>
        <w:jc w:val="both"/>
        <w:rPr>
          <w:b/>
          <w:b/>
          <w:bCs/>
          <w:i/>
          <w:i/>
          <w:iCs/>
          <w:color w:val="000000"/>
          <w:sz w:val="22"/>
          <w:szCs w:val="22"/>
        </w:rPr>
      </w:pPr>
      <w:r>
        <w:rPr>
          <w:b/>
          <w:bCs/>
          <w:i/>
          <w:iCs/>
          <w:color w:val="000000"/>
          <w:sz w:val="22"/>
          <w:szCs w:val="22"/>
        </w:rPr>
        <w:t>Карл V и Франциск I с 1529 г.</w:t>
      </w:r>
    </w:p>
    <w:p>
      <w:pPr>
        <w:pStyle w:val="Book"/>
        <w:shd w:fill="FDFEFF" w:val="clear"/>
        <w:jc w:val="both"/>
        <w:rPr>
          <w:color w:val="000000"/>
          <w:sz w:val="22"/>
          <w:szCs w:val="22"/>
        </w:rPr>
      </w:pPr>
      <w:r>
        <w:rPr>
          <w:color w:val="000000"/>
          <w:sz w:val="22"/>
          <w:szCs w:val="22"/>
        </w:rPr>
        <w:t>Но прежде чем истек год, положение дел изменилось. В сентябре 1544 года, Карл V развязал себе руки, заключив мир со своим главным противником Франциском I.</w:t>
      </w:r>
    </w:p>
    <w:p>
      <w:pPr>
        <w:pStyle w:val="Book"/>
        <w:shd w:fill="FDFEFF" w:val="clear"/>
        <w:jc w:val="both"/>
        <w:rPr>
          <w:color w:val="000000"/>
          <w:sz w:val="22"/>
          <w:szCs w:val="22"/>
        </w:rPr>
      </w:pPr>
      <w:r>
        <w:rPr>
          <w:color w:val="000000"/>
          <w:sz w:val="22"/>
          <w:szCs w:val="22"/>
        </w:rPr>
        <w:t>Для понимания вышеизложенных событий и положения, сложившегося в последние месяцы 1544 года, необходимо бросить взгляд на ситуацию в европейской императорской политике, начиная с 1529 года. В этом году Карл и Франциск заключили между собой мир в Камбрэ, и до конца 1536 года они действительно не приступали к непосредственным враждебным действиям. Но французский король не упускал случая навредить Габсбургскому дому. Сначала в Италии, где никогда не прекращались интриги, а когда в 1534 году австрийцы были изгнаны из Вюртемберга, то и в этом принимали участие французские деньги. Молва гласила, что пушки, взятые императором в тунисском замке Голетта (1535 г.), во время его экспедиции против грозного пирата Хайредина Барбароссы, оказались с французскими гербовыми лилиями, а когда английский король, Генрих VIII, задумал развод с теткой императора, то нашел поддержку у французов.</w:t>
      </w:r>
    </w:p>
    <w:p>
      <w:pPr>
        <w:pStyle w:val="Book"/>
        <w:shd w:fill="FDFEFF" w:val="clear"/>
        <w:jc w:val="both"/>
        <w:rPr>
          <w:color w:val="000000"/>
          <w:sz w:val="22"/>
          <w:szCs w:val="22"/>
        </w:rPr>
      </w:pPr>
      <w:r>
        <w:rPr>
          <w:color w:val="000000"/>
          <w:sz w:val="22"/>
          <w:szCs w:val="22"/>
        </w:rPr>
        <w:t>Французские послы постоянно ездили к Кассельскому двору, в лагерь турецкого султана, вообще, всюду, где только замышлялось что-либо против Карла V или было возможно что-либо замыслить. По возвращении из тунисского похода, Карл высказал в Риме, с раздражением, свое желание помериться со своим противником в личном поединке, причем победителю должны были достаться Милан и Бургундия. Этот вызов не был принят Франциском, так как тот посчитал его несерьезным, но кровавая дуэль между домами Габсбургов и Валуа должна была возобновиться в ближайшем будущем.</w:t>
      </w:r>
    </w:p>
    <w:p>
      <w:pPr>
        <w:pStyle w:val="Heading5"/>
        <w:shd w:fill="FDFEFF" w:val="clear"/>
        <w:jc w:val="both"/>
        <w:rPr>
          <w:b/>
          <w:b/>
          <w:bCs/>
          <w:i/>
          <w:i/>
          <w:iCs/>
          <w:color w:val="000000"/>
          <w:sz w:val="22"/>
          <w:szCs w:val="22"/>
        </w:rPr>
      </w:pPr>
      <w:r>
        <w:rPr>
          <w:b/>
          <w:bCs/>
          <w:i/>
          <w:iCs/>
          <w:color w:val="000000"/>
          <w:sz w:val="22"/>
          <w:szCs w:val="22"/>
        </w:rPr>
        <w:t>Третья война. С 1536 до 1544 г.</w:t>
      </w:r>
    </w:p>
    <w:p>
      <w:pPr>
        <w:pStyle w:val="Book"/>
        <w:shd w:fill="FDFEFF" w:val="clear"/>
        <w:jc w:val="both"/>
        <w:rPr>
          <w:color w:val="000000"/>
          <w:sz w:val="22"/>
          <w:szCs w:val="22"/>
        </w:rPr>
      </w:pPr>
      <w:r>
        <w:rPr>
          <w:color w:val="000000"/>
          <w:sz w:val="22"/>
          <w:szCs w:val="22"/>
        </w:rPr>
        <w:t>В марте 1536 года король Франциск вторгся в Савойю и вскоре подошел к Турину. Карл опять развернул боевые действия с двух сторон: из Италии и из Нидерландов. Эта третья война (1536-1544 гг.) также продолжалась с переменным успехом. Франциск состоял в союзе с султаном и не скрывал этого. Будучи тоже ревностным католиком или притворяясь таковым, он в то же время радовался возраставшей протестантской оппозиции в Германии, равно как и отпадению Англии от папского престола, потому что в результате этих событий английский король и император становились надолго врагами.</w:t>
      </w:r>
    </w:p>
    <w:p>
      <w:pPr>
        <w:pStyle w:val="Book"/>
        <w:shd w:fill="FDFEFF" w:val="clear"/>
        <w:jc w:val="both"/>
        <w:rPr>
          <w:color w:val="000000"/>
          <w:sz w:val="22"/>
          <w:szCs w:val="22"/>
        </w:rPr>
      </w:pPr>
      <w:r>
        <w:rPr>
          <w:color w:val="000000"/>
          <w:sz w:val="22"/>
          <w:szCs w:val="22"/>
        </w:rPr>
        <w:t>Таким образом, все складывалось в пользу его борьбы с Карлом. Война прервалась на время перемирием, заключенным в Ницце, при посредничестве папы Павла III (1538 г.), причем обе стороны обязывались временно владеть только тем, чем уже владели. В 1540 году император даже лично проехал через Францию и как гость прибыл в Париж к королю. Папский нунций Мороне снова предложил при переговорах в Вормсе (1540 г.) имперскому канцлеру Гранвелле мир между императором и королем, мотивируя это как истинное целебное средство (vero remedio) для достижения согласного собора или же вразумления заблудших (li disviati) «на пути своем».</w:t>
      </w:r>
    </w:p>
    <w:p>
      <w:pPr>
        <w:pStyle w:val="Book"/>
        <w:shd w:fill="FDFEFF" w:val="clear"/>
        <w:jc w:val="both"/>
        <w:rPr>
          <w:color w:val="000000"/>
          <w:sz w:val="22"/>
          <w:szCs w:val="22"/>
        </w:rPr>
      </w:pPr>
      <w:r>
        <w:rPr>
          <w:color w:val="000000"/>
          <w:sz w:val="22"/>
          <w:szCs w:val="22"/>
        </w:rPr>
        <w:t>Но за таким временным сближением вскоре последовали военные действия. Новый алжирский поход, предпринятый в 1541 году, решительно не удался императору вследствие бурного времени года; с другой стороны, османы снова приближалась к Австрии; Франциск созвал опять всех врагов императора, объявил войну (1542 г.) и произошло нечто неслыханное в христианском мире: мусульманский пират Барбаросса, разбойничьи суда которого наводили страх на все побережье Средиземного моря, был принят, как друг Франции со своими кораблями в Ницце и в Марселе. Союз с Сулейманом продолжался, и когда в 1540 году умер «король Заполий», или король Иоанн, как называет его по привычке и сам папский нунций в своих депешах из Вормса. Сулейман, не стесняясь, объявил королевство Венгрию своим владением, в пользу малолетнего сына Запол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итул и первая страница текста одной из «Новых Ведомостей» – «О Карле V и его походе против Алжира».</w:t>
      </w:r>
    </w:p>
    <w:p>
      <w:pPr>
        <w:pStyle w:val="Book"/>
        <w:shd w:fill="FDFEFF" w:val="clear"/>
        <w:jc w:val="both"/>
        <w:rPr>
          <w:color w:val="000000"/>
          <w:sz w:val="22"/>
          <w:szCs w:val="22"/>
        </w:rPr>
      </w:pPr>
      <w:r>
        <w:rPr>
          <w:color w:val="000000"/>
          <w:sz w:val="22"/>
          <w:szCs w:val="22"/>
        </w:rPr>
        <w:t>Печатано, вероятно, около 1542 г. Точная копия оригинала составляет собственность издателей фирмы Вельгаген и Классинг. Приводится как образец формы и содержания тогдашних «Новых Ведомостей», заменявших наши нынешние газеты</w:t>
      </w:r>
    </w:p>
    <w:p>
      <w:pPr>
        <w:pStyle w:val="Book"/>
        <w:shd w:fill="FDFEFF" w:val="clear"/>
        <w:jc w:val="both"/>
        <w:rPr>
          <w:color w:val="000000"/>
          <w:sz w:val="22"/>
          <w:szCs w:val="22"/>
        </w:rPr>
      </w:pPr>
      <w:r>
        <w:rPr>
          <w:color w:val="000000"/>
          <w:sz w:val="22"/>
          <w:szCs w:val="22"/>
        </w:rPr>
        <w:t>Вся последующая политика Карла по отношению к протестантам становится понятной. Он вошел в соглашение даже с Генрихом VIII, королем английским. В 1544 году при личном присутствии Карла в Шпейере, протестантам были сделаны вышесказанные многозначительные уступки, а с Генрихом, высадившимся в Кале, был выработан план, согласно которому оба союзника должны были подступить к Парижу. Пока Генрих осаждал Булонь, Карл с сильной армией, состоявшей большей частью из немцев, продвигался к французской столице. На этот раз поход оказался с самого начала удачным. Войска спускались по долине Марны, через Эпернэ, Шатильон, Шато-Тьери. В имперском лагере все надеялись вскоре торжественно вступить во вражескую столицу.</w:t>
      </w:r>
    </w:p>
    <w:p>
      <w:pPr>
        <w:pStyle w:val="Heading5"/>
        <w:shd w:fill="FDFEFF" w:val="clear"/>
        <w:jc w:val="both"/>
        <w:rPr>
          <w:b/>
          <w:b/>
          <w:bCs/>
          <w:i/>
          <w:i/>
          <w:iCs/>
          <w:color w:val="000000"/>
          <w:sz w:val="22"/>
          <w:szCs w:val="22"/>
        </w:rPr>
      </w:pPr>
      <w:r>
        <w:rPr>
          <w:b/>
          <w:bCs/>
          <w:i/>
          <w:iCs/>
          <w:color w:val="000000"/>
          <w:sz w:val="22"/>
          <w:szCs w:val="22"/>
        </w:rPr>
        <w:t>Мир в Крепи, 1544 г.</w:t>
      </w:r>
    </w:p>
    <w:p>
      <w:pPr>
        <w:pStyle w:val="Book"/>
        <w:shd w:fill="FDFEFF" w:val="clear"/>
        <w:jc w:val="both"/>
        <w:rPr>
          <w:color w:val="000000"/>
          <w:sz w:val="22"/>
          <w:szCs w:val="22"/>
        </w:rPr>
      </w:pPr>
      <w:r>
        <w:rPr>
          <w:color w:val="000000"/>
          <w:sz w:val="22"/>
          <w:szCs w:val="22"/>
        </w:rPr>
        <w:t>Но сам Карл полагал иначе. Он предложил мир разбитому и униженному противнику, и вскоре (18 сентября) в Крепи (нынешний департамент Оазы) этот мир был заключен. Обоюдные завоевания были возвращены, король Франциск отказался от своего верховного ленного права на бургундские наследственные области, Фландрию и Артуа, и от Неаполя, а император – от Французской Бургундии. Второй сын короля, герцог Орлеанский, брал в супруги дочь императора или одну из дочерей Фердинанда. В первом случае он получал Нидерланды, во втором – Милан. Король обещал свою помощь в борьбе против турок и свое содействие к воссоединению веры.</w:t>
      </w:r>
    </w:p>
    <w:p>
      <w:pPr>
        <w:pStyle w:val="Book"/>
        <w:shd w:fill="FDFEFF" w:val="clear"/>
        <w:jc w:val="both"/>
        <w:rPr>
          <w:color w:val="000000"/>
          <w:sz w:val="22"/>
          <w:szCs w:val="22"/>
        </w:rPr>
      </w:pPr>
      <w:r>
        <w:rPr>
          <w:color w:val="000000"/>
          <w:sz w:val="22"/>
          <w:szCs w:val="22"/>
        </w:rPr>
        <w:t>Мирный договор, заключенный после победы на столь великодушных условиях, должен был повсюду обратить на себя всеобщее внимание. Никому не верилось, чтобы военное положение императора было менее блестяще, чем оно казалось, что оно затруднительно и грозит опасностью. Против кого же был замышлен этот мир? Еще на последнем сейме, император Карл обязался выступить в поход против турок, и доверие к нему, долго господствовавшее в Германии – Лютер, например, ничего не смысливший в политике, упорно сохранял его – подсказывало всем, что император тотчас предпримет турецкий поход.</w:t>
      </w:r>
    </w:p>
    <w:p>
      <w:pPr>
        <w:pStyle w:val="Heading5"/>
        <w:shd w:fill="FDFEFF" w:val="clear"/>
        <w:jc w:val="both"/>
        <w:rPr>
          <w:b/>
          <w:b/>
          <w:bCs/>
          <w:i/>
          <w:i/>
          <w:iCs/>
          <w:color w:val="000000"/>
          <w:sz w:val="22"/>
          <w:szCs w:val="22"/>
        </w:rPr>
      </w:pPr>
      <w:r>
        <w:rPr>
          <w:b/>
          <w:bCs/>
          <w:i/>
          <w:iCs/>
          <w:color w:val="000000"/>
          <w:sz w:val="22"/>
          <w:szCs w:val="22"/>
        </w:rPr>
        <w:t>Карл V</w:t>
      </w:r>
    </w:p>
    <w:p>
      <w:pPr>
        <w:pStyle w:val="Book"/>
        <w:shd w:fill="FDFEFF" w:val="clear"/>
        <w:jc w:val="both"/>
        <w:rPr>
          <w:color w:val="000000"/>
          <w:sz w:val="22"/>
          <w:szCs w:val="22"/>
        </w:rPr>
      </w:pPr>
      <w:r>
        <w:rPr>
          <w:color w:val="000000"/>
          <w:sz w:val="22"/>
          <w:szCs w:val="22"/>
        </w:rPr>
        <w:t>Но подобный рыцарский подвиг был совершенно чужд этому не способному на порыв разумно-рассчетливому человеку. В этот момент, по крайней мере, он видел перед собой ближайшую задачу, для выполнения которой у него теперь не были связаны руки. Прошло двадцать семь лет с тех пор, как выступление Лютера потрясло церковное единство. До чего же довело в течение этих трех десятков лет то, что сначала казалось незначащим богословским словопрением? Один князь за другим, один город за другим примкнули к новому направлению. Одна страна за другой порывали связь со старой западной Церковью. В 1542 году Шмалькальденский союз изгнал последнего из католических князей на севере Германии, герцога Брауншвейгского Генриха, не желавшего покориться, и ввел евангелический церковный устав в его владениях.</w:t>
      </w:r>
    </w:p>
    <w:p>
      <w:pPr>
        <w:pStyle w:val="Book"/>
        <w:shd w:fill="FDFEFF" w:val="clear"/>
        <w:jc w:val="both"/>
        <w:rPr>
          <w:color w:val="000000"/>
          <w:sz w:val="22"/>
          <w:szCs w:val="22"/>
        </w:rPr>
      </w:pPr>
      <w:r>
        <w:rPr>
          <w:color w:val="000000"/>
          <w:sz w:val="22"/>
          <w:szCs w:val="22"/>
        </w:rPr>
        <w:t>Повсюду, и в последнее время явственнее прежнего, общее настроение – то, что мы назвали бы сегодня общественным мнением – было в пользу нового учения, и даже в габсбургских землях, Австрии и Нидерландах, оно не искоренялось, а лишь временно поникало, подавляемое кровавыми мерами. Всякое средство, придуманное для его заглушения, до сих пор служило только ему на пользу. Промедлить еще, значило по губить навсегда церковное единство. Вместе с тем, государство превратилось бы в республику с князьями и свободными городами, и этому крушению церкви и империи было суждено свершиться именно во время правления его, Карла V, могущественнейшего из кесарей со времен Карла Великого!</w:t>
      </w:r>
    </w:p>
    <w:p>
      <w:pPr>
        <w:pStyle w:val="Book"/>
        <w:shd w:fill="FDFEFF" w:val="clear"/>
        <w:jc w:val="both"/>
        <w:rPr>
          <w:color w:val="000000"/>
          <w:sz w:val="22"/>
          <w:szCs w:val="22"/>
        </w:rPr>
      </w:pPr>
      <w:r>
        <w:rPr>
          <w:color w:val="000000"/>
          <w:sz w:val="22"/>
          <w:szCs w:val="22"/>
        </w:rPr>
        <w:t>Для него, Карла V, наступала пора вспомнить о его долге охранять Церковь. От этого зависело спасение его души. Он не мог сомневаться в этом потому, что евангелическое учение не произвело на него никакого впечатления. Он не мог понять самого законного и истинного в этом движении – его религиозной основы. Тот дух свободы, который оживляет христианство, был совершенно чужд его собственной тупой набожности, вращавшейся лишь в кругу усвоенной им церковной обрядности. Он излагал перед образом Богоматери, висевшим у него в кабинете, свои заботы и горести, и если политические условия ставили его во враждебные отношения к князю римскому, то его уважение к этому Христову наместнику – он верил и в это человеческое измышление, как и в прочие – от этого нисколько не уменьшалось. Карл рано начал стариться, потому что никогда не был молод. Глубоко расстроенное здоровье не позволяло ему заниматься активной деятельностью продолжительное время, и если бы он умер, оставив все в том положении, в котором оно находилось теперь, это значило бы, что жизнь он прожил зря.</w:t>
      </w:r>
    </w:p>
    <w:p>
      <w:pPr>
        <w:pStyle w:val="Book"/>
        <w:shd w:fill="FDFEFF" w:val="clear"/>
        <w:jc w:val="both"/>
        <w:rPr>
          <w:color w:val="000000"/>
          <w:sz w:val="22"/>
          <w:szCs w:val="22"/>
        </w:rPr>
      </w:pPr>
      <w:r>
        <w:rPr>
          <w:color w:val="000000"/>
          <w:sz w:val="22"/>
          <w:szCs w:val="22"/>
        </w:rPr>
        <w:t>Карл не принадлежал к тем деятельным натурам, которые находят удовлетворение в самой деятельности и во внешнем успехе. Его потребности были просты, в обхождении он был застенчив, сдержан, но он был императором – светским главой христианства. Это он сознавал, как и то, что именно немецкие князья-лютеране мешают ему быть этим кесарем в полном смысле слова.</w:t>
      </w:r>
    </w:p>
    <w:p>
      <w:pPr>
        <w:pStyle w:val="Book"/>
        <w:shd w:fill="FDFEFF" w:val="clear"/>
        <w:jc w:val="both"/>
        <w:rPr>
          <w:color w:val="000000"/>
          <w:sz w:val="22"/>
          <w:szCs w:val="22"/>
        </w:rPr>
      </w:pPr>
      <w:r>
        <w:rPr>
          <w:color w:val="000000"/>
          <w:sz w:val="22"/>
          <w:szCs w:val="22"/>
        </w:rPr>
        <w:t>Теперь он должен был рьяно приняться за дело, которое откладывал из года в год, выжидая благоприятного момента. Это благоприятное время наступило, но оно было и крайним сроком, потому что теперь, – и это производило, вероятно, наибольшее впечатление на Карла, – именно теперь, новшество поколебало и одного из высших немецких иерархов: Кёльнский курфюрст, архиепископ Герман фон Вид, был готов принять евангелическое учение.</w:t>
      </w:r>
    </w:p>
    <w:p>
      <w:pPr>
        <w:pStyle w:val="Heading5"/>
        <w:shd w:fill="FDFEFF" w:val="clear"/>
        <w:jc w:val="both"/>
        <w:rPr>
          <w:b/>
          <w:b/>
          <w:bCs/>
          <w:i/>
          <w:i/>
          <w:iCs/>
          <w:color w:val="000000"/>
          <w:sz w:val="22"/>
          <w:szCs w:val="22"/>
        </w:rPr>
      </w:pPr>
      <w:r>
        <w:rPr>
          <w:b/>
          <w:bCs/>
          <w:i/>
          <w:iCs/>
          <w:color w:val="000000"/>
          <w:sz w:val="22"/>
          <w:szCs w:val="22"/>
        </w:rPr>
        <w:t>Реформация в Кёльне</w:t>
      </w:r>
    </w:p>
    <w:p>
      <w:pPr>
        <w:pStyle w:val="Book"/>
        <w:shd w:fill="FDFEFF" w:val="clear"/>
        <w:jc w:val="both"/>
        <w:rPr>
          <w:color w:val="000000"/>
          <w:sz w:val="22"/>
          <w:szCs w:val="22"/>
        </w:rPr>
      </w:pPr>
      <w:r>
        <w:rPr>
          <w:color w:val="000000"/>
          <w:sz w:val="22"/>
          <w:szCs w:val="22"/>
        </w:rPr>
        <w:t>Движимый не честолюбием и не эгоистическими расчетами, Герман решил по побуждению своей совести ввести аугсбургское исповедание в своей епархии и тем закончить свои дни. Объявив сословным чинам своей области о своем намерении произвести христианскую реформу в Бонне (март 1542 г.), и получив согласие большинства, он призвал Мартина Бутцера, который, тщетно стараясь склонить к своим воззрениям Гроппера, умеренного сторонника старого исповедания, тем решительнее стал действовать один.</w:t>
      </w:r>
    </w:p>
    <w:p>
      <w:pPr>
        <w:pStyle w:val="Book"/>
        <w:shd w:fill="FDFEFF" w:val="clear"/>
        <w:jc w:val="both"/>
        <w:rPr>
          <w:color w:val="000000"/>
          <w:sz w:val="22"/>
          <w:szCs w:val="22"/>
        </w:rPr>
      </w:pPr>
      <w:r>
        <w:rPr>
          <w:color w:val="000000"/>
          <w:sz w:val="22"/>
          <w:szCs w:val="22"/>
        </w:rPr>
        <w:t>В мае 1543 года в Бонн прибыл и Меланхтон. Все было рассмотрено на основании Библии, которую тщательно изучал сам старый курфюрст, и в июле предложение было снова внесено на рассмотрение сословных представителей. Миряне приняли его, но соборный капитул и кёльнский совет горячо воспротивились, а с ними и университет.</w:t>
      </w:r>
    </w:p>
    <w:p>
      <w:pPr>
        <w:pStyle w:val="Book"/>
        <w:shd w:fill="FDFEFF" w:val="clear"/>
        <w:jc w:val="both"/>
        <w:rPr>
          <w:color w:val="000000"/>
          <w:sz w:val="22"/>
          <w:szCs w:val="22"/>
        </w:rPr>
      </w:pPr>
      <w:r>
        <w:rPr>
          <w:color w:val="000000"/>
          <w:sz w:val="22"/>
          <w:szCs w:val="22"/>
        </w:rPr>
        <w:t>Дело подвигалось вперед медленно, потому что реформаторы были все люди совестливые и осторожные, но оно возбуждало общее внимание потому, что указывало со страшной очевидностью папскому престолу на опасность лишиться целой германской области. В Германии находилось с полсотни епископов, пользовавшихся в то же время высоким мирским положением. Большей частью это были младшие сыновья могущественных владетелей, восприимчивые к приманке, которая открывалась перед ними.</w:t>
      </w:r>
    </w:p>
    <w:p>
      <w:pPr>
        <w:pStyle w:val="Book"/>
        <w:shd w:fill="FDFEFF" w:val="clear"/>
        <w:jc w:val="both"/>
        <w:rPr>
          <w:color w:val="000000"/>
          <w:sz w:val="22"/>
          <w:szCs w:val="22"/>
        </w:rPr>
      </w:pPr>
      <w:r>
        <w:rPr>
          <w:color w:val="000000"/>
          <w:sz w:val="22"/>
          <w:szCs w:val="22"/>
        </w:rPr>
        <w:t>Для императора дело становилось особенно важным в связи с Нидерландами. Приверженцы старины в кёльнской епархии уже обращались с воззванием к папе и императору, а остальные присоединились к Шмалькальденскому союзу. Наступало время кризиса для Германии, а вместе с тем и для всей Европы.</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1" w:name="t7"/>
      <w:bookmarkEnd w:id="11"/>
      <w:r>
        <w:rPr>
          <w:b/>
          <w:bCs/>
          <w:color w:val="000000"/>
          <w:sz w:val="40"/>
          <w:szCs w:val="22"/>
        </w:rPr>
        <w:t>ГЛАВА ШЕС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Смерть Лютера. Шмалькальденская война: битва при Мюльберге. Интерим: победа императора. Мориц Саксонский: пассауский договор. Аугсбургский религиозный мир. Кончина Карла V</w:t>
      </w:r>
    </w:p>
    <w:p>
      <w:pPr>
        <w:pStyle w:val="Book"/>
        <w:shd w:fill="FDFEFF" w:val="clear"/>
        <w:jc w:val="both"/>
        <w:rPr>
          <w:color w:val="000000"/>
          <w:sz w:val="22"/>
          <w:szCs w:val="22"/>
        </w:rPr>
      </w:pPr>
      <w:r>
        <w:rPr>
          <w:color w:val="000000"/>
          <w:sz w:val="22"/>
          <w:szCs w:val="22"/>
        </w:rPr>
        <w:t>Все признаки указывали на близость разрыва. Император втайне готовился к войне, а в Нидерландах открыто и с возобновленной суровостью преследовал сторонников нового учения. В лагере староверов опять появился изгнанный герцог Брауншвейгский. В октябре 1545 года он потерпел поражение близ Нордгейма и был взят в плен. В Кёльне дело обстояло значительно сложнее, но протестантам открывались большие перспективы с другой стороны. Пфальцский курфюрст вел переговоры о вступлении в Шмалькальденский союз, а вновь избранный Майнцский курфюрст, преемник Альбрехта Бранденбургского с 1545 года, Себастиан фон Гейзештам, тоже склонялся к протестантству. С другой стороны, в Триенте – итальянском городе, принадлежавшем империи– 13 декабря 1545 года открылся, наконец, столь часто требуемый, возвещаемый и вновь откладываемый собор. Папа и император предстали на нем как добрые союзники. Папа обещал предоставить императору на шесть месяцев двенадцать тысяч пехотинцев и пятьсот человек конницы. В то же время Карл сблизился и с Баварией, но опаснее всего было то, что он искал и нашел себе союзника в протестантском лагере, а именно герцога Морица Саксонского, который в двадцатилетнем возрасте наследовал своему отцу, герцогу Генриху (1541 г.).</w:t>
      </w:r>
    </w:p>
    <w:p>
      <w:pPr>
        <w:pStyle w:val="Heading5"/>
        <w:shd w:fill="FDFEFF" w:val="clear"/>
        <w:jc w:val="both"/>
        <w:rPr>
          <w:b/>
          <w:b/>
          <w:bCs/>
          <w:i/>
          <w:i/>
          <w:iCs/>
          <w:color w:val="000000"/>
          <w:sz w:val="22"/>
          <w:szCs w:val="22"/>
        </w:rPr>
      </w:pPr>
      <w:r>
        <w:rPr>
          <w:b/>
          <w:bCs/>
          <w:i/>
          <w:iCs/>
          <w:color w:val="000000"/>
          <w:sz w:val="22"/>
          <w:szCs w:val="22"/>
        </w:rPr>
        <w:t>Смерть Лютера</w:t>
      </w:r>
    </w:p>
    <w:p>
      <w:pPr>
        <w:pStyle w:val="Book"/>
        <w:shd w:fill="FDFEFF" w:val="clear"/>
        <w:jc w:val="both"/>
        <w:rPr>
          <w:color w:val="000000"/>
          <w:sz w:val="22"/>
          <w:szCs w:val="22"/>
        </w:rPr>
      </w:pPr>
      <w:r>
        <w:rPr>
          <w:color w:val="000000"/>
          <w:sz w:val="22"/>
          <w:szCs w:val="22"/>
        </w:rPr>
        <w:t>В это тревожное время 18 февраля 1546 года умер Лютер. Разногласия владетелей области графов Мансфельд заставили уже изнемогавшего Лютера отправиться в Эйслебен, где резко обострилась его болезнь, которой он страдал уже давно. В час ночи удушье усилилось, было послано за врачами и умиравшему выпало счастье еще раз признать себя исповедником того Евангелия, которому он поучал. «Reverende pater, – крикнул ему на ухо доктор Ионас, один из его приближенных,– хотите ли оставаться верным Христу и тому учению, которое проповедывали?» Ответом на это было явственное: «Да!» и то было последнее слово, произнесенное Лютером.</w:t>
      </w:r>
    </w:p>
    <w:p>
      <w:pPr>
        <w:pStyle w:val="Book"/>
        <w:shd w:fill="FDFEFF" w:val="clear"/>
        <w:jc w:val="both"/>
        <w:rPr>
          <w:color w:val="000000"/>
          <w:sz w:val="22"/>
          <w:szCs w:val="22"/>
        </w:rPr>
      </w:pPr>
      <w:r>
        <w:rPr>
          <w:color w:val="000000"/>
          <w:sz w:val="22"/>
          <w:szCs w:val="22"/>
        </w:rPr>
        <w:t>Лютер предвидел надвигающиеся тяжелые дни, но был уверен в конечной победе своего дела. Он стоял спокойно на той высоте, с которой можно взирать без волнения, или хотя бы без уныния на эгоизм, на насилия и ложь борющихся страстей и на ничтожные поползновения людского честолюбия. Но Господь проявил свою благость, дав ему уйти отсюда прежде, нежели наступили в Германии ужасы междоусобия и грубого чужеземного господств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тин Лютер, по рисунку Луки Кранаха. Гравюра на дереве</w:t>
      </w:r>
    </w:p>
    <w:p>
      <w:pPr>
        <w:pStyle w:val="Book"/>
        <w:shd w:fill="FDFEFF" w:val="clear"/>
        <w:jc w:val="both"/>
        <w:rPr>
          <w:color w:val="000000"/>
          <w:sz w:val="22"/>
          <w:szCs w:val="22"/>
        </w:rPr>
      </w:pPr>
      <w:r>
        <w:rPr>
          <w:color w:val="000000"/>
          <w:sz w:val="22"/>
          <w:szCs w:val="22"/>
        </w:rPr>
        <w:t>Похоронная процессия прибыла 22 февраля к въезду в Эльстер и проследовала мимо того места, на котором двадцать шесть лет назад Лютер сжег папскую буллу. Гроб с его земными останками был помещен в склеп, предназначенный для курфюрстов. Могила скрыла труп сильного, смелого, великого и доброго человека; но для последовавших его вероучению и для самого вероучения наступали дни испытаний, которые, однако не сломили их.</w:t>
      </w:r>
    </w:p>
    <w:p>
      <w:pPr>
        <w:pStyle w:val="Heading5"/>
        <w:shd w:fill="FDFEFF" w:val="clear"/>
        <w:jc w:val="both"/>
        <w:rPr>
          <w:b/>
          <w:b/>
          <w:bCs/>
          <w:i/>
          <w:i/>
          <w:iCs/>
          <w:color w:val="000000"/>
          <w:sz w:val="22"/>
          <w:szCs w:val="22"/>
        </w:rPr>
      </w:pPr>
      <w:r>
        <w:rPr>
          <w:b/>
          <w:bCs/>
          <w:i/>
          <w:iCs/>
          <w:color w:val="000000"/>
          <w:sz w:val="22"/>
          <w:szCs w:val="22"/>
        </w:rPr>
        <w:t>Шмалькальденская война</w:t>
      </w:r>
    </w:p>
    <w:p>
      <w:pPr>
        <w:pStyle w:val="Book"/>
        <w:shd w:fill="FDFEFF" w:val="clear"/>
        <w:jc w:val="both"/>
        <w:rPr>
          <w:color w:val="000000"/>
          <w:sz w:val="22"/>
          <w:szCs w:val="22"/>
        </w:rPr>
      </w:pPr>
      <w:r>
        <w:rPr>
          <w:color w:val="000000"/>
          <w:sz w:val="22"/>
          <w:szCs w:val="22"/>
        </w:rPr>
        <w:t>Протестанты долго не подозревали о грозившей им опасности. Согласно заключению конвента, заседавшего во Франкфурте в январе, они отклонили приглашение триентского собора. Смех, от которого император не мог удержаться при получении их ответа, впервые заставил их насторожиться. Никто из них не появился на сейме, открытом императором в Регенсбурге в июне. На нем император Карл заявил, что намерен действовать лишь против некоторых непокорных князей, курфюрста Саксонского и ландграфа Гессенского, которые 4 июля и были объявлены подлежащими изгнанию. Между тем в Риме, к досаде императора, его умный стратегический расчет подрывали громким ликованием по поводу предстоящего искоренения ереси.</w:t>
      </w:r>
    </w:p>
    <w:p>
      <w:pPr>
        <w:pStyle w:val="Heading5"/>
        <w:shd w:fill="FDFEFF" w:val="clear"/>
        <w:jc w:val="both"/>
        <w:rPr>
          <w:b/>
          <w:b/>
          <w:bCs/>
          <w:i/>
          <w:i/>
          <w:iCs/>
          <w:color w:val="000000"/>
          <w:sz w:val="22"/>
          <w:szCs w:val="22"/>
        </w:rPr>
      </w:pPr>
      <w:r>
        <w:rPr>
          <w:b/>
          <w:bCs/>
          <w:i/>
          <w:iCs/>
          <w:color w:val="000000"/>
          <w:sz w:val="22"/>
          <w:szCs w:val="22"/>
        </w:rPr>
        <w:t>Поход на Дунай, 1546 г.</w:t>
      </w:r>
    </w:p>
    <w:p>
      <w:pPr>
        <w:pStyle w:val="Book"/>
        <w:shd w:fill="FDFEFF" w:val="clear"/>
        <w:jc w:val="both"/>
        <w:rPr>
          <w:color w:val="000000"/>
          <w:sz w:val="22"/>
          <w:szCs w:val="22"/>
        </w:rPr>
      </w:pPr>
      <w:r>
        <w:rPr>
          <w:color w:val="000000"/>
          <w:sz w:val="22"/>
          <w:szCs w:val="22"/>
        </w:rPr>
        <w:t>Война не обещала уже наперед ничего хорошего для протестантов вследствие ошибок, присущих людям, образующих подобные союзы. Ландграф, человек наиболее способный быть вождем, должен был уступить главенство неспособному в военном отношении курфюрсту Иоанну Фридриху, как стоящему выше его по положению и могуществу. Была возможность перекрыть императору пути из Италии, и главнокомандующий войсками в Верхней Германии, Шертлин фон Буртенбах, сделав удачный маневр, взял Фусен. Затем он овладел важным проходом Эренбергского ущелья, угрожал разогнать собор и занять весь Тироль. Но ему запретили дальнейшее продвижение, не желая вступать в настоящую войну, хотя она была уже неминуема. После того, как удобнейший случай был упущен, и войска стояли уже друг против друга, Иоанн Фридрих не мог воздержаться от ненужного смелого словца, которое поставило его же в положение виновного: он послал объявление о войне «Карлу, королю испанскому, именующему себя пятым римским императором».</w:t>
      </w:r>
    </w:p>
    <w:p>
      <w:pPr>
        <w:pStyle w:val="Book"/>
        <w:shd w:fill="FDFEFF" w:val="clear"/>
        <w:jc w:val="both"/>
        <w:rPr>
          <w:color w:val="000000"/>
          <w:sz w:val="22"/>
          <w:szCs w:val="22"/>
        </w:rPr>
      </w:pPr>
      <w:r>
        <w:rPr>
          <w:color w:val="000000"/>
          <w:sz w:val="22"/>
          <w:szCs w:val="22"/>
        </w:rPr>
        <w:t>Армия союзников, собравшаяся в начале августа в Донауверте, насчитывала сорок тысяч человек. Примерно столько же, не считая ожидаемой помощи из Нидерландов, было и у императора, в том числе и восемнадцать тысяч иностранного войска, выговоренного им согласно подписанной при его избрании бумаги. Здесь, на Дунае, не было дано ни одного большого сражения. Происходили лишь небольшие стычки, но император давно уже заложил ту мину, с помощью которой он надеялся нанести сокрушающий удар по противнику: по тайному договору он заручился содействием герцога Морица и поручил ему исполнение приговора об изгнании курфюрста, его двоюродного брата, на которое тот был осужден. Предательство совершилось. Мориц вторгся в курфюршество, то есть в тыл протестантам. В протестантском лагере обстановка и так была неблагополучной, но этот удар решил все: армии пришлось разъединиться, то есть оставить императору Верхнюю Германию. Таким образом, он выиграл первую победу, так сказать, не обнажая меча.</w:t>
      </w:r>
    </w:p>
    <w:p>
      <w:pPr>
        <w:pStyle w:val="Book"/>
        <w:shd w:fill="FDFEFF" w:val="clear"/>
        <w:jc w:val="both"/>
        <w:rPr>
          <w:color w:val="000000"/>
          <w:sz w:val="22"/>
          <w:szCs w:val="22"/>
        </w:rPr>
      </w:pPr>
      <w:r>
        <w:rPr>
          <w:color w:val="000000"/>
          <w:sz w:val="22"/>
          <w:szCs w:val="22"/>
        </w:rPr>
        <w:t>Самый сильный из верхнегерманских городов, Ульм, капитулировал, и по условиям капитуляции обязался отказаться от Шмалькальденского союза, возвратить все, взятое незаконно, распустить свое войско, выплатить сто тысяч гульденов пени и впредь повиноваться вновь учреждаемой в нем судебной палате. Так поступили и другие города: Гейльброн, Эслинген, Рейтлинген, равно как и герцог Вюртембергский, сдавший имперским войскам Шорндорф, Кирхгейм и Гогенасперг и выплативший посрочно триста тысяч гульденов, благодаря чему он спас, по крайней мере, Каданский договор.</w:t>
      </w:r>
    </w:p>
    <w:p>
      <w:pPr>
        <w:pStyle w:val="Book"/>
        <w:shd w:fill="FDFEFF" w:val="clear"/>
        <w:jc w:val="both"/>
        <w:rPr>
          <w:color w:val="000000"/>
          <w:sz w:val="22"/>
          <w:szCs w:val="22"/>
        </w:rPr>
      </w:pPr>
      <w:r>
        <w:rPr>
          <w:color w:val="000000"/>
          <w:sz w:val="22"/>
          <w:szCs w:val="22"/>
        </w:rPr>
        <w:t>Кёльн был тоже вовлечен в общее крушение. Архиепископ понял, что не в силах осуществить свою великую миссию и отказался от своей кафедры (январь 1547 г.). В то же время сдался Аугсбург, а затем и четвертый из больших верхнегерманских городов, Страсбург.</w:t>
      </w:r>
    </w:p>
    <w:p>
      <w:pPr>
        <w:pStyle w:val="Heading5"/>
        <w:shd w:fill="FDFEFF" w:val="clear"/>
        <w:jc w:val="both"/>
        <w:rPr>
          <w:b/>
          <w:b/>
          <w:bCs/>
          <w:i/>
          <w:i/>
          <w:iCs/>
          <w:color w:val="000000"/>
          <w:sz w:val="22"/>
          <w:szCs w:val="22"/>
        </w:rPr>
      </w:pPr>
      <w:r>
        <w:rPr>
          <w:b/>
          <w:bCs/>
          <w:i/>
          <w:iCs/>
          <w:color w:val="000000"/>
          <w:sz w:val="22"/>
          <w:szCs w:val="22"/>
        </w:rPr>
        <w:t>Поражение протестантов</w:t>
      </w:r>
    </w:p>
    <w:p>
      <w:pPr>
        <w:pStyle w:val="Book"/>
        <w:shd w:fill="FDFEFF" w:val="clear"/>
        <w:jc w:val="both"/>
        <w:rPr>
          <w:color w:val="000000"/>
          <w:sz w:val="22"/>
          <w:szCs w:val="22"/>
        </w:rPr>
      </w:pPr>
      <w:r>
        <w:rPr>
          <w:color w:val="000000"/>
          <w:sz w:val="22"/>
          <w:szCs w:val="22"/>
        </w:rPr>
        <w:t>Относительно религии умный победитель поставил везде снисходительные условия. Он полагал, что если заранее даст понять главную цель своей политики, то тем самым без нужды усложнит себе свою все же нелегкую победу. Более того, его согласие с папским двором, который умел отравлять жизнь своим друзьям еще более, нежели врагам, было уже нарушено. Собор, созванный весной 1546 года, принял решение совершенно противоречащее взглядам императора. Это собрание итальянских и испанских изуверов вопреки направлению прежних религиозных прений старательно выставляло в самом ярком свете все противоречия в обоих учениях и возвещало свои догматические положения под угрозой проклятия всем отщепенцам. Папа отозвал обратно свои войска из имперского лагеря (март 1547 г.), снова сошелся с французским королем и перевел собор из Триента в Болонью, под ничтожным предлогом наличия в Триенте какой-то эпидемии.</w:t>
      </w:r>
    </w:p>
    <w:p>
      <w:pPr>
        <w:pStyle w:val="Heading5"/>
        <w:shd w:fill="FDFEFF" w:val="clear"/>
        <w:jc w:val="both"/>
        <w:rPr>
          <w:b/>
          <w:b/>
          <w:bCs/>
          <w:i/>
          <w:i/>
          <w:iCs/>
          <w:color w:val="000000"/>
          <w:sz w:val="22"/>
          <w:szCs w:val="22"/>
        </w:rPr>
      </w:pPr>
      <w:r>
        <w:rPr>
          <w:b/>
          <w:bCs/>
          <w:i/>
          <w:iCs/>
          <w:color w:val="000000"/>
          <w:sz w:val="22"/>
          <w:szCs w:val="22"/>
        </w:rPr>
        <w:t>Иоанн Фридрих</w:t>
      </w:r>
    </w:p>
    <w:p>
      <w:pPr>
        <w:pStyle w:val="Book"/>
        <w:shd w:fill="FDFEFF" w:val="clear"/>
        <w:jc w:val="both"/>
        <w:rPr>
          <w:color w:val="000000"/>
          <w:sz w:val="22"/>
          <w:szCs w:val="22"/>
        </w:rPr>
      </w:pPr>
      <w:r>
        <w:rPr>
          <w:color w:val="000000"/>
          <w:sz w:val="22"/>
          <w:szCs w:val="22"/>
        </w:rPr>
        <w:t>Но дело протестантства было еще не проиграно. В начале 1547 года Иоанн Фридрих довольно быстро отвоевал свою страну. Сами подданные герцога Морица, на которого император перенес курфюршеское достоинство в октябре 1546 года, видели в Иоанне Фридрихе передового бойца за их веру. Ему открылись широкие перспективы для деятельности еще и потому, что и в Богемии началось евангелическое движение: там снова стали раздаваться старые гусситские песни, и город Прага вместе с большинством дворянства отказал в повиновении королю Фердинанду, брату императора.</w:t>
      </w:r>
    </w:p>
    <w:p>
      <w:pPr>
        <w:pStyle w:val="Book"/>
        <w:shd w:fill="FDFEFF" w:val="clear"/>
        <w:jc w:val="both"/>
        <w:rPr>
          <w:color w:val="000000"/>
          <w:sz w:val="22"/>
          <w:szCs w:val="22"/>
        </w:rPr>
      </w:pPr>
      <w:r>
        <w:rPr>
          <w:color w:val="000000"/>
          <w:sz w:val="22"/>
          <w:szCs w:val="22"/>
        </w:rPr>
        <w:t>Это была минута, когда выдающемуся человеку давалась в руки величайшая из побед. Но в мире вообще редко случается так, чтобы надлежащий момент находил надлежащего человека там, где решается дело. Иоанн Фридрих не обладал честолюбием, направленным на великие цели. Он был государем, какого может желать себе всякая страна. Его личная жизнь и даже жизнь его двора и его лагеря отличались строгой нравственностью. Он любил посещать свои земли, устраивая кое-где сельские празднества для своих подданных, наведывался в Виттенбергский университет, в котором учились его сыновья. Это был человек правдивый, трудолюбивый, твердо отстаивавший свои права, исполненный чистых побуждений, искренний, прямодушный в своих убеждениях. Но для того, чтобы обеспечить победу евангельской истине и верованию, согласному с Христовым учением, при таких противниках как Карл V, Мориц, герцог Альба и подобные им лица, требовался характер более сильного закала и более выдающиеся умственные способност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оанн Фридрих Великодушный, курфюрст Саксонский. Гравюра работы Килиана по картине Л. Кранаха</w:t>
      </w:r>
    </w:p>
    <w:p>
      <w:pPr>
        <w:pStyle w:val="Heading5"/>
        <w:shd w:fill="FDFEFF" w:val="clear"/>
        <w:jc w:val="both"/>
        <w:rPr>
          <w:b/>
          <w:b/>
          <w:bCs/>
          <w:i/>
          <w:i/>
          <w:iCs/>
          <w:color w:val="000000"/>
          <w:sz w:val="22"/>
          <w:szCs w:val="22"/>
        </w:rPr>
      </w:pPr>
      <w:r>
        <w:rPr>
          <w:b/>
          <w:bCs/>
          <w:i/>
          <w:iCs/>
          <w:color w:val="000000"/>
          <w:sz w:val="22"/>
          <w:szCs w:val="22"/>
        </w:rPr>
        <w:t>Поражение при Мюльберге, 1547 г.</w:t>
      </w:r>
    </w:p>
    <w:p>
      <w:pPr>
        <w:pStyle w:val="Book"/>
        <w:shd w:fill="FDFEFF" w:val="clear"/>
        <w:jc w:val="both"/>
        <w:rPr>
          <w:color w:val="000000"/>
          <w:sz w:val="22"/>
          <w:szCs w:val="22"/>
        </w:rPr>
      </w:pPr>
      <w:r>
        <w:rPr>
          <w:color w:val="000000"/>
          <w:sz w:val="22"/>
          <w:szCs w:val="22"/>
        </w:rPr>
        <w:t>И вскоре произошло то, что было предначертано судьбой. Император дошел до Нюренберга, а оттуда до Эгера в Богемии, где к нему присоединились войска Фердинанда. 11 апреля Мориц перешел саксонскую границу во главе императорского авангарда. Иоанн Фридрих был застигнут врасплох на самой невыгодной для него позиции, имея лишь четыре тысячи человек пехоты и две тысячи конницы, против вчетверо превосходящего противника.</w:t>
      </w:r>
    </w:p>
    <w:p>
      <w:pPr>
        <w:pStyle w:val="Book"/>
        <w:shd w:fill="FDFEFF" w:val="clear"/>
        <w:jc w:val="both"/>
        <w:rPr>
          <w:color w:val="000000"/>
          <w:sz w:val="22"/>
          <w:szCs w:val="22"/>
        </w:rPr>
      </w:pPr>
      <w:r>
        <w:rPr>
          <w:color w:val="000000"/>
          <w:sz w:val="22"/>
          <w:szCs w:val="22"/>
        </w:rPr>
        <w:t>Император подошел через Адорф, Плауен и Лейсниц к Эльбе, на правом берегу которой у Мюльберга, в нескольких часах пути от Виттенберга и расположился курфюрст. Он весьма некстати присутствовал на утренней молитве, когда раздались первые выстрелы у понтонного моста, наведенного им через Эльбу и лишь частично разведенного.</w:t>
      </w:r>
    </w:p>
    <w:p>
      <w:pPr>
        <w:pStyle w:val="Book"/>
        <w:shd w:fill="FDFEFF" w:val="clear"/>
        <w:jc w:val="both"/>
        <w:rPr>
          <w:color w:val="000000"/>
          <w:sz w:val="22"/>
          <w:szCs w:val="22"/>
        </w:rPr>
      </w:pPr>
      <w:r>
        <w:rPr>
          <w:color w:val="000000"/>
          <w:sz w:val="22"/>
          <w:szCs w:val="22"/>
        </w:rPr>
        <w:t>Несколько испанцев вплавь добрались до этого моста и овладели им. Вскоре прибыл император со своими главными силами. Перед ним текла широкая Эльба, сам он казался совершенно оправившимся от болезни. В великолепном наряде, с боевой бургундской перевязью, красной с золотыми полосами, он ехал верхом перед своим войском через исправленный уже мост. В это время Мориц и герцог Альба, перебравшись вброд через реку со своей легкой кавалерией, уже преследовали по пятам отступавшего курфюрст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л V на Мюльбергском поле. Гравюра с картины кисти Тициана</w:t>
      </w:r>
    </w:p>
    <w:p>
      <w:pPr>
        <w:pStyle w:val="Book"/>
        <w:shd w:fill="FDFEFF" w:val="clear"/>
        <w:jc w:val="both"/>
        <w:rPr>
          <w:color w:val="000000"/>
          <w:sz w:val="22"/>
          <w:szCs w:val="22"/>
        </w:rPr>
      </w:pPr>
      <w:r>
        <w:rPr>
          <w:color w:val="000000"/>
          <w:sz w:val="22"/>
          <w:szCs w:val="22"/>
        </w:rPr>
        <w:t>Не разобравшись в сложившейся обстановке, Иоанн Фридрих вместо того, чтобы вовремя пресечь переправу противника, расположился у лесной опушки с орудиями и пехотой в центре и кавалерией на флангах. Было 24 апреля, воскресенье, четыре часа пополудни. Только теперь, когда в густевших рядах неприятеля раздался на разных языках – итальянском, испанском, немецком – лозунг: «Испания и Империя», курфюрстские войска поняли, что перед ними сам император с главными силами. Императорские гусары проникли в лесок, саксонская конница была разбита, пехота побросала оружие после короткого боя или вовсе без боя, и все обратились в бегство. Сам Иоанн Фридрих, оказавшись в лесу, вынужден был вступить в единоборство с каким-то гусаром, против которого он держался до тех пор, пока не подоспел один дворянин из свиты Морица, которому он мог сдаться в плен.</w:t>
      </w:r>
    </w:p>
    <w:p>
      <w:pPr>
        <w:pStyle w:val="Book"/>
        <w:shd w:fill="FDFEFF" w:val="clear"/>
        <w:jc w:val="both"/>
        <w:rPr>
          <w:color w:val="000000"/>
          <w:sz w:val="22"/>
          <w:szCs w:val="22"/>
        </w:rPr>
      </w:pPr>
      <w:r>
        <w:rPr>
          <w:color w:val="000000"/>
          <w:sz w:val="22"/>
          <w:szCs w:val="22"/>
        </w:rPr>
        <w:t>Император, человек невеликодушный, принял его не милостиво. Придворная челядь толпилась, чтобы взглянуть на высокопоставленного пленника. Сам он, благодаря своей вере и флегматическому темпераменту, вскоре успокоился. 19 мая была подписана Виттенбергская капитуляция. Курфюрст предоставлял императору, за небольшим исключением, всю область, которую вместе с курфюршеским достоинством получал его двоюродный брат, Мориц. Мориц, в свою очередь обязался выплачивать приличное содержание детям побежденного.</w:t>
      </w:r>
    </w:p>
    <w:p>
      <w:pPr>
        <w:pStyle w:val="Book"/>
        <w:shd w:fill="FDFEFF" w:val="clear"/>
        <w:jc w:val="both"/>
        <w:rPr>
          <w:color w:val="000000"/>
          <w:sz w:val="22"/>
          <w:szCs w:val="22"/>
        </w:rPr>
      </w:pPr>
      <w:r>
        <w:rPr>
          <w:color w:val="000000"/>
          <w:sz w:val="22"/>
          <w:szCs w:val="22"/>
        </w:rPr>
        <w:t>6 июня имперцы заняли главный очаг великой революции – город Виттенберг. Прах страшного еретика был теперь во власти изуверов, но император, по политическому соображению, равно как и по чувству человеческой справедливости, не допустил осквернить гроб Лютера, сказав, что с мертвыми не воюет. Но к живым он отнесся далеко не столь милостиво: он повез с собой курфюрста как пленника и не отказал себе в удовольствии проявления мелкой мстительности, приказав заготовить смертный приговор и показать его Иоанну Фридриху. Тот, не показав никакого волнения, отложил его в сторону и продолжал прерванную игру в шахмат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урфюрст Иоанн Фридрих перед Карлом V. Гравюра из «Исторической хроники» Иоанна Готфрида</w:t>
      </w:r>
    </w:p>
    <w:p>
      <w:pPr>
        <w:pStyle w:val="Heading5"/>
        <w:shd w:fill="FDFEFF" w:val="clear"/>
        <w:jc w:val="both"/>
        <w:rPr>
          <w:b/>
          <w:b/>
          <w:bCs/>
          <w:i/>
          <w:i/>
          <w:iCs/>
          <w:color w:val="000000"/>
          <w:sz w:val="22"/>
          <w:szCs w:val="22"/>
        </w:rPr>
      </w:pPr>
      <w:r>
        <w:rPr>
          <w:b/>
          <w:bCs/>
          <w:i/>
          <w:iCs/>
          <w:color w:val="000000"/>
          <w:sz w:val="22"/>
          <w:szCs w:val="22"/>
        </w:rPr>
        <w:t>Пленение ландграфа</w:t>
      </w:r>
    </w:p>
    <w:p>
      <w:pPr>
        <w:pStyle w:val="Book"/>
        <w:shd w:fill="FDFEFF" w:val="clear"/>
        <w:jc w:val="both"/>
        <w:rPr>
          <w:color w:val="000000"/>
          <w:sz w:val="22"/>
          <w:szCs w:val="22"/>
        </w:rPr>
      </w:pPr>
      <w:r>
        <w:rPr>
          <w:color w:val="000000"/>
          <w:sz w:val="22"/>
          <w:szCs w:val="22"/>
        </w:rPr>
        <w:t>После победы над главным протестантским государством императору было уже нетрудно одержать верх над ландграфом Гессенским и мятежными богемцами. Ландграф, потеряв в курфюрсте Саксонском свою правую руку, был в безвыходном положении и должен был согласиться на переговоры, которые велись курфюрстом Бранденбургским, Иоахимом и его собственным зятем, новым курфюрстом Саксонским, Морицом.</w:t>
      </w:r>
    </w:p>
    <w:p>
      <w:pPr>
        <w:pStyle w:val="Book"/>
        <w:shd w:fill="FDFEFF" w:val="clear"/>
        <w:jc w:val="both"/>
        <w:rPr>
          <w:color w:val="000000"/>
          <w:sz w:val="22"/>
          <w:szCs w:val="22"/>
        </w:rPr>
      </w:pPr>
      <w:r>
        <w:rPr>
          <w:color w:val="000000"/>
          <w:sz w:val="22"/>
          <w:szCs w:val="22"/>
        </w:rPr>
        <w:t>Согласно условиям капитуляции, он должен был предаться на милость или немилость императора и разрушить все до одной свои крепости. По первоначальному проекту, ландграфу грозило также заточение, но в окончательном договоре об этом уже не было ни слова, и курфюрсты Иоахим и Мориц, равно как и сам ландграф, полагались, разумеется, на новую редакцию документа.</w:t>
      </w:r>
    </w:p>
    <w:p>
      <w:pPr>
        <w:pStyle w:val="Book"/>
        <w:shd w:fill="FDFEFF" w:val="clear"/>
        <w:jc w:val="both"/>
        <w:rPr>
          <w:color w:val="000000"/>
          <w:sz w:val="22"/>
          <w:szCs w:val="22"/>
        </w:rPr>
      </w:pPr>
      <w:r>
        <w:rPr>
          <w:color w:val="000000"/>
          <w:sz w:val="22"/>
          <w:szCs w:val="22"/>
        </w:rPr>
        <w:t>По слухам, в договоре были умышлено подменены слова: einiges Gefaengniss и ewiges Gefaengniss («некоторое заточение» и «вечное заточение»), но это был бы слишком грубый прием для дипломатического коварства. Тем не менее, император и его слуги совершили обман. Карл V не захотел отпустить снова ландграфа на свободу, так как ненавидел его потому, что слишком долго его опасался. Но он предпочел заранее не обнаруживать свои намерения.</w:t>
      </w:r>
    </w:p>
    <w:p>
      <w:pPr>
        <w:pStyle w:val="Book"/>
        <w:shd w:fill="FDFEFF" w:val="clear"/>
        <w:jc w:val="both"/>
        <w:rPr>
          <w:color w:val="000000"/>
          <w:sz w:val="22"/>
          <w:szCs w:val="22"/>
        </w:rPr>
      </w:pPr>
      <w:r>
        <w:rPr>
          <w:color w:val="000000"/>
          <w:sz w:val="22"/>
          <w:szCs w:val="22"/>
        </w:rPr>
        <w:t>19 июня того же года, в 4 часа пополудни, ландграф Филипп прибыл в Галле для принесения извинений перед императором. Он был в прекрасном расположении духа и смеялся, но строгое замечание Карла заставило его опомниться. Действительно, теперь было не до смеха. Он опустился на колени и императорский канцлер прочел формулу просьбы о прощении. Так как император не подавал никакого знака, ландграф поднялся с колен сам. Вечером, после ужина в замке, герцог Альба объявил изумленным курфюрстам, что ландграф останется тут же. Их горячие возражения ни к чему не привели, равно как и гневные объяснения на следующее утро. Оскорбленные, посрамленные в своей чести князья покинули императорский лагерь, а Карл повез далее своего второго пленника. Прага и богемцы были усмирены и наказаны точно так ж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илипп Великодушный: ландграф Гессенский. Статуя из алавастра и черного мрамора работы Готтфро.</w:t>
      </w:r>
    </w:p>
    <w:p>
      <w:pPr>
        <w:pStyle w:val="Book"/>
        <w:shd w:fill="FDFEFF" w:val="clear"/>
        <w:jc w:val="both"/>
        <w:rPr>
          <w:color w:val="000000"/>
          <w:sz w:val="22"/>
          <w:szCs w:val="22"/>
        </w:rPr>
      </w:pPr>
      <w:r>
        <w:rPr>
          <w:i/>
          <w:iCs/>
          <w:color w:val="000000"/>
          <w:sz w:val="22"/>
          <w:szCs w:val="22"/>
        </w:rPr>
        <w:t>С надгробного памятника, воздвигнутого его сыном в церкви Святого Мартина в Касселе</w:t>
      </w:r>
    </w:p>
    <w:p>
      <w:pPr>
        <w:pStyle w:val="Heading5"/>
        <w:shd w:fill="FDFEFF" w:val="clear"/>
        <w:jc w:val="both"/>
        <w:rPr>
          <w:b/>
          <w:b/>
          <w:bCs/>
          <w:i/>
          <w:i/>
          <w:iCs/>
          <w:color w:val="000000"/>
          <w:sz w:val="22"/>
          <w:szCs w:val="22"/>
        </w:rPr>
      </w:pPr>
      <w:r>
        <w:rPr>
          <w:b/>
          <w:bCs/>
          <w:i/>
          <w:iCs/>
          <w:color w:val="000000"/>
          <w:sz w:val="22"/>
          <w:szCs w:val="22"/>
        </w:rPr>
        <w:t>Карл V – победитель</w:t>
      </w:r>
    </w:p>
    <w:p>
      <w:pPr>
        <w:pStyle w:val="Book"/>
        <w:shd w:fill="FDFEFF" w:val="clear"/>
        <w:jc w:val="both"/>
        <w:rPr>
          <w:color w:val="000000"/>
          <w:sz w:val="22"/>
          <w:szCs w:val="22"/>
        </w:rPr>
      </w:pPr>
      <w:r>
        <w:rPr>
          <w:color w:val="000000"/>
          <w:sz w:val="22"/>
          <w:szCs w:val="22"/>
        </w:rPr>
        <w:t>К осени 1547 года, к открытию заседаний сейма, 1 сентября, в Аугсбурге, положение Карла V было наилучшим. Все покорялись ему, все чувствовали снова власть над собой и все текущие мирские дела устраивались теперь легко и по его усмотрению. Ему предоставлялось право на замену членов судебной палаты, учреждение государственной военной кассы для содержания Германией того самого войска, под чьим игом она находилась. Бургундское наследие императора, Нидерланды, было включено в состав государства в качестве бургундского округа и поэтому имело право на защиту с его стороны, оставаясь при этом неподсудным государственной судебной палате и, вообще, не подчиняясь ничему, что было бы стеснительно для этой страны.</w:t>
      </w:r>
    </w:p>
    <w:p>
      <w:pPr>
        <w:pStyle w:val="Book"/>
        <w:shd w:fill="FDFEFF" w:val="clear"/>
        <w:jc w:val="both"/>
        <w:rPr>
          <w:color w:val="000000"/>
          <w:sz w:val="22"/>
          <w:szCs w:val="22"/>
        </w:rPr>
      </w:pPr>
      <w:r>
        <w:rPr>
          <w:color w:val="000000"/>
          <w:sz w:val="22"/>
          <w:szCs w:val="22"/>
        </w:rPr>
        <w:t>Новый Кёльнский курфюрст, Адольф, из дома графов Шауенбургов, был посвящен в сан. Мориц Саксонский, предавший протестантов под нож императора, был утвержден в звании курфюрста. К тому времени уже были подготовлены меры для исполнения приговора над сопротивлявшимися еще городами и герцогом Альбрехтом в Пруссии.</w:t>
      </w:r>
    </w:p>
    <w:p>
      <w:pPr>
        <w:pStyle w:val="Heading5"/>
        <w:shd w:fill="FDFEFF" w:val="clear"/>
        <w:jc w:val="both"/>
        <w:rPr>
          <w:b/>
          <w:b/>
          <w:bCs/>
          <w:i/>
          <w:i/>
          <w:iCs/>
          <w:color w:val="000000"/>
          <w:sz w:val="22"/>
          <w:szCs w:val="22"/>
        </w:rPr>
      </w:pPr>
      <w:r>
        <w:rPr>
          <w:b/>
          <w:bCs/>
          <w:i/>
          <w:iCs/>
          <w:color w:val="000000"/>
          <w:sz w:val="22"/>
          <w:szCs w:val="22"/>
        </w:rPr>
        <w:t>Аугсбургский интерим, 1548 г.</w:t>
      </w:r>
    </w:p>
    <w:p>
      <w:pPr>
        <w:pStyle w:val="Book"/>
        <w:shd w:fill="FDFEFF" w:val="clear"/>
        <w:jc w:val="both"/>
        <w:rPr>
          <w:color w:val="000000"/>
          <w:sz w:val="22"/>
          <w:szCs w:val="22"/>
        </w:rPr>
      </w:pPr>
      <w:r>
        <w:rPr>
          <w:color w:val="000000"/>
          <w:sz w:val="22"/>
          <w:szCs w:val="22"/>
        </w:rPr>
        <w:t>Но следовало установить религиозные отношения до предстоящего полного воссоединения вероучений. Так называемый Аугсбургский интерим, то есть временное постановление, содержащее «его римского императорского величества заявление о том, как должно было обстоять относительно религии в богоспасаемом государстве до заключений имеющего быть общего собора», был признан имеющим законную силу (15 мая 1548 г.). Этот странный документ был составлен умеренными католическими и более нежели умеренными протестантскими богословами. Были допущены браки священнослужителей и причащение под двумя видами, вопрос об искуплении изложен в примирительном духе, но число семь для таинств, учение о пресуществлении, молитвенные воззвания к Святым и к Богоматери сохранялись вместе с празднованиями и всякого рода обрядами.</w:t>
      </w:r>
    </w:p>
    <w:p>
      <w:pPr>
        <w:pStyle w:val="Book"/>
        <w:shd w:fill="FDFEFF" w:val="clear"/>
        <w:jc w:val="both"/>
        <w:rPr>
          <w:color w:val="000000"/>
          <w:sz w:val="22"/>
          <w:szCs w:val="22"/>
        </w:rPr>
      </w:pPr>
      <w:r>
        <w:rPr>
          <w:color w:val="000000"/>
          <w:sz w:val="22"/>
          <w:szCs w:val="22"/>
        </w:rPr>
        <w:t>Император, увлеченный своим успехом, принял на себя трудное и, как доказали последствия, невыполнимое дело. Папа был в эту минуту решительно против него. В начале того же года, императорские уполномоченные прибыли в Болонью и положили на пороге соборной залы протест против перенесения собора сюда, а также заявление о непризнании каких бы то ни было принятых здесь, в Болонье, решений. Католические сословные чины в империи, с герцогом Баварским во главе, в ответ на свой запрос услышали от папы, что он не одобрит их присоединения к «интериму». Они дали понять императору, что знают, чему верить и как держать себя в церковных делах, а также то, что он переступает пределы своей власти.</w:t>
      </w:r>
    </w:p>
    <w:p>
      <w:pPr>
        <w:pStyle w:val="Book"/>
        <w:shd w:fill="FDFEFF" w:val="clear"/>
        <w:jc w:val="both"/>
        <w:rPr>
          <w:color w:val="000000"/>
          <w:sz w:val="22"/>
          <w:szCs w:val="22"/>
        </w:rPr>
      </w:pPr>
      <w:r>
        <w:rPr>
          <w:color w:val="000000"/>
          <w:sz w:val="22"/>
          <w:szCs w:val="22"/>
        </w:rPr>
        <w:t>Протестанты разделились: курфюрст Бранденбургский Иоахим и курфюрст Пфальцский приняли «интерим» беспрекословно, но Мориц, курфюрст Саксонский, Альбрехт Бранденбургский, Эрих Брауншвейгский и Иоанн Кюстринский не хотели его принимать, хотя в последствии и согласились. Некоторые города подчинились почти сразу, как, например, бывшие под непосредственным гнетом Нюренберг, Аугсбург, другие же, как Констанц, были принуждены силой оружия. Именно тогда один немецкий мясник, Гораций Коклес, удерживал испанцев от перехода через мост и затем кинулся в Рейн, увлекая с собой двух противников, с которыми боролся. Но и там, где покорились князья, предстояло еще сломить сопротивление страны, а за совестью всего населения стояла еще совесть каждой отдельной личности.</w:t>
      </w:r>
    </w:p>
    <w:p>
      <w:pPr>
        <w:pStyle w:val="Book"/>
        <w:shd w:fill="FDFEFF" w:val="clear"/>
        <w:jc w:val="both"/>
        <w:rPr>
          <w:color w:val="000000"/>
          <w:sz w:val="22"/>
          <w:szCs w:val="22"/>
        </w:rPr>
      </w:pPr>
      <w:r>
        <w:rPr>
          <w:color w:val="000000"/>
          <w:sz w:val="22"/>
          <w:szCs w:val="22"/>
        </w:rPr>
        <w:t>В Саксонии «интерим» потерпел неудачу. Мориц не мог провести его при общем враждебном тому настроении и потому, по его распоряжению, была выработана новая формула, которая и была представлена сословным чинам в Лейпциге. Этот «Лейпцигский интерим» вводил вместо императорского княжеское вероисповедание и хотя разнился от первого, но незначительно, сохраняя епископскую юрисдикцию, соборование, елеосвящение, литургию.</w:t>
      </w:r>
    </w:p>
    <w:p>
      <w:pPr>
        <w:pStyle w:val="Book"/>
        <w:shd w:fill="FDFEFF" w:val="clear"/>
        <w:jc w:val="both"/>
        <w:rPr>
          <w:color w:val="000000"/>
          <w:sz w:val="22"/>
          <w:szCs w:val="22"/>
        </w:rPr>
      </w:pPr>
      <w:r>
        <w:rPr>
          <w:color w:val="000000"/>
          <w:sz w:val="22"/>
          <w:szCs w:val="22"/>
        </w:rPr>
        <w:t>Печальнее всего было то, что Меланхтон также принял участие в этой затее. Соблазнившись ложной надеждой на восстановление мира в Церкви, освободившись от влияния подавляющей личности Лютера, прежде направлявшего все его помыслы и угнетенный недавними бедствиями, он согласился на предлагаемую сделку, подчиняясь при этом первому императорскому советнику, Карловичу. Многие отступники стали прикрываться примером этого наиболее выдающегося из евангелических богословов, который, однако, чувствовал себя глубоко несчастным, проклиная свою слабость, и искренне радовался всякому сопротивлению обоим «интеримам», оказываемому людьми более стойкими, нежели он сам. Но реакция была в разгаре: имперские чиновники требовали, чтобы аугсбургские граждане, если уже не хотели стать истинными испанцами, скорее учились всему старому.</w:t>
      </w:r>
    </w:p>
    <w:p>
      <w:pPr>
        <w:pStyle w:val="Heading5"/>
        <w:shd w:fill="FDFEFF" w:val="clear"/>
        <w:jc w:val="both"/>
        <w:rPr>
          <w:b/>
          <w:b/>
          <w:bCs/>
          <w:i/>
          <w:i/>
          <w:iCs/>
          <w:color w:val="000000"/>
          <w:sz w:val="22"/>
          <w:szCs w:val="22"/>
        </w:rPr>
      </w:pPr>
      <w:r>
        <w:rPr>
          <w:b/>
          <w:bCs/>
          <w:i/>
          <w:iCs/>
          <w:color w:val="000000"/>
          <w:sz w:val="22"/>
          <w:szCs w:val="22"/>
        </w:rPr>
        <w:t>Карл V</w:t>
      </w:r>
    </w:p>
    <w:p>
      <w:pPr>
        <w:pStyle w:val="Book"/>
        <w:shd w:fill="FDFEFF" w:val="clear"/>
        <w:jc w:val="both"/>
        <w:rPr>
          <w:color w:val="000000"/>
          <w:sz w:val="22"/>
          <w:szCs w:val="22"/>
        </w:rPr>
      </w:pPr>
      <w:r>
        <w:rPr>
          <w:color w:val="000000"/>
          <w:sz w:val="22"/>
          <w:szCs w:val="22"/>
        </w:rPr>
        <w:t>Действительно, 1548 год – один из знаменательных годов в истории габсбургской династии. 1548, 1629, 1851 – были апогеем их императорского могущества. Был момент, когда Карл V стал вершителем европейских судеб. Верный своему девизу «Все вперед», Plus ultra, он смирил, хотя и не сразу, всех врагов: короля Франциска, крупное восстание в испанских владениях, мятежные элементы в Нидерландах. К этому времени была наполовину уничтожена и великая сословная корпорация, пред писывавшая законы Германии. И средоточием этого громадного круга был он, болезненный, молчаливый, унылый человек, державший в своих руках нити управления всего мира.</w:t>
      </w:r>
    </w:p>
    <w:p>
      <w:pPr>
        <w:pStyle w:val="Book"/>
        <w:shd w:fill="FDFEFF" w:val="clear"/>
        <w:jc w:val="both"/>
        <w:rPr>
          <w:color w:val="000000"/>
          <w:sz w:val="22"/>
          <w:szCs w:val="22"/>
        </w:rPr>
      </w:pPr>
      <w:r>
        <w:rPr>
          <w:color w:val="000000"/>
          <w:sz w:val="22"/>
          <w:szCs w:val="22"/>
        </w:rPr>
        <w:t>Подобное положение, неестественное по существу своему, порождает в человеке стремления, превышающие меру его сил. Оно могло бы доставить удовлетворение лишь тому, кто с самого начала поставил себе целью возвышенные идеальные задачи. Карл V не был таким человеком. Это был скорее человек ограниченного ума, лишенный творческой силы и не сознающий радости в творчестве. Карл был рутинер, и не только в религиозном отношении. Но, тем не менее, это был умный, предусмотрительный, деятельный человек, упорно придерживающийся своих взглядов и убеждений, готовый отстаивать их в течение многих лет, даже всей своей жизни. Цель, поставленная перед ним, даже без усилия с его стороны для ее выбора,– именно цель быть кесарем во всеобъемлющем смысле, светским главой всего христианства, подобно тому, как им был некогда Карл Великий,– превратилась в его руках лишь в чисто внешний атрибут и, так как он стоял выше или ниже чаяний своих подданных, не был ни немцем, ни испанцем, ни голландцем, ни итальянцем, то и не находил ни в одном из этих народов поддержки, понимания и любви. Но он был близок к осуществлению своей императорской идеи, насколько она была, вообще, достижима. Судьба даровала ему еще несколько лет, в течение которых он мог считать эту цель как бы уже достигнутой.</w:t>
      </w:r>
    </w:p>
    <w:p>
      <w:pPr>
        <w:pStyle w:val="Book"/>
        <w:shd w:fill="FDFEFF" w:val="clear"/>
        <w:jc w:val="both"/>
        <w:rPr>
          <w:color w:val="000000"/>
          <w:sz w:val="22"/>
          <w:szCs w:val="22"/>
        </w:rPr>
      </w:pPr>
      <w:r>
        <w:rPr>
          <w:color w:val="000000"/>
          <w:sz w:val="22"/>
          <w:szCs w:val="22"/>
        </w:rPr>
        <w:t>В ноябре 1549 года умер его противник, папа Павел III, а новый – Юлий III (1550 г.), был предан императору. Он снова перевел собор в Триент, и таким образом все дела приняли желанный для Карла оборот. Одновременно с извещением о перенесении собора, курфюрстам и рейхстагу, собравшемуся снова в Аугсбурге в июне 1550 года, был предъявлен важный документ, согласно которому, по кончине благополучно царствовавшего императора, его сын дон Филипп, мог быть избран римским императором. Филипп сам прибыл в Германию и постарался завоевать народные сердца, принимая участие в увеселениях и пирах на немецкий лад, но успеха не имел. Король Фердинанд тоже с большим трудом смирился с крахом своих надежд в пользу племянника. Достигнув этой последней цели, император мог считать свою жизненную работу законченной.</w:t>
      </w:r>
    </w:p>
    <w:p>
      <w:pPr>
        <w:pStyle w:val="Heading5"/>
        <w:shd w:fill="FDFEFF" w:val="clear"/>
        <w:jc w:val="both"/>
        <w:rPr>
          <w:b/>
          <w:b/>
          <w:bCs/>
          <w:i/>
          <w:i/>
          <w:iCs/>
          <w:color w:val="000000"/>
          <w:sz w:val="22"/>
          <w:szCs w:val="22"/>
        </w:rPr>
      </w:pPr>
      <w:r>
        <w:rPr>
          <w:b/>
          <w:bCs/>
          <w:i/>
          <w:iCs/>
          <w:color w:val="000000"/>
          <w:sz w:val="22"/>
          <w:szCs w:val="22"/>
        </w:rPr>
        <w:t>Собор. Император</w:t>
      </w:r>
    </w:p>
    <w:p>
      <w:pPr>
        <w:pStyle w:val="Book"/>
        <w:shd w:fill="FDFEFF" w:val="clear"/>
        <w:jc w:val="both"/>
        <w:rPr>
          <w:color w:val="000000"/>
          <w:sz w:val="22"/>
          <w:szCs w:val="22"/>
        </w:rPr>
      </w:pPr>
      <w:r>
        <w:rPr>
          <w:color w:val="000000"/>
          <w:sz w:val="22"/>
          <w:szCs w:val="22"/>
        </w:rPr>
        <w:t>Непосредственно важнейшим на этот момент вопросом был успешный ход дел на соборе, основной целью которого было принятие устраивающих императора реформ. Карл, сознавая сложившуюся ситуацию в стране и руководствуясь политикой здравого смысла дозволил и протестантам прислать на этот съезд своих богословов. Протестанты могли составить ему коалицию против испанских и итальянских патеров, отвергавших какое-либо преобразование Церкви, то есть намеревались провести реформу в своих интересах. Был момент, когда снова возникли надежды на единение, к радости всех недостаточно осведомленных о сложившейся ситуации или поверхностно судящих людей, для которых выше всего было механическое единство в религиозной жизни общества. Успех собора в этом отношении зависел от положения императора. Оно было в данное время блестяще, но основы его уже были подорваны.</w:t>
      </w:r>
    </w:p>
    <w:p>
      <w:pPr>
        <w:pStyle w:val="Book"/>
        <w:shd w:fill="FDFEFF" w:val="clear"/>
        <w:jc w:val="both"/>
        <w:rPr>
          <w:color w:val="000000"/>
          <w:sz w:val="22"/>
          <w:szCs w:val="22"/>
        </w:rPr>
      </w:pPr>
      <w:r>
        <w:rPr>
          <w:color w:val="000000"/>
          <w:sz w:val="22"/>
          <w:szCs w:val="22"/>
        </w:rPr>
        <w:t>Чем решительнее обозначались последствия победы, одержанной императором, тем быстрее вызвали они то, что можно называть европейской оппозицией дому Габсбургов. В самой Германии было еще немало сил, несломленных борьбой. Недавнее поражение протестантства считалось по справедливости национальным позором. Испанские и итальянские войска императора не разбирали на войне, против кого они воюют, против католиков или лютеран, и теперь продолжали поступать так же. Возвышение императорской власти в католических странах вызывало сомнение, а в протестантских народ умилялся многочисленными примерами тех людей, которые были готовы нести крест за свою веру. Ни один из выдающихся протестантских проповедников не подчинился «интериму», предпочитая быть подвергнутым гонению.</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икатура на «Interim» и интеримистов.</w:t>
      </w:r>
    </w:p>
    <w:p>
      <w:pPr>
        <w:pStyle w:val="Book"/>
        <w:shd w:fill="FDFEFF" w:val="clear"/>
        <w:jc w:val="both"/>
        <w:rPr>
          <w:color w:val="000000"/>
          <w:sz w:val="22"/>
          <w:szCs w:val="22"/>
        </w:rPr>
      </w:pPr>
      <w:r>
        <w:rPr>
          <w:i/>
          <w:iCs/>
          <w:color w:val="000000"/>
          <w:sz w:val="22"/>
          <w:szCs w:val="22"/>
        </w:rPr>
        <w:t>На нотных страницах помещены начальные слова псалма I «Блажен муж» и т. д., переделанные в сатирическую строфу, осмеивающую «Interim»</w:t>
      </w:r>
    </w:p>
    <w:p>
      <w:pPr>
        <w:pStyle w:val="Heading5"/>
        <w:shd w:fill="FDFEFF" w:val="clear"/>
        <w:jc w:val="both"/>
        <w:rPr>
          <w:b/>
          <w:b/>
          <w:bCs/>
          <w:i/>
          <w:i/>
          <w:iCs/>
          <w:color w:val="000000"/>
          <w:sz w:val="22"/>
          <w:szCs w:val="22"/>
        </w:rPr>
      </w:pPr>
      <w:r>
        <w:rPr>
          <w:b/>
          <w:bCs/>
          <w:i/>
          <w:iCs/>
          <w:color w:val="000000"/>
          <w:sz w:val="22"/>
          <w:szCs w:val="22"/>
        </w:rPr>
        <w:t>Германия и интерим</w:t>
      </w:r>
    </w:p>
    <w:p>
      <w:pPr>
        <w:pStyle w:val="Book"/>
        <w:shd w:fill="FDFEFF" w:val="clear"/>
        <w:jc w:val="both"/>
        <w:rPr>
          <w:color w:val="000000"/>
          <w:sz w:val="22"/>
          <w:szCs w:val="22"/>
        </w:rPr>
      </w:pPr>
      <w:r>
        <w:rPr>
          <w:color w:val="000000"/>
          <w:sz w:val="22"/>
          <w:szCs w:val="22"/>
        </w:rPr>
        <w:t>Оба плененных протестантских вождя стойко переносили выпавшие на их долю испытания. С гордостью рассказывалось о том, как Иоанн Фридрих отверг постановление собора. Он не хотел брать на себя грех, о котором сказано, что не будет ему прощения. В отношение того, что у Иоанна Филиппа отняли Библию и лютеранские книги, он был спокоен, надеясь не позабыть то, чему по этим книгам уже научился. Однако будучи человеком деятельным, жизнерадостным, страстным, он временами впадал в уныние так, что готов был обратиться к собору, лишь бы снова оказаться на воле. Он также негодовал при доходивших до него сведениях о том, что делалось с ведома, если и не по распоряжению императора, так коварно поступившего с ним.</w:t>
      </w:r>
    </w:p>
    <w:p>
      <w:pPr>
        <w:pStyle w:val="Book"/>
        <w:shd w:fill="FDFEFF" w:val="clear"/>
        <w:jc w:val="both"/>
        <w:rPr>
          <w:color w:val="000000"/>
          <w:sz w:val="22"/>
          <w:szCs w:val="22"/>
        </w:rPr>
      </w:pPr>
      <w:r>
        <w:rPr>
          <w:color w:val="000000"/>
          <w:sz w:val="22"/>
          <w:szCs w:val="22"/>
        </w:rPr>
        <w:t>Противникам Карла, попадавшим в его руки, вообще приходилось очень плохо. Взоры всех людей были устремлены на последние оплоты протестантства, из которых главнейшим был Магдебург-на-Эльбе. Город был осужден императором, но осада началась лишь в сентябре 1550 года. Герцог Георг Мекленбургский, маркграф Альбрехт Бранденбургский, курфюрсты Иоахим II и Мориц объединили свои силы для осады города. После того, как к ним присоединился императорский комиссар, начались боевые действия именем императора.</w:t>
      </w:r>
    </w:p>
    <w:p>
      <w:pPr>
        <w:pStyle w:val="Book"/>
        <w:shd w:fill="FDFEFF" w:val="clear"/>
        <w:jc w:val="both"/>
        <w:rPr>
          <w:color w:val="000000"/>
          <w:sz w:val="22"/>
          <w:szCs w:val="22"/>
        </w:rPr>
      </w:pPr>
      <w:r>
        <w:rPr>
          <w:color w:val="000000"/>
          <w:sz w:val="22"/>
          <w:szCs w:val="22"/>
        </w:rPr>
        <w:t>Так называемый «Новый город» был взят довольно быстро, но «Старый город» решился защищаться до последнего. С соборных башен, с высоты 433 ступеней, осаждающих громили четыре орудия. Монастырские колокола переливались на пушки. Вскоре некоторые успехи ободрили горожан. Однажды напав врасплох на противника, они успели захватить епископское знамя и сотню пленных, среди которых на следующий день был опознан, при общем ликовании, сам герцог Георг (декабрь 1551 г.). По всей Германии восхваляли геройский город, стойко оборонявшийся против пяти вражеских армий.</w:t>
      </w:r>
    </w:p>
    <w:p>
      <w:pPr>
        <w:pStyle w:val="Heading5"/>
        <w:shd w:fill="FDFEFF" w:val="clear"/>
        <w:jc w:val="both"/>
        <w:rPr>
          <w:b/>
          <w:b/>
          <w:bCs/>
          <w:i/>
          <w:i/>
          <w:iCs/>
          <w:color w:val="000000"/>
          <w:sz w:val="22"/>
          <w:szCs w:val="22"/>
        </w:rPr>
      </w:pPr>
      <w:r>
        <w:rPr>
          <w:b/>
          <w:bCs/>
          <w:i/>
          <w:iCs/>
          <w:color w:val="000000"/>
          <w:sz w:val="22"/>
          <w:szCs w:val="22"/>
        </w:rPr>
        <w:t>Мориц Саксонский</w:t>
      </w:r>
    </w:p>
    <w:p>
      <w:pPr>
        <w:pStyle w:val="Book"/>
        <w:shd w:fill="FDFEFF" w:val="clear"/>
        <w:jc w:val="both"/>
        <w:rPr>
          <w:color w:val="000000"/>
          <w:sz w:val="22"/>
          <w:szCs w:val="22"/>
        </w:rPr>
      </w:pPr>
      <w:r>
        <w:rPr>
          <w:color w:val="000000"/>
          <w:sz w:val="22"/>
          <w:szCs w:val="22"/>
        </w:rPr>
        <w:t>Сами князья вели дело неохотно, в особенности курфюрст Мориц, втайне вынашивавший свои планы. Он был правителем нового закала, смотревшим на все лишь с политической точки зрения. Сам император с удовольствием признавал его за способного ученика. В своей переписке с ним он не раз упоминал, что считает его за родного сына. Действительно, Мориц был человек незаурядный. Ему минул лишь двадцать первый год, когда он стал главой герцогства, но несмотря на свою страсть ко всяким удовольствиям, он оказался весьма дельным правителем. Религиозности в нем не было, лично для себя он ограничивался смутным признанием «Всемогущего Бога», нисколько не интересуясь богословскими и догматическими вопросами, так волновавшими общество того времени.</w:t>
      </w:r>
    </w:p>
    <w:p>
      <w:pPr>
        <w:pStyle w:val="Book"/>
        <w:shd w:fill="FDFEFF" w:val="clear"/>
        <w:jc w:val="both"/>
        <w:rPr>
          <w:color w:val="000000"/>
          <w:sz w:val="22"/>
          <w:szCs w:val="22"/>
        </w:rPr>
      </w:pPr>
      <w:r>
        <w:rPr>
          <w:color w:val="000000"/>
          <w:sz w:val="22"/>
          <w:szCs w:val="22"/>
        </w:rPr>
        <w:t>Во время своих переговоров с императором он оправдывал себя тем, что не вводил аугсбургского исповедания в своих владениях, что оно уже господствовало там, что он сам вырос в нем и что многие саксонцы согласились бы лучше лишиться жизни, нежели поступиться своими верованиями. Мориц прекрасно понимал эту сторону дела, равно как и то, что это новое учение, унижая папское верховенство, сильно возвеличивало власть князей, мирских правителей. Но у него не было выбора: его ненавидели на его собственной земле, называя «мейссенским Иудой», и эта ненависть могла стать серьезной опасностью. Кроме того, его честь была серьезно задета в деле с ландграфом, его тестем, положение которого император не соглашался улучшить. Узник подвергался унижениям со стороны своих испанских сторожей и его перетаскивали из тюрьмы в тюрьму, пока не заперли в Мехельне.</w:t>
      </w:r>
    </w:p>
    <w:p>
      <w:pPr>
        <w:pStyle w:val="Book"/>
        <w:shd w:fill="FDFEFF" w:val="clear"/>
        <w:jc w:val="both"/>
        <w:rPr>
          <w:color w:val="000000"/>
          <w:sz w:val="22"/>
          <w:szCs w:val="22"/>
        </w:rPr>
      </w:pPr>
      <w:r>
        <w:rPr>
          <w:color w:val="000000"/>
          <w:sz w:val="22"/>
          <w:szCs w:val="22"/>
        </w:rPr>
        <w:t>Все это доказывало недальновидность Карла, несмотря на все его хитроумие и тонкие расчеты; Мориц был дальновиднее: он понимал несбыточность воссоединения религиозных партий, а также значимость той услуги, которую он окажет государству, водворив требуемый страною мир с помощью признания обоих вероучений, как одинаково законных в Герман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урфюрст Мориц Саксонский. Гравюра работы Килиана по оригиналу Л. Кранаха</w:t>
      </w:r>
    </w:p>
    <w:p>
      <w:pPr>
        <w:pStyle w:val="Heading5"/>
        <w:shd w:fill="FDFEFF" w:val="clear"/>
        <w:jc w:val="both"/>
        <w:rPr>
          <w:b/>
          <w:b/>
          <w:bCs/>
          <w:i/>
          <w:i/>
          <w:iCs/>
          <w:color w:val="000000"/>
          <w:sz w:val="22"/>
          <w:szCs w:val="22"/>
        </w:rPr>
      </w:pPr>
      <w:r>
        <w:rPr>
          <w:b/>
          <w:bCs/>
          <w:i/>
          <w:iCs/>
          <w:color w:val="000000"/>
          <w:sz w:val="22"/>
          <w:szCs w:val="22"/>
        </w:rPr>
        <w:t>Шамборский договор</w:t>
      </w:r>
    </w:p>
    <w:p>
      <w:pPr>
        <w:pStyle w:val="Book"/>
        <w:shd w:fill="FDFEFF" w:val="clear"/>
        <w:jc w:val="both"/>
        <w:rPr>
          <w:color w:val="000000"/>
          <w:sz w:val="22"/>
          <w:szCs w:val="22"/>
        </w:rPr>
      </w:pPr>
      <w:r>
        <w:rPr>
          <w:color w:val="000000"/>
          <w:sz w:val="22"/>
          <w:szCs w:val="22"/>
        </w:rPr>
        <w:t>В феврале 1551 года, Мориц встретился в Дрездене с Иоанном Кюстринским, маркграфом Бранденбургским, в свое время присоединившимся к «интериму», по-видимому, из искреннего убеждения. Их переговоры велись относительно образования союза в целях защиты внутренней свободы в Германии, что в данное время было равносильно принятию мер по защите нового учения. На это требовались деньги, за которыми, казалось, удобнее всего обратиться к Англии или Франции. В мае того же года к Морицу в Торгау прибыли его единомышленники: Вильгельм Гессенский и герцоги Мекленбургские, Иоанн и Иоанн Альбрехт. Попутно, но чисто формально, они направили соответствующие предложения Франции, Англии, Дании и Польше. Франция с готовностью приняла предложение образовать новый союз против Габсбургца. Королю Франциску наследовал его сын, Генрих II, который вполне сочувствовал наступательному союзу, цели которого соответствовали и планам Морица.</w:t>
      </w:r>
    </w:p>
    <w:p>
      <w:pPr>
        <w:pStyle w:val="Book"/>
        <w:shd w:fill="FDFEFF" w:val="clear"/>
        <w:jc w:val="both"/>
        <w:rPr>
          <w:color w:val="000000"/>
          <w:sz w:val="22"/>
          <w:szCs w:val="22"/>
        </w:rPr>
      </w:pPr>
      <w:r>
        <w:rPr>
          <w:color w:val="000000"/>
          <w:sz w:val="22"/>
          <w:szCs w:val="22"/>
        </w:rPr>
        <w:t>Бесцельность полумер и полусоюзов наглядно доказывалась крушением Шмалькальденского союза. Франция предъявляла слишком большие требования: право наместничества над городами Туль, Мец, Верден и Камбрэ, принадлежавшими Германии. Более того, некоторые из союзных князей находили недостойным такое соглашение с иностранным государем, но положение вещей не дозволяло им быть слишком разборчивыми в средствах. Мориц также не разделял мнения своих союзников.</w:t>
      </w:r>
    </w:p>
    <w:p>
      <w:pPr>
        <w:pStyle w:val="Book"/>
        <w:shd w:fill="FDFEFF" w:val="clear"/>
        <w:jc w:val="both"/>
        <w:rPr>
          <w:color w:val="000000"/>
          <w:sz w:val="22"/>
          <w:szCs w:val="22"/>
        </w:rPr>
      </w:pPr>
      <w:r>
        <w:rPr>
          <w:color w:val="000000"/>
          <w:sz w:val="22"/>
          <w:szCs w:val="22"/>
        </w:rPr>
        <w:t>Договор с Францией был подписан в замке Шамбор (январь 1552 г.). Подготовка армии велась уже давно и вскоре была закончена. Мориц вступил в переговоры с Магдебургом, у стен которого все еще стоял лагерем. Город сдался ему, как своему бургграфу. Эта сдача города была не более, чем дипломатическим трюком, тогда как на самом деле магдебургцы вступали в затеянную против Карла большую патриотическую интригу.</w:t>
      </w:r>
    </w:p>
    <w:p>
      <w:pPr>
        <w:pStyle w:val="Book"/>
        <w:shd w:fill="FDFEFF" w:val="clear"/>
        <w:jc w:val="both"/>
        <w:rPr>
          <w:color w:val="000000"/>
          <w:sz w:val="22"/>
          <w:szCs w:val="22"/>
        </w:rPr>
      </w:pPr>
      <w:r>
        <w:rPr>
          <w:color w:val="000000"/>
          <w:sz w:val="22"/>
          <w:szCs w:val="22"/>
        </w:rPr>
        <w:t>Мориц объявил своим сословным чинам, а Вильгельм Гессенский, своим, что речь идет об освобождении ландграфа силой оружия, и в марте 1552 года все было готово. Гессенские и саксонские войска соединились у Ротенбурга на Таубере и в количестве 25 000 человек направились к Аугсбургу. В манифесте о войне были изложены все притеснения, которым подвергалась страна, говорилось о религиозном вопросе, о «постыдном» заточении ландграфа, о «скотском наследственном рабстве», которым хотели закрепостить Германию. Последнее обвинение нельзя считать преувеличенным, если вспомнить о тех насилиях, которым подвергались жители немецких земель со стороны испанских солдат.</w:t>
      </w:r>
    </w:p>
    <w:p>
      <w:pPr>
        <w:pStyle w:val="Heading5"/>
        <w:shd w:fill="FDFEFF" w:val="clear"/>
        <w:jc w:val="both"/>
        <w:rPr>
          <w:b/>
          <w:b/>
          <w:bCs/>
          <w:i/>
          <w:i/>
          <w:iCs/>
          <w:color w:val="000000"/>
          <w:sz w:val="22"/>
          <w:szCs w:val="22"/>
        </w:rPr>
      </w:pPr>
      <w:r>
        <w:rPr>
          <w:b/>
          <w:bCs/>
          <w:i/>
          <w:iCs/>
          <w:color w:val="000000"/>
          <w:sz w:val="22"/>
          <w:szCs w:val="22"/>
        </w:rPr>
        <w:t>Мориц – противник императора</w:t>
      </w:r>
    </w:p>
    <w:p>
      <w:pPr>
        <w:pStyle w:val="Book"/>
        <w:shd w:fill="FDFEFF" w:val="clear"/>
        <w:jc w:val="both"/>
        <w:rPr>
          <w:color w:val="000000"/>
          <w:sz w:val="22"/>
          <w:szCs w:val="22"/>
        </w:rPr>
      </w:pPr>
      <w:r>
        <w:rPr>
          <w:color w:val="000000"/>
          <w:sz w:val="22"/>
          <w:szCs w:val="22"/>
        </w:rPr>
        <w:t>На этот раз не было колебаний и остановок, как в 1546 году. Имперцы, в своих красных мундирах, выступили из Аугсбурга, где они уже не могли больше держаться (4 апреля), а двумя часами позже город заняли союзники – «Белые кресты». Французский король также принимал участие в походе.</w:t>
      </w:r>
    </w:p>
    <w:p>
      <w:pPr>
        <w:pStyle w:val="Heading5"/>
        <w:shd w:fill="FDFEFF" w:val="clear"/>
        <w:jc w:val="both"/>
        <w:rPr>
          <w:b/>
          <w:b/>
          <w:bCs/>
          <w:i/>
          <w:i/>
          <w:iCs/>
          <w:color w:val="000000"/>
          <w:sz w:val="22"/>
          <w:szCs w:val="22"/>
        </w:rPr>
      </w:pPr>
      <w:r>
        <w:rPr>
          <w:b/>
          <w:bCs/>
          <w:i/>
          <w:iCs/>
          <w:color w:val="000000"/>
          <w:sz w:val="22"/>
          <w:szCs w:val="22"/>
        </w:rPr>
        <w:t>Поражение Карла V и его бегство</w:t>
      </w:r>
    </w:p>
    <w:p>
      <w:pPr>
        <w:pStyle w:val="Book"/>
        <w:shd w:fill="FDFEFF" w:val="clear"/>
        <w:jc w:val="both"/>
        <w:rPr>
          <w:color w:val="000000"/>
          <w:sz w:val="22"/>
          <w:szCs w:val="22"/>
        </w:rPr>
      </w:pPr>
      <w:r>
        <w:rPr>
          <w:color w:val="000000"/>
          <w:sz w:val="22"/>
          <w:szCs w:val="22"/>
        </w:rPr>
        <w:t>Император не ожидал ничего подобного. План не составлял никакой глубокой тайны, слухи о нем проникали повсюду, Мориц даже грозил им Карлу. Но тот не придал этому значения, полагая, что постоянные требования курфюрста об освобождении ландграфа делаются только для вида. Католические богословы были уже на пути в Триент. Карл был уверен в том, что сама его личность внушала безусловное доверие, и он не мог даже вообразить, чтобы немцы, облекавшие свою дипломатическую хитрость во всякие тяжеловесные формы всеподданнейшей и всепреданнейшей верности, были способны на такой ловкий шаг, грозивший гибелью его планам. Он не замечал того, что отчуждал от себя всех, даже своего брата Фердинанда.</w:t>
      </w:r>
    </w:p>
    <w:p>
      <w:pPr>
        <w:pStyle w:val="Book"/>
        <w:shd w:fill="FDFEFF" w:val="clear"/>
        <w:jc w:val="both"/>
        <w:rPr>
          <w:color w:val="000000"/>
          <w:sz w:val="22"/>
          <w:szCs w:val="22"/>
        </w:rPr>
      </w:pPr>
      <w:r>
        <w:rPr>
          <w:color w:val="000000"/>
          <w:sz w:val="22"/>
          <w:szCs w:val="22"/>
        </w:rPr>
        <w:t>Все опоры Карла рухнули разом, и он решился бежать в Нидерланды, но было уже почти поздно. Успев пробраться горной лесной чащей до Эренбергского монастыря, он узнал, что Мориц уже близко. Карлу пришлось вернуться назад, к Инспруку. Мориц взял штурмом монастырь, укрепления и замок в Эренберге, и если бы не яростное требование солдат предоставить им вознаграждение за их действительно боевой подвиг, то он успел бы захватить Карла в Инспруке, как и намеревался.</w:t>
      </w:r>
    </w:p>
    <w:p>
      <w:pPr>
        <w:pStyle w:val="Book"/>
        <w:shd w:fill="FDFEFF" w:val="clear"/>
        <w:jc w:val="both"/>
        <w:rPr>
          <w:color w:val="000000"/>
          <w:sz w:val="22"/>
          <w:szCs w:val="22"/>
        </w:rPr>
      </w:pPr>
      <w:r>
        <w:rPr>
          <w:color w:val="000000"/>
          <w:sz w:val="22"/>
          <w:szCs w:val="22"/>
        </w:rPr>
        <w:t>Император воспользовался этим коротким промедлением, чтобы спастись. Не желая доставить своему врагу еще лишнего торжества, он сам освободил Иоанна Фридриха, которого вез с собой, и затем, больной, разбитый подагрой, бежал в Штирию в холодную, ненастную ночь, через покрытые снегом горы, как настоящий король без королевства.</w:t>
      </w:r>
    </w:p>
    <w:p>
      <w:pPr>
        <w:pStyle w:val="Heading5"/>
        <w:shd w:fill="FDFEFF" w:val="clear"/>
        <w:jc w:val="both"/>
        <w:rPr>
          <w:b/>
          <w:b/>
          <w:bCs/>
          <w:i/>
          <w:i/>
          <w:iCs/>
          <w:color w:val="000000"/>
          <w:sz w:val="22"/>
          <w:szCs w:val="22"/>
        </w:rPr>
      </w:pPr>
      <w:r>
        <w:rPr>
          <w:b/>
          <w:bCs/>
          <w:i/>
          <w:iCs/>
          <w:color w:val="000000"/>
          <w:sz w:val="22"/>
          <w:szCs w:val="22"/>
        </w:rPr>
        <w:t>Пассауский договор. 1552 г.</w:t>
      </w:r>
    </w:p>
    <w:p>
      <w:pPr>
        <w:pStyle w:val="Book"/>
        <w:shd w:fill="FDFEFF" w:val="clear"/>
        <w:jc w:val="both"/>
        <w:rPr>
          <w:color w:val="000000"/>
          <w:sz w:val="22"/>
          <w:szCs w:val="22"/>
        </w:rPr>
      </w:pPr>
      <w:r>
        <w:rPr>
          <w:color w:val="000000"/>
          <w:sz w:val="22"/>
          <w:szCs w:val="22"/>
        </w:rPr>
        <w:t>Мориц вернулся в Инспрук 23 мая. Бегство императора и угрожавшая опасность разогнали и собор. Удар был ужасен и разом изменил положение вещей. Мориц наглядно продемонстрировал при своей решительной победе действительно государственный ум. Искупив свое предательство 1547 года, он вознес себя в ряды тех, которые как в старину, так и ныне работали на пользу освобождения страны от чужеземного ига.</w:t>
      </w:r>
    </w:p>
    <w:p>
      <w:pPr>
        <w:pStyle w:val="Book"/>
        <w:shd w:fill="FDFEFF" w:val="clear"/>
        <w:jc w:val="both"/>
        <w:rPr>
          <w:color w:val="000000"/>
          <w:sz w:val="22"/>
          <w:szCs w:val="22"/>
        </w:rPr>
      </w:pPr>
      <w:r>
        <w:rPr>
          <w:color w:val="000000"/>
          <w:sz w:val="22"/>
          <w:szCs w:val="22"/>
        </w:rPr>
        <w:t>Овладев ситуацией, он возвестил то, в чем наиболее нуждалась Германия – постоянный мир, вместо существовавшего перемирия. Переговоры велись с королем Фердинандом, потому что император не имел уже никакого значения. Католические и протестантские сословные депутаты собрались в Пассау (август 1552 г.) и здесь определилось понятие, выработавшееся, наконец, в результате сорокалетней борьбы – понятие о возможности политического существования страны, без признания господствовавших до того времени вероучения и церковного устава. Тридцати шестью параграфами Пассауского договора от 2 августа 1552 года постановлялось: освобождение ландграфа, общая амнистия для всех поднимавших оружие против императора в последние годы, допущение протестантов в число членов высшей судебной инстанции, при освобождении их от присяги именем святых. Для созываемого через полгода рейхстага были выработаны нормы, относительно мер к устранению религиозных разногласий. Заранее устанавливался прочный мир, причем «причастные аугсбургскому исповеданию» и приверженцы старого вероучения обязывались взаимно не тревожить друг друга.</w:t>
      </w:r>
    </w:p>
    <w:p>
      <w:pPr>
        <w:pStyle w:val="Book"/>
        <w:shd w:fill="FDFEFF" w:val="clear"/>
        <w:jc w:val="both"/>
        <w:rPr>
          <w:color w:val="000000"/>
          <w:sz w:val="22"/>
          <w:szCs w:val="22"/>
        </w:rPr>
      </w:pPr>
      <w:r>
        <w:rPr>
          <w:color w:val="000000"/>
          <w:sz w:val="22"/>
          <w:szCs w:val="22"/>
        </w:rPr>
        <w:t>Император допускал Пассауский договор в качестве временной меры. Но ситуация уже не позволяла ему вернуться к политике 1546 или 1548 года и потому ни одно из его дальнейших начинаний не было удачным. Освобожденные князья, при возвращении в свои владения, приветствовались как мученики за веру, а Карл в это время тщетно старался ликвидировать последствия обрушившегося на него удара.</w:t>
      </w:r>
    </w:p>
    <w:p>
      <w:pPr>
        <w:pStyle w:val="Book"/>
        <w:shd w:fill="FDFEFF" w:val="clear"/>
        <w:jc w:val="both"/>
        <w:rPr>
          <w:color w:val="000000"/>
          <w:sz w:val="22"/>
          <w:szCs w:val="22"/>
        </w:rPr>
      </w:pPr>
      <w:r>
        <w:rPr>
          <w:color w:val="000000"/>
          <w:sz w:val="22"/>
          <w:szCs w:val="22"/>
        </w:rPr>
        <w:t>Его поход на Мец окончился неудачей – город оставался французским при габсбургском владении. В Венгрии и в Италии Карла также теснили французы и их союзники, османы. Но он все еще не расставался с мечтой всей своей жизни – склонить князей признать его сына Филиппа римским королем, когда король Фердинанд будет избран римским императором. Но все было безуспешно: тщетно заверял он, что вся администрация будет в руках немцев и Филипп будет знать немецкий язык, сквозь пальцы смотрел на религиозные разногласия, но доверие к нему уже утрачено, а все, что было известно о Филиппе, не могло пробудить к нему доверия.</w:t>
      </w:r>
    </w:p>
    <w:p>
      <w:pPr>
        <w:pStyle w:val="Book"/>
        <w:shd w:fill="FDFEFF" w:val="clear"/>
        <w:jc w:val="both"/>
        <w:rPr>
          <w:color w:val="000000"/>
          <w:sz w:val="22"/>
          <w:szCs w:val="22"/>
        </w:rPr>
      </w:pPr>
      <w:r>
        <w:rPr>
          <w:color w:val="000000"/>
          <w:sz w:val="22"/>
          <w:szCs w:val="22"/>
        </w:rPr>
        <w:t>Поставив религиозный вопрос на прочную основу, Мориц не дожил до законного завершения своего труда – конечного водворения мира в стране, на основе пассауских предварительных решений. Он в следующем же, 1553 году в тридцатитрехлетнем возрасте пал, сражаясь за правое дело.</w:t>
      </w:r>
    </w:p>
    <w:p>
      <w:pPr>
        <w:pStyle w:val="Heading5"/>
        <w:shd w:fill="FDFEFF" w:val="clear"/>
        <w:jc w:val="both"/>
        <w:rPr>
          <w:b/>
          <w:b/>
          <w:bCs/>
          <w:i/>
          <w:i/>
          <w:iCs/>
          <w:color w:val="000000"/>
          <w:sz w:val="22"/>
          <w:szCs w:val="22"/>
        </w:rPr>
      </w:pPr>
      <w:r>
        <w:rPr>
          <w:b/>
          <w:bCs/>
          <w:i/>
          <w:iCs/>
          <w:color w:val="000000"/>
          <w:sz w:val="22"/>
          <w:szCs w:val="22"/>
        </w:rPr>
        <w:t>Смерть Морица</w:t>
      </w:r>
    </w:p>
    <w:p>
      <w:pPr>
        <w:pStyle w:val="Book"/>
        <w:shd w:fill="FDFEFF" w:val="clear"/>
        <w:jc w:val="both"/>
        <w:rPr>
          <w:color w:val="000000"/>
          <w:sz w:val="22"/>
          <w:szCs w:val="22"/>
        </w:rPr>
      </w:pPr>
      <w:r>
        <w:rPr>
          <w:color w:val="000000"/>
          <w:sz w:val="22"/>
          <w:szCs w:val="22"/>
        </w:rPr>
        <w:t>Злобный маркграф Бранденбургский, Альбрехт, неудовлетворенный неудачным походом на Мец с императором Карлом, решил взять свое со старых врагов, епископов Бамбергского и Вюрцбургского, а также города Нюренберга. Он отклонил предложение о судебном разбирательстве и принялся разорять дружеские и вражеские земли с непростительной жестокостью. Католические и протестантские князья объединили усилия против общего нарушителя мира в стране.</w:t>
      </w:r>
    </w:p>
    <w:p>
      <w:pPr>
        <w:pStyle w:val="Book"/>
        <w:shd w:fill="FDFEFF" w:val="clear"/>
        <w:jc w:val="both"/>
        <w:rPr>
          <w:color w:val="000000"/>
          <w:sz w:val="22"/>
          <w:szCs w:val="22"/>
        </w:rPr>
      </w:pPr>
      <w:r>
        <w:rPr>
          <w:color w:val="000000"/>
          <w:sz w:val="22"/>
          <w:szCs w:val="22"/>
        </w:rPr>
        <w:t>В Люнебурге, в Сиверсгаузене, произошла битва, которая кончилась поражением маркграфа, но стоила жизни Морицу. Он получил смертельную рану, от которой умер через два дня (июль 1553 г.). Это был «сильный и даровитый человек», слишком рано сошедший с исторической сцены. Чтобы быть истинно замечательным, ему недоставало прямоты характера, бескорыстной преданности высоким нравственным задачам и, может быть, требовалось подольше пожить. Но он разрешил великий вопрос своего века настолько, насколько он был разрешим политическим путем, и вообще разрешим в данное время. Без сомнения, все это было куплено дорогой ценой, которую он уплатил не задумываясь. Это был первый из новейших государей, видящих в союзе с чужеземцами только известный политический прием – не боле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трелок времен битвы при Сиверсгаузене. Гравюра на меди работы Франца Брунна (1559 г.)</w:t>
      </w:r>
    </w:p>
    <w:p>
      <w:pPr>
        <w:pStyle w:val="Book"/>
        <w:shd w:fill="FDFEFF" w:val="clear"/>
        <w:jc w:val="both"/>
        <w:rPr>
          <w:color w:val="000000"/>
          <w:sz w:val="22"/>
          <w:szCs w:val="22"/>
        </w:rPr>
      </w:pPr>
      <w:r>
        <w:rPr>
          <w:color w:val="000000"/>
          <w:sz w:val="22"/>
          <w:szCs w:val="22"/>
        </w:rPr>
        <w:t>Сам маркграф был скоро побежден во Франконии и покончил свою полную приключений, бесславную, алкивиадовскую карьеру. С ним вместе закончилась последняя война средневекового стиля, нарушившая спокойствие в государстве. Все клонилось к умиротворению, великая драма близилась к своему завершению.</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w:t>
      </w:r>
      <w:r>
        <w:rPr>
          <w:i/>
          <w:iCs/>
          <w:color w:val="000000"/>
          <w:sz w:val="22"/>
          <w:szCs w:val="22"/>
        </w:rPr>
        <w:t>Плохая война». Так выглядели сражения между швейцарскими и немецкими наемниками</w:t>
      </w:r>
    </w:p>
    <w:p>
      <w:pPr>
        <w:pStyle w:val="Heading5"/>
        <w:shd w:fill="FDFEFF" w:val="clear"/>
        <w:jc w:val="both"/>
        <w:rPr>
          <w:b/>
          <w:b/>
          <w:bCs/>
          <w:i/>
          <w:i/>
          <w:iCs/>
          <w:color w:val="000000"/>
          <w:sz w:val="22"/>
          <w:szCs w:val="22"/>
        </w:rPr>
      </w:pPr>
      <w:r>
        <w:rPr>
          <w:b/>
          <w:bCs/>
          <w:i/>
          <w:iCs/>
          <w:color w:val="000000"/>
          <w:sz w:val="22"/>
          <w:szCs w:val="22"/>
        </w:rPr>
        <w:t>Аугсбургский религиозный мир. 1555 г.</w:t>
      </w:r>
    </w:p>
    <w:p>
      <w:pPr>
        <w:pStyle w:val="Book"/>
        <w:shd w:fill="FDFEFF" w:val="clear"/>
        <w:jc w:val="both"/>
        <w:rPr>
          <w:color w:val="000000"/>
          <w:sz w:val="22"/>
          <w:szCs w:val="22"/>
        </w:rPr>
      </w:pPr>
      <w:r>
        <w:rPr>
          <w:color w:val="000000"/>
          <w:sz w:val="22"/>
          <w:szCs w:val="22"/>
        </w:rPr>
        <w:t>Король Фердинанд, получивший от своего брата безусловные полномочия, открыл 5 февраля 1555 года в Аугсбурге сейм, которым должен был завершиться великий переворот. Протестанты требовали безусловного, «непререкаемого» мира и были настороже, видя, что Фердинанд хочет перевести дело на светскую почву, на совещания о мире между областями. Гессен, Саксония и Бранденбург заявили о своем старом, исконном братстве на основе аугсбургского исповедания. Самый почтенный из протестантских князей, Христоф, герцог Вюртембергский, кроткий, рассудительный и твердый человек, известный чистотой своих убеждений, употребил все свое влияние на пользу дела. Кстати оба папские легата, естественные противники проекта о незыблемом мире на основе Пассауского договора, были отозваны на конклав по случаю смерти папы (Маркела II). Духовные члены рейхстага уже были согласны с проектом, а когда они вздумали, по клерикальному обычаю, вставить оговорку «поскольку им позволяет то звание их», они поняли из поднявшейся бури, что время двусмысленных обещаний уже миновало.</w:t>
      </w:r>
    </w:p>
    <w:p>
      <w:pPr>
        <w:pStyle w:val="Book"/>
        <w:shd w:fill="FDFEFF" w:val="clear"/>
        <w:jc w:val="both"/>
        <w:rPr>
          <w:color w:val="000000"/>
          <w:sz w:val="22"/>
          <w:szCs w:val="22"/>
        </w:rPr>
      </w:pPr>
      <w:r>
        <w:rPr>
          <w:color w:val="000000"/>
          <w:sz w:val="22"/>
          <w:szCs w:val="22"/>
        </w:rPr>
        <w:t>Таким образом, было решено, что епископы теряют право вершить суд. Из имущества духовенства оставалось конфискованным то, что уже подверглось конфискации до Пассауского договора. Никто не подлежал преследованию за принадлежность к аугсбургскому исповеданию. Умышленно неопределенная редакция этой последней статьи должна была благоприятствовать всем новообращениям в лютеранство. Но при этом возник весьма щекотливый вопрос относительно того, как следовало поступать в случае принятия «нового учения» такими лицами, как архиепископы или епископы со своими епархиями, часто равнявшимися целым княжествам, или аббаты, владевшие обширными поместьями и верховными правами? Должны ли были подвластные им люди следовать за своими правителями, или же они могли оставаться при «старом учении?» Это был принципиальный вопрос, на котором все и базировалось.</w:t>
      </w:r>
    </w:p>
    <w:p>
      <w:pPr>
        <w:pStyle w:val="Book"/>
        <w:shd w:fill="FDFEFF" w:val="clear"/>
        <w:jc w:val="both"/>
        <w:rPr>
          <w:color w:val="000000"/>
          <w:sz w:val="22"/>
          <w:szCs w:val="22"/>
        </w:rPr>
      </w:pPr>
      <w:r>
        <w:rPr>
          <w:color w:val="000000"/>
          <w:sz w:val="22"/>
          <w:szCs w:val="22"/>
        </w:rPr>
        <w:t>Католики утверждали – и совершенно справедливо,– что Кёльнский архиепископ, например, мог состоять владетелем области лишь пока состоял архиепископом, членом римской Церкви, сановником этого вполне определенного религиозного управления. С переходом в протестантство, уже не он был архиепископом, следовательно, утрачивал все права, связанные с этим званием. Протестанты возражали на это – и тоже вполне основательно – принимать решение по этому вопросу каждый человек волен самостоятельно, потому что при учреждении вышеназванных прав вновь возникшие обстоятельства не могли быть учтены. Но решить дело в пользу протестантства, значило бы даровать своего рода награду за отступничество, и наоборот, признание католического взгляда было равнозначно наложению штрафа за переход в лютеранство. Одним словом, это был вопрос, который мог решиться только силой, временем или стечением обстоятельств.</w:t>
      </w:r>
    </w:p>
    <w:p>
      <w:pPr>
        <w:pStyle w:val="Book"/>
        <w:shd w:fill="FDFEFF" w:val="clear"/>
        <w:jc w:val="both"/>
        <w:rPr>
          <w:color w:val="000000"/>
          <w:sz w:val="22"/>
          <w:szCs w:val="22"/>
        </w:rPr>
      </w:pPr>
      <w:r>
        <w:rPr>
          <w:color w:val="000000"/>
          <w:sz w:val="22"/>
          <w:szCs w:val="22"/>
        </w:rPr>
        <w:t>Протестанты не могли настоять на своем. Фердинанд решился, наконец, принять общий, безусловный мир, увещая и протестантов уступить, со своей стороны, в других пунктах. Они изъявили согласие, понимая, что им никогда еще не предлагалось столь выгодных условий. На этом рейхстаг закрылся, постановив, в своей окончательной резолюции 25 сентября 1555 года, водворение религиозного мира, что положило временный конец ожесточенной борьбе, длившейся в течение целой четверги века.</w:t>
      </w:r>
    </w:p>
    <w:p>
      <w:pPr>
        <w:pStyle w:val="Heading5"/>
        <w:shd w:fill="FDFEFF" w:val="clear"/>
        <w:jc w:val="both"/>
        <w:rPr>
          <w:b/>
          <w:b/>
          <w:bCs/>
          <w:i/>
          <w:i/>
          <w:iCs/>
          <w:color w:val="000000"/>
          <w:sz w:val="22"/>
          <w:szCs w:val="22"/>
        </w:rPr>
      </w:pPr>
      <w:r>
        <w:rPr>
          <w:b/>
          <w:bCs/>
          <w:i/>
          <w:iCs/>
          <w:color w:val="000000"/>
          <w:sz w:val="22"/>
          <w:szCs w:val="22"/>
        </w:rPr>
        <w:t>Недомолвки Аугсбургского договора</w:t>
      </w:r>
    </w:p>
    <w:p>
      <w:pPr>
        <w:pStyle w:val="Book"/>
        <w:shd w:fill="FDFEFF" w:val="clear"/>
        <w:jc w:val="both"/>
        <w:rPr>
          <w:color w:val="000000"/>
          <w:sz w:val="22"/>
          <w:szCs w:val="22"/>
        </w:rPr>
      </w:pPr>
      <w:r>
        <w:rPr>
          <w:color w:val="000000"/>
          <w:sz w:val="22"/>
          <w:szCs w:val="22"/>
        </w:rPr>
        <w:t>Спорная 18 статья Аугсбургского договора гласила: «Если архиепископ, епископ, прелат или другое лицо духовного звания отпадет от нашей старой веры, то лишается тем своего архиепископства, епископства, прелатуры и всяких других бенефиций с их произведениями и доходами, получавшимися доселе, причем не имеет права на какое-либо за то вознаграждение, но не терпит при том никакого ущерба для своей чести... За капитулом и кем следует остается то же право избирать на его место другое лицо старого исповедания и посвящать его в тот сан...» Эта статья таила в себе будущую тридцатилетнюю войну. В остальных отношениях мир подтверждал status quo: все подданные римского или аугсбургского исповедания,. безразлично, (договор признает лишь эти два вероучения) могли эмигрировать согласно своим религиозным убеждениям, причем переселение обставлялось всеми снисходительными условиями.</w:t>
      </w:r>
    </w:p>
    <w:p>
      <w:pPr>
        <w:pStyle w:val="Book"/>
        <w:shd w:fill="FDFEFF" w:val="clear"/>
        <w:jc w:val="both"/>
        <w:rPr>
          <w:color w:val="000000"/>
          <w:sz w:val="22"/>
          <w:szCs w:val="22"/>
        </w:rPr>
      </w:pPr>
      <w:r>
        <w:rPr>
          <w:color w:val="000000"/>
          <w:sz w:val="22"/>
          <w:szCs w:val="22"/>
        </w:rPr>
        <w:t>Но это не могло назваться широкой веротерпимостью, от которой были еще слишком далеки как это поколение, так и следовавшие за ним. В сущности, территориальные владетели становились распорядителями исповедания своих подданных. Только необходимость заставляла довольствоваться таким миром. В объявлении о нем значится: «Ради спасения немецкой нации и нашего любезного отечества от конечного разрушения и гибели, признали мы за благо, вместе с советниками курфюрстов и уполномоченными, прибывшими князьями и государственными чинами, и отсутствующими послами и представителями нашими, вступить во взаимное их и наше соглашение» и пр.</w:t>
      </w:r>
    </w:p>
    <w:p>
      <w:pPr>
        <w:pStyle w:val="Heading5"/>
        <w:shd w:fill="FDFEFF" w:val="clear"/>
        <w:jc w:val="both"/>
        <w:rPr>
          <w:b/>
          <w:b/>
          <w:bCs/>
          <w:i/>
          <w:i/>
          <w:iCs/>
          <w:color w:val="000000"/>
          <w:sz w:val="22"/>
          <w:szCs w:val="22"/>
        </w:rPr>
      </w:pPr>
      <w:r>
        <w:rPr>
          <w:b/>
          <w:bCs/>
          <w:i/>
          <w:iCs/>
          <w:color w:val="000000"/>
          <w:sz w:val="22"/>
          <w:szCs w:val="22"/>
        </w:rPr>
        <w:t>Смерть Карла V</w:t>
      </w:r>
    </w:p>
    <w:p>
      <w:pPr>
        <w:pStyle w:val="Book"/>
        <w:shd w:fill="FDFEFF" w:val="clear"/>
        <w:jc w:val="both"/>
        <w:rPr>
          <w:color w:val="000000"/>
          <w:sz w:val="22"/>
          <w:szCs w:val="22"/>
        </w:rPr>
      </w:pPr>
      <w:r>
        <w:rPr>
          <w:color w:val="000000"/>
          <w:sz w:val="22"/>
          <w:szCs w:val="22"/>
        </w:rPr>
        <w:t>Карл V ничего не мог предпринять против этого мира, разрушавшего одну из главнейших задач его царствования. Он решился вовсе удалиться от дел, как и требовало того его расшатанное здоровье. В течение лета 1555 года он передал своему сыну, Филиппу, управление итальянскими владениями, королевством Неаполитанским и Миланом. В брюссельском императорском дворце 25 октября того же года был совершен торжественный акт, при котором Карл простился с государственными чинами, обратясь к ним с длинной речью, и сложил с себя верховную власть над своей родиной, Нидерландами, после чего те же чины присягнули на верность Филиппу, присутствовавшему лично на этом собрании. 15 января 1556 года, находясь еще в Нидерландах, Карл передал своему сыну и испанские владен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л V в последние годы царствования Гравюра на дереве</w:t>
      </w:r>
    </w:p>
    <w:p>
      <w:pPr>
        <w:pStyle w:val="Book"/>
        <w:shd w:fill="FDFEFF" w:val="clear"/>
        <w:jc w:val="both"/>
        <w:rPr>
          <w:color w:val="000000"/>
          <w:sz w:val="22"/>
          <w:szCs w:val="22"/>
        </w:rPr>
      </w:pPr>
      <w:r>
        <w:rPr>
          <w:color w:val="000000"/>
          <w:sz w:val="22"/>
          <w:szCs w:val="22"/>
        </w:rPr>
        <w:t>Формальная передача императорской короны, делами которой заведовал Фердинанд, могла совершиться лишь 8 марта 1558 года. В этот день во Франкфурте-на-Майне в присутствии курфюрстов и большого числа других немецких князей были оглашены акты отречения Карла и принятия императорского достоинства Фердинандом, причем последний – Фердинанд I (1558-1564 гг.)– присягнул и в соблюдении избиратель ной капитуляц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роль Фердинанд I. Свинцовая отливка</w:t>
      </w:r>
    </w:p>
    <w:p>
      <w:pPr>
        <w:pStyle w:val="Book"/>
        <w:shd w:fill="FDFEFF" w:val="clear"/>
        <w:jc w:val="both"/>
        <w:rPr>
          <w:color w:val="000000"/>
          <w:sz w:val="22"/>
          <w:szCs w:val="22"/>
        </w:rPr>
      </w:pPr>
      <w:r>
        <w:rPr>
          <w:color w:val="000000"/>
          <w:sz w:val="22"/>
          <w:szCs w:val="22"/>
        </w:rPr>
        <w:t>Карл умер в том же году, 21 сентября, в резиденции, избранной им близ монастыря Святого Юста в Эстрамадуре, и в котором он прожил еще два года в уединении в сельской глуши. Он ревностно исполнял принятые им на себя религиозные обязанности, но не переставал следить за общественными событиями и за деятельностью Филиппа. Он часто молился о единстве Церкви, на пользу которой так усердно и так тщетно трудился. В этом последнем убежище под конец жизни ему пришлось испытать еще одно разочарование – он видел, что многие его прежние приближенные и даже тот самый духовный, который произносил перед ним проповеди в Святом Юсте, склоняются к исповеданию христианства в толковании Лютер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2" w:name="t8"/>
      <w:bookmarkEnd w:id="12"/>
      <w:r>
        <w:rPr>
          <w:b/>
          <w:bCs/>
          <w:color w:val="000000"/>
          <w:sz w:val="40"/>
          <w:szCs w:val="22"/>
        </w:rPr>
        <w:t>Книг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Реформация и антиреформация (1555—1618)</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13" w:name="t9"/>
      <w:bookmarkEnd w:id="13"/>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Религиозные партии и силы их после заключения религиозного мира. Италия: орден иезуитов и Тридентский собор. Папы. Испания при Филиппе II</w:t>
      </w:r>
    </w:p>
    <w:p>
      <w:pPr>
        <w:pStyle w:val="Heading5"/>
        <w:shd w:fill="FDFEFF" w:val="clear"/>
        <w:jc w:val="both"/>
        <w:rPr>
          <w:b/>
          <w:b/>
          <w:bCs/>
          <w:i/>
          <w:i/>
          <w:iCs/>
          <w:color w:val="000000"/>
          <w:sz w:val="22"/>
          <w:szCs w:val="22"/>
        </w:rPr>
      </w:pPr>
      <w:r>
        <w:rPr>
          <w:b/>
          <w:bCs/>
          <w:i/>
          <w:iCs/>
          <w:color w:val="000000"/>
          <w:sz w:val="22"/>
          <w:szCs w:val="22"/>
        </w:rPr>
        <w:t>Положение дел после 1555 г.</w:t>
      </w:r>
    </w:p>
    <w:p>
      <w:pPr>
        <w:pStyle w:val="Book"/>
        <w:shd w:fill="FDFEFF" w:val="clear"/>
        <w:jc w:val="both"/>
        <w:rPr>
          <w:color w:val="000000"/>
          <w:sz w:val="22"/>
          <w:szCs w:val="22"/>
        </w:rPr>
      </w:pPr>
      <w:r>
        <w:rPr>
          <w:color w:val="000000"/>
          <w:sz w:val="22"/>
          <w:szCs w:val="22"/>
        </w:rPr>
        <w:t>Великий переворот, который положил в породившей его стране начало новому времени, как принято называть период с 1517 года, завершился аугсбургским религиозным миром. Но было слишком невероятно, чтобы этот мир был «прочен, постоянен, установлен навеки», как то гласил документ. Христианская религия появилась в мир с задачей быть единственно истинной среди разнообразия языческих верований, и царство Божие, возвещаемое ею, могло быть только единым, как един один Бог. Это понятие о необходимом единстве и однородности передалось и тому нагромождению догматов и учреждений, которое возросло под именем католической Церкви из несложных основ первоначального христианства, и много времени должно было протечь до того дня, когда люди уразумели, наконец, возможность совместного существования нескольких Церквей, нескольких выражений одной христианской идеи, способных уживаться рядом, с признанием своих взаимных прав.</w:t>
      </w:r>
    </w:p>
    <w:p>
      <w:pPr>
        <w:pStyle w:val="Book"/>
        <w:shd w:fill="FDFEFF" w:val="clear"/>
        <w:jc w:val="both"/>
        <w:rPr>
          <w:color w:val="000000"/>
          <w:sz w:val="22"/>
          <w:szCs w:val="22"/>
        </w:rPr>
      </w:pPr>
      <w:r>
        <w:rPr>
          <w:color w:val="000000"/>
          <w:sz w:val="22"/>
          <w:szCs w:val="22"/>
        </w:rPr>
        <w:t>Небольшой, но решительный шаг к этой цели был сделан аугсбургским религиозным миром. Но если «аугсбургское исповедание» выражало собой новую форму христианского учения и завоевывало себе путь с юношеским пылом, то те идеи, на которых утвердилась средневековая Церковь, далеко еще не вымерли. Напротив, вследствие своего столкновения с новшеством, они приобрели новую силу. Католицизм приучил всех видеть в нем одном суть любой власти, всеобъемлемости и непогрешимости для того, чтобы ему нельзя было надеяться на удержание за собой главенства и на возвращение себе, по возможности, того, что могло уже быть утраченным.</w:t>
      </w:r>
    </w:p>
    <w:p>
      <w:pPr>
        <w:pStyle w:val="Heading5"/>
        <w:shd w:fill="FDFEFF" w:val="clear"/>
        <w:jc w:val="both"/>
        <w:rPr>
          <w:b/>
          <w:b/>
          <w:bCs/>
          <w:i/>
          <w:i/>
          <w:iCs/>
          <w:color w:val="000000"/>
          <w:sz w:val="22"/>
          <w:szCs w:val="22"/>
        </w:rPr>
      </w:pPr>
      <w:r>
        <w:rPr>
          <w:b/>
          <w:bCs/>
          <w:i/>
          <w:iCs/>
          <w:color w:val="000000"/>
          <w:sz w:val="22"/>
          <w:szCs w:val="22"/>
        </w:rPr>
        <w:t>Силы партий</w:t>
      </w:r>
    </w:p>
    <w:p>
      <w:pPr>
        <w:pStyle w:val="Book"/>
        <w:shd w:fill="FDFEFF" w:val="clear"/>
        <w:jc w:val="both"/>
        <w:rPr>
          <w:color w:val="000000"/>
          <w:sz w:val="22"/>
          <w:szCs w:val="22"/>
        </w:rPr>
      </w:pPr>
      <w:r>
        <w:rPr>
          <w:color w:val="000000"/>
          <w:sz w:val="22"/>
          <w:szCs w:val="22"/>
        </w:rPr>
        <w:t>Положение дел в Европе во второй половине века реформации не было благоприятным для подобных надежд. Раны, нанесенные Церкви, были очень глубоки. В Германии из крупных светских владетельных домов оставались верными католицизму только дома Австрийский и Баварский, а из духовных областей государства разве лишь Брауншвейг и Клеве, но и они были ненадежны и требовалось делать им, как и многим другим, разные уступки. Так, в Силезии, области не имперской, король Фердинанд допускал введение постановлений Аугсбургского мирного договора. Одним словом, Германия, с принадлежащими ей или соседними землями, Швейцарией и Пруссией, равно как и весь Скандинавский Север, были наполовину утрачены для католицизма.</w:t>
      </w:r>
    </w:p>
    <w:p>
      <w:pPr>
        <w:pStyle w:val="Book"/>
        <w:shd w:fill="FDFEFF" w:val="clear"/>
        <w:jc w:val="both"/>
        <w:rPr>
          <w:color w:val="000000"/>
          <w:sz w:val="22"/>
          <w:szCs w:val="22"/>
        </w:rPr>
      </w:pPr>
      <w:r>
        <w:rPr>
          <w:color w:val="000000"/>
          <w:sz w:val="22"/>
          <w:szCs w:val="22"/>
        </w:rPr>
        <w:t>В Англии, как будет подробно указано ниже, разрыв с католической Церковью был уже в полном разгаре. В Польше, Венгрии, Семиградии новое учение также делало большие успехи. Во Франции и Нидерландах оно завоевывало себе большие симпатии и сдерживалось лишь путем кровавых насилий. Но все же нигде оно не одержало несокрушимой победы и общество усматривало во всем этом движении лишь чисто мирские или же религиозно-догматические цели, а не лежавшее в основе всего могучее, новое духовное начало.</w:t>
      </w:r>
    </w:p>
    <w:p>
      <w:pPr>
        <w:pStyle w:val="Book"/>
        <w:shd w:fill="FDFEFF" w:val="clear"/>
        <w:jc w:val="both"/>
        <w:rPr>
          <w:color w:val="000000"/>
          <w:sz w:val="22"/>
          <w:szCs w:val="22"/>
        </w:rPr>
      </w:pPr>
      <w:r>
        <w:rPr>
          <w:color w:val="000000"/>
          <w:sz w:val="22"/>
          <w:szCs w:val="22"/>
        </w:rPr>
        <w:t>Протестантство не признавалось еще за силу всеобъемлющую, постепенно проникавшую во внутреннюю жизнь самих его противников, хотя и бессознательно для них. Но к старому учению, как уже и к новому, примешивались различные посторонние интересы. Агрессивные действия всегда начинались со стороны приверженцев старых порядков. Это было в природе римской политики, и старая Церковь при таком образе действий имела несравненное преимущество; у нее был свой единый, направляющий непоколебимый центр в лице римского престола, Cathedra Petri, тогда как разрозненные элементы нового учения были лишены централизованного руководства. Но именно в этом, как мы увидим далее, была своя польза – они были непобедимы при обороне.</w:t>
      </w:r>
    </w:p>
    <w:p>
      <w:pPr>
        <w:pStyle w:val="Book"/>
        <w:shd w:fill="FDFEFF" w:val="clear"/>
        <w:jc w:val="both"/>
        <w:rPr>
          <w:color w:val="000000"/>
          <w:sz w:val="22"/>
          <w:szCs w:val="22"/>
        </w:rPr>
      </w:pPr>
      <w:r>
        <w:rPr>
          <w:color w:val="000000"/>
          <w:sz w:val="22"/>
          <w:szCs w:val="22"/>
        </w:rPr>
        <w:t>Во всяком случае, противоборство католицизма протестантству не прекращалось во все последующее время, как продолжается, в известном смысле, и поныне. Первым вопросом в истории каждого народа и государства стало их отношение к религиозному вопросу. Для каждой отдельной человеческой души, как и для каждой страны, религия, как и в первые времена христианства, стала важнейшим, насущным жизненным вопросом.</w:t>
      </w:r>
    </w:p>
    <w:p>
      <w:pPr>
        <w:pStyle w:val="Heading5"/>
        <w:shd w:fill="FDFEFF" w:val="clear"/>
        <w:jc w:val="both"/>
        <w:rPr>
          <w:b/>
          <w:b/>
          <w:bCs/>
          <w:i/>
          <w:i/>
          <w:iCs/>
          <w:color w:val="000000"/>
          <w:sz w:val="22"/>
          <w:szCs w:val="22"/>
        </w:rPr>
      </w:pPr>
      <w:r>
        <w:rPr>
          <w:b/>
          <w:bCs/>
          <w:i/>
          <w:iCs/>
          <w:color w:val="000000"/>
          <w:sz w:val="22"/>
          <w:szCs w:val="22"/>
        </w:rPr>
        <w:t>Италия</w:t>
      </w:r>
    </w:p>
    <w:p>
      <w:pPr>
        <w:pStyle w:val="Book"/>
        <w:shd w:fill="FDFEFF" w:val="clear"/>
        <w:jc w:val="both"/>
        <w:rPr>
          <w:color w:val="000000"/>
          <w:sz w:val="22"/>
          <w:szCs w:val="22"/>
        </w:rPr>
      </w:pPr>
      <w:r>
        <w:rPr>
          <w:color w:val="000000"/>
          <w:sz w:val="22"/>
          <w:szCs w:val="22"/>
        </w:rPr>
        <w:t>Две страны остались как бы совершенно в стороне от религиозных новшеств: это были Италия и Испания.</w:t>
      </w:r>
    </w:p>
    <w:p>
      <w:pPr>
        <w:pStyle w:val="Book"/>
        <w:shd w:fill="FDFEFF" w:val="clear"/>
        <w:jc w:val="both"/>
        <w:rPr/>
      </w:pPr>
      <w:r>
        <w:rPr>
          <w:color w:val="000000"/>
          <w:sz w:val="22"/>
          <w:szCs w:val="22"/>
        </w:rPr>
        <w:t>Италия как политическая единица значения не имела, хотя иногда в ней пробуждалось нечто подобное национальному чувству, а порой даже сильное. Так, испанское владычество считалось здесь как чужеземное иго. Габсбургский дом владел в Италии большими областями: на севере – Миланом, на юге – Неаполем, благодаря чему имел преобладающее влияние над многими мелкими владениями. Не считая Церковной области</w:t>
      </w:r>
      <w:r>
        <w:fldChar w:fldCharType="begin"/>
      </w:r>
      <w:r>
        <w:rPr>
          <w:rStyle w:val="InternetLink"/>
          <w:vertAlign w:val="superscript"/>
          <w:sz w:val="22"/>
          <w:szCs w:val="22"/>
          <w:color w:val="000000"/>
        </w:rPr>
        <w:instrText xml:space="preserve"> HYPERLINK "http://lib.rus.ec/b/112536/read" \l "n_6%23n_6"</w:instrText>
      </w:r>
      <w:r>
        <w:rPr>
          <w:rStyle w:val="InternetLink"/>
          <w:vertAlign w:val="superscript"/>
          <w:sz w:val="22"/>
          <w:szCs w:val="22"/>
          <w:color w:val="000000"/>
        </w:rPr>
        <w:fldChar w:fldCharType="separate"/>
      </w:r>
      <w:bookmarkStart w:id="14" w:name="r6"/>
      <w:bookmarkEnd w:id="14"/>
      <w:r>
        <w:rPr>
          <w:rStyle w:val="InternetLink"/>
          <w:color w:val="000000"/>
          <w:sz w:val="22"/>
          <w:szCs w:val="22"/>
          <w:vertAlign w:val="superscript"/>
        </w:rPr>
        <w:t>[6]</w:t>
      </w:r>
      <w:r>
        <w:rPr>
          <w:rStyle w:val="InternetLink"/>
          <w:vertAlign w:val="superscript"/>
          <w:sz w:val="22"/>
          <w:szCs w:val="22"/>
          <w:color w:val="000000"/>
        </w:rPr>
        <w:fldChar w:fldCharType="end"/>
      </w:r>
      <w:r>
        <w:rPr>
          <w:color w:val="000000"/>
          <w:sz w:val="22"/>
          <w:szCs w:val="22"/>
        </w:rPr>
        <w:t>, в Италии могла считаться с Габсбургами разве только Венецианская республика. О единстве полуострова, в современном смысле, основанного на национализме, развитии, не могло быть и речи, потому что в стране боролись за господство две могущественные короны – испанско-австрийская и французская, причем их соперничество привело к разделению политических симпатий среди областей, городов и родовитых фамилий. Другой причиной служило то, что Италия была местопребыванием римских владык, их ближайшей паствой, а они были всегда врагами всяких национальных стремлений.</w:t>
      </w:r>
    </w:p>
    <w:p>
      <w:pPr>
        <w:pStyle w:val="Heading5"/>
        <w:shd w:fill="FDFEFF" w:val="clear"/>
        <w:jc w:val="both"/>
        <w:rPr>
          <w:b/>
          <w:b/>
          <w:bCs/>
          <w:i/>
          <w:i/>
          <w:iCs/>
          <w:color w:val="000000"/>
          <w:sz w:val="22"/>
          <w:szCs w:val="22"/>
        </w:rPr>
      </w:pPr>
      <w:r>
        <w:rPr>
          <w:b/>
          <w:bCs/>
          <w:i/>
          <w:iCs/>
          <w:color w:val="000000"/>
          <w:sz w:val="22"/>
          <w:szCs w:val="22"/>
        </w:rPr>
        <w:t>Отношение к реформации</w:t>
      </w:r>
    </w:p>
    <w:p>
      <w:pPr>
        <w:pStyle w:val="Book"/>
        <w:shd w:fill="FDFEFF" w:val="clear"/>
        <w:jc w:val="both"/>
        <w:rPr>
          <w:color w:val="000000"/>
          <w:sz w:val="22"/>
          <w:szCs w:val="22"/>
        </w:rPr>
      </w:pPr>
      <w:r>
        <w:rPr>
          <w:color w:val="000000"/>
          <w:sz w:val="22"/>
          <w:szCs w:val="22"/>
        </w:rPr>
        <w:t>Собственно протестантские идеи не пустили корней в Италии, хотя, несомненно, учение об искуплении лишь путем веры нашло отзвук и здесь, среди известного числа выдающихся лиц, а пробуждение религиозности в Германии встретило сторонников в тех, которые боролись против преувеличенного культа древности, переходившего у многих в наглое безверие. Несколько благомыслящих людей основали в Риме еще при Льве X «Ораторию божественной любви», и один из достойнейших членов этого общества, Гаспар Контарини, был послан, как уже было упомянуто, в Германию на совещания в Регенсбурге, подававшее одно время надежду на церковное единение.</w:t>
      </w:r>
    </w:p>
    <w:p>
      <w:pPr>
        <w:pStyle w:val="Book"/>
        <w:shd w:fill="FDFEFF" w:val="clear"/>
        <w:jc w:val="both"/>
        <w:rPr>
          <w:color w:val="000000"/>
          <w:sz w:val="22"/>
          <w:szCs w:val="22"/>
        </w:rPr>
      </w:pPr>
      <w:r>
        <w:rPr>
          <w:color w:val="000000"/>
          <w:sz w:val="22"/>
          <w:szCs w:val="22"/>
        </w:rPr>
        <w:t>Но и в этих кругах никто не помышлял об отпадении от католицизма, которое воспринималось бы как великое бедствие. Народные массы оставалась вне всякого на них воздействия трансальпийских идей. Великий германский раскол снова возлагал на пап заботу о духовности, тогда как Сикст IV, Александр VI, Юлий II, Лев X и, после кратковременного правления Адриана (1522-1523 гг.), Климент VII, были озабочены исключительно мирскими проблемами. Климент VII ради противодействия императору дошел до того, что вступил в тайный союз с протестантами.</w:t>
      </w:r>
    </w:p>
    <w:p>
      <w:pPr>
        <w:pStyle w:val="Book"/>
        <w:shd w:fill="FDFEFF" w:val="clear"/>
        <w:jc w:val="both"/>
        <w:rPr>
          <w:color w:val="000000"/>
          <w:sz w:val="22"/>
          <w:szCs w:val="22"/>
        </w:rPr>
      </w:pPr>
      <w:r>
        <w:rPr>
          <w:color w:val="000000"/>
          <w:sz w:val="22"/>
          <w:szCs w:val="22"/>
        </w:rPr>
        <w:t>В правящих клерикальных сферах не противились более необходимым внутренним преобразованиям и новому направлению и первым папой, вступившим на путь этих реформ, был Павел III (1534-1549 гг.), преемник Климента VII. При нем состоялся давно желанный собор, созванный в 1542 году и открытый 13 декабря 1545 года в Триенте. Тот же папа утвердил новый орден иезуитов (1540-1543 гг.), учреждение которого было вызвано сложившейся ситуацией и в дальнейшем стало представлять собой наиболее характерное явление в католицизме времен реформации. Примечательно, что всякий значительный поворот в жизни католической Церкви знаменуется учреждением какого-либо монашеского ордена, в частности, ордена бенедиктинцев, клюнийцев, рыцарские монашеские ордена, орден нищенствующих и др.</w:t>
      </w:r>
    </w:p>
    <w:p>
      <w:pPr>
        <w:pStyle w:val="Heading5"/>
        <w:shd w:fill="FDFEFF" w:val="clear"/>
        <w:jc w:val="both"/>
        <w:rPr>
          <w:b/>
          <w:b/>
          <w:bCs/>
          <w:i/>
          <w:i/>
          <w:iCs/>
          <w:color w:val="000000"/>
          <w:sz w:val="22"/>
          <w:szCs w:val="22"/>
        </w:rPr>
      </w:pPr>
      <w:r>
        <w:rPr>
          <w:b/>
          <w:bCs/>
          <w:i/>
          <w:iCs/>
          <w:color w:val="000000"/>
          <w:sz w:val="22"/>
          <w:szCs w:val="22"/>
        </w:rPr>
        <w:t>Новые ордена</w:t>
      </w:r>
    </w:p>
    <w:p>
      <w:pPr>
        <w:pStyle w:val="Book"/>
        <w:shd w:fill="FDFEFF" w:val="clear"/>
        <w:jc w:val="both"/>
        <w:rPr>
          <w:color w:val="000000"/>
          <w:sz w:val="22"/>
          <w:szCs w:val="22"/>
        </w:rPr>
      </w:pPr>
      <w:r>
        <w:rPr>
          <w:color w:val="000000"/>
          <w:sz w:val="22"/>
          <w:szCs w:val="22"/>
        </w:rPr>
        <w:t>Но старые ордена в тяжелое время изменили папству. Великая распря была начата августинцем, и масса его собратьев покинув «двор овчий», последовала за ним, а иногда даже и опережая его в своих стремлениях. При отпадении городов или областей в движении участвовали и францисканцы, и доминиканцы, и премонстраты. Необходимо было позаботиться о новых братствах и в 1524 году кардиналом Караффой было создано братство театинцев, а вскоре и братство варнавитов, но ключ к решению насущных вопросов того времени был найден не ими, а иезуитами.</w:t>
      </w:r>
    </w:p>
    <w:p>
      <w:pPr>
        <w:pStyle w:val="Heading5"/>
        <w:shd w:fill="FDFEFF" w:val="clear"/>
        <w:jc w:val="both"/>
        <w:rPr>
          <w:b/>
          <w:b/>
          <w:bCs/>
          <w:i/>
          <w:i/>
          <w:iCs/>
          <w:color w:val="000000"/>
          <w:sz w:val="22"/>
          <w:szCs w:val="22"/>
        </w:rPr>
      </w:pPr>
      <w:r>
        <w:rPr>
          <w:b/>
          <w:bCs/>
          <w:i/>
          <w:iCs/>
          <w:color w:val="000000"/>
          <w:sz w:val="22"/>
          <w:szCs w:val="22"/>
        </w:rPr>
        <w:t>Игнатий Лойола</w:t>
      </w:r>
    </w:p>
    <w:p>
      <w:pPr>
        <w:pStyle w:val="Book"/>
        <w:shd w:fill="FDFEFF" w:val="clear"/>
        <w:jc w:val="both"/>
        <w:rPr>
          <w:color w:val="000000"/>
          <w:sz w:val="22"/>
          <w:szCs w:val="22"/>
        </w:rPr>
      </w:pPr>
      <w:r>
        <w:rPr>
          <w:color w:val="000000"/>
          <w:sz w:val="22"/>
          <w:szCs w:val="22"/>
        </w:rPr>
        <w:t>Этот орден зародился в Испании, где в течение вековой борьбы с маврами сформировался воинствующий характер католицизма. Один испанский рыцарь, дон Иниго Лопец де Рекальде, младший сын в семействе Лойола из Гвипуцкоа, находясь на службе у Карла V, был ранен во время войны с французами, при осаде Пампелуны (1521 г.), и долго не мог окончательно оправиться от своей плохо залеченной раны. Среди лихорадочных грез в одиночестве бессонных ночей этот рыцарь, вынужденный отказаться от мирского военного поприща, мечтал о героях духовного рыцарства, хотел подражать Св. Франциску или Св. Доминику, о подвигах которых ему приходилось читать. В душе его происходила еще борьба между служением мирским и служением духовным, но последнее одержало решительно верх.</w:t>
      </w:r>
    </w:p>
    <w:p>
      <w:pPr>
        <w:pStyle w:val="Book"/>
        <w:shd w:fill="FDFEFF" w:val="clear"/>
        <w:jc w:val="both"/>
        <w:rPr>
          <w:color w:val="000000"/>
          <w:sz w:val="22"/>
          <w:szCs w:val="22"/>
        </w:rPr>
      </w:pPr>
      <w:r>
        <w:rPr>
          <w:color w:val="000000"/>
          <w:sz w:val="22"/>
          <w:szCs w:val="22"/>
        </w:rPr>
        <w:t>Оправившись от болезни, он сменил рыцарские доспехи на рясу отшельника. Однако всевозможные подвиги преувеличенного благочестия и самые тяжкие покаянные испытания, которые он наложил на себя в одном доминиканском монастыре, не успокаивали его, и он, как Лютер в Эрфурте, был близок к помешательству. Но однажды с ним произошло то же, что было и с Лютером – он как бы очнулся от тяжелого сна. Тогда он не стал более мучить себя замаливанием своих прегрешений и скоро ему стало казаться, что он видит внутренним оком своим Пресвятую Деву, самого Христа и постигает даже тайну Триединого Божества. Он отправился паломником в Иерусалим, но не нашел там удовлетворения для своей жажды деятельности и вернулся в Испанию. Странность его поступков навлекла даже на него подозрение. Но он чтил долг послушания со строго солдатским понятием о дисциплине и потому предоставил в распоряжение духовных властей всю свою восторженную жажду деятельности и когда на него было возложено пройти четырехлетний курс богословия, прежде чем взяться за какое-либо дело, то он несмотря на то, что ему было уже за тридцать лет, отправился учиться в Париж, где ему удалось зажечь своими идеями сердца нескольких люде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гнатий Лойола. Из берлинского мюнц-кабинета</w:t>
      </w:r>
    </w:p>
    <w:p>
      <w:pPr>
        <w:pStyle w:val="Book"/>
        <w:shd w:fill="FDFEFF" w:val="clear"/>
        <w:jc w:val="both"/>
        <w:rPr>
          <w:color w:val="000000"/>
          <w:sz w:val="22"/>
          <w:szCs w:val="22"/>
        </w:rPr>
      </w:pPr>
      <w:r>
        <w:rPr>
          <w:color w:val="000000"/>
          <w:sz w:val="22"/>
          <w:szCs w:val="22"/>
        </w:rPr>
        <w:t>Он сумел внушить свой восторженный аскетизм молодым людям, испанцам, и они вступили в союз, принеся клятву в верности ему над Святыми Дарами. Они поклялись при строгом соблюдении условий монашеского устава соблюдать нищету, целомудрие, послушание, посвятить свою жизнь попечению иерусалимских паломников и обращению сарацин в христианство. В случае невозможности этого, они порешили обратиться к папе с просьбой указать им дело по его усмотрению, притом без каких-либо условий с их стороны, без всякого вознаграждения и какое ему будет угодно.</w:t>
      </w:r>
    </w:p>
    <w:p>
      <w:pPr>
        <w:pStyle w:val="Book"/>
        <w:shd w:fill="FDFEFF" w:val="clear"/>
        <w:jc w:val="both"/>
        <w:rPr>
          <w:color w:val="000000"/>
          <w:sz w:val="22"/>
          <w:szCs w:val="22"/>
        </w:rPr>
      </w:pPr>
      <w:r>
        <w:rPr>
          <w:color w:val="000000"/>
          <w:sz w:val="22"/>
          <w:szCs w:val="22"/>
        </w:rPr>
        <w:t>Этот первый план оказался трудновыполнимым. В Венеции Игнатий познакомился с орденом театинов и его учредителями. Там же, в 1537 году, он и его товарищи были посвящены и начали проповедовать. Подчиняясь фантазии Игнатия, они назвали себя «Воинством Иисуса». Разными дорогами, но повинуясь уже одному общему уставу, они добрались до Рима. Они не встретили понимания и поддержки, но их вдохновенная активность привлекала многих. Они снова обязались исполнять безусловно и без промедления все, что мог бы повелеть им папа. Нельзя было не оценить, наконец, такой восторженной преданности в эпоху столь многочисленных отпаданий, и орден Иисуса был, безусловно, утвержден папой в 1543 году.</w:t>
      </w:r>
    </w:p>
    <w:p>
      <w:pPr>
        <w:pStyle w:val="Heading5"/>
        <w:shd w:fill="FDFEFF" w:val="clear"/>
        <w:jc w:val="both"/>
        <w:rPr>
          <w:b/>
          <w:b/>
          <w:bCs/>
          <w:i/>
          <w:i/>
          <w:iCs/>
          <w:color w:val="000000"/>
          <w:sz w:val="22"/>
          <w:szCs w:val="22"/>
        </w:rPr>
      </w:pPr>
      <w:r>
        <w:rPr>
          <w:b/>
          <w:bCs/>
          <w:i/>
          <w:iCs/>
          <w:color w:val="000000"/>
          <w:sz w:val="22"/>
          <w:szCs w:val="22"/>
        </w:rPr>
        <w:t>Иезуиты. 1543 г.</w:t>
      </w:r>
    </w:p>
    <w:p>
      <w:pPr>
        <w:pStyle w:val="Book"/>
        <w:shd w:fill="FDFEFF" w:val="clear"/>
        <w:jc w:val="both"/>
        <w:rPr>
          <w:color w:val="000000"/>
          <w:sz w:val="22"/>
          <w:szCs w:val="22"/>
        </w:rPr>
      </w:pPr>
      <w:r>
        <w:rPr>
          <w:color w:val="000000"/>
          <w:sz w:val="22"/>
          <w:szCs w:val="22"/>
        </w:rPr>
        <w:t>Орден быстро разрастался и приобрел более прочную организацию, причем главным руководителем был, по-видимому, испанец Лайнец, наиболее примечательная личность среди первых сторонников Игнатия. Отличительной чертой ордена с самого его основания было то, что его члены неуклонно шли к намеченной цели, пренебрегая всем второстепенным. Они отказались от обычных общих религиозных упражнений, посвящая всю свою деятельность на главное: проповедь, исповедь и воспитание юношества.</w:t>
      </w:r>
    </w:p>
    <w:p>
      <w:pPr>
        <w:pStyle w:val="Book"/>
        <w:shd w:fill="FDFEFF" w:val="clear"/>
        <w:jc w:val="both"/>
        <w:rPr>
          <w:color w:val="000000"/>
          <w:sz w:val="22"/>
          <w:szCs w:val="22"/>
        </w:rPr>
      </w:pPr>
      <w:r>
        <w:rPr>
          <w:color w:val="000000"/>
          <w:sz w:val="22"/>
          <w:szCs w:val="22"/>
        </w:rPr>
        <w:t>Во главе иезуитского ордена находится генерал, которому безусловно подчинялись все члены. Первым генералом был избран Игнатий, которого в 1556 году сменил на этом посту превосходивший его умственным развитием Лайнец. Высшее руководство ордена, профессы, избирались из числа старейших и наиболее заслуженных членов (вначале число их было очень ограничено). Младшая степень состояла из схоластиков; между ними и профессами стояли коадъюторы, то есть священники, которые имели серьезную научную подготовку и посвящали себя преимущественно воспитанию юношества, так как профессы, в силу своего четвертого обета, обязывавшего их по приказанию папы или генерала немедленно отправляться в указанное место, были признаны непригодными для занятий, требующих усидчивости. Орден допускал в свою среду в качестве коадъюторов и мирян, также приносивших требуемые три обета, основная задача которых – нести в народные массы идеи знаменитого братства.</w:t>
      </w:r>
    </w:p>
    <w:p>
      <w:pPr>
        <w:pStyle w:val="Book"/>
        <w:shd w:fill="FDFEFF" w:val="clear"/>
        <w:jc w:val="both"/>
        <w:rPr>
          <w:color w:val="000000"/>
          <w:sz w:val="22"/>
          <w:szCs w:val="22"/>
        </w:rPr>
      </w:pPr>
      <w:r>
        <w:rPr>
          <w:color w:val="000000"/>
          <w:sz w:val="22"/>
          <w:szCs w:val="22"/>
        </w:rPr>
        <w:t>Но иезуитский орден требует всецелой, безусловной ему принадлежности. Вступая в него, человек начинает с общей исповеди, в которой заявляет не только о своих недостатках и прегрешениях, но и о добрых качествах. Он отрешается от всяких своих связей. Родственные узы только телесны и не значат ничего перед тем высшим союзом, в который он вступает. Вступив в орден, он не может ни получать, ни писать письма, которые не прочитывались бы старшим. Генерал указывает каждому то место, на котором он может, исходя из своих личных качеств, приносить наибольшую пользу ордену. Одна из основных причин громадного влияния ордена заключается именно в этом.</w:t>
      </w:r>
    </w:p>
    <w:p>
      <w:pPr>
        <w:pStyle w:val="Book"/>
        <w:shd w:fill="FDFEFF" w:val="clear"/>
        <w:jc w:val="both"/>
        <w:rPr>
          <w:color w:val="000000"/>
          <w:sz w:val="22"/>
          <w:szCs w:val="22"/>
        </w:rPr>
      </w:pPr>
      <w:r>
        <w:rPr>
          <w:color w:val="000000"/>
          <w:sz w:val="22"/>
          <w:szCs w:val="22"/>
        </w:rPr>
        <w:t>Однако общество Иисуса сумело отрешиться от обычных приемов власти. Ни один из его членов не облечен духовным саном, потому что это затруднило бы надзор, а также создало бы препятствия каждому конкретному человеку осознавать себя только членом ордена и никем иным. При всей крайней строгости иезуитского устава, он составлен разумно и с пониманием человеческих особенностей. Так, например, в нем настоятельно требуется не преувеличивать религиозных упражнений, не ослаблять себя постом, ночным бдением, не измождать то тело, которое нужно на служение ближнему, и не затемнять непомерными трудами свободы своего мышления.</w:t>
      </w:r>
    </w:p>
    <w:p>
      <w:pPr>
        <w:pStyle w:val="Heading5"/>
        <w:shd w:fill="FDFEFF" w:val="clear"/>
        <w:jc w:val="both"/>
        <w:rPr>
          <w:b/>
          <w:b/>
          <w:bCs/>
          <w:i/>
          <w:i/>
          <w:iCs/>
          <w:color w:val="000000"/>
          <w:sz w:val="22"/>
          <w:szCs w:val="22"/>
        </w:rPr>
      </w:pPr>
      <w:r>
        <w:rPr>
          <w:b/>
          <w:bCs/>
          <w:i/>
          <w:iCs/>
          <w:color w:val="000000"/>
          <w:sz w:val="22"/>
          <w:szCs w:val="22"/>
        </w:rPr>
        <w:t>Устав ордена</w:t>
      </w:r>
    </w:p>
    <w:p>
      <w:pPr>
        <w:pStyle w:val="Book"/>
        <w:shd w:fill="FDFEFF" w:val="clear"/>
        <w:jc w:val="both"/>
        <w:rPr>
          <w:color w:val="000000"/>
          <w:sz w:val="22"/>
          <w:szCs w:val="22"/>
        </w:rPr>
      </w:pPr>
      <w:r>
        <w:rPr>
          <w:color w:val="000000"/>
          <w:sz w:val="22"/>
          <w:szCs w:val="22"/>
        </w:rPr>
        <w:t>Из всего вышеизложенного видно, что первая мысль о создании такой организации принадлежит военному служаке. Это устройство боевой армии, дрессировка солдат, выучка офицеров. Свободы нет ни в каком смысле, но нет и насилия в грубом смысле – все направлено на достижение цели, потому что все служит одной великой задаче и там, где не свободен никто, каждый обязан повиноваться. Даже высший глава ордена, генерал, несмотря на все свое могущество, также не свободен, у него свой надзиратель и увещатель, свой цензор. Всюду дисциплина, послушание, единство. Такой организм объективно ощущает потребность борьбы, натиска, завоеваний. И действительно, лишь то напряжение, которое сообщается человеку стремлением к борьбе и к состязанию за победу,– одно оно могло заглушать в каждом из членов союза чувство неудовлетворенности такой жизнью, в которой не было ничего человечески истинного и даже христиански истинного. Благодаря этому военному повиновению Церкви и ордену, члены его совершили много дел в своем роде великих, поистине сверхъестественных. Однако человечество никак не обязано им благодарностью, даже примерно такой, какую заслуживают бенедиктинцы или францисканцы.</w:t>
      </w:r>
    </w:p>
    <w:p>
      <w:pPr>
        <w:pStyle w:val="Heading5"/>
        <w:shd w:fill="FDFEFF" w:val="clear"/>
        <w:jc w:val="both"/>
        <w:rPr>
          <w:b/>
          <w:b/>
          <w:bCs/>
          <w:i/>
          <w:i/>
          <w:iCs/>
          <w:color w:val="000000"/>
          <w:sz w:val="22"/>
          <w:szCs w:val="22"/>
        </w:rPr>
      </w:pPr>
      <w:r>
        <w:rPr>
          <w:b/>
          <w:bCs/>
          <w:i/>
          <w:iCs/>
          <w:color w:val="000000"/>
          <w:sz w:val="22"/>
          <w:szCs w:val="22"/>
        </w:rPr>
        <w:t>Распространение</w:t>
      </w:r>
    </w:p>
    <w:p>
      <w:pPr>
        <w:pStyle w:val="Book"/>
        <w:shd w:fill="FDFEFF" w:val="clear"/>
        <w:jc w:val="both"/>
        <w:rPr>
          <w:color w:val="000000"/>
          <w:sz w:val="22"/>
          <w:szCs w:val="22"/>
        </w:rPr>
      </w:pPr>
      <w:r>
        <w:rPr>
          <w:color w:val="000000"/>
          <w:sz w:val="22"/>
          <w:szCs w:val="22"/>
        </w:rPr>
        <w:t>Иезуитский орден получил множество привилегий еще при Павле III. В частности, он был освобожден от надзора и юрисдикции епископов, не платил десятины со своего имущества, епископы обязывались без разбора посвящать в духовное звание всех лиц, представляемых к тому орденом. Орден мог присуждать студентам академические степени после произведенного им же экзамена. Генерал имел право самовластно назначать лиц на профессорские кафедры. Это возбудило зависть старейших орденов, сначала очень косо смотревших на «игнатистов».</w:t>
      </w:r>
    </w:p>
    <w:p>
      <w:pPr>
        <w:pStyle w:val="Book"/>
        <w:shd w:fill="FDFEFF" w:val="clear"/>
        <w:jc w:val="both"/>
        <w:rPr>
          <w:color w:val="000000"/>
          <w:sz w:val="22"/>
          <w:szCs w:val="22"/>
        </w:rPr>
      </w:pPr>
      <w:r>
        <w:rPr>
          <w:color w:val="000000"/>
          <w:sz w:val="22"/>
          <w:szCs w:val="22"/>
        </w:rPr>
        <w:t>Испанские доминиканцы раздражались, видя себя отодвинутыми на второй план. Парижский университет неблагоприятно отозвался о новом ордене в своем отчете за 1554 год. Но орден быстро преуспевал, благодаря своей изумительной организации. В Италии иезуиты почти совсем вытеснили светских наставников юношества, благодаря лучшей методике преподавания, обоснованной более педагогично в известном смысле. Причем преподавание в учебных заведениях было бесплатным, но приносило им огромную прибыль в виде того, что привлекало в орден людей с выдающимися способностями. Ко времени Игнатия (1556 г.) орден насчитывал уже тринадцать отделений: три в Италии, один во Франции, два в Германии, семь на Пиренейском полуострове и в его колониях. Иезуитов было не мало и за морями: в Бразилии находилось двадцать восемь членов ордена, на Востоке, в Азии, от Гоа до Японии, работало их около сотни.</w:t>
      </w:r>
    </w:p>
    <w:p>
      <w:pPr>
        <w:pStyle w:val="Heading5"/>
        <w:shd w:fill="FDFEFF" w:val="clear"/>
        <w:jc w:val="both"/>
        <w:rPr>
          <w:b/>
          <w:b/>
          <w:bCs/>
          <w:i/>
          <w:i/>
          <w:iCs/>
          <w:color w:val="000000"/>
          <w:sz w:val="22"/>
          <w:szCs w:val="22"/>
        </w:rPr>
      </w:pPr>
      <w:r>
        <w:rPr>
          <w:b/>
          <w:bCs/>
          <w:i/>
          <w:iCs/>
          <w:color w:val="000000"/>
          <w:sz w:val="22"/>
          <w:szCs w:val="22"/>
        </w:rPr>
        <w:t>Тридентский собор</w:t>
      </w:r>
    </w:p>
    <w:p>
      <w:pPr>
        <w:pStyle w:val="Book"/>
        <w:shd w:fill="FDFEFF" w:val="clear"/>
        <w:jc w:val="both"/>
        <w:rPr>
          <w:color w:val="000000"/>
          <w:sz w:val="22"/>
          <w:szCs w:val="22"/>
        </w:rPr>
      </w:pPr>
      <w:r>
        <w:rPr>
          <w:color w:val="000000"/>
          <w:sz w:val="22"/>
          <w:szCs w:val="22"/>
        </w:rPr>
        <w:t>Семью годами позднее закончил свое дело и собор, в котором принимали значительное участие и иезуиты при посредстве своего второго генерала, Лайнеца. Этот собор положил прочную основу новому направлению, то есть папскому абсолютизму, опираясь на изречение Христа, обращенное к Петру: «Паси овцы Моя», и на естественную бесправность овец перед пастырем.</w:t>
      </w:r>
    </w:p>
    <w:p>
      <w:pPr>
        <w:pStyle w:val="Book"/>
        <w:shd w:fill="FDFEFF" w:val="clear"/>
        <w:jc w:val="both"/>
        <w:rPr>
          <w:color w:val="000000"/>
          <w:sz w:val="22"/>
          <w:szCs w:val="22"/>
        </w:rPr>
      </w:pPr>
      <w:r>
        <w:rPr>
          <w:color w:val="000000"/>
          <w:sz w:val="22"/>
          <w:szCs w:val="22"/>
        </w:rPr>
        <w:t>Как мы уже видели, собор конца 1545 года, следуя за колебаниями политики, доказал на своих восьми заседаниях, что о действительной церковной реформе не было и речи, что от терновника нельзя ожидать смокв, и был перенесен в Болонью в 1547 году, при усилившейся вражде между императором и папой. Одному из пап, Павлу III, удалось заключить перемирие, весьма желанное при продолжавшихся совещаниях собора.</w:t>
      </w:r>
    </w:p>
    <w:p>
      <w:pPr>
        <w:pStyle w:val="Book"/>
        <w:shd w:fill="FDFEFF" w:val="clear"/>
        <w:jc w:val="both"/>
        <w:rPr>
          <w:color w:val="000000"/>
          <w:sz w:val="22"/>
          <w:szCs w:val="22"/>
        </w:rPr>
      </w:pPr>
      <w:r>
        <w:rPr>
          <w:color w:val="000000"/>
          <w:sz w:val="22"/>
          <w:szCs w:val="22"/>
        </w:rPr>
        <w:t>В мае 1551 года, при Юлии III, они возобновились, но уже в Триенте, с участием опасных пришельцев, немецких богословов-протестантов. Однако нашествие курфюрста Морица, наводившего страх одним своим приближением, разогнало собор, к удовольствию папы, и лишь через десять лет, в 1562 году, при Пие IV, он состоялся снова и определил, наконец, на восьми заседаниях (17-25) полный свод догматов и кодификацию новейшего католицизма (4 сентября 1563 г.).</w:t>
      </w:r>
    </w:p>
    <w:p>
      <w:pPr>
        <w:pStyle w:val="Book"/>
        <w:shd w:fill="FDFEFF" w:val="clear"/>
        <w:jc w:val="both"/>
        <w:rPr>
          <w:color w:val="000000"/>
          <w:sz w:val="22"/>
          <w:szCs w:val="22"/>
        </w:rPr>
      </w:pPr>
      <w:r>
        <w:rPr>
          <w:color w:val="000000"/>
          <w:sz w:val="22"/>
          <w:szCs w:val="22"/>
        </w:rPr>
        <w:t>Это было главным итогом, перед которым стушевываются остальные реформы. Учение, начала и уставы католической Церкви выражаются теперь кратко, ясно, определенно, в опровержение учения протестантов, которые предаются отлучению или проклятию под припев: «Anathema sit!» В соборе заседали, под конец, 187 итальянцев, 31 испанец, 2 немца, 29 французов, 1 англичанин. Им и поныне обязана римская Церковь своим кодексом. Голоса подавались поголовно, а не понародно, как в Констанце или Базеле.</w:t>
      </w:r>
    </w:p>
    <w:p>
      <w:pPr>
        <w:pStyle w:val="Heading5"/>
        <w:shd w:fill="FDFEFF" w:val="clear"/>
        <w:jc w:val="both"/>
        <w:rPr>
          <w:b/>
          <w:b/>
          <w:bCs/>
          <w:i/>
          <w:i/>
          <w:iCs/>
          <w:color w:val="000000"/>
          <w:sz w:val="22"/>
          <w:szCs w:val="22"/>
        </w:rPr>
      </w:pPr>
      <w:r>
        <w:rPr>
          <w:b/>
          <w:bCs/>
          <w:i/>
          <w:iCs/>
          <w:color w:val="000000"/>
          <w:sz w:val="22"/>
          <w:szCs w:val="22"/>
        </w:rPr>
        <w:t>Папы. Павел IV</w:t>
      </w:r>
    </w:p>
    <w:p>
      <w:pPr>
        <w:pStyle w:val="Book"/>
        <w:shd w:fill="FDFEFF" w:val="clear"/>
        <w:jc w:val="both"/>
        <w:rPr>
          <w:color w:val="000000"/>
          <w:sz w:val="22"/>
          <w:szCs w:val="22"/>
        </w:rPr>
      </w:pPr>
      <w:r>
        <w:rPr>
          <w:color w:val="000000"/>
          <w:sz w:val="22"/>
          <w:szCs w:val="22"/>
        </w:rPr>
        <w:t>Каждый знал теперь, чему должен веровать, и если это новое изложение церковного учения было связано со всеобъемлющей церковной дисциплиной, которой подчинялись все верующие, в особенности же клир, то, с другой стороны, это самое законоучение подавляло всякую свободу, следовательно перекрывало, если не уничтожало совсем, источник всего доброго и возвышенного, всякое стремление к истине и познанию.</w:t>
      </w:r>
    </w:p>
    <w:p>
      <w:pPr>
        <w:pStyle w:val="Book"/>
        <w:shd w:fill="FDFEFF" w:val="clear"/>
        <w:jc w:val="both"/>
        <w:rPr>
          <w:color w:val="000000"/>
          <w:sz w:val="22"/>
          <w:szCs w:val="22"/>
        </w:rPr>
      </w:pPr>
      <w:r>
        <w:rPr>
          <w:color w:val="000000"/>
          <w:sz w:val="22"/>
          <w:szCs w:val="22"/>
        </w:rPr>
        <w:t>Прежде всего была восстановлена инквизиция, это страшное судилище всяких отклонений от того, что было признано как истинное верование. При Павле III была издана соответствующая булла (1542 г.) и исполнение ее было поручено самому ревностному и строгому из кардиналов, Иоанну-Петру Караффе. В ней значилось: быстрое формирование дела при малейшем подозрении, не взирая на личности, снисхождение допустимо лишь при сознании и раскаянии в вине, никакого помилования еретикам, запрещение печатать или продавать книги без разрешения инквизиции. Эти постановления особенно строго применялись в Италии, находя активную опору во взаимной враждебности партий и сообществ, которые были рады вредить друг другу, и самым распространенным средством были доносы инквизиции.</w:t>
      </w:r>
    </w:p>
    <w:p>
      <w:pPr>
        <w:pStyle w:val="Book"/>
        <w:shd w:fill="FDFEFF" w:val="clear"/>
        <w:jc w:val="both"/>
        <w:rPr>
          <w:color w:val="000000"/>
          <w:sz w:val="22"/>
          <w:szCs w:val="22"/>
        </w:rPr>
      </w:pPr>
      <w:r>
        <w:rPr>
          <w:color w:val="000000"/>
          <w:sz w:val="22"/>
          <w:szCs w:val="22"/>
        </w:rPr>
        <w:t>Новый создатель ее, основатель театинского ордена, кардинал Караффа, был избран в папы несколько месяцев спустя после заключения религиозного мира. Он принял имя Павла IV (1555-1559 гг.). Это был уже 80-летний старец, но в глазах которого блистал еще юношеский огон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па Павел IV, Караффа. Гравюра на меди работы Николая Беатризе</w:t>
      </w:r>
    </w:p>
    <w:p>
      <w:pPr>
        <w:pStyle w:val="Book"/>
        <w:shd w:fill="FDFEFF" w:val="clear"/>
        <w:jc w:val="both"/>
        <w:rPr>
          <w:color w:val="000000"/>
          <w:sz w:val="22"/>
          <w:szCs w:val="22"/>
        </w:rPr>
      </w:pPr>
      <w:r>
        <w:rPr>
          <w:color w:val="000000"/>
          <w:sz w:val="22"/>
          <w:szCs w:val="22"/>
        </w:rPr>
        <w:t>Его отношение к тому, что он называл церковной реформой, было похоже на болезненную страсть. Павел IV гордился тем, что не пропустил ни одного дня, не сделав какого-либо распоряжения на пользу восстановления Церкви. Особенно заботился он об инквизиции, предоставив ей право применять пытку для допроса лиц, причастных к делам тех, которые обвинялись в ереси.</w:t>
      </w:r>
    </w:p>
    <w:p>
      <w:pPr>
        <w:pStyle w:val="Book"/>
        <w:shd w:fill="FDFEFF" w:val="clear"/>
        <w:jc w:val="both"/>
        <w:rPr>
          <w:color w:val="000000"/>
          <w:sz w:val="22"/>
          <w:szCs w:val="22"/>
        </w:rPr>
      </w:pPr>
      <w:r>
        <w:rPr>
          <w:color w:val="000000"/>
          <w:sz w:val="22"/>
          <w:szCs w:val="22"/>
        </w:rPr>
        <w:t>Такое направление церковной политики оставалось господствующим в течение долгого периода времени. Даже кроткие и благородные люди, занимавшие после него папский престол, разделяли этот взгляд. Если они и не были согласны с таким положением вещей, изменить его были бессильны. Ближайшими преемниками Караффы был Пий IV (1559-1565 гг.), человек мягкого и веселого характера. При нем собор завершил свое мудреное дело. Затем Пий V (1572 г.), возведенный на папский престол строгой партией. Даже став папой, он продолжал вести монашеский образ жизни, проникнутый сознанием своего высокого призвания и считал своей обязанностью не щадить ни себя, ни других. Вместе с тем он неумолимо преследовал еретиков, так как вырос в атмосфере жесточайших воззрений инквизиции и оставаясь верен им до конца своих дней. Его преемником стал Григорий XIII (1585 г.), получивший в молодости юридическое образование, имевший сына и по-своему покровительствовавший науке. Он был последним папой, которому наука должна быть благодарна и которому она обязана исправленным календарем, носящим его имя (1582г.).</w:t>
      </w:r>
    </w:p>
    <w:p>
      <w:pPr>
        <w:pStyle w:val="Book"/>
        <w:shd w:fill="FDFEFF" w:val="clear"/>
        <w:jc w:val="both"/>
        <w:rPr>
          <w:color w:val="000000"/>
          <w:sz w:val="22"/>
          <w:szCs w:val="22"/>
        </w:rPr>
      </w:pPr>
      <w:r>
        <w:rPr>
          <w:color w:val="000000"/>
          <w:sz w:val="22"/>
          <w:szCs w:val="22"/>
        </w:rPr>
        <w:t>Но самым замечательных в этом ряду пап был Сикст V (1585-1590 гг.), человек, сам проложивший себе дорогу в жизни, в полном смысле этого слова. Он происходил из беднейшей семьи и с величайшим трудом добился первоначального образования, рано вступил в францисканский орден и выдвинулся как член самой строгой партии. Даровитый, образованный, наделенный громадной трудоспособностью и энергией, он безраздельно верил своей звезде и своему Богу, возведшим его, простого пастуха, в высший духовный сан в христианстве на шестьдесят четвертом году жизни, следовательно, сравнительно рано. Он оказался превосходным правителем. Благодаря своей беспощадной решимости, он сумел пресечь страшные бесчинства бандитов, хотя пали головы не одних только виновных. Помимо этого, Сикст V сумел навести порядок в области, составлявшей наследственное достояние Церкви, упорядочил ее управление, помог развитию промышленности и земледелия, насаждению тутовых деревьев, построил водопровод, Aqua Felice, носивший его имя и обеспечивавший Рим водой для питья. Помимо этого, он пополнил истощенную папскую казну, отчасти благодаря своей врожденной бережливости, а отчасти с помощью менее популярных финансовых мер, которые издавна были здесь в ходу. Ему удалось скопить большие суммы, разумеется не при помощи сбережении, а займов, проценты по которым выплачивались из средств от продажи вновь учреждаемых должностей и из вновь вводимых налог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апа Сикст V предписывает построить Ватиканскую библиотеку. Безымянная гравюра</w:t>
      </w:r>
    </w:p>
    <w:p>
      <w:pPr>
        <w:pStyle w:val="Book"/>
        <w:shd w:fill="FDFEFF" w:val="clear"/>
        <w:jc w:val="both"/>
        <w:rPr>
          <w:color w:val="000000"/>
          <w:sz w:val="22"/>
          <w:szCs w:val="22"/>
        </w:rPr>
      </w:pPr>
      <w:r>
        <w:rPr>
          <w:color w:val="000000"/>
          <w:sz w:val="22"/>
          <w:szCs w:val="22"/>
        </w:rPr>
        <w:t>В числе случаев, при которых эти суммы могли быть затронуты, значился следующий: если католическому христианству будет угрожать настоятельная опасность утратить какую-либо область. Подобная опасность существовала постоянно, вплоть до 1618 и даже 1648 года потому, что церковные и политические интересы тесно повсюду сплетались и папский престол постоянно вмешивался в решение важнейших европейских вопросов, о которых речь пойдет ниже. Таковы были вопросы: восточный, англо-шотландский, французский, испанско-нидерландский, а также сложности, возникавшие в государстве германском вследствие его неопределенного политического строя, на почве которого вспыхнула великая «мировая» война по поводу важнейшего из всех вопросов – быть ли одному католицизму или же еще и другим, равноправным с ним Церквам?</w:t>
      </w:r>
    </w:p>
    <w:p>
      <w:pPr>
        <w:pStyle w:val="Heading5"/>
        <w:shd w:fill="FDFEFF" w:val="clear"/>
        <w:jc w:val="both"/>
        <w:rPr>
          <w:b/>
          <w:b/>
          <w:bCs/>
          <w:i/>
          <w:i/>
          <w:iCs/>
          <w:color w:val="000000"/>
          <w:sz w:val="22"/>
          <w:szCs w:val="22"/>
        </w:rPr>
      </w:pPr>
      <w:r>
        <w:rPr>
          <w:b/>
          <w:bCs/>
          <w:i/>
          <w:iCs/>
          <w:color w:val="000000"/>
          <w:sz w:val="22"/>
          <w:szCs w:val="22"/>
        </w:rPr>
        <w:t>Испания</w:t>
      </w:r>
    </w:p>
    <w:p>
      <w:pPr>
        <w:pStyle w:val="Book"/>
        <w:shd w:fill="FDFEFF" w:val="clear"/>
        <w:jc w:val="both"/>
        <w:rPr>
          <w:color w:val="000000"/>
          <w:sz w:val="22"/>
          <w:szCs w:val="22"/>
        </w:rPr>
      </w:pPr>
      <w:r>
        <w:rPr>
          <w:color w:val="000000"/>
          <w:sz w:val="22"/>
          <w:szCs w:val="22"/>
        </w:rPr>
        <w:t>Таким образом, Италия оставалась католической страной, но ее нельзя было назвать католической державой. Такой выдающейся католической державой была Испания.</w:t>
      </w:r>
    </w:p>
    <w:p>
      <w:pPr>
        <w:pStyle w:val="Heading5"/>
        <w:shd w:fill="FDFEFF" w:val="clear"/>
        <w:jc w:val="both"/>
        <w:rPr>
          <w:b/>
          <w:b/>
          <w:bCs/>
          <w:i/>
          <w:i/>
          <w:iCs/>
          <w:color w:val="000000"/>
          <w:sz w:val="22"/>
          <w:szCs w:val="22"/>
        </w:rPr>
      </w:pPr>
      <w:r>
        <w:rPr>
          <w:b/>
          <w:bCs/>
          <w:i/>
          <w:iCs/>
          <w:color w:val="000000"/>
          <w:sz w:val="22"/>
          <w:szCs w:val="22"/>
        </w:rPr>
        <w:t>Филипп II</w:t>
      </w:r>
    </w:p>
    <w:p>
      <w:pPr>
        <w:pStyle w:val="Book"/>
        <w:shd w:fill="FDFEFF" w:val="clear"/>
        <w:jc w:val="both"/>
        <w:rPr/>
      </w:pPr>
      <w:r>
        <w:rPr>
          <w:color w:val="000000"/>
          <w:sz w:val="22"/>
          <w:szCs w:val="22"/>
        </w:rPr>
        <w:t>Филиппу II (1555-1598 гг.) было 28 лет, когда отец передал ему власть. В 1559 году он вернулся из Нидерландов в Испанию, которую впредь не покидал до конца своей жизни. Он был вынужден уступить германскую корону, а вместе с ней и императорский титул австрийской линии Габсбургского дома. У Филиппа не было такого положения, как у его отца, но именно это позволило ему укрепить свою самостоятельность и использовать огромные возможности, которыми он располагал, владея Испанией, Нидерландами, Франш-Контэ, герцогством Миланским, Сардинией, королевством Неаполитанским и заморскими землями, известными под общим названием Индии и пополнившимися при правлении Карла I</w:t>
      </w:r>
      <w:r>
        <w:fldChar w:fldCharType="begin"/>
      </w:r>
      <w:r>
        <w:rPr>
          <w:rStyle w:val="InternetLink"/>
          <w:vertAlign w:val="superscript"/>
          <w:sz w:val="22"/>
          <w:szCs w:val="22"/>
          <w:color w:val="000000"/>
        </w:rPr>
        <w:instrText xml:space="preserve"> HYPERLINK "http://lib.rus.ec/b/112536/read" \l "n_7%23n_7"</w:instrText>
      </w:r>
      <w:r>
        <w:rPr>
          <w:rStyle w:val="InternetLink"/>
          <w:vertAlign w:val="superscript"/>
          <w:sz w:val="22"/>
          <w:szCs w:val="22"/>
          <w:color w:val="000000"/>
        </w:rPr>
        <w:fldChar w:fldCharType="separate"/>
      </w:r>
      <w:bookmarkStart w:id="15" w:name="r7"/>
      <w:bookmarkEnd w:id="15"/>
      <w:r>
        <w:rPr>
          <w:rStyle w:val="InternetLink"/>
          <w:color w:val="000000"/>
          <w:sz w:val="22"/>
          <w:szCs w:val="22"/>
          <w:vertAlign w:val="superscript"/>
        </w:rPr>
        <w:t>[7]</w:t>
      </w:r>
      <w:r>
        <w:rPr>
          <w:rStyle w:val="InternetLink"/>
          <w:vertAlign w:val="superscript"/>
          <w:sz w:val="22"/>
          <w:szCs w:val="22"/>
          <w:color w:val="000000"/>
        </w:rPr>
        <w:fldChar w:fldCharType="end"/>
      </w:r>
      <w:r>
        <w:rPr>
          <w:color w:val="000000"/>
          <w:sz w:val="22"/>
          <w:szCs w:val="22"/>
        </w:rPr>
        <w:t xml:space="preserve"> еще двумя большими владениями: Мексикой и Перу.</w:t>
      </w:r>
    </w:p>
    <w:p>
      <w:pPr>
        <w:pStyle w:val="Book"/>
        <w:shd w:fill="FDFEFF" w:val="clear"/>
        <w:jc w:val="both"/>
        <w:rPr>
          <w:color w:val="000000"/>
          <w:sz w:val="22"/>
          <w:szCs w:val="22"/>
        </w:rPr>
      </w:pPr>
      <w:r>
        <w:rPr>
          <w:color w:val="000000"/>
          <w:sz w:val="22"/>
          <w:szCs w:val="22"/>
        </w:rPr>
        <w:t>В 1518 году уроженец Кубы, Эрнандо Кортес, один из великих искателей приключений, которые пускались за счастьем в Новый Свет, поссорившись с кубинским губернатором, отправился без правительственного разрешения в экспедицию против Мексиканского царства, о сокровищах и своеобразном государственном устройстве которого ходили слухи, возбуждавшие корысть и честолюбивые помыслы во многих ума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рнандо Кортес Гравюра Г. Вертю по картине Тициана</w:t>
      </w:r>
    </w:p>
    <w:p>
      <w:pPr>
        <w:pStyle w:val="Book"/>
        <w:shd w:fill="FDFEFF" w:val="clear"/>
        <w:jc w:val="both"/>
        <w:rPr>
          <w:color w:val="000000"/>
          <w:sz w:val="22"/>
          <w:szCs w:val="22"/>
        </w:rPr>
      </w:pPr>
      <w:r>
        <w:rPr>
          <w:color w:val="000000"/>
          <w:sz w:val="22"/>
          <w:szCs w:val="22"/>
        </w:rPr>
        <w:t>Войско Кортеса состояло всего из 110 матросов и 553 солдат, из которых было только 16 всадников и 13 человек имели огнестрельное оружие, отряд пополнили 200 кубинских индейцев. Такова была боевая сила, которой удалось, поистине сказочным образом, покорить Ацтекское царство. Лошади, оружие, отвага с примесью коварства и искусство, с которым Кортес воспользовался враждою между тласкаланами и ацтеками, помогли Кортесу совершить поистине невероятное дело. Он захватил самого царя Моктейзому (Монтезуму) в его же его столице. Гватемозин, племянник царя, после нескольких неудачных для него битв также попал в руки непобедимых чужеземцев. Этим завоевание и завершилось, и в 1522 году Кортес, признанный правым в своем споре с губернатором Кубы, а также благодаря своей громкой победе, был возведен Карлом в звание наместника и полномочного правителя Новой Испании.</w:t>
      </w:r>
    </w:p>
    <w:p>
      <w:pPr>
        <w:pStyle w:val="Book"/>
        <w:shd w:fill="FDFEFF" w:val="clear"/>
        <w:jc w:val="both"/>
        <w:rPr>
          <w:color w:val="000000"/>
          <w:sz w:val="22"/>
          <w:szCs w:val="22"/>
        </w:rPr>
      </w:pPr>
      <w:r>
        <w:rPr>
          <w:color w:val="000000"/>
          <w:sz w:val="22"/>
          <w:szCs w:val="22"/>
        </w:rPr>
        <w:t>Вслед за тем, с 1524 года началось завоевание царства инков на Тихом океане, закончившееся в 1531 году и сопровождавшееся еще более позорными проявлениями жадности, низкой хитрости и жестокости. Героем этого предприятия был изгнанный со своей родины человек, Франческо Пизарро. Он был героем предприятия, напрочь разрушившего цветущее государство, достигшее высокой ступени весьма своеобразной культуры. И здесь испанцы с помощью коварства и насилия овладели правителем страны, Сыном Солнца, великим народным божеством, инком Атагуальпа. Его подданные покорно собрали чудовищно громадный выкуп за своего государя. Но когда комната в двадцать один фут длиной и семнадцать футов шириной была наполнена золотом до высоты девяти футов, Атагуальпа под ничтожным предлогом был все же умерщвлен.</w:t>
      </w:r>
    </w:p>
    <w:p>
      <w:pPr>
        <w:pStyle w:val="Book"/>
        <w:shd w:fill="FDFEFF" w:val="clear"/>
        <w:jc w:val="both"/>
        <w:rPr>
          <w:color w:val="000000"/>
          <w:sz w:val="22"/>
          <w:szCs w:val="22"/>
        </w:rPr>
      </w:pPr>
      <w:r>
        <w:rPr>
          <w:color w:val="000000"/>
          <w:sz w:val="22"/>
          <w:szCs w:val="22"/>
        </w:rPr>
        <w:t>В виде особой милости его, как изъявившего согласие на крещение, не сожгли, а только удавили.</w:t>
      </w:r>
    </w:p>
    <w:p>
      <w:pPr>
        <w:pStyle w:val="Heading5"/>
        <w:shd w:fill="FDFEFF" w:val="clear"/>
        <w:jc w:val="both"/>
        <w:rPr>
          <w:b/>
          <w:b/>
          <w:bCs/>
          <w:i/>
          <w:i/>
          <w:iCs/>
          <w:color w:val="000000"/>
          <w:sz w:val="22"/>
          <w:szCs w:val="22"/>
        </w:rPr>
      </w:pPr>
      <w:r>
        <w:rPr>
          <w:b/>
          <w:bCs/>
          <w:i/>
          <w:iCs/>
          <w:color w:val="000000"/>
          <w:sz w:val="22"/>
          <w:szCs w:val="22"/>
        </w:rPr>
        <w:t>Испания при Карле I</w:t>
      </w:r>
    </w:p>
    <w:p>
      <w:pPr>
        <w:pStyle w:val="Book"/>
        <w:shd w:fill="FDFEFF" w:val="clear"/>
        <w:jc w:val="both"/>
        <w:rPr>
          <w:color w:val="000000"/>
          <w:sz w:val="22"/>
          <w:szCs w:val="22"/>
        </w:rPr>
      </w:pPr>
      <w:r>
        <w:rPr>
          <w:color w:val="000000"/>
          <w:sz w:val="22"/>
          <w:szCs w:val="22"/>
        </w:rPr>
        <w:t>История этих завоеваний и приключений занимает или волнует, как эпическая поэма, но на фоне этого не видно, чтобы на развалинах того, что разрушали победители, они воздвигли что-либо более достойное. Единственная их заслуга была в уничтожении некоторых варварских обычаев, как, например, людоедства у ацтеков, во всем остальном весьма культурного племени.</w:t>
      </w:r>
    </w:p>
    <w:p>
      <w:pPr>
        <w:pStyle w:val="Book"/>
        <w:shd w:fill="FDFEFF" w:val="clear"/>
        <w:jc w:val="both"/>
        <w:rPr>
          <w:color w:val="000000"/>
          <w:sz w:val="22"/>
          <w:szCs w:val="22"/>
        </w:rPr>
      </w:pPr>
      <w:r>
        <w:rPr>
          <w:color w:val="000000"/>
          <w:sz w:val="22"/>
          <w:szCs w:val="22"/>
        </w:rPr>
        <w:t>Таким образом, эти победы не имели особого значения во всемирно-историческом смысле. Гораздо важнее было то, что происходило в самой Испании при Карле I. При его вступлении на престол (1516 г.) страна не представляла собой единого целого, а состояла из множества малых королевств, которые соединялись в две большие группы под именем королевства Кастильского и королевства Арагонского. Эта смесь мелких владений пестрила своими особыми областными, городскими и сословными правами. Установление королевского единовластия сильного своим главенством и создание правильной администрации – было задачей, которую разрешил государственный ум кардинала Хименэса, начавшего это дело еще в предшествовавшее царствование и продолживший его в первые годы правления Карла I, который, согласно завещанию короля, всемерно укреплял и развивал монархическую власть.</w:t>
      </w:r>
    </w:p>
    <w:p>
      <w:pPr>
        <w:pStyle w:val="Heading5"/>
        <w:shd w:fill="FDFEFF" w:val="clear"/>
        <w:jc w:val="both"/>
        <w:rPr>
          <w:b/>
          <w:b/>
          <w:bCs/>
          <w:i/>
          <w:i/>
          <w:iCs/>
          <w:color w:val="000000"/>
          <w:sz w:val="22"/>
          <w:szCs w:val="22"/>
        </w:rPr>
      </w:pPr>
      <w:r>
        <w:rPr>
          <w:b/>
          <w:bCs/>
          <w:i/>
          <w:iCs/>
          <w:color w:val="000000"/>
          <w:sz w:val="22"/>
          <w:szCs w:val="22"/>
        </w:rPr>
        <w:t>Кастилия</w:t>
      </w:r>
    </w:p>
    <w:p>
      <w:pPr>
        <w:pStyle w:val="Book"/>
        <w:shd w:fill="FDFEFF" w:val="clear"/>
        <w:jc w:val="both"/>
        <w:rPr>
          <w:color w:val="000000"/>
          <w:sz w:val="22"/>
          <w:szCs w:val="22"/>
        </w:rPr>
      </w:pPr>
      <w:r>
        <w:rPr>
          <w:color w:val="000000"/>
          <w:sz w:val="22"/>
          <w:szCs w:val="22"/>
        </w:rPr>
        <w:t>В Кастилии, еще при Карле, укрепление монархии происходило наиболее активно (с 1516 г.). Восстание городов против привилегий дворянства и ужесточения королевской власти было подавлено. На равнине у Виллалара (1521 г.), комунеросы были разбиты соединенными королевскими и дворянскими войсками, но победители, гранды, потеряли даже больше, нежели побежденные. Благодаря своим привилегиям, они не принимали участия во внеиспанских войнах и потому при водворении мира в Кастилии распустили свои войска и жили в своих поместьях среди роскоши и почета. Но такое положение отчуждало их вовсе от всякого влияния на государственные дела. Король, которому они отказывали в своей помощи, не созывал более общесословных собраний, города же сохранили, по крайней мере, право предъявлять королю свои жалобы. Они должны были довольствоваться возможностью указывать на злоупотребления, подавать советы, утверждать денежные траты; но в этих скромных пределах голос их имел свою силу.</w:t>
      </w:r>
    </w:p>
    <w:p>
      <w:pPr>
        <w:pStyle w:val="Book"/>
        <w:shd w:fill="FDFEFF" w:val="clear"/>
        <w:jc w:val="both"/>
        <w:rPr>
          <w:color w:val="000000"/>
          <w:sz w:val="22"/>
          <w:szCs w:val="22"/>
        </w:rPr>
      </w:pPr>
      <w:r>
        <w:rPr>
          <w:color w:val="000000"/>
          <w:sz w:val="22"/>
          <w:szCs w:val="22"/>
        </w:rPr>
        <w:t>Низшее дворянство, напротив, было в полной зависимости от короны. Духовенство было в подчинении у короля, хотя Испания была страной, по преимуществу преданной папе и церковному единству. Благодаря прежним уступкам римского престола, король имел право назначать архиепископов, епископов, аббатов и пр. во всех испанских владениях. Клир ждал от него повышений и был во всем обязан ему. Сама инквизиция была государственным судилищем: инквизиторы выбирались из духовных лиц, но при этом они были правительственными чиновниками. Таким образом, в Кастилии был установлен новый государственный строй и для поддержания порядка требовалось содержать здесь небольшую военную силу.</w:t>
      </w:r>
    </w:p>
    <w:p>
      <w:pPr>
        <w:pStyle w:val="Heading5"/>
        <w:shd w:fill="FDFEFF" w:val="clear"/>
        <w:jc w:val="both"/>
        <w:rPr>
          <w:b/>
          <w:b/>
          <w:bCs/>
          <w:i/>
          <w:i/>
          <w:iCs/>
          <w:color w:val="000000"/>
          <w:sz w:val="22"/>
          <w:szCs w:val="22"/>
        </w:rPr>
      </w:pPr>
      <w:r>
        <w:rPr>
          <w:b/>
          <w:bCs/>
          <w:i/>
          <w:iCs/>
          <w:color w:val="000000"/>
          <w:sz w:val="22"/>
          <w:szCs w:val="22"/>
        </w:rPr>
        <w:t>Арагония при Филиппе II</w:t>
      </w:r>
    </w:p>
    <w:p>
      <w:pPr>
        <w:pStyle w:val="Book"/>
        <w:shd w:fill="FDFEFF" w:val="clear"/>
        <w:jc w:val="both"/>
        <w:rPr>
          <w:color w:val="000000"/>
          <w:sz w:val="22"/>
          <w:szCs w:val="22"/>
        </w:rPr>
      </w:pPr>
      <w:r>
        <w:rPr>
          <w:color w:val="000000"/>
          <w:sz w:val="22"/>
          <w:szCs w:val="22"/>
        </w:rPr>
        <w:t>Почти того же, в известной степени, достиг сын Карла в Арагонии. Здесь королевская власть имела ограниченное влияние: ни один «чужеземный солдат» не имел права вступать на Арагонскую землю; все дела должны были решаться в кортесах до закрытия каждой сессии; верховный судья, Justitia, был вполне независим и любой гражданин имел право обращаться к нему, причем его вмешательство имело вес даже в делах, возбуждаемых всесильной в Испании инквизицией.</w:t>
      </w:r>
    </w:p>
    <w:p>
      <w:pPr>
        <w:pStyle w:val="Book"/>
        <w:shd w:fill="FDFEFF" w:val="clear"/>
        <w:jc w:val="both"/>
        <w:rPr>
          <w:color w:val="000000"/>
          <w:sz w:val="22"/>
          <w:szCs w:val="22"/>
        </w:rPr>
      </w:pPr>
      <w:r>
        <w:rPr>
          <w:color w:val="000000"/>
          <w:sz w:val="22"/>
          <w:szCs w:val="22"/>
        </w:rPr>
        <w:t>Но дело арагонца Антонио Переца, королевского любимца, дало королю Филиппу предлог покончить с этой почти республиканской независимостью. Перец совершил политическое убийство, о котором будет рассказано ниже, по поручению короля. Народ требовал расследования, и Филипп не задумался пожертвовать тем, кто был его орудием. Перец бежал от преследования на свою родину и укрылся только своим правом подсудности лишь арагонскому судье. Это дало повод Филиппу вступить в Арагонию со своими кастильскими войсками. «Justitia» призвал тогда арагонцев тоже взяться за оружие (1591 г.), но сила была на стороне кастильцев, и хотя сам Перец успел спастись бегством, «Justitia» и четыреста других лиц были казнены. Местный порядок управления остался как бы тот же, но прежние арагонские льготы теряли силу перед грозным наступлением деспотизма.</w:t>
      </w:r>
    </w:p>
    <w:p>
      <w:pPr>
        <w:pStyle w:val="Heading5"/>
        <w:shd w:fill="FDFEFF" w:val="clear"/>
        <w:jc w:val="both"/>
        <w:rPr>
          <w:b/>
          <w:b/>
          <w:bCs/>
          <w:i/>
          <w:i/>
          <w:iCs/>
          <w:color w:val="000000"/>
          <w:sz w:val="22"/>
          <w:szCs w:val="22"/>
        </w:rPr>
      </w:pPr>
      <w:r>
        <w:rPr>
          <w:b/>
          <w:bCs/>
          <w:i/>
          <w:iCs/>
          <w:color w:val="000000"/>
          <w:sz w:val="22"/>
          <w:szCs w:val="22"/>
        </w:rPr>
        <w:t>Филипп II</w:t>
      </w:r>
    </w:p>
    <w:p>
      <w:pPr>
        <w:pStyle w:val="Book"/>
        <w:shd w:fill="FDFEFF" w:val="clear"/>
        <w:jc w:val="both"/>
        <w:rPr>
          <w:color w:val="000000"/>
          <w:sz w:val="22"/>
          <w:szCs w:val="22"/>
        </w:rPr>
      </w:pPr>
      <w:r>
        <w:rPr>
          <w:color w:val="000000"/>
          <w:sz w:val="22"/>
          <w:szCs w:val="22"/>
        </w:rPr>
        <w:t>Этот деспотизм находил себе опору в религиозном фанатизме, вновь разжигаемом немецкой реформацией. Борьба с маврами, длившаяся уже восьмое столетие, питала это враждебное настроение. К гордому сознанию о принадлежности к лучшей нации, «к чистой крови», примешивалась у испанца и уверенность в том, что он владеет и лучшей верой. Испанцы смотрели на еретичество не только как на грех перед Богом, они считали его, в известной мере, даже оскорбляющим их личное достоинство.</w:t>
      </w:r>
    </w:p>
    <w:p>
      <w:pPr>
        <w:pStyle w:val="Book"/>
        <w:shd w:fill="FDFEFF" w:val="clear"/>
        <w:jc w:val="both"/>
        <w:rPr>
          <w:color w:val="000000"/>
          <w:sz w:val="22"/>
          <w:szCs w:val="22"/>
        </w:rPr>
      </w:pPr>
      <w:r>
        <w:rPr>
          <w:color w:val="000000"/>
          <w:sz w:val="22"/>
          <w:szCs w:val="22"/>
        </w:rPr>
        <w:t>Филипп в этом отношении был самым ревностным из испанцев. Это был человек неспособный, ограниченного ума, связанный всякими предрассудками, чуждый даже малейшего проблеска душевной свободы. Еще в детстве он отличался пасмурным, почти меланхолическим характером, в юношеском возрасте, как и другие молодые придворные, он поддавался чувственным увлечениям, а рыцарские упражнения не вызывали у него интереса. Однако он охотно занимался науками, имевшими значение в управлении государством, и приобрел также хорошие познания в истории. В личности его не было ничего располагающего в его пользу, и сам он не испытывал потребности в дружеских отношениях.</w:t>
      </w:r>
    </w:p>
    <w:p>
      <w:pPr>
        <w:pStyle w:val="Book"/>
        <w:shd w:fill="FDFEFF" w:val="clear"/>
        <w:jc w:val="both"/>
        <w:rPr>
          <w:color w:val="000000"/>
          <w:sz w:val="22"/>
          <w:szCs w:val="22"/>
        </w:rPr>
      </w:pPr>
      <w:r>
        <w:rPr>
          <w:color w:val="000000"/>
          <w:sz w:val="22"/>
          <w:szCs w:val="22"/>
        </w:rPr>
        <w:t>Как мы уже видели, ему не удалось приобрести популярности в Германии. Когда же он в первый раз показался в Нидерландах и народ окружил его экипаж, приветствуя радостными возгласами своего будущего государя, он только глубже запрятался в угол своей кареты. Всем этим народным демонстрациям, всем шумным удовольствиям, возбуждению боевого лагеря и даже охоте, предпочитал он тишь своего кабинета, в котором без шума, с неутомимой деятельностью, не упуская из вида ни малейшей подробности, все предусматривая, все рассчитывая, он плел те нити, которыми опутывал полсвета. Он редко покидал Мадрид, разве что для посещения Эскуриаля, унылого дворца, напоминавшего скит, с 1563 года возвышавшегося, среди каменистой, лишенной тени долины, расположенной в нескольких часах езды от Мадрида. И только одна мысль вмещалась в его узком сердце: мысль о подавлении всякой ереси, а так как всякая свобода могла быть поводом к ереси, то и о подавлении всякой свобод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илипп II, король испанский. Портрет кисти Питера Пауля Рубенса</w:t>
      </w:r>
    </w:p>
    <w:p>
      <w:pPr>
        <w:pStyle w:val="Heading5"/>
        <w:shd w:fill="FDFEFF" w:val="clear"/>
        <w:jc w:val="both"/>
        <w:rPr>
          <w:b/>
          <w:b/>
          <w:bCs/>
          <w:i/>
          <w:i/>
          <w:iCs/>
          <w:color w:val="000000"/>
          <w:sz w:val="22"/>
          <w:szCs w:val="22"/>
        </w:rPr>
      </w:pPr>
      <w:r>
        <w:rPr>
          <w:b/>
          <w:bCs/>
          <w:i/>
          <w:iCs/>
          <w:color w:val="000000"/>
          <w:sz w:val="22"/>
          <w:szCs w:val="22"/>
        </w:rPr>
        <w:t>Инквизиция и ауто-да-фе</w:t>
      </w:r>
      <w:r>
        <w:fldChar w:fldCharType="begin"/>
      </w:r>
      <w:r>
        <w:rPr>
          <w:rStyle w:val="InternetLink"/>
          <w:vertAlign w:val="superscript"/>
          <w:sz w:val="22"/>
          <w:i/>
          <w:b/>
          <w:szCs w:val="22"/>
          <w:iCs/>
          <w:bCs/>
          <w:color w:val="000000"/>
        </w:rPr>
        <w:instrText xml:space="preserve"> HYPERLINK "http://lib.rus.ec/b/112536/read" \l "n_8%23n_8"</w:instrText>
      </w:r>
      <w:r>
        <w:rPr>
          <w:rStyle w:val="InternetLink"/>
          <w:vertAlign w:val="superscript"/>
          <w:sz w:val="22"/>
          <w:i/>
          <w:b/>
          <w:szCs w:val="22"/>
          <w:iCs/>
          <w:bCs/>
          <w:color w:val="000000"/>
        </w:rPr>
        <w:fldChar w:fldCharType="separate"/>
      </w:r>
      <w:bookmarkStart w:id="16" w:name="r8"/>
      <w:bookmarkEnd w:id="16"/>
      <w:r>
        <w:rPr>
          <w:rStyle w:val="InternetLink"/>
          <w:b/>
          <w:bCs/>
          <w:i/>
          <w:iCs/>
          <w:color w:val="000000"/>
          <w:sz w:val="22"/>
          <w:szCs w:val="22"/>
          <w:vertAlign w:val="superscript"/>
        </w:rPr>
        <w:t>[8]</w:t>
      </w:r>
      <w:r>
        <w:rPr>
          <w:rStyle w:val="InternetLink"/>
          <w:vertAlign w:val="superscript"/>
          <w:sz w:val="22"/>
          <w:i/>
          <w:b/>
          <w:szCs w:val="22"/>
          <w:iCs/>
          <w:bCs/>
          <w:color w:val="000000"/>
        </w:rPr>
        <w:fldChar w:fldCharType="end"/>
      </w:r>
    </w:p>
    <w:p>
      <w:pPr>
        <w:pStyle w:val="Book"/>
        <w:shd w:fill="FDFEFF" w:val="clear"/>
        <w:jc w:val="both"/>
        <w:rPr>
          <w:color w:val="000000"/>
          <w:sz w:val="22"/>
          <w:szCs w:val="22"/>
        </w:rPr>
      </w:pPr>
      <w:r>
        <w:rPr>
          <w:color w:val="000000"/>
          <w:sz w:val="22"/>
          <w:szCs w:val="22"/>
        </w:rPr>
        <w:t>Казалось бы, что в самой Испании нечего было и заботиться об этом. Евреев было много в этой стране во все времена. В Гренаде и в южной части Испании жили еще мавры, сохраняя свою старинную веру и свои обычаи. За исключением мелких сект вроде алумбрадов, во всей стране не проявлялось ничего подозрительного. Однако благодаря связи Карла V с еретической землей, исповедовавшей лютеранскую веру, через Пиренеи успели пробраться переводы протестантских книг, даже Библия в переводе на испанский язык.</w:t>
      </w:r>
    </w:p>
    <w:p>
      <w:pPr>
        <w:pStyle w:val="Book"/>
        <w:shd w:fill="FDFEFF" w:val="clear"/>
        <w:jc w:val="both"/>
        <w:rPr>
          <w:color w:val="000000"/>
          <w:sz w:val="22"/>
          <w:szCs w:val="22"/>
        </w:rPr>
      </w:pPr>
      <w:r>
        <w:rPr>
          <w:color w:val="000000"/>
          <w:sz w:val="22"/>
          <w:szCs w:val="22"/>
        </w:rPr>
        <w:t>Обвинить кого-либо в ереси было вовсе не трудно, даже высший духовный сановник Испании архиепископ Толедский пробыл семь лет узником инквизиции, умевшей добывать пыткой показания, если они не давались добровольно. Уже первый год, проведенный новым королем в Испании (1559 г.), ознаменовался несколькими из тех отвратительных зрелищ, которые носили название ауто-да-фе, на которых оглашались и приводились в исполнение приговоры инквизиции. Первое из них совершилось в Валладолиде, в мае месяце, второе – там же, в октябре, и было почтено присутствием самого короля. В шесть, часов утра общий колокольный звон возвестил о начале ауто-да-фе. От дворца инквизиции с войсками впереди двинулась процессия к площади перед церковью францисканского ордена, где были уже припасены дрова и воздвигнут помост. За солдатами шли члены священного трибунала, потом несчастные жертвы в одежде, испещренной изображениями дьяволов, для назидания самих грешников и глазеющей на них толпы. Далее следовали чины городского управления, судьи, городское духовенство. Помимо них площадь заполнили знатные лица и чернь, хлынувшая вслед за процессией.</w:t>
      </w:r>
    </w:p>
    <w:p>
      <w:pPr>
        <w:pStyle w:val="Book"/>
        <w:shd w:fill="FDFEFF" w:val="clear"/>
        <w:jc w:val="both"/>
        <w:rPr>
          <w:color w:val="000000"/>
          <w:sz w:val="22"/>
          <w:szCs w:val="22"/>
        </w:rPr>
      </w:pPr>
      <w:r>
        <w:rPr>
          <w:color w:val="000000"/>
          <w:sz w:val="22"/>
          <w:szCs w:val="22"/>
        </w:rPr>
        <w:t>Члены священного трибунала, придворные особы и король заняли приготовленные для них места. Мрачное торжество открылось проповедью, потом великий инквизитор прочел присягу, которой обвязывался защищать священную инквизицию, и набожная толпа, преклонив колени, повторяла за ним слова этой клятвы. Повторял присягу и король, обнажив меч, который он ни разу не брал в руки для личного участия в честном бою. После этого секретарь инквизиции прочел приговор. Некоторые из осужденных покаялись в своих заблуждениях и были прощены, другие отведены обратно в темницы, а несколько человек остались. Тех из них, которые решили сознаться в грехе, удавливали, прежде чем бросить в огонь, но упорствовавших привязывали к столбам и подвергали сожжению.</w:t>
      </w:r>
    </w:p>
    <w:p>
      <w:pPr>
        <w:pStyle w:val="Heading5"/>
        <w:shd w:fill="FDFEFF" w:val="clear"/>
        <w:jc w:val="both"/>
        <w:rPr>
          <w:b/>
          <w:b/>
          <w:bCs/>
          <w:i/>
          <w:i/>
          <w:iCs/>
          <w:color w:val="000000"/>
          <w:sz w:val="22"/>
          <w:szCs w:val="22"/>
        </w:rPr>
      </w:pPr>
      <w:r>
        <w:rPr>
          <w:b/>
          <w:bCs/>
          <w:i/>
          <w:iCs/>
          <w:color w:val="000000"/>
          <w:sz w:val="22"/>
          <w:szCs w:val="22"/>
        </w:rPr>
        <w:t>Война Филиппа с папой и Францией</w:t>
      </w:r>
    </w:p>
    <w:p>
      <w:pPr>
        <w:pStyle w:val="Book"/>
        <w:shd w:fill="FDFEFF" w:val="clear"/>
        <w:jc w:val="both"/>
        <w:rPr>
          <w:color w:val="000000"/>
          <w:sz w:val="22"/>
          <w:szCs w:val="22"/>
        </w:rPr>
      </w:pPr>
      <w:r>
        <w:rPr>
          <w:color w:val="000000"/>
          <w:sz w:val="22"/>
          <w:szCs w:val="22"/>
        </w:rPr>
        <w:t>Было ли что-либо достигнуто этими жестокостями? Соответствовали ли они вообще намеченной цели? Нет сомнения в том, что страх, наводимый ими, затушил кое-какие искры еретических учений, но эти учения и без того не привились бы к чуждому им по духу испанскому народу. Однако бесцельное в этом смысле варварство произвело свое общее губительное влияние на душевный склад испанской нации. В других землях: Сицилии, Неаполе, Милане избегали этих жестокостей и население оставалось столь же верным католицизму.</w:t>
      </w:r>
    </w:p>
    <w:p>
      <w:pPr>
        <w:pStyle w:val="Book"/>
        <w:shd w:fill="FDFEFF" w:val="clear"/>
        <w:jc w:val="both"/>
        <w:rPr>
          <w:color w:val="000000"/>
          <w:sz w:val="22"/>
          <w:szCs w:val="22"/>
        </w:rPr>
      </w:pPr>
      <w:r>
        <w:rPr>
          <w:color w:val="000000"/>
          <w:sz w:val="22"/>
          <w:szCs w:val="22"/>
        </w:rPr>
        <w:t>Однако инквизиция принадлежала к числу тех учреждений, которые придавали испанской короне род духовной власти, известную самостоятельность по отношению к папству, даже как бы право надзора за папским престолом. Действия папы и короля не всегда совпадали между собой и даже в самом начале своего царствования Филиппу пришлось вступить в горячую борьбу с папой. Это была уже четвертая или пятая из франко-испанских войн XVI столетия (1552-1559 гг.), начатая Франциском I, преемником Генриха II, в союзе с немецкими протестантами, в которой Германия понесла огромные потери.</w:t>
      </w:r>
    </w:p>
    <w:p>
      <w:pPr>
        <w:pStyle w:val="Book"/>
        <w:shd w:fill="FDFEFF" w:val="clear"/>
        <w:jc w:val="both"/>
        <w:rPr>
          <w:color w:val="000000"/>
          <w:sz w:val="22"/>
          <w:szCs w:val="22"/>
        </w:rPr>
      </w:pPr>
      <w:r>
        <w:rPr>
          <w:color w:val="000000"/>
          <w:sz w:val="22"/>
          <w:szCs w:val="22"/>
        </w:rPr>
        <w:t>После перемирия, заключенного в Воселле (1556 г.), Германия могла несколько оправиться, но папа побудил французов к возобновлению военных действий. Это был Павел IV, неаполитанец, который, будучи еще кардиналом Караффой, открыто проявлял свою вражду к императору, а теперь вступил в страшную борьбу против чужеземного испанского владычества. Он до того увлекся, что дошел до отлучения от Церкви «католического короля» и освобождения его подданных от верности присяге, причем для этих целей пытался войти в политический союз с турецким султаном.</w:t>
      </w:r>
    </w:p>
    <w:p>
      <w:pPr>
        <w:pStyle w:val="Book"/>
        <w:shd w:fill="FDFEFF" w:val="clear"/>
        <w:jc w:val="both"/>
        <w:rPr>
          <w:color w:val="000000"/>
          <w:sz w:val="22"/>
          <w:szCs w:val="22"/>
        </w:rPr>
      </w:pPr>
      <w:r>
        <w:rPr>
          <w:color w:val="000000"/>
          <w:sz w:val="22"/>
          <w:szCs w:val="22"/>
        </w:rPr>
        <w:t>В Италии и в Нидерландах, бывших главными театрами войны, победа осталась за испанцами. Испанский главнокомандующий, герцог Альба, двинулся из Неаполя к Риму и мог бы овладеть им, если бы его не удерживала общность католических интересов. В папских войсках лучшие отряды состояли из немецких наемников, почти сплошь протестантов, которые открыто глумились над священными изображениями на больших дорогах.</w:t>
      </w:r>
    </w:p>
    <w:p>
      <w:pPr>
        <w:pStyle w:val="Book"/>
        <w:shd w:fill="FDFEFF" w:val="clear"/>
        <w:jc w:val="both"/>
        <w:rPr>
          <w:color w:val="000000"/>
          <w:sz w:val="22"/>
          <w:szCs w:val="22"/>
        </w:rPr>
      </w:pPr>
      <w:r>
        <w:rPr>
          <w:color w:val="000000"/>
          <w:sz w:val="22"/>
          <w:szCs w:val="22"/>
        </w:rPr>
        <w:t>При появлении 10 000 французов под начальством герцога Гиза, Альба повернул назад. Пока война велась без решительного результата то в неаполитанских, то в римских владениях, в другом месте, именно в Нидерландах, она завершилась окончательно в пользу испанского оружия в сражениях при Гравелингене (август 1557 г.) и Сен-Кантене (июнь 1558 г.). Уже после первой из этих удачных битв испанцы двинулись к Риму, в то время как французы выступали из Италии. Папа должен был согласиться на мир, заключенный на весьма снисходительных для него условиях, благодаря набожности противника.</w:t>
      </w:r>
    </w:p>
    <w:p>
      <w:pPr>
        <w:pStyle w:val="Book"/>
        <w:shd w:fill="FDFEFF" w:val="clear"/>
        <w:jc w:val="both"/>
        <w:rPr>
          <w:color w:val="000000"/>
          <w:sz w:val="22"/>
          <w:szCs w:val="22"/>
        </w:rPr>
      </w:pPr>
      <w:r>
        <w:rPr>
          <w:color w:val="000000"/>
          <w:sz w:val="22"/>
          <w:szCs w:val="22"/>
        </w:rPr>
        <w:t>После победы при Сен-Кантене был заключен новый мир в Шато-Камбрэ, 3 апреля 1559 года. Завоеванные области были обоюдно возвращены обеими сторонами. Герцог Савойский Эммануил Филиберт, изгнанный французами, возвратился в свои владения. Взамен того французы оставили за собой Кале, который они еще раньше отняли у англичан, и немецкие епископства, относительно которых Филипп заявил, что это дело его не касается. Кроме того, состоялся и на этот раз тайный уговор насчет искоренения ереси, и новая дружба должна была скрепиться политическим брачным союзом. Печальное супружество Филиппа с английской королевой Марией – о чем будет сказано ниже – закончилось ее смертью еще за год до описываемых событий. Затем Филипп вступил в брак с французской принцессой Елизаветой, дочерью Генриха II; на официальном придворном языке молодая супруга называлась «оливковой ветвью» или «королевой мира».</w:t>
      </w:r>
    </w:p>
    <w:p>
      <w:pPr>
        <w:pStyle w:val="Heading5"/>
        <w:shd w:fill="FDFEFF" w:val="clear"/>
        <w:jc w:val="both"/>
        <w:rPr>
          <w:b/>
          <w:b/>
          <w:bCs/>
          <w:i/>
          <w:i/>
          <w:iCs/>
          <w:color w:val="000000"/>
          <w:sz w:val="22"/>
          <w:szCs w:val="22"/>
        </w:rPr>
      </w:pPr>
      <w:r>
        <w:rPr>
          <w:b/>
          <w:bCs/>
          <w:i/>
          <w:iCs/>
          <w:color w:val="000000"/>
          <w:sz w:val="22"/>
          <w:szCs w:val="22"/>
        </w:rPr>
        <w:t>Шато-Камбрезийский мир, 1559 г.</w:t>
      </w:r>
    </w:p>
    <w:p>
      <w:pPr>
        <w:pStyle w:val="Book"/>
        <w:shd w:fill="FDFEFF" w:val="clear"/>
        <w:jc w:val="both"/>
        <w:rPr>
          <w:color w:val="000000"/>
          <w:sz w:val="22"/>
          <w:szCs w:val="22"/>
        </w:rPr>
      </w:pPr>
      <w:r>
        <w:rPr>
          <w:color w:val="000000"/>
          <w:sz w:val="22"/>
          <w:szCs w:val="22"/>
        </w:rPr>
        <w:t>Таким образом, Филипп отстоял от своего вечного врага свои итальянские владения, и управление ими – за исключением Сицилии – не представляло особых затруднений. В Милане и Неаполе, как вообще во всей Италии, существовала партия недовольных, все еще ожидавшая от французов освобождения страны от испанского ига. Но искусная правительственная власть, опиравшаяся на частные интересы населения и умевшая противопоставлять интересы одного сословия интересам другого, поддерживала спокойствие в этих областях, благодаря весьма надежному числу войск и тому, что в современном обществе называется общенациональной идеей, а именно: церковно-католический вопрос, связывающий народ с его властителями. Иначе обстояло дело в бургундских землях: здесь глубоко въевшаяся рознь вызвала долговечную, большую всемирно-историческую борьбу, которая разрешилась созданием свободного цветущего государственного строя на германско-протестантской основе.</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7" w:name="t10"/>
      <w:bookmarkEnd w:id="17"/>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Нидерланды при Карле V. Правление Маргариты: Гранвелла. Владычество Альбы. Восстание и война: Утрехтский союз и объявление независимости</w:t>
      </w:r>
    </w:p>
    <w:p>
      <w:pPr>
        <w:pStyle w:val="Heading5"/>
        <w:shd w:fill="FDFEFF" w:val="clear"/>
        <w:jc w:val="both"/>
        <w:rPr>
          <w:b/>
          <w:b/>
          <w:bCs/>
          <w:i/>
          <w:i/>
          <w:iCs/>
          <w:color w:val="000000"/>
          <w:sz w:val="22"/>
          <w:szCs w:val="22"/>
        </w:rPr>
      </w:pPr>
      <w:r>
        <w:rPr>
          <w:b/>
          <w:bCs/>
          <w:i/>
          <w:iCs/>
          <w:color w:val="000000"/>
          <w:sz w:val="22"/>
          <w:szCs w:val="22"/>
        </w:rPr>
        <w:t>Нидерланды</w:t>
      </w:r>
    </w:p>
    <w:p>
      <w:pPr>
        <w:pStyle w:val="Book"/>
        <w:shd w:fill="FDFEFF" w:val="clear"/>
        <w:jc w:val="both"/>
        <w:rPr>
          <w:color w:val="000000"/>
          <w:sz w:val="22"/>
          <w:szCs w:val="22"/>
        </w:rPr>
      </w:pPr>
      <w:r>
        <w:rPr>
          <w:color w:val="000000"/>
          <w:sz w:val="22"/>
          <w:szCs w:val="22"/>
        </w:rPr>
        <w:t>При вступлении на престол Филиппа Нидерланды состояли из семнадцати провинций, включавших в себя современные Бельгию и Голландию. Здесь жило многочисленное цветущее, зажиточное население и насчитывалось 350 больших и 6300 маленьких городов и посадов. Среди городов были такие как Гент с 70 000 жителей, Брюссель с 75 000 жителей, Антверпен со 100 000 жителей, в то время как в Лондоне тогда проживало не более 150 000 человек. Нидерландские жители занимались преимущественно торговлей, которая особенно оживилась и расширилась благодаря все возрастающему значению Атлантического океана в сношениях с многочисленными владениями, входившими в состав империи Карла V.</w:t>
      </w:r>
    </w:p>
    <w:p>
      <w:pPr>
        <w:pStyle w:val="Book"/>
        <w:shd w:fill="FDFEFF" w:val="clear"/>
        <w:jc w:val="both"/>
        <w:rPr>
          <w:color w:val="000000"/>
          <w:sz w:val="22"/>
          <w:szCs w:val="22"/>
        </w:rPr>
      </w:pPr>
      <w:r>
        <w:rPr>
          <w:color w:val="000000"/>
          <w:sz w:val="22"/>
          <w:szCs w:val="22"/>
        </w:rPr>
        <w:t>По улицам Антверпена ежедневно проезжали не менее двух тысяч торговых фургонов. В нидерландские гавани входили или выходили из них, тоже ежедневно, сотни судов, прибывавших или уходивших со всех стран света. Уже с 1531 года в Антверпене высилось громадное здание банка и существовали одно португальское, одно итальянское и одно турецкое торговые товарищества. Промышленность стояла на высокой степени развития, все руки находили себе заработок. Даже пятилетние дети обеспечивали себе оплачиваемые занятия.</w:t>
      </w:r>
    </w:p>
    <w:p>
      <w:pPr>
        <w:pStyle w:val="Book"/>
        <w:shd w:fill="FDFEFF" w:val="clear"/>
        <w:jc w:val="both"/>
        <w:rPr>
          <w:color w:val="000000"/>
          <w:sz w:val="22"/>
          <w:szCs w:val="22"/>
        </w:rPr>
      </w:pPr>
      <w:r>
        <w:rPr>
          <w:color w:val="000000"/>
          <w:sz w:val="22"/>
          <w:szCs w:val="22"/>
        </w:rPr>
        <w:t>Страна производила весьма своеобразное впечатление: почва была обращена всюду в сады, хотя большую часть ее пришлось отвоевать у моря. Местные произведения обменивались на иностранные на двух антверпенских ярмарках, проходивших дважды в год и длившихся каждая по двадцать дней. Однако излишней роскоши не было; добропорядочность и известное образование были очень распространены в народе. Трудно было встретить безграмотного человека даже среди крестьян.</w:t>
      </w:r>
    </w:p>
    <w:p>
      <w:pPr>
        <w:pStyle w:val="Book"/>
        <w:shd w:fill="FDFEFF" w:val="clear"/>
        <w:jc w:val="both"/>
        <w:rPr>
          <w:color w:val="000000"/>
          <w:sz w:val="22"/>
          <w:szCs w:val="22"/>
        </w:rPr>
      </w:pPr>
      <w:r>
        <w:rPr>
          <w:color w:val="000000"/>
          <w:sz w:val="22"/>
          <w:szCs w:val="22"/>
        </w:rPr>
        <w:t>При этом развитии и благосостоянии жители пользовались свободой. По крайней мере города, сословия, области и корпорации имели свои многочисленные привилегии. Каждый налог вводился не иначе, как с утверждения генеральных штатов – собрания, состоявшего, как и везде, из представителей дворянства, духовенства и городов. Впрочем, и здесь, как и везде, преобладал дух областного партикуляризма: помимо общего высшего трибунала в Мехельне, каждая область имела свое сословное собрание и свою областную судебную палату. Области резко отличались одна от другой своим внутренним устройством и жизненными обычаями. Так Фландрия, Брабант, Геннегау со своими крупными земельными владельцами, имели аристократический характер, а Фрисландия отличалась демократическим духом.</w:t>
      </w:r>
    </w:p>
    <w:p>
      <w:pPr>
        <w:pStyle w:val="Book"/>
        <w:shd w:fill="FDFEFF" w:val="clear"/>
        <w:jc w:val="both"/>
        <w:rPr>
          <w:color w:val="000000"/>
          <w:sz w:val="22"/>
          <w:szCs w:val="22"/>
        </w:rPr>
      </w:pPr>
      <w:r>
        <w:rPr>
          <w:color w:val="000000"/>
          <w:sz w:val="22"/>
          <w:szCs w:val="22"/>
        </w:rPr>
        <w:t>Необходимость придать этой пестрой смеси требуемое единство, без которого немыслим государственный строй, давала правителю немалую силу, если только он умел не задевать вышеуказанного партикуляризма. Карл был мастер на такие дела: он чувствовал самого себя нидерландцем и эти части его обширных владений были единственными, в которых он пользовался действительной популярностью. Вместе с тем эти земли приносили ему большие доходы, и он умел это ценить. Они давали ему вчетверо больше, нежели Перу и Мексика.</w:t>
      </w:r>
    </w:p>
    <w:p>
      <w:pPr>
        <w:pStyle w:val="Book"/>
        <w:shd w:fill="FDFEFF" w:val="clear"/>
        <w:jc w:val="both"/>
        <w:rPr>
          <w:color w:val="000000"/>
          <w:sz w:val="22"/>
          <w:szCs w:val="22"/>
        </w:rPr>
      </w:pPr>
      <w:r>
        <w:rPr>
          <w:color w:val="000000"/>
          <w:sz w:val="22"/>
          <w:szCs w:val="22"/>
        </w:rPr>
        <w:t>Но теперь царствовал уже его преемник. Филиппу с самого начала был не по сердцу этот предприимчивый народ, и он поспешил покинуть Нидерланды при первой возможности, оставив здесь правительницей свою сводную сестру Маргариту, вдовствующую герцогиню Пармскую, находившуюся в полной от него зависимости. Маргарита была женщиной весьма недюжинного ума, ревностной католичкой, однако склонной, как все слабодушные люди, к уверткам или даже прямому обману. Филипп оставил при ней в качестве первого советника сына великого министра, Николая Перренот де Гранвелла, о котором уже упоминалось выше как о канцлере Карла V.</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гарита, герцогиня Пармская. наместница нидерландская. Гравюра работы К. фон Зихема</w:t>
      </w:r>
    </w:p>
    <w:p>
      <w:pPr>
        <w:pStyle w:val="Book"/>
        <w:shd w:fill="FDFEFF" w:val="clear"/>
        <w:jc w:val="both"/>
        <w:rPr>
          <w:color w:val="000000"/>
          <w:sz w:val="22"/>
          <w:szCs w:val="22"/>
        </w:rPr>
      </w:pPr>
      <w:r>
        <w:rPr>
          <w:color w:val="000000"/>
          <w:sz w:val="22"/>
          <w:szCs w:val="22"/>
        </w:rPr>
        <w:t>Антон Гранвелла быстро возвысился на духовном поприще; едва достигнув сорокалетнего возраста (1561 г.), был уже кардиналом. Это был человек чрезвычайно даровитый, изъяснявшийся на семи языках, достаточно проницательный для того, чтобы оценить ошибочность известной политики, но в то же время готовый в полной мере быть ее орудием. Члены его совета были люди тоже далеко не знатного происхождения и столь же готовые на все, как и он.</w:t>
      </w:r>
    </w:p>
    <w:p>
      <w:pPr>
        <w:pStyle w:val="Book"/>
        <w:shd w:fill="FDFEFF" w:val="clear"/>
        <w:jc w:val="both"/>
        <w:rPr>
          <w:color w:val="000000"/>
          <w:sz w:val="22"/>
          <w:szCs w:val="22"/>
        </w:rPr>
      </w:pPr>
      <w:r>
        <w:rPr>
          <w:color w:val="000000"/>
          <w:sz w:val="22"/>
          <w:szCs w:val="22"/>
        </w:rPr>
        <w:t>Высшее дворянство было крайне недовольно учреждением такого управления. Преданно послужив Карлу V, когда можно было приобретать на этой службе лишь много чести, но мало золота, принося даже тяжелые жертвы, это дворянство видело теперь, что новый король, поручая власть своим выскочкам, хочет оттеснить местную знать.</w:t>
      </w:r>
    </w:p>
    <w:p>
      <w:pPr>
        <w:pStyle w:val="Book"/>
        <w:shd w:fill="FDFEFF" w:val="clear"/>
        <w:jc w:val="both"/>
        <w:rPr>
          <w:color w:val="000000"/>
          <w:sz w:val="22"/>
          <w:szCs w:val="22"/>
        </w:rPr>
      </w:pPr>
      <w:r>
        <w:rPr>
          <w:color w:val="000000"/>
          <w:sz w:val="22"/>
          <w:szCs w:val="22"/>
        </w:rPr>
        <w:t>Среди этой аристократии выделялись особенно два лица: Ламораль, граф Эгмонт, принц Гаврский и принц Оранский Вильгельм, из дома Нассау. Эгмонт был красивый, отважный рыцарь, оказавший большие услуги королю в битвах при Гравелинге и Сен-Кантене. Он имел многочисленную семью от своего брака с одной баварской принцессой. Никудышный придворный, беззаветно доверяя чистоте своих намерений, народной любви и своей солдатской верности королю, он не знал, что мадридский деспот сделал уже на списке служащих у него родовитых людей против его имени такую пометку: «неблагонадежен в религии» nutat in religione.</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амораль, граф Эгмонт. Гравюра работы А. Вальяна</w:t>
      </w:r>
    </w:p>
    <w:p>
      <w:pPr>
        <w:pStyle w:val="Book"/>
        <w:shd w:fill="FDFEFF" w:val="clear"/>
        <w:jc w:val="both"/>
        <w:rPr>
          <w:color w:val="000000"/>
          <w:sz w:val="22"/>
          <w:szCs w:val="22"/>
        </w:rPr>
      </w:pPr>
      <w:r>
        <w:rPr>
          <w:color w:val="000000"/>
          <w:sz w:val="22"/>
          <w:szCs w:val="22"/>
        </w:rPr>
        <w:t>Принц Оранский был более примечательной личностью. Выросший при дворе императора Карла, рано определенный им на дипломатическую службу, он почерпнул в этой превосходной школе все, чему можно было в ней научиться, хорошее и плохое, даже сам царственный наставник возлагал на него большие надежды. Во время своего отречения в Брюсселе, больной император опирался на плечо этого 22-летнего юноши (Вильгельм род. в 1533 г.). О его религиозных убеждениях трудно сказать что-нибудь определенное: его родители приняли новое учение, сам он был воспитан в католической вере, но его религиозные убеждения, как и у его тестя, Морица Саксонского, были вполне подчинены политическим взглядам. Натянутость его отношений к королю была уже не новостью. Филипп ненавидел его со всей той недоверчивой злобой, которую ограниченный ум питает ко всякому занимавшему относительно независимое положение, благодаря своим огромным владениям в Германии, Голландии, Брабанте и Франции. Принц получил прозвище «Молчаливого». Действительно, он обладал умением молчать, хотя и бывал разговорчив в обществе. Но и тут итальянцы и испанцы, старавшиеся выведать его мысли, нередко обманывались в своих надеждах – он всегда умел хранить свои тайны от постороннего нескромного взгляд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льгельм Оранский Гравюра работы В. Дельфа с картины А. Ван де Вечна</w:t>
      </w:r>
    </w:p>
    <w:p>
      <w:pPr>
        <w:pStyle w:val="Heading5"/>
        <w:shd w:fill="FDFEFF" w:val="clear"/>
        <w:jc w:val="both"/>
        <w:rPr>
          <w:b/>
          <w:b/>
          <w:bCs/>
          <w:i/>
          <w:i/>
          <w:iCs/>
          <w:color w:val="000000"/>
          <w:sz w:val="22"/>
          <w:szCs w:val="22"/>
        </w:rPr>
      </w:pPr>
      <w:r>
        <w:rPr>
          <w:b/>
          <w:bCs/>
          <w:i/>
          <w:iCs/>
          <w:color w:val="000000"/>
          <w:sz w:val="22"/>
          <w:szCs w:val="22"/>
        </w:rPr>
        <w:t>Религиозные эдикты</w:t>
      </w:r>
    </w:p>
    <w:p>
      <w:pPr>
        <w:pStyle w:val="Book"/>
        <w:shd w:fill="FDFEFF" w:val="clear"/>
        <w:jc w:val="both"/>
        <w:rPr>
          <w:color w:val="000000"/>
          <w:sz w:val="22"/>
          <w:szCs w:val="22"/>
        </w:rPr>
      </w:pPr>
      <w:r>
        <w:rPr>
          <w:color w:val="000000"/>
          <w:sz w:val="22"/>
          <w:szCs w:val="22"/>
        </w:rPr>
        <w:t>Повод к разногласиям был подан самим Филиппом, а не нидерландским дворянством. Никаких новых мер в отношении религии не требовалось. Карл V подавил новое учение с кровавой суровостью – число казненных за это исповедание равно страшной цифре – 50 000, а по другим источникам – даже 100 000 человек. Допустив, что последнее число, и даже первое, преувеличено, но принимая во внимание одиннадцать эдиктов, направленных против новшества, следует полагать, что лютеранство все же имело в стране значительное распространение. Однако последний из этих указов (1550 г.), был таков, что должен был удовлетворить даже Филиппа. Он ужасен до того, что и теперь, по прошествии четырех столетий, нельзя думать без стыда и негодования о том, что христианские государи могли опускаться до степени древнеперсидского или ассирийского варварства. Согласно этому эдикту, каждый продававший или покупавший сочинения Лютера и ему подобных, или даривший, или укрывавший у себя такие книги, или совершавший нечто подобное всему этому, подвергался казни. Мужчины, если они каялись в своем прегрешении, подлежали отсечению головы, женщины зарывались живыми в землю, нераскаянные же обрекались на сожжение.</w:t>
      </w:r>
    </w:p>
    <w:p>
      <w:pPr>
        <w:pStyle w:val="Book"/>
        <w:shd w:fill="FDFEFF" w:val="clear"/>
        <w:jc w:val="both"/>
        <w:rPr>
          <w:color w:val="000000"/>
          <w:sz w:val="22"/>
          <w:szCs w:val="22"/>
        </w:rPr>
      </w:pPr>
      <w:r>
        <w:rPr>
          <w:color w:val="000000"/>
          <w:sz w:val="22"/>
          <w:szCs w:val="22"/>
        </w:rPr>
        <w:t>Для существования такой системы требовалась военная сила и потому Филипп и не думал отзывать те 4000 испанцев, которые стояли еще в Нидерландах со времен окончания последней войны, хотя это и противоречило местному праву. Однако на этот раз ему пришлось уступить, потому что народное неудовольствие против чужеземцев стало обнаруживаться настолько грозно, что навеяло страх на самого Гранвеллу (1561 г.). Зато Филипп постарался умножить число епископов, в расчете на их содействие инквизиции. Ему и папе казалось недостаточно иметь четыре епископства на население приблизительно в три миллиона душ. В Испании было пятьдесят архиепископов и шестьсот восемьдесят четыре епископа, поэтому и для семнадцати нидерландских провинций были учреждены три архиепископства (Мехельн, Камбрэ, Утрехт) и четырнадцать епископств. Некоторые местности, назначенные для епископских кафедр, настойчиво ссылаясь на свои привилегии, отстояли свои права, но другие допустили молча водворение епископов.</w:t>
      </w:r>
    </w:p>
    <w:p>
      <w:pPr>
        <w:pStyle w:val="Book"/>
        <w:shd w:fill="FDFEFF" w:val="clear"/>
        <w:jc w:val="both"/>
        <w:rPr>
          <w:color w:val="000000"/>
          <w:sz w:val="22"/>
          <w:szCs w:val="22"/>
        </w:rPr>
      </w:pPr>
      <w:r>
        <w:rPr>
          <w:color w:val="000000"/>
          <w:sz w:val="22"/>
          <w:szCs w:val="22"/>
        </w:rPr>
        <w:t>Однако общее возбуждение усилилось и усердно поддерживалось кальвинистскими проповедниками, которые не испугались никаких эдиктов. Каждая казнь только увеличивала количество желающих принять на себя мученический венец. Народная ненависть, разделяемая и подогреваемая дворянством, осужденным на ничтожную роль, обратилась, преимущественно, на кардинала, так что, наконец, сама правительница стала советовать императору (1564 г.) его удалить, потому что его непопулярность отражалась на ней самой и на короле.</w:t>
      </w:r>
    </w:p>
    <w:p>
      <w:pPr>
        <w:pStyle w:val="Heading5"/>
        <w:shd w:fill="FDFEFF" w:val="clear"/>
        <w:jc w:val="both"/>
        <w:rPr>
          <w:b/>
          <w:b/>
          <w:bCs/>
          <w:i/>
          <w:i/>
          <w:iCs/>
          <w:color w:val="000000"/>
          <w:sz w:val="22"/>
          <w:szCs w:val="22"/>
        </w:rPr>
      </w:pPr>
      <w:r>
        <w:rPr>
          <w:b/>
          <w:bCs/>
          <w:i/>
          <w:iCs/>
          <w:color w:val="000000"/>
          <w:sz w:val="22"/>
          <w:szCs w:val="22"/>
        </w:rPr>
        <w:t>Гранвелла. Правительница</w:t>
      </w:r>
    </w:p>
    <w:p>
      <w:pPr>
        <w:pStyle w:val="Book"/>
        <w:shd w:fill="FDFEFF" w:val="clear"/>
        <w:jc w:val="both"/>
        <w:rPr>
          <w:color w:val="000000"/>
          <w:sz w:val="22"/>
          <w:szCs w:val="22"/>
        </w:rPr>
      </w:pPr>
      <w:r>
        <w:rPr>
          <w:color w:val="000000"/>
          <w:sz w:val="22"/>
          <w:szCs w:val="22"/>
        </w:rPr>
        <w:t>Король уступил, и Гранвелла был отозван. Он уехал из страны (1564 г.) под бременем справедливых и несправедливых обвинений, а дворяне стали принимать участие в делах управления, чего не могли делать при нем. Однако прежняя система была еще в силе. Не стихало и возбуждение, усиливавшееся при каждой новой казни какого-нибудь кальвинистского проповедника, а также вследствие колебаний правительницы, не внушавшей никому полного доверия.</w:t>
      </w:r>
    </w:p>
    <w:p>
      <w:pPr>
        <w:pStyle w:val="Book"/>
        <w:shd w:fill="FDFEFF" w:val="clear"/>
        <w:jc w:val="both"/>
        <w:rPr>
          <w:color w:val="000000"/>
          <w:sz w:val="22"/>
          <w:szCs w:val="22"/>
        </w:rPr>
      </w:pPr>
      <w:r>
        <w:rPr>
          <w:color w:val="000000"/>
          <w:sz w:val="22"/>
          <w:szCs w:val="22"/>
        </w:rPr>
        <w:t>Между тем тридентский собор закончил свою работу и предстояло обнародование его решений в Нидерландах. Государственный совет решил отправить депутацию к королю с изложением последствий господствовавшей дотоле системы и просить об ее изменении. Принц Оранский выразил в весьма эмоциональной речи необходимость желаемых перемен. Уполномоченным был Эгмонт, верноподданнейший из нидерландских вельмож и усердный католик. Его встретили в Мадриде с таким почетом и великолепием, что он потерял всякую бдительность. Королю ровным счетом ничего не стоили все его притворные ласки, полуобещания и милостивое обхождение там, где он хотел добиться своей цели. Эгмонт, уверенный в полном успехе своей миссии, вернулся в Брюссель, как он выразился «довольнейшим человеком в мире». Но в октябре того же года правительница получила из Испании предписание оставить все по-старому и со всей строгостью претворять в жизнь все, что указано в эдиктах. Весьма характерен следующий факт: в докладе комиссии, назначенной в Мадриде для составления проекта реформ в постановлениях против еретиков, значилась собственно одна существенная мера – замена смертной казни изгнанием для лиц, хотя уличенных в ереси, но раскаявшихся. И эта статья была единственной, на которую не согласился Филипп. Такие старые сподвижники Гранвеллы, как Виглий, опасались последствий такого решения, предлагали повременить с обнародованием приказа его величества. Это был тот момент для дворянства, когда оно могло занять решительную позицию и принц Оранский настоял в совете на немедленном опубликовании приказа. «Мы увидим теперь начало великой трагедии!» – воскликнул он.</w:t>
      </w:r>
    </w:p>
    <w:p>
      <w:pPr>
        <w:pStyle w:val="Book"/>
        <w:shd w:fill="FDFEFF" w:val="clear"/>
        <w:jc w:val="both"/>
        <w:rPr>
          <w:color w:val="000000"/>
          <w:sz w:val="22"/>
          <w:szCs w:val="22"/>
        </w:rPr>
      </w:pPr>
      <w:r>
        <w:rPr>
          <w:color w:val="000000"/>
          <w:sz w:val="22"/>
          <w:szCs w:val="22"/>
        </w:rPr>
        <w:t>Дворяне заключили между собой союз, известный под названием Бредского компромисса и направленный против испанской тирании. Первым практическим шагом союзников было вручение петиции правительнице (апрель 1566 г.). Они в количестве 200 человек верхом прибыли в Брюссель под восторженные приветствия населения, и правительница была вынуждена принять их у себя во дворце. Они вышли из дворца, добыв нечто, имеющее большую цену в подобные времена, – кличку для своей партии. Один из советников правительницы сказал ей, докладывая о прибытии дворян, экономические дела которых в действительности были не в блестящем положении: «Не пугайтесь, ваша светлость, это просто толпа всякого сброда (gueux)». Это стало известно дворянам и на пиру у одного из членов союза был провозглашен первый тост за «сброд». Затем данное прозвище сделалось боевым кличем. Союз был учрежден для борьбы с инквизицией при соблюдении верности королю, «даже до нищенской сумы», и потому избрал своим наружным знаком и символом партии так называемый «нищенский пфенниг» (пфенниг гёзов). Постепенно движение принимало более и более широкие размер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фенниг Гёзов. Из берлинского мюнц-кабинета</w:t>
      </w:r>
    </w:p>
    <w:p>
      <w:pPr>
        <w:pStyle w:val="Heading5"/>
        <w:shd w:fill="FDFEFF" w:val="clear"/>
        <w:jc w:val="both"/>
        <w:rPr>
          <w:b/>
          <w:b/>
          <w:bCs/>
          <w:i/>
          <w:i/>
          <w:iCs/>
          <w:color w:val="000000"/>
          <w:sz w:val="22"/>
          <w:szCs w:val="22"/>
        </w:rPr>
      </w:pPr>
      <w:r>
        <w:rPr>
          <w:b/>
          <w:bCs/>
          <w:i/>
          <w:iCs/>
          <w:color w:val="000000"/>
          <w:sz w:val="22"/>
          <w:szCs w:val="22"/>
        </w:rPr>
        <w:t>Гёзы. Иконоборство</w:t>
      </w:r>
    </w:p>
    <w:p>
      <w:pPr>
        <w:pStyle w:val="Book"/>
        <w:shd w:fill="FDFEFF" w:val="clear"/>
        <w:jc w:val="both"/>
        <w:rPr>
          <w:color w:val="000000"/>
          <w:sz w:val="22"/>
          <w:szCs w:val="22"/>
        </w:rPr>
      </w:pPr>
      <w:r>
        <w:rPr>
          <w:color w:val="000000"/>
          <w:sz w:val="22"/>
          <w:szCs w:val="22"/>
        </w:rPr>
        <w:t>Когда стало известно, что лучшие люди в стране восстают против правительства, то дела стали приостанавливаться и множество людей эмигрировало. Участившиеся протестантские сходки представляли собой уже нечто зловещее. Если раньше они происходили в лесных чащах и среди ночной тьмы, то теперь – средь бела дня на открытых полянах, в селах и в городских предместьях. На последней сходке в Генте насчитывалось уже около 7000 человек. Это было похоже на молитвословие в боевом лагере, богослужение воинствующей Христовой рати. Вокруг кафедры теснились женщины и дети, их охватывал кольцом строй вооруженных мужчин. Подступы к полю были заграждены, конные патрули разъезжали дозором. Раздавались назидательные брошюры, пелись французские псалмы, а по окончании проповеди, которая не могла не быть зажигательной при такой обстановке, следовало благословение нескольких брачных союзов, совершались крещения и сборы пожертвований для бедных, принадлежащих к общине.</w:t>
      </w:r>
    </w:p>
    <w:p>
      <w:pPr>
        <w:pStyle w:val="Book"/>
        <w:shd w:fill="FDFEFF" w:val="clear"/>
        <w:jc w:val="both"/>
        <w:rPr>
          <w:color w:val="000000"/>
          <w:sz w:val="22"/>
          <w:szCs w:val="22"/>
        </w:rPr>
      </w:pPr>
      <w:r>
        <w:rPr>
          <w:color w:val="000000"/>
          <w:sz w:val="22"/>
          <w:szCs w:val="22"/>
        </w:rPr>
        <w:t>Постепенно эдикты теряли всякую силу, возбуждение при этом возрастало и на сторону правого дела становились не только честные и степенные люди, но и всякие негодяи, которые спешили воспользоваться бессилием власти. Вместе с толпами изуверов, падкая на грабеж чернь врывалась в церкви (в Сент-Омере, в Ипернэ), разбивала украшения, картины, органы. Через несколько дней та же буря, «разгром изображений», повторилась в Антверпене. Изображения Спасителя, образа, драгоценные произведения искусства разносились в куски, причастные сосуды служили для тостов за «сброд», освященным елеем мазали себе обувь те, у кого она была. Священники бежали, пряча у себя под одеждой какую-либо святыню, которую они хотели спасти вместе со своей жизнью. Чернь рядилась в роскошные облачения, приветствуя «сброд». В течение нескольких дней было совершено много зла.</w:t>
      </w:r>
    </w:p>
    <w:p>
      <w:pPr>
        <w:pStyle w:val="Book"/>
        <w:shd w:fill="FDFEFF" w:val="clear"/>
        <w:jc w:val="both"/>
        <w:rPr>
          <w:color w:val="000000"/>
          <w:sz w:val="22"/>
          <w:szCs w:val="22"/>
        </w:rPr>
      </w:pPr>
      <w:r>
        <w:rPr>
          <w:color w:val="000000"/>
          <w:sz w:val="22"/>
          <w:szCs w:val="22"/>
        </w:rPr>
        <w:t>Но власти, придя в себя, вскоре усмирили толпу, знать поддержала правительницу и порядок был восстановлен (1566 г.). Крайности, как это бывает всегда, послужили лишь укреплению власти правительства и руководители партии подали правительнице благоразумный совет: теперь, когда она, с их помощью, подавила восстание и наказала виновных, ей следовало отнять всякую почву у нового мятежа, удовлетворив справедливые требования страны. В Мадриде не было недостатка в разумных людях, подававших голоса в пользу подобной благоразумной политики, но Филипп, приведенный в крайнюю ярость полученными из Нидерландов известиями, отвечал на все советы: «Лучше мне потерять десять жизней, чем править еретиками!» – и приготовился к мщению, хотя делал вид, что дарует виновным снисхождение и пощаду.</w:t>
      </w:r>
    </w:p>
    <w:p>
      <w:pPr>
        <w:pStyle w:val="Book"/>
        <w:shd w:fill="FDFEFF" w:val="clear"/>
        <w:jc w:val="both"/>
        <w:rPr>
          <w:color w:val="000000"/>
          <w:sz w:val="22"/>
          <w:szCs w:val="22"/>
        </w:rPr>
      </w:pPr>
      <w:r>
        <w:rPr>
          <w:color w:val="000000"/>
          <w:sz w:val="22"/>
          <w:szCs w:val="22"/>
        </w:rPr>
        <w:t>Правительница победоносно вступила в Антверпен и потребовала от нотаблей новой присяги в безусловном повиновении. Эгмонт подчинился этому приказанию, принц Оранский отклонил его. Он предвидел, что должно было случиться, потому что хорошо знал Филиппа и имел связи даже в мадридском кабинете. Поэтому он со своими сторонниками покинул страну. Но Эгмонт, полагаясь на свою верность королю и на свои заслуги, считал себя в безопасности и не захотел слушать предостережений. Между тем, Филипп, собираясь наказать Нидерланды и обуздать их навсегда, стягивал к ним испанские гарнизоны из Сицилии, Неаполя, Милана и, вопреки мнению своих советников и самой правительницы, назначил главнокомандующим над этим войском и исполнителем его намерений в отношении страны грозного вождя – герцога Альбу.</w:t>
      </w:r>
    </w:p>
    <w:p>
      <w:pPr>
        <w:pStyle w:val="Heading5"/>
        <w:shd w:fill="FDFEFF" w:val="clear"/>
        <w:jc w:val="both"/>
        <w:rPr>
          <w:b/>
          <w:b/>
          <w:bCs/>
          <w:i/>
          <w:i/>
          <w:iCs/>
          <w:color w:val="000000"/>
          <w:sz w:val="22"/>
          <w:szCs w:val="22"/>
        </w:rPr>
      </w:pPr>
      <w:r>
        <w:rPr>
          <w:b/>
          <w:bCs/>
          <w:i/>
          <w:iCs/>
          <w:color w:val="000000"/>
          <w:sz w:val="22"/>
          <w:szCs w:val="22"/>
        </w:rPr>
        <w:t>Дон Карлос</w:t>
      </w:r>
    </w:p>
    <w:p>
      <w:pPr>
        <w:pStyle w:val="Book"/>
        <w:shd w:fill="FDFEFF" w:val="clear"/>
        <w:jc w:val="both"/>
        <w:rPr>
          <w:color w:val="000000"/>
          <w:sz w:val="22"/>
          <w:szCs w:val="22"/>
        </w:rPr>
      </w:pPr>
      <w:r>
        <w:rPr>
          <w:color w:val="000000"/>
          <w:sz w:val="22"/>
          <w:szCs w:val="22"/>
        </w:rPr>
        <w:t>К этому времени относится самый грустный эпизод в жизни ненавистного деспота: катастрофа с его сыном от первого брака с Марией Португальской, дон Карлосом, исторически верный образ которого совершенно заслонен от нас популярным созданием поэта. Принц был калекой с детства, дурен не только телом, но и душой, при этом еще и болезненно раздражителен. И этот жалкий от рождения организм вконец губили самые унизительные пороки, а то, что оставалось еще не затронутым ими, поблекло от крайне суровой отцовской дисциплины, резко противоречившей пылкому темпераменту юноши. Повзрослев, инфант надеялся на приобретение большей свободы после своего брака с французской принцессой Изабеллой; но эту, уже назначенную ему невесту, предпочел взять сам Филипп, овдовевший во второй раз в 1558 году. Это событие совершенно помутило ум дон Карлоса. При вспыхнувшем в Нидерландах мятеже он вообразил себе, что главное командование армией будет поручено ему, а узнав, что оно возложено на Альбу, однажды даже бросился на него, но без труда был обезоружен им и мог только беспомощно барахтаться у него в рука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он Карлос. Гравюра работы Дом. Зенои, 1568 г.</w:t>
      </w:r>
    </w:p>
    <w:p>
      <w:pPr>
        <w:pStyle w:val="Book"/>
        <w:shd w:fill="FDFEFF" w:val="clear"/>
        <w:jc w:val="both"/>
        <w:rPr>
          <w:color w:val="000000"/>
          <w:sz w:val="22"/>
          <w:szCs w:val="22"/>
        </w:rPr>
      </w:pPr>
      <w:r>
        <w:rPr>
          <w:color w:val="000000"/>
          <w:sz w:val="22"/>
          <w:szCs w:val="22"/>
        </w:rPr>
        <w:t>Очевидно, он был не в своем уме, так как решился убить короля, но не смог удержать своего намерения втайне и очень явно намекнул об этом своему дяде, дон Хуану. Созвав нескольких богословов в Атоху, дон Карлос требует у них отпущения грехов за убийство, которое желает совершить, причем делает это так, что не составило труда догадаться, что речь идет об его отце. Потом у него появляется мысль бежать, и он спокойно обращается к королевскому директору почт, князю Таксис, за пригодными для этого лошадьми.</w:t>
      </w:r>
    </w:p>
    <w:p>
      <w:pPr>
        <w:pStyle w:val="Book"/>
        <w:shd w:fill="FDFEFF" w:val="clear"/>
        <w:jc w:val="both"/>
        <w:rPr>
          <w:color w:val="000000"/>
          <w:sz w:val="22"/>
          <w:szCs w:val="22"/>
        </w:rPr>
      </w:pPr>
      <w:r>
        <w:rPr>
          <w:color w:val="000000"/>
          <w:sz w:val="22"/>
          <w:szCs w:val="22"/>
        </w:rPr>
        <w:t>Королю были известны все эти замыслы. 18 января 1568 года, на виду у всех, в шлеме и доспехах, Филипп спустился по лестнице своего дворца в сопровождении нескольких грандов и двенадцати человек почетной стражи. Принц спал, когда отец вошел в его комнату со своей свитой. Произошла бурная сцена, после которой Карлосу было объявлено, что он арестован. Все это событие возбудило понятные толки. Филипп известил об этом письменно разные дворы и папу. Из его слов следует, что он был вынужден прибегнуть к такой мере по долгу своему к Богу и людям. А также можно заключить, что несчастный юноша позволял себе выражения, которые могли отзываться ересью. Известно, что он не захотел читать предложенных ему молитвослова и книг с благочестивыми размышлениями.</w:t>
      </w:r>
    </w:p>
    <w:p>
      <w:pPr>
        <w:pStyle w:val="Book"/>
        <w:shd w:fill="FDFEFF" w:val="clear"/>
        <w:jc w:val="both"/>
        <w:rPr>
          <w:color w:val="000000"/>
          <w:sz w:val="22"/>
          <w:szCs w:val="22"/>
        </w:rPr>
      </w:pPr>
      <w:r>
        <w:rPr>
          <w:color w:val="000000"/>
          <w:sz w:val="22"/>
          <w:szCs w:val="22"/>
        </w:rPr>
        <w:t>О разумном обращении с больным, о врачебной помощи ему не было и речи. Инфанту предоставили возможность жить как помешанному: иногда он не ел по целым дням, иногда доходил до обжорства и проглатывал непомерное количество студеной воды, чтобы потушить в себе внутренний жар. Он требовал, чтобы и его постель также охлаждали льдом. Последствием всего этого была смертельная болезнь, которой, если не способствовало, то обрадовалось его бессердечное окружение. «Постепенно,– так рассказывает папский нунций в своем донесении,– желая себе смерти, принц пришел к иному образу мыслей. Он призвал своего духовника, молился, принял св. причастие и когда скончался, в день Св. Иакова, 24 июля 1568 года, то оставил своим попечителям, или палачам, то утешение, что умер добрым католиком. Перед своей кончиной он простил короля и его приспешников. Во время болезни сына Филипп видел его только один раз и то явился преднамеренно тогда, когда принц спал. Он осенил его крестным знамением и снова ушел. Единственным лицом, выражавшим сострадание к жалкому юноше среди этого ужасного двора, была королева Елизавета, которая сама ненадолго пережила Карлоса.</w:t>
      </w:r>
    </w:p>
    <w:p>
      <w:pPr>
        <w:pStyle w:val="Heading5"/>
        <w:shd w:fill="FDFEFF" w:val="clear"/>
        <w:jc w:val="both"/>
        <w:rPr>
          <w:b/>
          <w:b/>
          <w:bCs/>
          <w:i/>
          <w:i/>
          <w:iCs/>
          <w:color w:val="000000"/>
          <w:sz w:val="22"/>
          <w:szCs w:val="22"/>
        </w:rPr>
      </w:pPr>
      <w:r>
        <w:rPr>
          <w:b/>
          <w:bCs/>
          <w:i/>
          <w:iCs/>
          <w:color w:val="000000"/>
          <w:sz w:val="22"/>
          <w:szCs w:val="22"/>
        </w:rPr>
        <w:t>Герцог Альба в Нидерландах</w:t>
      </w:r>
    </w:p>
    <w:p>
      <w:pPr>
        <w:pStyle w:val="Book"/>
        <w:shd w:fill="FDFEFF" w:val="clear"/>
        <w:jc w:val="both"/>
        <w:rPr>
          <w:color w:val="000000"/>
          <w:sz w:val="22"/>
          <w:szCs w:val="22"/>
        </w:rPr>
      </w:pPr>
      <w:r>
        <w:rPr>
          <w:color w:val="000000"/>
          <w:sz w:val="22"/>
          <w:szCs w:val="22"/>
        </w:rPr>
        <w:t>Альба, во главе 12 000 человек лучшего войска, 8 августа 1567 года перешел границу, а 22 числа вступил в опустевший Брюссель. Смиренное обращение его с правительницей не обманывало ее насчет потери всякого ее значения в стране. Альба скрытно занял все тактически важные местности, а 9 сентября нанес внезапно тот решительный удар, который поразил страхом все население. Оба вождя той партии, которую можно было называть национальной, графы Эгмонт и Горн, приглашенные в гости сыном Альбы, Фердинандом, были арестованы тут же, в герцогском дворце. Им внушили сначала полное доверие со всем лукавством испанской политики, а затем заманили в западню. Это было повторением той ловкой проделки, жертвой которой за двадцать лет перед этим (1547 г.) был ландграф Гессенский. Оба узника были препровождены в Гент под испанским конвоем. Маргарита удалилась, и герцог Альба согласно своим полномочиям стал неограниченным правителем.</w:t>
      </w:r>
    </w:p>
    <w:p>
      <w:pPr>
        <w:pStyle w:val="Book"/>
        <w:shd w:fill="FDFEFF" w:val="clear"/>
        <w:jc w:val="both"/>
        <w:rPr>
          <w:color w:val="000000"/>
          <w:sz w:val="22"/>
          <w:szCs w:val="22"/>
        </w:rPr>
      </w:pPr>
      <w:r>
        <w:rPr>
          <w:color w:val="000000"/>
          <w:sz w:val="22"/>
          <w:szCs w:val="22"/>
        </w:rPr>
        <w:t>Это владычество, при котором тирания продемонстрировала все свои ужасы, но еще более свою безмерную несообразительность, длилось шесть лет (1567-1573 гг.). Человек, стоявший во главе такого правления, был надменный и ограниченный кастилец, подобный своему владыке. Хороший воин, но недалекий, даже и в смысле боевого искусства, он был совершенно неспособен управлять страной и поглощен лишь одним чувством – ненавистью к еретикам. Он, как и его король, не отдавал даже себе отчета в том, что эта слепая ненависть тупо принята им за веру и заменила ему всякие религиозные убеждения. Известное изречение древнего историка, описывающего яростное неистовство партий на тесном пространстве маленького острова: «Здесь происходило все возможное, и даже более, чем возможно», – было вполне применимо к наступившему правлению в Нидерландах. Исчезли всякие понятия об общественном или личном праве, всякая справедливость, милость, разумное действи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ердинанд Альварец Толедский, герцог Альба. Гравюра работы Губракена</w:t>
      </w:r>
    </w:p>
    <w:p>
      <w:pPr>
        <w:pStyle w:val="Book"/>
        <w:shd w:fill="FDFEFF" w:val="clear"/>
        <w:jc w:val="both"/>
        <w:rPr>
          <w:color w:val="000000"/>
          <w:sz w:val="22"/>
          <w:szCs w:val="22"/>
        </w:rPr>
      </w:pPr>
      <w:r>
        <w:rPr>
          <w:color w:val="000000"/>
          <w:sz w:val="22"/>
          <w:szCs w:val="22"/>
        </w:rPr>
        <w:t>Первым делом Альбы было установление особого трибунала, судилища мятежей. Народ придал этому учреждению меткое прозвище «Кровавой палаты». В этом ужасном суде заседали лишь подневольные креатуры Альбы: дель Рио, Гессельс, Варгас. Последний пользовался самой дурной славой, не имел понятия о чести и был вполне пригоден для позорного звания палача. Руководством к действию для этого трибунала служили шестнадцать статей, согласно которым в его ведение входили все дела об еретических учениях, об участии в разгроме священных изображений, вооруженном восстании против короля и прочее.</w:t>
      </w:r>
    </w:p>
    <w:p>
      <w:pPr>
        <w:pStyle w:val="Book"/>
        <w:shd w:fill="FDFEFF" w:val="clear"/>
        <w:jc w:val="both"/>
        <w:rPr>
          <w:color w:val="000000"/>
          <w:sz w:val="22"/>
          <w:szCs w:val="22"/>
        </w:rPr>
      </w:pPr>
      <w:r>
        <w:rPr>
          <w:color w:val="000000"/>
          <w:sz w:val="22"/>
          <w:szCs w:val="22"/>
        </w:rPr>
        <w:t>Неопределенность таких пунктов обвинения позволяла неправедным судьям истолковывать их по своему усмотрению. Для того, чтобы охарактеризовать это учреждение, достаточно прочитать протокол его действий за три месяца: в январе 1568 года приговорено к смерти в Валансьене 48 человек, 20 февраля задержано 95 человек, осуждено 37 человек, 20 мая – снова 53 человека, а слуги наместника заняты были поисками все новых жертв. Страна была в ужаснейшем положении. Торговля, главный жизненный нерв края, могла процветать лишь тогда, когда есть полная уверенность в спокойствии и безопасности, а здесь нельзя было ручаться ничем и за то, что может произойти в ближайшую минуту. Тысячи жителей бежали за море, в Англию, тысячи спасались в лесах и были готовы укрыться еще дальше. При этом мире жилось хуже, чем во время войны. Но и война не заставила себя долго ждать.</w:t>
      </w:r>
    </w:p>
    <w:p>
      <w:pPr>
        <w:pStyle w:val="Heading5"/>
        <w:shd w:fill="FDFEFF" w:val="clear"/>
        <w:jc w:val="both"/>
        <w:rPr>
          <w:b/>
          <w:b/>
          <w:bCs/>
          <w:i/>
          <w:i/>
          <w:iCs/>
          <w:color w:val="000000"/>
          <w:sz w:val="22"/>
          <w:szCs w:val="22"/>
        </w:rPr>
      </w:pPr>
      <w:r>
        <w:rPr>
          <w:b/>
          <w:bCs/>
          <w:i/>
          <w:iCs/>
          <w:color w:val="000000"/>
          <w:sz w:val="22"/>
          <w:szCs w:val="22"/>
        </w:rPr>
        <w:t>Морской «сброд». Казнь Эгмонта и Горна.</w:t>
      </w:r>
    </w:p>
    <w:p>
      <w:pPr>
        <w:pStyle w:val="Book"/>
        <w:shd w:fill="FDFEFF" w:val="clear"/>
        <w:jc w:val="both"/>
        <w:rPr>
          <w:color w:val="000000"/>
          <w:sz w:val="22"/>
          <w:szCs w:val="22"/>
        </w:rPr>
      </w:pPr>
      <w:r>
        <w:rPr>
          <w:color w:val="000000"/>
          <w:sz w:val="22"/>
          <w:szCs w:val="22"/>
        </w:rPr>
        <w:t>Изгнанники и беглецы не оставались в бездействии. Они собрали небольшое войско из своих единомышленников, французских «гугенотов», о которых будет вскоре речь, и немецких наемников. Эта незначительная армия, под начальством графа Людвига Нассаусского, храброго брата принца Оранского, перешла границу и разбила более многочисленный отряд грозных испанских ветеранов при монастыре Гейлигерле (май 1568 г.). Альба ответил на это предостережение судьбы новыми «юридически обоснованными» убийствами и казнью двух своих знаменитых узников, графов Эгмонта и Горна.</w:t>
      </w:r>
    </w:p>
    <w:p>
      <w:pPr>
        <w:pStyle w:val="Book"/>
        <w:shd w:fill="FDFEFF" w:val="clear"/>
        <w:jc w:val="both"/>
        <w:rPr>
          <w:color w:val="000000"/>
          <w:sz w:val="22"/>
          <w:szCs w:val="22"/>
        </w:rPr>
      </w:pPr>
      <w:r>
        <w:rPr>
          <w:color w:val="000000"/>
          <w:sz w:val="22"/>
          <w:szCs w:val="22"/>
        </w:rPr>
        <w:t>Особая комиссия для производства над ними суда прибыла в Гент в ноябре 1567 года. Многие высокопоставленные лица, в том числе даже император Максимилиан и сам Гранвелла, старались повлиять на короля Филиппа. Более всех прилагала к этому усилий несчастная жена Эгмонта, мать одиннадцати детей. Но все было тщетно, равно как и привилегия рыцарей Золотого Руна, на которую Эгмонт ссылался перед судьями в своем простодушии. Вслед за победой, одержанной «Сбродом», суд произнес свой приговор (2 июня): смерть и конфискация имущества в пользу короны. Оба осужденных были доставлены в Брюссель под надежной охраной. Там, на площади, все подступы к которой были заграждены солдатами, совершилось кровавое дело (5 июня). Палач исполнил свою обязанность, и голова победителя при Гравелингене была воткнута на один из воздвигнутых шестов. Через два часа был казнен и Горн. Оба павших оставались до конца верными своему заявлению, что умирают верными слугами короля. Герцог написал Филиппу о том тяжелом положении, в которой находится вдова Эгмонта. А в это время конфискованное имущество казненного препровождалось для умножения богатств, отнятых таким же образом у других лиц. Он заявлял в том же письме, что весьма утешается тем, что оба графа покончили жизнь добрыми католикам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знь графов Эгмонта и Горна на торговой площади в Брюсселе. Гравюра на меди работы Франца Гогенберга</w:t>
      </w:r>
    </w:p>
    <w:p>
      <w:pPr>
        <w:pStyle w:val="Heading5"/>
        <w:shd w:fill="FDFEFF" w:val="clear"/>
        <w:jc w:val="both"/>
        <w:rPr>
          <w:b/>
          <w:b/>
          <w:bCs/>
          <w:i/>
          <w:i/>
          <w:iCs/>
          <w:color w:val="000000"/>
          <w:sz w:val="22"/>
          <w:szCs w:val="22"/>
        </w:rPr>
      </w:pPr>
      <w:r>
        <w:rPr>
          <w:b/>
          <w:bCs/>
          <w:i/>
          <w:iCs/>
          <w:color w:val="000000"/>
          <w:sz w:val="22"/>
          <w:szCs w:val="22"/>
        </w:rPr>
        <w:t>Вильгельм Оранский</w:t>
      </w:r>
    </w:p>
    <w:p>
      <w:pPr>
        <w:pStyle w:val="Book"/>
        <w:shd w:fill="FDFEFF" w:val="clear"/>
        <w:jc w:val="both"/>
        <w:rPr>
          <w:color w:val="000000"/>
          <w:sz w:val="22"/>
          <w:szCs w:val="22"/>
        </w:rPr>
      </w:pPr>
      <w:r>
        <w:rPr>
          <w:color w:val="000000"/>
          <w:sz w:val="22"/>
          <w:szCs w:val="22"/>
        </w:rPr>
        <w:t>Кара за все эти злодеяния наступила не скоро. Политика крови могла вполне прожить отведенное ей время. Надежды страны обратились к Диллендорфу-на-Лане, где Вильгельм Оранский окружил себя небольшим двором. В октябре принц вступил со значительными силами в Брабант, но Альба не принимал сражения. К тому времени средства на содержание армии у Вильгельма быстро истощились и он был вынужден снова покинуть страну. После этого тирания укрепилась еще больше. Однако в следующем году Альба потерпел поражение.</w:t>
      </w:r>
    </w:p>
    <w:p>
      <w:pPr>
        <w:pStyle w:val="Book"/>
        <w:shd w:fill="FDFEFF" w:val="clear"/>
        <w:jc w:val="both"/>
        <w:rPr>
          <w:color w:val="000000"/>
          <w:sz w:val="22"/>
          <w:szCs w:val="22"/>
        </w:rPr>
      </w:pPr>
      <w:r>
        <w:rPr>
          <w:color w:val="000000"/>
          <w:sz w:val="22"/>
          <w:szCs w:val="22"/>
        </w:rPr>
        <w:t>Система его правления требовала громадных расходов, и герцог, не довольствуясь постоянными конфискациями и вопреки основам всякого, хотя бы самого властного управления, придумал ввести в стране, жившей исключительно куплей и продажей, испанскую «альковалу», то есть взимание одного сотого пфеннига со всякого движимого и недвижимого имущества, одного двадцатого пфеннига со всякой продаваемой недвижимости, и одного десятого с продаваемой движимости. Но он наткнулся при этом на пассивное сопротивление, с которым не могла справиться даже его тирания. В самой Испании смеялись над безрассудной мерой. Торговцы закрыли свои лавки, объявив, что им нечего продавать. Вскоре вся страна последовала такому примеру, и применение декрета о новом налоге пришлось отложить. Несостоятельность такого управления страной проявилась полностью и летом 1570 года была объявлена так называемая амнистия, но милостивый манифест был составлен так, что в другой стране был бы сочтен за суровую карательную меру, вследствие чего он не успокоил, а внес еще большее раздражение в умы.</w:t>
      </w:r>
    </w:p>
    <w:p>
      <w:pPr>
        <w:pStyle w:val="Book"/>
        <w:shd w:fill="FDFEFF" w:val="clear"/>
        <w:jc w:val="both"/>
        <w:rPr>
          <w:color w:val="000000"/>
          <w:sz w:val="22"/>
          <w:szCs w:val="22"/>
        </w:rPr>
      </w:pPr>
      <w:r>
        <w:rPr>
          <w:color w:val="000000"/>
          <w:sz w:val="22"/>
          <w:szCs w:val="22"/>
        </w:rPr>
        <w:t>Население, подававшее пример исключительного долготерпения, стало помышлять уже не о помилованиях, а об освобождении и мести. Правительство, презрев все и вся, лишь усилило бремя своего угнетения. Преследовалось все – дети, распевавшие на улицах кальвинистские псалмы, женщины, навещавшие своих мужей в изгнании, – но власть этим ничего не достигала. Между тем географическое положение страны и отчаяние изгнанных с родины граждан способствовали созданию своеобразного воинства, с которым правительству приходилось считаться. Эти воины приняли название «Морского сброда» и, не надеясь на помилование при существующей власти, занялись морскими разбоями и наносили большой вред испанцам, грабя и разоряя прибрежные местности.</w:t>
      </w:r>
    </w:p>
    <w:p>
      <w:pPr>
        <w:pStyle w:val="Heading5"/>
        <w:shd w:fill="FDFEFF" w:val="clear"/>
        <w:jc w:val="both"/>
        <w:rPr>
          <w:b/>
          <w:b/>
          <w:bCs/>
          <w:i/>
          <w:i/>
          <w:iCs/>
          <w:color w:val="000000"/>
          <w:sz w:val="22"/>
          <w:szCs w:val="22"/>
        </w:rPr>
      </w:pPr>
      <w:r>
        <w:rPr>
          <w:b/>
          <w:bCs/>
          <w:i/>
          <w:iCs/>
          <w:color w:val="000000"/>
          <w:sz w:val="22"/>
          <w:szCs w:val="22"/>
        </w:rPr>
        <w:t>Взятие Бриеля, 1572 г.</w:t>
      </w:r>
    </w:p>
    <w:p>
      <w:pPr>
        <w:pStyle w:val="Book"/>
        <w:shd w:fill="FDFEFF" w:val="clear"/>
        <w:jc w:val="both"/>
        <w:rPr>
          <w:color w:val="000000"/>
          <w:sz w:val="22"/>
          <w:szCs w:val="22"/>
        </w:rPr>
      </w:pPr>
      <w:r>
        <w:rPr>
          <w:color w:val="000000"/>
          <w:sz w:val="22"/>
          <w:szCs w:val="22"/>
        </w:rPr>
        <w:t>Эти буйные шайки, постепенно приобретавшие правильную организацию, овладели зеландским городком Бриелем. Бриель стал опорным пунктом для движения, распространявшегося по всем северным провинциям, и в то же лето (август 1572 г.) представители самой обширной нидерландской области, Голландии, признали на своем собрании в Додрехте законным королевским наместником в провинциях Голландии, Зеландии, Фрисландии и Утрехте принца Вильгельма Оранского. Принц выступил в поход и одержал победы, но побоище, которому подверглись протестанты во Франции в ночь с 23 на 24 августа, вследствие нового оборота французской политики, ободрило испанцев и свело на нет весь успех армии «Сброда».</w:t>
      </w:r>
    </w:p>
    <w:p>
      <w:pPr>
        <w:pStyle w:val="Book"/>
        <w:shd w:fill="FDFEFF" w:val="clear"/>
        <w:jc w:val="both"/>
        <w:rPr>
          <w:color w:val="000000"/>
          <w:sz w:val="22"/>
          <w:szCs w:val="22"/>
        </w:rPr>
      </w:pPr>
      <w:r>
        <w:rPr>
          <w:color w:val="000000"/>
          <w:sz w:val="22"/>
          <w:szCs w:val="22"/>
        </w:rPr>
        <w:t>Однако Альба не мог торжествовать. При всей своей ограниченности он понимал, что не достиг ничего в течение своего шестилетнего правления. Естественные последствия воплощения его системы были слишком очевидны. Суммы, добытые конфискациями, таяли у него в руках и грозили не пополняться более, его солдаты дичали, выполняя обязанности, которые считали позорящими их звание, хотя они и были грубы сами по себе. Альба сознавал, что в Мадриде им также не совсем довольны и немая, холодная, но всюду питаемая к нему ненависть начинала задевать за живое даже его жесткую и мрачную душу. Он подал просьбу об увольнении, предупреждая тем свою отставку, и покинул в декабре 1573 года страну, в которой своими деяниями исключил возможность дальнейшего испанского господства.</w:t>
      </w:r>
    </w:p>
    <w:p>
      <w:pPr>
        <w:pStyle w:val="Heading5"/>
        <w:shd w:fill="FDFEFF" w:val="clear"/>
        <w:jc w:val="both"/>
        <w:rPr>
          <w:b/>
          <w:b/>
          <w:bCs/>
          <w:i/>
          <w:i/>
          <w:iCs/>
          <w:color w:val="000000"/>
          <w:sz w:val="22"/>
          <w:szCs w:val="22"/>
        </w:rPr>
      </w:pPr>
      <w:r>
        <w:rPr>
          <w:b/>
          <w:bCs/>
          <w:i/>
          <w:iCs/>
          <w:color w:val="000000"/>
          <w:sz w:val="22"/>
          <w:szCs w:val="22"/>
        </w:rPr>
        <w:t>Военные действия, 1573-1576 гг.</w:t>
      </w:r>
    </w:p>
    <w:p>
      <w:pPr>
        <w:pStyle w:val="Book"/>
        <w:shd w:fill="FDFEFF" w:val="clear"/>
        <w:jc w:val="both"/>
        <w:rPr>
          <w:color w:val="000000"/>
          <w:sz w:val="22"/>
          <w:szCs w:val="22"/>
        </w:rPr>
      </w:pPr>
      <w:r>
        <w:rPr>
          <w:color w:val="000000"/>
          <w:sz w:val="22"/>
          <w:szCs w:val="22"/>
        </w:rPr>
        <w:t>Но об изменении испанской системы правления все же не было еще речи. После взятия Бриеля дела приняли, вообще, боевой характер и в германской части Нидерландов примирение с Испанией становилось уже немыслимым. Преемник Альбы, дон Луис Зунъига-и-Рекуезенс, был гораздо выше своего предшественника как по государственному уму, так и по военным способностям. Он понимал, в чем состояла сила противников и нанес им сокрушительное поражение на Моокерской равнине в апреле 1574 года. Два брата принца Оранского, Лудвиг и Генрих, пали в этом сражении, так что и третье предприятие принца Вильгельма кончилось неудачей.</w:t>
      </w:r>
    </w:p>
    <w:p>
      <w:pPr>
        <w:pStyle w:val="Book"/>
        <w:shd w:fill="FDFEFF" w:val="clear"/>
        <w:jc w:val="both"/>
        <w:rPr>
          <w:color w:val="000000"/>
          <w:sz w:val="22"/>
          <w:szCs w:val="22"/>
        </w:rPr>
      </w:pPr>
      <w:r>
        <w:rPr>
          <w:color w:val="000000"/>
          <w:sz w:val="22"/>
          <w:szCs w:val="22"/>
        </w:rPr>
        <w:t>Но эта неудача не поколебала веры в правое дело. Огонь, однажды возгоревшийся в душе степенного народа, продолжал пылать непрерывно и знаменитая оборона Лейдена, жители которого пробили свои плотины для того, чтобы море пришло к ним на помощь против испанцев и в течение долгих месяцев выносили все ужасы осады, – эта оборона могла свидетельствовать об общей решимости. Город был награжден за это университетом, основанным все еще во имя короля, – для поддержания той верноподданической фикции, по которой Нидерланды боролись лишь против тех, кто был одновременно врагом и народа, и короля.</w:t>
      </w:r>
    </w:p>
    <w:p>
      <w:pPr>
        <w:pStyle w:val="Book"/>
        <w:shd w:fill="FDFEFF" w:val="clear"/>
        <w:jc w:val="both"/>
        <w:rPr>
          <w:color w:val="000000"/>
          <w:sz w:val="22"/>
          <w:szCs w:val="22"/>
        </w:rPr>
      </w:pPr>
      <w:r>
        <w:rPr>
          <w:color w:val="000000"/>
          <w:sz w:val="22"/>
          <w:szCs w:val="22"/>
        </w:rPr>
        <w:t>Рекуезенс умер в том же году. Он начал дело искусно, стараясь опираться на южные провинции, население которых было предано католицизму и потому более склонно к примирению. Но в течение двух месяцев, которые протекли до приезда нового главнокомандующего, испанские войска деморализовались полностью. Они превратились в разбойничьи шайки, опустошавшие страну, и ужасное разграбление Антверпена этой освирепевшей солдатчиной заставило южные провинции теснее примкнуть к северным. 8 ноября 1576 года представители тринадцати провинций заключили договор «Гентское умиротворение», содержавший программу общих действий, главными статьями которого были: удаление испанцев, созыв генеральных штатов и религиозная терпимость.</w:t>
      </w:r>
    </w:p>
    <w:p>
      <w:pPr>
        <w:pStyle w:val="Heading5"/>
        <w:shd w:fill="FDFEFF" w:val="clear"/>
        <w:jc w:val="both"/>
        <w:rPr>
          <w:b/>
          <w:b/>
          <w:bCs/>
          <w:i/>
          <w:i/>
          <w:iCs/>
          <w:color w:val="000000"/>
          <w:sz w:val="22"/>
          <w:szCs w:val="22"/>
        </w:rPr>
      </w:pPr>
      <w:r>
        <w:rPr>
          <w:b/>
          <w:bCs/>
          <w:i/>
          <w:iCs/>
          <w:color w:val="000000"/>
          <w:sz w:val="22"/>
          <w:szCs w:val="22"/>
        </w:rPr>
        <w:t>Дон Хуан Австрийский</w:t>
      </w:r>
    </w:p>
    <w:p>
      <w:pPr>
        <w:pStyle w:val="Book"/>
        <w:shd w:fill="FDFEFF" w:val="clear"/>
        <w:jc w:val="both"/>
        <w:rPr>
          <w:color w:val="000000"/>
          <w:sz w:val="22"/>
          <w:szCs w:val="22"/>
        </w:rPr>
      </w:pPr>
      <w:r>
        <w:rPr>
          <w:color w:val="000000"/>
          <w:sz w:val="22"/>
          <w:szCs w:val="22"/>
        </w:rPr>
        <w:t>Вскоре прибыл новый наместник – сводный брат короля Филиппа, дон Хуан австрийский, стяжавший себе европейскую славу еще в юные годы. Он заслужил свои боевые лавры в войнах против ислама, сначала сражаясь с маврами, от которых еще не вполне был очищен юг Испании. Полное уничтожение мавров входило в правительственную программу Филиппа. После того, как Филипп обезоружил мавров, он издал указ (1567 г.), согласно которому всякому мавру, по прошествии трехлетнего срока, запрещалось, публично или втайне, читать, писать или говорить по-арабски. Каждый их них в течение двух лет должен был одеться по-кастильски и выбрать себе кастильское имя. Преследование распространялось также на мусульманские музыкальные инструменты, на бани и песни. Мавры решились на отчаянную оборону, но тщетно. Многие из них бежали за море, остальные были покорены дон Хуаном, который решил таким славным подвигом первую задачу, возложенную на него Филиппом (1570 г.). Когда же в следующем году папа Пий V, Венецианская республика и король Филипп соединились для совместного противодействия вновь надвигавшимся османам, главное командование над союзным флотом было поручено дон Хуану, который одержал в Коринфском заливе, при Лепанто, 7 октября 1571 года одну из самых блистательных побед, когда-либо одержанных христианами над турками, которые потеряли около 35 000 человек и до 200 суд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он Хуан Австрийский. Гравюра на дереве работы фон Лееста</w:t>
      </w:r>
    </w:p>
    <w:p>
      <w:pPr>
        <w:pStyle w:val="Heading5"/>
        <w:shd w:fill="FDFEFF" w:val="clear"/>
        <w:jc w:val="both"/>
        <w:rPr>
          <w:b/>
          <w:b/>
          <w:bCs/>
          <w:i/>
          <w:i/>
          <w:iCs/>
          <w:color w:val="000000"/>
          <w:sz w:val="22"/>
          <w:szCs w:val="22"/>
        </w:rPr>
      </w:pPr>
      <w:r>
        <w:rPr>
          <w:b/>
          <w:bCs/>
          <w:i/>
          <w:iCs/>
          <w:color w:val="000000"/>
          <w:sz w:val="22"/>
          <w:szCs w:val="22"/>
        </w:rPr>
        <w:t>Война. Александр Фарнезе</w:t>
      </w:r>
    </w:p>
    <w:p>
      <w:pPr>
        <w:pStyle w:val="Book"/>
        <w:shd w:fill="FDFEFF" w:val="clear"/>
        <w:jc w:val="both"/>
        <w:rPr>
          <w:color w:val="000000"/>
          <w:sz w:val="22"/>
          <w:szCs w:val="22"/>
        </w:rPr>
      </w:pPr>
      <w:r>
        <w:rPr>
          <w:color w:val="000000"/>
          <w:sz w:val="22"/>
          <w:szCs w:val="22"/>
        </w:rPr>
        <w:t>Желая дать другое направление честолюбию Александра Фарнезе, Филипп возложил на него Нидерландское наместничество – трудную задачу, которую Хуан выполнил отчасти успешно. Он принял «Гентское умиротворение» и провозгласил в своем «Вечном эдикте» (Edictum perpetuum), от февраля 1577 года, следующую программу: удаление испанских войск, терпимость ереси, созыв генеральных штатов. Южные провинции признали его наместником, но принц Оранский, стоявший во главе северных провинций, не изъявил согласия потому, что не доверял испанскому миролюбию – и вполне справедливо. Таким образом, дон Хуан не достиг своей цели. Он питал обширные замыслы, а Филипп не доверял ему. Снедаемый честолюбием, впав в немилость к королю, он умер в октябре 1578 года, дожив всего до тридцати трех лет.</w:t>
      </w:r>
    </w:p>
    <w:p>
      <w:pPr>
        <w:pStyle w:val="Book"/>
        <w:shd w:fill="FDFEFF" w:val="clear"/>
        <w:jc w:val="both"/>
        <w:rPr>
          <w:color w:val="000000"/>
          <w:sz w:val="22"/>
          <w:szCs w:val="22"/>
        </w:rPr>
      </w:pPr>
      <w:r>
        <w:rPr>
          <w:color w:val="000000"/>
          <w:sz w:val="22"/>
          <w:szCs w:val="22"/>
        </w:rPr>
        <w:t>Вместо него был назначен Александр Фарнезе, принц Пармский, сын бывшей правительницы, наиболее способный из всех тех, кто правил в это время Нидерландами. Он твердо сознавал, чего хочет, и сумел привлечь на свою сторону южные провинции. Получив от него подтверждение своих прежних привилегий и своего старинного внутреннего административного устройства, они обязались твердо поддерживать католическое вероисповедание, тогда как на севере вовсю распространилось протестантство, в которое формально с 1576 года перешел и сам принц Орански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лександр Фарнезе, принц Пармский. Гравюра работы Криспэна де Пасса</w:t>
      </w:r>
    </w:p>
    <w:p>
      <w:pPr>
        <w:pStyle w:val="Book"/>
        <w:shd w:fill="FDFEFF" w:val="clear"/>
        <w:jc w:val="both"/>
        <w:rPr>
          <w:color w:val="000000"/>
          <w:sz w:val="22"/>
          <w:szCs w:val="22"/>
        </w:rPr>
      </w:pPr>
      <w:r>
        <w:rPr>
          <w:color w:val="000000"/>
          <w:sz w:val="22"/>
          <w:szCs w:val="22"/>
        </w:rPr>
        <w:t>Размежевание южных провинций, в которых господствовали французский язык и католическая религия, от северных, немецких и исповедывавших протестантство, свершилось, а последние – Голландия, Зеландия, Гельдерн, Цютфен, Фрисланд, Утрехт, Оверисель – заключили между собой в январе 1579 года Утрехтский союз.</w:t>
      </w:r>
    </w:p>
    <w:p>
      <w:pPr>
        <w:pStyle w:val="Heading5"/>
        <w:shd w:fill="FDFEFF" w:val="clear"/>
        <w:jc w:val="both"/>
        <w:rPr>
          <w:b/>
          <w:b/>
          <w:bCs/>
          <w:i/>
          <w:i/>
          <w:iCs/>
          <w:color w:val="000000"/>
          <w:sz w:val="22"/>
          <w:szCs w:val="22"/>
        </w:rPr>
      </w:pPr>
      <w:r>
        <w:rPr>
          <w:b/>
          <w:bCs/>
          <w:i/>
          <w:iCs/>
          <w:color w:val="000000"/>
          <w:sz w:val="22"/>
          <w:szCs w:val="22"/>
        </w:rPr>
        <w:t>Утрехтский союз, 1579 г.</w:t>
      </w:r>
    </w:p>
    <w:p>
      <w:pPr>
        <w:pStyle w:val="Book"/>
        <w:shd w:fill="FDFEFF" w:val="clear"/>
        <w:jc w:val="both"/>
        <w:rPr>
          <w:color w:val="000000"/>
          <w:sz w:val="22"/>
          <w:szCs w:val="22"/>
        </w:rPr>
      </w:pPr>
      <w:r>
        <w:rPr>
          <w:color w:val="000000"/>
          <w:sz w:val="22"/>
          <w:szCs w:val="22"/>
        </w:rPr>
        <w:t>Это был военный союз, в котором предполагались общие военные издержки, общая армия, устранение посторонних договоров. Следовательно, в отношении противников образовывалось как бы одно государство, но внутренние дела каждой области, каждого города или сословия продолжали ведаться по своим старинным уставам. Внешне соблюдалась и конституционная форма: союз был заключен от имени короля, но эта фикция никого не обманывала. В июне 1580 года принц Оранский был торжественно объявлен Филиппом вне закона: «Всякий испанский подданный или чужеземец, достаточно благородный душой на то, чтобы избавить короля от этой язвы, Вильгельма Нассаусского, этого врага рода человеческого, мог получить, доставив его живым или мертвым, 250 000 крон награждения. Кроме того, будучи не дворянского рода, он получал дворянство; будучи преступником, – какое бы злодеяние ни совершил, – получал полное королевское прощение». Так взывал король Филипп к сотрудничеству убийц против врага, которого не мог одолеть в честном бою.</w:t>
      </w:r>
    </w:p>
    <w:p>
      <w:pPr>
        <w:pStyle w:val="Book"/>
        <w:shd w:fill="FDFEFF" w:val="clear"/>
        <w:jc w:val="both"/>
        <w:rPr>
          <w:color w:val="000000"/>
          <w:sz w:val="22"/>
          <w:szCs w:val="22"/>
        </w:rPr>
      </w:pPr>
      <w:r>
        <w:rPr>
          <w:color w:val="000000"/>
          <w:sz w:val="22"/>
          <w:szCs w:val="22"/>
        </w:rPr>
        <w:t>В ответ на это депутаты союзных провинций, собравшись в Гааге (июль 1581 г.), подписали формальный акт отделения от испанской короны. «Всякому известно, – гласил документ, – что государи поставляются Богом для того, чтобы творить добро своим подданным, хранить их, как пастырь хранит свое стадо. Если же государь не исполняет этого долга, угнетает своих подданных, отнимает у них старинные их права, обращается с ними, как с рабами, то его надо считать не государем, а только тираном, на основании чего сословные чины нашей страны могут, по праву и разуму, отречься от него и избрать другого на его место». Так и поступила страна, избрав своим главой принца Оранского.</w:t>
      </w:r>
    </w:p>
    <w:p>
      <w:pPr>
        <w:pStyle w:val="Book"/>
        <w:shd w:fill="FDFEFF" w:val="clear"/>
        <w:jc w:val="both"/>
        <w:rPr>
          <w:color w:val="000000"/>
          <w:sz w:val="22"/>
          <w:szCs w:val="22"/>
        </w:rPr>
      </w:pPr>
      <w:r>
        <w:rPr>
          <w:color w:val="000000"/>
          <w:sz w:val="22"/>
          <w:szCs w:val="22"/>
        </w:rPr>
        <w:t>Но полное завоевание свободы Нидерландами зависело от исхода общей великой борьбы, в которой непосредственно принимали участие Испания, Англия, Шотландия и Франция, – борьбы, достигшей в это десятилетие данного века решительного момента. Поэтому необходимо бросить сначала взгляд на Францию, судьба которой теснейшим образом сплеталась с событиями, происходившим в Нидерландах, стране, двадцать лет боровшейся за свою свободу.</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18" w:name="t11"/>
      <w:bookmarkEnd w:id="18"/>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Франция при четырех последних Валуа. Кальвин и реформация в Женеве. Гугенотские войны. Первые шаги Генриха IV</w:t>
      </w:r>
    </w:p>
    <w:p>
      <w:pPr>
        <w:pStyle w:val="Heading5"/>
        <w:shd w:fill="FDFEFF" w:val="clear"/>
        <w:jc w:val="both"/>
        <w:rPr>
          <w:b/>
          <w:b/>
          <w:bCs/>
          <w:i/>
          <w:i/>
          <w:iCs/>
          <w:color w:val="000000"/>
          <w:sz w:val="22"/>
          <w:szCs w:val="22"/>
        </w:rPr>
      </w:pPr>
      <w:r>
        <w:rPr>
          <w:b/>
          <w:bCs/>
          <w:i/>
          <w:iCs/>
          <w:color w:val="000000"/>
          <w:sz w:val="22"/>
          <w:szCs w:val="22"/>
        </w:rPr>
        <w:t>Франция</w:t>
      </w:r>
    </w:p>
    <w:p>
      <w:pPr>
        <w:pStyle w:val="Book"/>
        <w:shd w:fill="FDFEFF" w:val="clear"/>
        <w:jc w:val="both"/>
        <w:rPr>
          <w:color w:val="000000"/>
          <w:sz w:val="22"/>
          <w:szCs w:val="22"/>
        </w:rPr>
      </w:pPr>
      <w:r>
        <w:rPr>
          <w:color w:val="000000"/>
          <w:sz w:val="22"/>
          <w:szCs w:val="22"/>
        </w:rPr>
        <w:t>Политический союз с протестантами, в который Франциск I вступал не один раз за время своей борьбе с Карлом V не означал, однако, что он разделяет их воззрения. Он отличался самостоятельностью суждений и решений, поощрял разумно и участливо всякие научные труды, однако находился при этом под влиянием сестры своей, королевы Маргариты Наваррской, которая, обладая более смелым и независимым умом, нежели он сам, сделала решительный шаг и примкнула к новому учению. Но проявлять интерес к науке и искусству и понимать, что учение монахов и их уставы уже устарели, не является еще действительным поиском истины.</w:t>
      </w:r>
    </w:p>
    <w:p>
      <w:pPr>
        <w:pStyle w:val="Book"/>
        <w:shd w:fill="FDFEFF" w:val="clear"/>
        <w:jc w:val="both"/>
        <w:rPr>
          <w:color w:val="000000"/>
          <w:sz w:val="22"/>
          <w:szCs w:val="22"/>
        </w:rPr>
      </w:pPr>
      <w:r>
        <w:rPr>
          <w:color w:val="000000"/>
          <w:sz w:val="22"/>
          <w:szCs w:val="22"/>
        </w:rPr>
        <w:t>Франциск был человек поглощенный мирскими и политическими интересами, настоящий французский дворянин, храбрый солдат, бесстрашный рыцарь, но он не обладал достаточным мужеством для борьбы с силами, которыми располагала старая Церковь. К чести его служило уже и то, что он не давал полной воли тому яростному преследованию, на которое были готовы даже близкие ему лица, хотя, впрочем, такое преследование лишь помогло бы распространению протестантства. Во время переговоров с Карлом V Франциск I хвалился тем, что в его владениях нет еретиков. К этому времени приверженцы нового учения еще не объединились в общину.</w:t>
      </w:r>
    </w:p>
    <w:p>
      <w:pPr>
        <w:pStyle w:val="Heading5"/>
        <w:shd w:fill="FDFEFF" w:val="clear"/>
        <w:jc w:val="both"/>
        <w:rPr>
          <w:b/>
          <w:b/>
          <w:bCs/>
          <w:i/>
          <w:i/>
          <w:iCs/>
          <w:color w:val="000000"/>
          <w:sz w:val="22"/>
          <w:szCs w:val="22"/>
        </w:rPr>
      </w:pPr>
      <w:r>
        <w:rPr>
          <w:b/>
          <w:bCs/>
          <w:i/>
          <w:iCs/>
          <w:color w:val="000000"/>
          <w:sz w:val="22"/>
          <w:szCs w:val="22"/>
        </w:rPr>
        <w:t>Генрих II</w:t>
      </w:r>
    </w:p>
    <w:p>
      <w:pPr>
        <w:pStyle w:val="Book"/>
        <w:shd w:fill="FDFEFF" w:val="clear"/>
        <w:jc w:val="both"/>
        <w:rPr>
          <w:color w:val="000000"/>
          <w:sz w:val="22"/>
          <w:szCs w:val="22"/>
        </w:rPr>
      </w:pPr>
      <w:r>
        <w:rPr>
          <w:color w:val="000000"/>
          <w:sz w:val="22"/>
          <w:szCs w:val="22"/>
        </w:rPr>
        <w:t>Преемник Франциска I, Генрих II, мог видеть, что в его коронных владениях это дело поставлено было иначе.</w:t>
      </w:r>
    </w:p>
    <w:p>
      <w:pPr>
        <w:pStyle w:val="Heading5"/>
        <w:shd w:fill="FDFEFF" w:val="clear"/>
        <w:jc w:val="both"/>
        <w:rPr>
          <w:b/>
          <w:b/>
          <w:bCs/>
          <w:i/>
          <w:i/>
          <w:iCs/>
          <w:color w:val="000000"/>
          <w:sz w:val="22"/>
          <w:szCs w:val="22"/>
        </w:rPr>
      </w:pPr>
      <w:r>
        <w:rPr>
          <w:b/>
          <w:bCs/>
          <w:i/>
          <w:iCs/>
          <w:color w:val="000000"/>
          <w:sz w:val="22"/>
          <w:szCs w:val="22"/>
        </w:rPr>
        <w:t>Кальвин</w:t>
      </w:r>
    </w:p>
    <w:p>
      <w:pPr>
        <w:pStyle w:val="Book"/>
        <w:shd w:fill="FDFEFF" w:val="clear"/>
        <w:jc w:val="both"/>
        <w:rPr>
          <w:color w:val="000000"/>
          <w:sz w:val="22"/>
          <w:szCs w:val="22"/>
        </w:rPr>
      </w:pPr>
      <w:r>
        <w:rPr>
          <w:color w:val="000000"/>
          <w:sz w:val="22"/>
          <w:szCs w:val="22"/>
        </w:rPr>
        <w:t>Стремления к разрыву с папской Церковью и восстановлению истинного христианства связывались для Франции и, вообще, для романского мира с тем, что происходило в небольшом, поставленном в особые бытовые условия, городке– Женеве. Жители этого города с трудом отстояли свои права перед герцогом Савойским, который старался превратить свой протекторат над ними в реальное владычество. Они также успели отклонить притязания епископов, которых поддерживали правительственные власти.</w:t>
      </w:r>
    </w:p>
    <w:p>
      <w:pPr>
        <w:pStyle w:val="Book"/>
        <w:shd w:fill="FDFEFF" w:val="clear"/>
        <w:jc w:val="both"/>
        <w:rPr>
          <w:color w:val="000000"/>
          <w:sz w:val="22"/>
          <w:szCs w:val="22"/>
        </w:rPr>
      </w:pPr>
      <w:r>
        <w:rPr>
          <w:color w:val="000000"/>
          <w:sz w:val="22"/>
          <w:szCs w:val="22"/>
        </w:rPr>
        <w:t>Выдающимся историческим деятелем был при этом Гильом Фарель, французский проповедник, ученик мастера Жака Фабри из Этапля. Его можно считать патриархом французских реформатов. Он был одним из главнейших и наиболее рьяных апостолов этой эпохи, пренебрегавший опасностью. В окружении бед, грозивших осужденному городу со стороны епископов и герцога, он успел основать протестантскую общину. В это время (1536 г.) в Женеве появился человек, с именем которого наряду с Цвингли, связана вторая главная форма протестантского учения. Это был Иоанн Кальвин (Jean Chauvin).</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оанн Кальвин. Анонимная гравюра</w:t>
      </w:r>
    </w:p>
    <w:p>
      <w:pPr>
        <w:pStyle w:val="Book"/>
        <w:shd w:fill="FDFEFF" w:val="clear"/>
        <w:jc w:val="both"/>
        <w:rPr>
          <w:color w:val="000000"/>
          <w:sz w:val="22"/>
          <w:szCs w:val="22"/>
        </w:rPr>
      </w:pPr>
      <w:r>
        <w:rPr>
          <w:color w:val="000000"/>
          <w:sz w:val="22"/>
          <w:szCs w:val="22"/>
        </w:rPr>
        <w:t>Жан Шовен был французский подданный, уроженец Северной Франции. Он родился 10 июля 1509 года, в Нойоне (Пикардия), отец его был чиновник. Пройдя курс богословия в Париже, он получил приход. Но его уже мучили сомнения: он сдал свою должность и принялся за изучение права. Новая наука представляла ему уже нечто завершенное, но он не довольствовался этим, углублялся в нее, перерабатывая все собственным умом. Строгие черты его лица, худоба его изможденного тела свидетельствовали о рвении, с которым он предавался занятиям, стремясь уяснить себе основы науки. При своих необыкновенных способностях он мог бы составить себе блестящую карьеру, оставаясь верным старой Церкви, но Шовен, как и многие люди в это время, приносил выгоды в жертву своим убеждениям. Он посещал университетские лекции в Бурже и Орлеане, затем, с 1532 года, занялся снова богословием и с тех пор стал столпом небольшой реформатской общины в Париже, однако вскоре был вынужден покинуть этот город. Он отправился в Базель и написал там свой знаменитый догматический трактат: «Руководство к христианской религии» (Institutio christianae religionis, 1535 г.).</w:t>
      </w:r>
    </w:p>
    <w:p>
      <w:pPr>
        <w:pStyle w:val="Book"/>
        <w:shd w:fill="FDFEFF" w:val="clear"/>
        <w:jc w:val="both"/>
        <w:rPr>
          <w:color w:val="000000"/>
          <w:sz w:val="22"/>
          <w:szCs w:val="22"/>
        </w:rPr>
      </w:pPr>
      <w:r>
        <w:rPr>
          <w:color w:val="000000"/>
          <w:sz w:val="22"/>
          <w:szCs w:val="22"/>
        </w:rPr>
        <w:t>Наряду с основными сочинениями Лютера это было важнейшей догматической книгой всего века и самым сильным опровержением римско-церковного учения, за что Рим и считал его наравне с Лютером самым опасным и ненавистным из своих врагов. Кальвин еще резче Лютера восстановил августинское учение о предопределении, подкрепляя его глубокомысленными доказательствами. Эта вера в безусловное божеское назначение всех судеб, которое сам Кальвин именует «страшной тайной», давала ему и многим другим после него то могущество, которое укрепляло их против врага, недоступного никакому земному оружию. В силу этого, когда Кальвин прибыл в Женеву, возвращаясь из своей поездки в Италию, Фарель потребовал, чтобы он остался в городе, грозя ему гневом Божиим в случае, если бы он пренебрег распространением здесь своего учения.</w:t>
      </w:r>
    </w:p>
    <w:p>
      <w:pPr>
        <w:pStyle w:val="Heading5"/>
        <w:shd w:fill="FDFEFF" w:val="clear"/>
        <w:jc w:val="both"/>
        <w:rPr>
          <w:b/>
          <w:b/>
          <w:bCs/>
          <w:i/>
          <w:i/>
          <w:iCs/>
          <w:color w:val="000000"/>
          <w:sz w:val="22"/>
          <w:szCs w:val="22"/>
        </w:rPr>
      </w:pPr>
      <w:r>
        <w:rPr>
          <w:b/>
          <w:bCs/>
          <w:i/>
          <w:iCs/>
          <w:color w:val="000000"/>
          <w:sz w:val="22"/>
          <w:szCs w:val="22"/>
        </w:rPr>
        <w:t>Реформация в Женеве</w:t>
      </w:r>
    </w:p>
    <w:p>
      <w:pPr>
        <w:pStyle w:val="Book"/>
        <w:shd w:fill="FDFEFF" w:val="clear"/>
        <w:jc w:val="both"/>
        <w:rPr>
          <w:color w:val="000000"/>
          <w:sz w:val="22"/>
          <w:szCs w:val="22"/>
        </w:rPr>
      </w:pPr>
      <w:r>
        <w:rPr>
          <w:color w:val="000000"/>
          <w:sz w:val="22"/>
          <w:szCs w:val="22"/>
        </w:rPr>
        <w:t>Оба учителя рьяно принялись за дело. Их община возросла потому, что все надеялись на их помощь в борьбе города против епископа. Многие также ожидали, что при новом учении их жизнь станет более свободной, но они ошиблись. Кальвин был из тех, которые не отступали перед крайними выводами там, где требовалось установить во всей строгости христианский уклад жизни. При наступлении Пасхи 1538 года он решил отказать всей общине в причащении, если его требования не будут исполнены. Это вызвало такое смятение, что Кальвин и Фарель были вынуждены оставить город.</w:t>
      </w:r>
    </w:p>
    <w:p>
      <w:pPr>
        <w:pStyle w:val="Book"/>
        <w:shd w:fill="FDFEFF" w:val="clear"/>
        <w:jc w:val="both"/>
        <w:rPr>
          <w:color w:val="000000"/>
          <w:sz w:val="22"/>
          <w:szCs w:val="22"/>
        </w:rPr>
      </w:pPr>
      <w:r>
        <w:rPr>
          <w:color w:val="000000"/>
          <w:sz w:val="22"/>
          <w:szCs w:val="22"/>
        </w:rPr>
        <w:t>Но Кальвин был неустрашим. После нескольких лет, проведенных в учении и странствиях, он вернулся и правил почти безграничной властью маленькой республикой со всей силой своего целостного, сурово-величавого характера. Согласно его учению, все люди уже обречены либо на избрание, либо на осуждение. Избранные составляют истинную Церковь, и только они. Однако хотя человеку не подобает решать и судить и каждый должен считаться за принадлежащего к Церкви, если придерживается ее учения, но, тем не менее, из нее должны исключаться все, отрицающие ее словом или делом, то есть не только неверующие, отклоняющиеся от божественного откровения, но и распутники.</w:t>
      </w:r>
    </w:p>
    <w:p>
      <w:pPr>
        <w:pStyle w:val="Book"/>
        <w:shd w:fill="FDFEFF" w:val="clear"/>
        <w:jc w:val="both"/>
        <w:rPr>
          <w:color w:val="000000"/>
          <w:sz w:val="22"/>
          <w:szCs w:val="22"/>
        </w:rPr>
      </w:pPr>
      <w:r>
        <w:rPr>
          <w:color w:val="000000"/>
          <w:sz w:val="22"/>
          <w:szCs w:val="22"/>
        </w:rPr>
        <w:t>Он проводил эти правила со всей строгостью в жизнерадостной дотоле Женеве. Роскошь в одежде и пище была ограничена, танцы воспрещены; игроки выставлялись к позорному столбу с картами в руках. Строгий реформатор не взирал ни на какую личность и население с благоговением склонялось перед его могучим красноречием, глубокой вдохновенностью и суровостью требований.</w:t>
      </w:r>
    </w:p>
    <w:p>
      <w:pPr>
        <w:pStyle w:val="Book"/>
        <w:shd w:fill="FDFEFF" w:val="clear"/>
        <w:jc w:val="both"/>
        <w:rPr>
          <w:color w:val="000000"/>
          <w:sz w:val="22"/>
          <w:szCs w:val="22"/>
        </w:rPr>
      </w:pPr>
      <w:r>
        <w:rPr>
          <w:color w:val="000000"/>
          <w:sz w:val="22"/>
          <w:szCs w:val="22"/>
        </w:rPr>
        <w:t>Страшный пример того преследования, которому подвергала своих еретиков и эта, освободившаяся от папского ига, община, виден из участи. постигшей несчастного испанского врача, Микаела Серведе, занесенного злой судьбой в Женеву в 1553 году. В книге своей, которую он называл истинным восстановлением христианства, автор вздумал горячо доказывать несостоятельность учения о Св. Троице как противоречившего указаниям Библии, за что был подвергнут суду за богохульство. Кальвин тщетно старался убедить его в заблуждении. Этот «неверующий» по понятиям того жестокого времени отстаивал свои убеждения, за которые был даже готов пожертвовать жизнью. Он просил одной милости: казни мечом. Но и в этом ему было отказано – он был приговорен к более мучительной смерти через сожжение.</w:t>
      </w:r>
    </w:p>
    <w:p>
      <w:pPr>
        <w:pStyle w:val="Book"/>
        <w:shd w:fill="FDFEFF" w:val="clear"/>
        <w:jc w:val="both"/>
        <w:rPr>
          <w:color w:val="000000"/>
          <w:sz w:val="22"/>
          <w:szCs w:val="22"/>
        </w:rPr>
      </w:pPr>
      <w:r>
        <w:rPr>
          <w:color w:val="000000"/>
          <w:sz w:val="22"/>
          <w:szCs w:val="22"/>
        </w:rPr>
        <w:t>К сожалению, и реформация не отрешилась от того страшного заблуждения, по которому люди могут истязать и умерщвлять себе подобных за разногласия в вопросах веры. Один Лютер, пылкая душа которого была более, нежели у кого-либо из его сподвижников, проникнута истинным кротким светом Евангелия, был непричастен к этому изуверству, для подавления которого, если оно только в самом деле подавлено, христианству потребовались целые века.</w:t>
      </w:r>
    </w:p>
    <w:p>
      <w:pPr>
        <w:pStyle w:val="Heading5"/>
        <w:shd w:fill="FDFEFF" w:val="clear"/>
        <w:jc w:val="both"/>
        <w:rPr>
          <w:b/>
          <w:b/>
          <w:bCs/>
          <w:i/>
          <w:i/>
          <w:iCs/>
          <w:color w:val="000000"/>
          <w:sz w:val="22"/>
          <w:szCs w:val="22"/>
        </w:rPr>
      </w:pPr>
      <w:r>
        <w:rPr>
          <w:b/>
          <w:bCs/>
          <w:i/>
          <w:iCs/>
          <w:color w:val="000000"/>
          <w:sz w:val="22"/>
          <w:szCs w:val="22"/>
        </w:rPr>
        <w:t>Реформатский церковный устав</w:t>
      </w:r>
    </w:p>
    <w:p>
      <w:pPr>
        <w:pStyle w:val="Book"/>
        <w:shd w:fill="FDFEFF" w:val="clear"/>
        <w:jc w:val="both"/>
        <w:rPr>
          <w:color w:val="000000"/>
          <w:sz w:val="22"/>
          <w:szCs w:val="22"/>
        </w:rPr>
      </w:pPr>
      <w:r>
        <w:rPr>
          <w:color w:val="000000"/>
          <w:sz w:val="22"/>
          <w:szCs w:val="22"/>
        </w:rPr>
        <w:t>Церковный устав городка-республики, в которой одновременно с реформаторскими идеями развились и демократические, был чисто республиканский. Пасторы, доктора, старшины, диаконы избирались. Старшины заведовали общинами, которые стремились уподобиться, наружно и внутренне, образу жизни первых христиан, лишь изредка забывая о любви, которой апостол отводит первое место между тремя главными основами всякого христианского общежития. Кальвинизм стал источником могучих характеров. Не допуская никаких сделок, никаких уступок, не считая ничего недостойным внимания, он подчиняет решительно все строгой дисциплине христианского понимания, отстаивающего свою безусловность в духовных вопросах вопреки всякой мирской власти.</w:t>
      </w:r>
    </w:p>
    <w:p>
      <w:pPr>
        <w:pStyle w:val="Book"/>
        <w:shd w:fill="FDFEFF" w:val="clear"/>
        <w:jc w:val="both"/>
        <w:rPr>
          <w:color w:val="000000"/>
          <w:sz w:val="22"/>
          <w:szCs w:val="22"/>
        </w:rPr>
      </w:pPr>
      <w:r>
        <w:rPr>
          <w:color w:val="000000"/>
          <w:sz w:val="22"/>
          <w:szCs w:val="22"/>
        </w:rPr>
        <w:t>Кальвин умер 29 мая 1564 года – умер нищим, но оставил Женеву богатой и цветущей. Нельзя не заметить, что строгое, суровое применение христианских начал уживалось здесь с весьма сильным развитием торговой предприимчивости. Своеобразная энергия, присущая кальвинистам, выказалась и на деловом поприще. Наличие такой черты характера объясняет, почему столь решительное учение о вере и образе жизни – провозглашенное такой, можно сказать грозно-величавой личностью, как Кальвин, отразившей в себе все серьезнейшие стороны франко-романского характера – с неудержимой силой привлекало одних, и не менее решительно отталкивало других.</w:t>
      </w:r>
    </w:p>
    <w:p>
      <w:pPr>
        <w:pStyle w:val="Heading5"/>
        <w:shd w:fill="FDFEFF" w:val="clear"/>
        <w:jc w:val="both"/>
        <w:rPr>
          <w:b/>
          <w:b/>
          <w:bCs/>
          <w:i/>
          <w:i/>
          <w:iCs/>
          <w:color w:val="000000"/>
          <w:sz w:val="22"/>
          <w:szCs w:val="22"/>
        </w:rPr>
      </w:pPr>
      <w:r>
        <w:rPr>
          <w:b/>
          <w:bCs/>
          <w:i/>
          <w:iCs/>
          <w:color w:val="000000"/>
          <w:sz w:val="22"/>
          <w:szCs w:val="22"/>
        </w:rPr>
        <w:t>Реформация во Франции</w:t>
      </w:r>
    </w:p>
    <w:p>
      <w:pPr>
        <w:pStyle w:val="Book"/>
        <w:shd w:fill="FDFEFF" w:val="clear"/>
        <w:jc w:val="both"/>
        <w:rPr>
          <w:color w:val="000000"/>
          <w:sz w:val="22"/>
          <w:szCs w:val="22"/>
        </w:rPr>
      </w:pPr>
      <w:r>
        <w:rPr>
          <w:color w:val="000000"/>
          <w:sz w:val="22"/>
          <w:szCs w:val="22"/>
        </w:rPr>
        <w:t>Те же злоупотребления римской Церкви господствовали и во Франции, поэтому оппозиция нашла и здесь благодарную почву. Повсюду, даже в Париже, образовались маленькие общины так называемых кристодэнов (christaudins). Применение по отношению к ним законов против еретиков произвело и здесь обратный желаемому эффект, как и везде, где преследуется действительно жизнеспособный религиозный принцип.</w:t>
      </w:r>
    </w:p>
    <w:p>
      <w:pPr>
        <w:pStyle w:val="Book"/>
        <w:shd w:fill="FDFEFF" w:val="clear"/>
        <w:jc w:val="both"/>
        <w:rPr>
          <w:color w:val="000000"/>
          <w:sz w:val="22"/>
          <w:szCs w:val="22"/>
        </w:rPr>
      </w:pPr>
      <w:r>
        <w:rPr>
          <w:color w:val="000000"/>
          <w:sz w:val="22"/>
          <w:szCs w:val="22"/>
        </w:rPr>
        <w:t>Генрих II, рыцарь, любитель охоты, солдат, подобно своему отцу, но не одаренный его умом, был еще менее Франциска склонен или способен на уклонение от рутины, которая вполне удовлетворяла его, человека средних способностей и предоставлявшего самостоятельное мышление другим. Начиная с 1516 года, когда прагматическая санкция 1438 года была заменена конкордатом с папским престолом, королю было предоставлено право замещения всех церковных кафедр – 10 архиепископств, 83 епископства, 527 аббатств – что создавало весьма тесный союз между Церковью и короной, значительно усиливавший власть короля, но и связывавший е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рих II, король французский. Гравюра работы Николая Беатризэ, 1556 г.</w:t>
      </w:r>
    </w:p>
    <w:p>
      <w:pPr>
        <w:pStyle w:val="Book"/>
        <w:shd w:fill="FDFEFF" w:val="clear"/>
        <w:jc w:val="both"/>
        <w:rPr/>
      </w:pPr>
      <w:r>
        <w:rPr>
          <w:color w:val="000000"/>
          <w:sz w:val="22"/>
          <w:szCs w:val="22"/>
        </w:rPr>
        <w:t>Генриха восстанавливали против протестантов также и близкие ему лица: фаворитка его, Диана Пуатье, коннетабль</w:t>
      </w:r>
      <w:r>
        <w:fldChar w:fldCharType="begin"/>
      </w:r>
      <w:r>
        <w:rPr>
          <w:rStyle w:val="InternetLink"/>
          <w:vertAlign w:val="superscript"/>
          <w:sz w:val="22"/>
          <w:szCs w:val="22"/>
          <w:color w:val="000000"/>
        </w:rPr>
        <w:instrText xml:space="preserve"> HYPERLINK "http://lib.rus.ec/b/112536/read" \l "n_9%23n_9"</w:instrText>
      </w:r>
      <w:r>
        <w:rPr>
          <w:rStyle w:val="InternetLink"/>
          <w:vertAlign w:val="superscript"/>
          <w:sz w:val="22"/>
          <w:szCs w:val="22"/>
          <w:color w:val="000000"/>
        </w:rPr>
        <w:fldChar w:fldCharType="separate"/>
      </w:r>
      <w:bookmarkStart w:id="19" w:name="r9"/>
      <w:bookmarkEnd w:id="19"/>
      <w:r>
        <w:rPr>
          <w:rStyle w:val="InternetLink"/>
          <w:color w:val="000000"/>
          <w:sz w:val="22"/>
          <w:szCs w:val="22"/>
          <w:vertAlign w:val="superscript"/>
        </w:rPr>
        <w:t>[9]</w:t>
      </w:r>
      <w:r>
        <w:rPr>
          <w:rStyle w:val="InternetLink"/>
          <w:vertAlign w:val="superscript"/>
          <w:sz w:val="22"/>
          <w:szCs w:val="22"/>
          <w:color w:val="000000"/>
        </w:rPr>
        <w:fldChar w:fldCharType="end"/>
      </w:r>
      <w:r>
        <w:rPr>
          <w:color w:val="000000"/>
          <w:sz w:val="22"/>
          <w:szCs w:val="22"/>
        </w:rPr>
        <w:t xml:space="preserve"> Монморанси и двое сыновей герцога Клода Гиза: кардинал Шарль и герцог Франсуа Гиз. Но война с императором, а потом с Испанией, продолжавшаяся почти во все царствование Генриха (1552-1559 гг.), требовала от него некоторого снисхождения к протестантству в самой Франции или, по крайней мере, не слишком строгого его преследования. Вследствие этого число протестантов возрастало. В 1558 году их насчитывалось уже до 400 000 человек, а это составляло около 1/20 приблизительного населения Франции в ту эпоху. Среди дымившихся костров, в которых и здесь не было недостатка, французские протестанты организовали свою общину по образцу женевской. Сорбонна, в противоположность своему образу действий в XV столетии, выказывала себя теперь ревностной защитницей самой строгой ортодоксальности, но и против нее возвышались в парламенте голоса, требовавшие смягчения варварских законов против еретичества, притом решительно не способствовавших достижению тех целей, во имя которых и были созданы. Однако Генрих II не разделял этих мнений. После заключения мира с Испанией он поставил себе главной задачей истребление еретичества. Но ему не удалось это выполнить вследствие несчастного случая. На рыцарском турнире копье противника сломалось о забрало короля и осколки вонзились ему в лоб. Он умер от этого ранения через несколько месяцев после заключения камбрезийского мира, в июле 1559 год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мерть короля Генриха II на рыцарском турнире, происшедшем 1 июля 1559 года в предместье Св. Антуана около Бастилии в день свадьбы дочери короля Елизаветы и его сестры Маргариты. На гравюре запечатлен трагический момент гибели короля от сильнейшего удара по голове, нанесенного ему графом Монтгомери. Гравюра создана в 1570 году. Событие это произвело сильнейшее впечатление, так как за год было предсказано Нострадамусом.</w:t>
      </w:r>
    </w:p>
    <w:p>
      <w:pPr>
        <w:pStyle w:val="Heading5"/>
        <w:shd w:fill="FDFEFF" w:val="clear"/>
        <w:jc w:val="both"/>
        <w:rPr>
          <w:b/>
          <w:b/>
          <w:bCs/>
          <w:i/>
          <w:i/>
          <w:iCs/>
          <w:color w:val="000000"/>
          <w:sz w:val="22"/>
          <w:szCs w:val="22"/>
        </w:rPr>
      </w:pPr>
      <w:r>
        <w:rPr>
          <w:b/>
          <w:bCs/>
          <w:i/>
          <w:iCs/>
          <w:color w:val="000000"/>
          <w:sz w:val="22"/>
          <w:szCs w:val="22"/>
        </w:rPr>
        <w:t>Генрих II. Франциск II</w:t>
      </w:r>
    </w:p>
    <w:p>
      <w:pPr>
        <w:pStyle w:val="Book"/>
        <w:shd w:fill="FDFEFF" w:val="clear"/>
        <w:jc w:val="both"/>
        <w:rPr>
          <w:color w:val="000000"/>
          <w:sz w:val="22"/>
          <w:szCs w:val="22"/>
        </w:rPr>
      </w:pPr>
      <w:r>
        <w:rPr>
          <w:color w:val="000000"/>
          <w:sz w:val="22"/>
          <w:szCs w:val="22"/>
        </w:rPr>
        <w:t>Со смертью Генриха протестантам лучше не стало. Старший из четырех сыновей Генриха, Франциск II (1559-1560 гг.), наследовавший корону, был шестнадцатилетний юноша, слабый телом и духом и нуждавшийся в энергичном руководителе. Он нашел такого наставника в лице кардинале Шарля Гиза, который женил его на своей родной племяннице, молодой шотландской королеве Марии Стюарт.</w:t>
      </w:r>
    </w:p>
    <w:p>
      <w:pPr>
        <w:pStyle w:val="Book"/>
        <w:shd w:fill="FDFEFF" w:val="clear"/>
        <w:jc w:val="both"/>
        <w:rPr>
          <w:color w:val="000000"/>
          <w:sz w:val="22"/>
          <w:szCs w:val="22"/>
        </w:rPr>
      </w:pPr>
      <w:r>
        <w:rPr>
          <w:color w:val="000000"/>
          <w:sz w:val="22"/>
          <w:szCs w:val="22"/>
        </w:rPr>
        <w:t>Кардинал был человек весьма способный. Вступив в управление своей епархией еще в молодые годы, он занимался не псовой или соколиной охотой, подобно другим, а своими духовными обязанностями, заботясь также и о материальном улучшении жизни в области: осушал болота, возводил разные постройки. Его красноречие и замечательная память славились везде, но весь этот внешний блеск личности не подкреплялся действительной душевной доблестью. Кардинал стремился только к власти, достиг ее, но воспользовался ею не для возвышенных целей. Он был, прежде всего, сановником римской Церкви и потому казни возобновились, не щадя уже и лиц именитых, которые до тех пор оставались вне опасности.</w:t>
      </w:r>
    </w:p>
    <w:p>
      <w:pPr>
        <w:pStyle w:val="Book"/>
        <w:shd w:fill="FDFEFF" w:val="clear"/>
        <w:jc w:val="both"/>
        <w:rPr>
          <w:color w:val="000000"/>
          <w:sz w:val="22"/>
          <w:szCs w:val="22"/>
        </w:rPr>
      </w:pPr>
      <w:r>
        <w:rPr>
          <w:color w:val="000000"/>
          <w:sz w:val="22"/>
          <w:szCs w:val="22"/>
        </w:rPr>
        <w:t>В декабре того же года погиб на костре, перед парижской ратушей, советник парламента Анна дю Бург, и появился эдикт, грозивший смертью всем участникам тайных сходок. Укрыватели подвергались каре, доносчикам была обещана большая награда. Но такой образ действий правительства, принуждавший его прибегать к тяжелым финансовым мерам, встретился с оппозицией, вызванной не только религиозными побуждениями.</w:t>
      </w:r>
    </w:p>
    <w:p>
      <w:pPr>
        <w:pStyle w:val="Book"/>
        <w:shd w:fill="FDFEFF" w:val="clear"/>
        <w:jc w:val="both"/>
        <w:rPr>
          <w:color w:val="000000"/>
          <w:sz w:val="22"/>
          <w:szCs w:val="22"/>
        </w:rPr>
      </w:pPr>
      <w:r>
        <w:rPr>
          <w:color w:val="000000"/>
          <w:sz w:val="22"/>
          <w:szCs w:val="22"/>
        </w:rPr>
        <w:t>Фамилия Гизов, из лотарингских дворян, возвысилась так быстро, что внушала зависть прочей знати. Король, будучи несовершеннолетним, нуждался в опекунстве, но оно принадлежало по праву принцам королевской крови. Таковыми были Бурбоны: король наваррский Антуан и принц Лудовик Конде, но оба они исповедовали новое учение, введенное в маленьком Наваррском королевстве. Недовольство в отношении против Гизов, обусловленное многими как чистыми, так и нечистыми побуждениями, послужило причиной к отчаянной попытке его устранения, которую предпринял один дворянин довольно сомнительной репутации, некто Ла Реноди.</w:t>
      </w:r>
    </w:p>
    <w:p>
      <w:pPr>
        <w:pStyle w:val="Book"/>
        <w:shd w:fill="FDFEFF" w:val="clear"/>
        <w:jc w:val="both"/>
        <w:rPr>
          <w:color w:val="000000"/>
          <w:sz w:val="22"/>
          <w:szCs w:val="22"/>
        </w:rPr>
      </w:pPr>
      <w:r>
        <w:rPr>
          <w:color w:val="000000"/>
          <w:sz w:val="22"/>
          <w:szCs w:val="22"/>
        </w:rPr>
        <w:t>Целью заговора являлось прекращение власти Гизов, для чего требовалось напасть на двор, находившийся в Амбуазе, и арестовать всех присутствующих. Этот замысел, который Кальвин назвал похождением блуждающих рыцарей, не удался и стоил жизни нескольким смельчакам, в том числе и самому Ла Реноди. Однако это дело вынудило кардинала к некоторым уступкам: была объявлена амнистия, в Фонтенебло созвано собрание нотаблей (1560 г.).</w:t>
      </w:r>
    </w:p>
    <w:p>
      <w:pPr>
        <w:pStyle w:val="Book"/>
        <w:shd w:fill="FDFEFF" w:val="clear"/>
        <w:jc w:val="both"/>
        <w:rPr>
          <w:color w:val="000000"/>
          <w:sz w:val="22"/>
          <w:szCs w:val="22"/>
        </w:rPr>
      </w:pPr>
      <w:r>
        <w:rPr>
          <w:color w:val="000000"/>
          <w:sz w:val="22"/>
          <w:szCs w:val="22"/>
        </w:rPr>
        <w:t>Высокопоставленный вельможа, адмирал Колинъи, примкнувший с полным убеждением к новому верованию, горячо высказался в его пользу на этом съезде. Архиепископ Виенский, Марильяк, предложил, ради удовлетворения как церковных, так и политических интересов, созвать одновременно французский национальных собор и совет государственных сословных чинов. Кардинал дал свое согласие на все это, но только для вида. Он заманил бурбонских принцев в Орлеан, арестовал там принца Конде, собрал войска и приступил к новым казням. По-видимому, братья Гизы надеялись воспользоваться самим собранием сословных чинов для нанесения решительного удара по протестантству, но сцена снова переменилась – 5 декабря 1560 года внезапно умер молодой король.</w:t>
      </w:r>
    </w:p>
    <w:p>
      <w:pPr>
        <w:pStyle w:val="Heading5"/>
        <w:shd w:fill="FDFEFF" w:val="clear"/>
        <w:jc w:val="both"/>
        <w:rPr>
          <w:b/>
          <w:b/>
          <w:bCs/>
          <w:i/>
          <w:i/>
          <w:iCs/>
          <w:color w:val="000000"/>
          <w:sz w:val="22"/>
          <w:szCs w:val="22"/>
        </w:rPr>
      </w:pPr>
      <w:r>
        <w:rPr>
          <w:b/>
          <w:bCs/>
          <w:i/>
          <w:iCs/>
          <w:color w:val="000000"/>
          <w:sz w:val="22"/>
          <w:szCs w:val="22"/>
        </w:rPr>
        <w:t>Карл IX, 1560 г.</w:t>
      </w:r>
    </w:p>
    <w:p>
      <w:pPr>
        <w:pStyle w:val="Book"/>
        <w:shd w:fill="FDFEFF" w:val="clear"/>
        <w:jc w:val="both"/>
        <w:rPr>
          <w:color w:val="000000"/>
          <w:sz w:val="22"/>
          <w:szCs w:val="22"/>
        </w:rPr>
      </w:pPr>
      <w:r>
        <w:rPr>
          <w:color w:val="000000"/>
          <w:sz w:val="22"/>
          <w:szCs w:val="22"/>
        </w:rPr>
        <w:t>На престол вступил второй сын Генриха II и Екатерины Медичи, Карл IX (1560-1574 гг.). Ему было тогда лишь десять лет и потому для управления государством было необходимо настоящее регентство. На исполнение этой обязанности имела право вдовствующая королева-мать, Екатерина Медичи, но еще более – принцы королевской крови: король наваррский и принц Конде. Властолюбивая итальянка, связанная с ними общим интересом, не нарушала примирительного настроения, и в течение некоторого времени все шло спокойн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л IX, король французский. Гравюра работы И. Пунта</w:t>
      </w:r>
    </w:p>
    <w:p>
      <w:pPr>
        <w:pStyle w:val="Book"/>
        <w:shd w:fill="FDFEFF" w:val="clear"/>
        <w:jc w:val="both"/>
        <w:rPr>
          <w:color w:val="000000"/>
          <w:sz w:val="22"/>
          <w:szCs w:val="22"/>
        </w:rPr>
      </w:pPr>
      <w:r>
        <w:rPr>
          <w:color w:val="000000"/>
          <w:sz w:val="22"/>
          <w:szCs w:val="22"/>
        </w:rPr>
        <w:t>На собрании сословных представителей в Орлеане, состоявшемся сразу после смерти Франциска II, 13 декабря 1560 года, дворянство и среднее сословие высказались против всякого преследования по религиозным мотивам, а среднее сословие предъявило даже весьма радикальные предложения: избрание епископов при участии мирян, реализацию церковного имущества на общеполезные дела, избрание священников прихожанами – то есть своего рода гражданскую конституцию для клира, подобную той, на чем настояла впоследствии революция. Много говорилось также в пользу свободы соборов и проповеди. Это вызвало энергичный отпор со стороны противоположной стороны, обладавшей превосходной базой для работы с мирянами в самом Париже, население которого было ревностно предано католицизму и издавна настроено в этом духе. Двор придерживался позиции между этими двумя партиями, сторонники которых заседали в самом королевском совете.</w:t>
      </w:r>
    </w:p>
    <w:p>
      <w:pPr>
        <w:pStyle w:val="Book"/>
        <w:shd w:fill="FDFEFF" w:val="clear"/>
        <w:jc w:val="both"/>
        <w:rPr>
          <w:color w:val="000000"/>
          <w:sz w:val="22"/>
          <w:szCs w:val="22"/>
        </w:rPr>
      </w:pPr>
      <w:r>
        <w:rPr>
          <w:color w:val="000000"/>
          <w:sz w:val="22"/>
          <w:szCs w:val="22"/>
        </w:rPr>
        <w:t>Однако подобные времена предоставляют возможность умеренным людям проводить в жизнь известные здравые идеи. В данном случае канцлер Лопиталь и некоторые другие лица выразили правильную мысль, что религиозные противоречия партий были столь же непреодолимы, как и непримиримы между собой, и что дело правительств состоит не в том, чтобы изыскивать лучшее вероучение, а в том, чтобы стараться наилучше управлять государством. За такие понятия Лопиталь был признан атеистом обеими партиями.</w:t>
      </w:r>
    </w:p>
    <w:p>
      <w:pPr>
        <w:pStyle w:val="Heading5"/>
        <w:shd w:fill="FDFEFF" w:val="clear"/>
        <w:jc w:val="both"/>
        <w:rPr>
          <w:b/>
          <w:b/>
          <w:bCs/>
          <w:i/>
          <w:i/>
          <w:iCs/>
          <w:color w:val="000000"/>
          <w:sz w:val="22"/>
          <w:szCs w:val="22"/>
        </w:rPr>
      </w:pPr>
      <w:r>
        <w:rPr>
          <w:b/>
          <w:bCs/>
          <w:i/>
          <w:iCs/>
          <w:color w:val="000000"/>
          <w:sz w:val="22"/>
          <w:szCs w:val="22"/>
        </w:rPr>
        <w:t>Гугеноты</w:t>
      </w:r>
    </w:p>
    <w:p>
      <w:pPr>
        <w:pStyle w:val="Book"/>
        <w:shd w:fill="FDFEFF" w:val="clear"/>
        <w:jc w:val="both"/>
        <w:rPr>
          <w:color w:val="000000"/>
          <w:sz w:val="22"/>
          <w:szCs w:val="22"/>
        </w:rPr>
      </w:pPr>
      <w:r>
        <w:rPr>
          <w:color w:val="000000"/>
          <w:sz w:val="22"/>
          <w:szCs w:val="22"/>
        </w:rPr>
        <w:t>Реформаторское направление орлеанского съезда выразилось и на новом собрании сословных чинов в Понтуазе. Среднее сословие внесло предложение о постройке в каждом городе протестантских церквей или хотя бы о разрешении протестантам строить эти храмы своими средствами. Дворянство предлагало не менее решительные меры в отношении мирских дел. Оно требовало пересмотра судебного устава, новой системы замещения должностей, улучшения финансового управления, продажи церковного имущества. В свою очередь духовенство должно было получать жалованье от правительства.</w:t>
      </w:r>
    </w:p>
    <w:p>
      <w:pPr>
        <w:pStyle w:val="Book"/>
        <w:shd w:fill="FDFEFF" w:val="clear"/>
        <w:jc w:val="both"/>
        <w:rPr>
          <w:color w:val="000000"/>
          <w:sz w:val="22"/>
          <w:szCs w:val="22"/>
        </w:rPr>
      </w:pPr>
      <w:r>
        <w:rPr>
          <w:color w:val="000000"/>
          <w:sz w:val="22"/>
          <w:szCs w:val="22"/>
        </w:rPr>
        <w:t>Осенью 1561 года в Пуасси в присутствии двора имело место религиозное собеседование по вопросам, обсуждавшимся на съезде. Представитель реформатов, Теодор Беза, заслужил одобрение своим светским лоском, красноречием и остроумием, в которых не уступал своему могущественному противнику, кардиналу Шарлю. Этот словесный турнир не имел ощутимых последствий, но он ободрил протестантов, становившихся увереннее по мере возрастания их общин, которых к тому времени насчитывалось во Франции уже до двух тысяч. Название гугенотов становилось уже неподходящим: оно означало «люди короля Гуго», а этот король играл в понятии населения близ Тура ту же роль, какую народная немецкая фантазия приписывает своему ночному «дикому охотнику». Теперь протестанты могли собираться уже не только по ночам и под охраной призрачного Гуго.</w:t>
      </w:r>
    </w:p>
    <w:p>
      <w:pPr>
        <w:pStyle w:val="Heading5"/>
        <w:shd w:fill="FDFEFF" w:val="clear"/>
        <w:jc w:val="both"/>
        <w:rPr>
          <w:b/>
          <w:b/>
          <w:bCs/>
          <w:i/>
          <w:i/>
          <w:iCs/>
          <w:color w:val="000000"/>
          <w:sz w:val="22"/>
          <w:szCs w:val="22"/>
        </w:rPr>
      </w:pPr>
      <w:r>
        <w:rPr>
          <w:b/>
          <w:bCs/>
          <w:i/>
          <w:iCs/>
          <w:color w:val="000000"/>
          <w:sz w:val="22"/>
          <w:szCs w:val="22"/>
        </w:rPr>
        <w:t>Сен-Жерменский эдикт, 1562 г.</w:t>
      </w:r>
    </w:p>
    <w:p>
      <w:pPr>
        <w:pStyle w:val="Book"/>
        <w:shd w:fill="FDFEFF" w:val="clear"/>
        <w:jc w:val="both"/>
        <w:rPr>
          <w:color w:val="000000"/>
          <w:sz w:val="22"/>
          <w:szCs w:val="22"/>
        </w:rPr>
      </w:pPr>
      <w:r>
        <w:rPr>
          <w:color w:val="000000"/>
          <w:sz w:val="22"/>
          <w:szCs w:val="22"/>
        </w:rPr>
        <w:t>После нового совещания с членами всех французских парламентов, регентша склонилась на предложения умеренных. В январе 1562 года был обнародован Сен-Жерменский эдикт, которым отменялись прежние кары против протестантов и они получали свободу проповеди, молитвословий и всяких религиозных упражнений. Нормой считалась лишь Библия и так называемый Никейский Символ Веры. «Если свобода, даруемая этим эдиктом, удержится, то папство рухнет само собой», – заметил Кальвин.</w:t>
      </w:r>
    </w:p>
    <w:p>
      <w:pPr>
        <w:pStyle w:val="Heading5"/>
        <w:shd w:fill="FDFEFF" w:val="clear"/>
        <w:jc w:val="both"/>
        <w:rPr>
          <w:b/>
          <w:b/>
          <w:bCs/>
          <w:i/>
          <w:i/>
          <w:iCs/>
          <w:color w:val="000000"/>
          <w:sz w:val="22"/>
          <w:szCs w:val="22"/>
        </w:rPr>
      </w:pPr>
      <w:r>
        <w:rPr>
          <w:b/>
          <w:bCs/>
          <w:i/>
          <w:iCs/>
          <w:color w:val="000000"/>
          <w:sz w:val="22"/>
          <w:szCs w:val="22"/>
        </w:rPr>
        <w:t>Кровавая бойня в Васси</w:t>
      </w:r>
    </w:p>
    <w:p>
      <w:pPr>
        <w:pStyle w:val="Book"/>
        <w:shd w:fill="FDFEFF" w:val="clear"/>
        <w:jc w:val="both"/>
        <w:rPr>
          <w:color w:val="000000"/>
          <w:sz w:val="22"/>
          <w:szCs w:val="22"/>
        </w:rPr>
      </w:pPr>
      <w:r>
        <w:rPr>
          <w:color w:val="000000"/>
          <w:sz w:val="22"/>
          <w:szCs w:val="22"/>
        </w:rPr>
        <w:t>Весьма возможно, что гугеноты несколько зазнались под покровительством такого эдикта, но наглое и бесполезное насилие, совершенное герцогом Франсуа Гизом, главой католической партии, нарушило мир через несколько месяцев по его провозглашении. В марте 1562 года герцог на своем пути из Жуанвиля в Васси увидел кальвинистскую общину, отправлявшую свое воскресное богослужение в овине. Он набросился на собравшихся, очевидно, провоцируя столкновения, и безоружные люди были перебиты сопровождавшей его свитой. Страсти разгорелись снова. Конде и его сторонники не могли оставаться в Париже, где взволнованное население грозило ежеминутно расправиться с ними при помощи оружия. Смелость католической партии и ее вождей, вошедших в соглашение с Испанией, стала проявляться тогда в такой степени, что регентше приходилось или управлять в духе этой партии, или примкнуть к гугенотам, что было против ее взглядов. Январский эдикт был признан недействительным для Парижа.</w:t>
      </w:r>
    </w:p>
    <w:p>
      <w:pPr>
        <w:pStyle w:val="Heading5"/>
        <w:shd w:fill="FDFEFF" w:val="clear"/>
        <w:jc w:val="both"/>
        <w:rPr>
          <w:b/>
          <w:b/>
          <w:bCs/>
          <w:i/>
          <w:i/>
          <w:iCs/>
          <w:color w:val="000000"/>
          <w:sz w:val="22"/>
          <w:szCs w:val="22"/>
        </w:rPr>
      </w:pPr>
      <w:r>
        <w:rPr>
          <w:b/>
          <w:bCs/>
          <w:i/>
          <w:iCs/>
          <w:color w:val="000000"/>
          <w:sz w:val="22"/>
          <w:szCs w:val="22"/>
        </w:rPr>
        <w:t>Война</w:t>
      </w:r>
    </w:p>
    <w:p>
      <w:pPr>
        <w:pStyle w:val="Book"/>
        <w:shd w:fill="FDFEFF" w:val="clear"/>
        <w:jc w:val="both"/>
        <w:rPr/>
      </w:pPr>
      <w:r>
        <w:rPr>
          <w:color w:val="000000"/>
          <w:sz w:val="22"/>
          <w:szCs w:val="22"/>
        </w:rPr>
        <w:t>Гугеноты могли догадаться о том, что их ожидает. Они подняли оружие. Их вожди и проповедники не сомневались в дозволенности такого восстания. Дело шло об освобождении короля из рук вражеской партии, удерживавшей его в плену. Вокруг главы протестантской партии, принца крови Конде, собрались все дворяне-гугеноты и их клиенты</w:t>
      </w:r>
      <w:r>
        <w:fldChar w:fldCharType="begin"/>
      </w:r>
      <w:r>
        <w:rPr>
          <w:rStyle w:val="InternetLink"/>
          <w:vertAlign w:val="superscript"/>
          <w:sz w:val="22"/>
          <w:szCs w:val="22"/>
          <w:color w:val="000000"/>
        </w:rPr>
        <w:instrText xml:space="preserve"> HYPERLINK "http://lib.rus.ec/b/112536/read" \l "n_10%23n_10"</w:instrText>
      </w:r>
      <w:r>
        <w:rPr>
          <w:rStyle w:val="InternetLink"/>
          <w:vertAlign w:val="superscript"/>
          <w:sz w:val="22"/>
          <w:szCs w:val="22"/>
          <w:color w:val="000000"/>
        </w:rPr>
        <w:fldChar w:fldCharType="separate"/>
      </w:r>
      <w:bookmarkStart w:id="20" w:name="r10"/>
      <w:bookmarkEnd w:id="20"/>
      <w:r>
        <w:rPr>
          <w:rStyle w:val="InternetLink"/>
          <w:color w:val="000000"/>
          <w:sz w:val="22"/>
          <w:szCs w:val="22"/>
          <w:vertAlign w:val="superscript"/>
        </w:rPr>
        <w:t>[10]</w:t>
      </w:r>
      <w:r>
        <w:rPr>
          <w:rStyle w:val="InternetLink"/>
          <w:vertAlign w:val="superscript"/>
          <w:sz w:val="22"/>
          <w:szCs w:val="22"/>
          <w:color w:val="000000"/>
        </w:rPr>
        <w:fldChar w:fldCharType="end"/>
      </w:r>
      <w:r>
        <w:rPr>
          <w:color w:val="000000"/>
          <w:sz w:val="22"/>
          <w:szCs w:val="22"/>
        </w:rPr>
        <w:t>. К ним присоединились и некоторые города. Английская королева Елизавета, у которой были свои причины опасаться Гизов, помогла партии деньгами, а старый ландграф Гессенский Филипп прислал им около двух тысяч своих рейтаров и стрелков. С другой стороны, партия Гизов привлекала к себе испанцев, швейцарцев и немецких наемников.</w:t>
      </w:r>
    </w:p>
    <w:p>
      <w:pPr>
        <w:pStyle w:val="Book"/>
        <w:shd w:fill="FDFEFF" w:val="clear"/>
        <w:jc w:val="both"/>
        <w:rPr/>
      </w:pPr>
      <w:r>
        <w:rPr>
          <w:color w:val="000000"/>
          <w:sz w:val="22"/>
          <w:szCs w:val="22"/>
        </w:rPr>
        <w:t>Настало время первой французской междоусобной войне, – первой из восьми</w:t>
      </w:r>
      <w:r>
        <w:fldChar w:fldCharType="begin"/>
      </w:r>
      <w:r>
        <w:rPr>
          <w:rStyle w:val="InternetLink"/>
          <w:vertAlign w:val="superscript"/>
          <w:sz w:val="22"/>
          <w:szCs w:val="22"/>
          <w:color w:val="000000"/>
        </w:rPr>
        <w:instrText xml:space="preserve"> HYPERLINK "http://lib.rus.ec/b/112536/read" \l "n_11%23n_11"</w:instrText>
      </w:r>
      <w:r>
        <w:rPr>
          <w:rStyle w:val="InternetLink"/>
          <w:vertAlign w:val="superscript"/>
          <w:sz w:val="22"/>
          <w:szCs w:val="22"/>
          <w:color w:val="000000"/>
        </w:rPr>
        <w:fldChar w:fldCharType="separate"/>
      </w:r>
      <w:bookmarkStart w:id="21" w:name="r11"/>
      <w:bookmarkEnd w:id="21"/>
      <w:r>
        <w:rPr>
          <w:rStyle w:val="InternetLink"/>
          <w:color w:val="000000"/>
          <w:sz w:val="22"/>
          <w:szCs w:val="22"/>
          <w:vertAlign w:val="superscript"/>
        </w:rPr>
        <w:t>[11]</w:t>
      </w:r>
      <w:r>
        <w:rPr>
          <w:rStyle w:val="InternetLink"/>
          <w:vertAlign w:val="superscript"/>
          <w:sz w:val="22"/>
          <w:szCs w:val="22"/>
          <w:color w:val="000000"/>
        </w:rPr>
        <w:fldChar w:fldCharType="end"/>
      </w:r>
      <w:r>
        <w:rPr>
          <w:color w:val="000000"/>
          <w:sz w:val="22"/>
          <w:szCs w:val="22"/>
        </w:rPr>
        <w:t>, которые можно насчитать вообще, – и в пламени ее, разжигаемом борющимися партиями и их иностранными пособниками, королевская власть становилась бессильной. В первой битве при Дре, на Эре, гугеноты потерпели поражение, а сам Конде попал в плен. Но та же участь постигла и его противника, коннетабля Монморанси. Адмирал Колиньи, главный вождь гугенотов, проявил свои боевые способности, успев сохранить порядок среди своих войск после проигранного сражения и поддержать их мужество.</w:t>
      </w:r>
    </w:p>
    <w:p>
      <w:pPr>
        <w:pStyle w:val="Book"/>
        <w:shd w:fill="FDFEFF" w:val="clear"/>
        <w:jc w:val="both"/>
        <w:rPr/>
      </w:pPr>
      <w:r>
        <w:rPr>
          <w:color w:val="000000"/>
          <w:sz w:val="22"/>
          <w:szCs w:val="22"/>
        </w:rPr>
        <w:t>Борьба продолжалась и осада такого важного пункта, как Орлеан, предпринятая Гизом, могла быть для гугенотов гораздо гибельнее полупоражения, понесенного ими при Дре. Но тут произошло одно из тех злодейств, которыми было так богато это время: герцог Гиз был предательски убит одним фанатиком-гугенотом, неким Польтро де Мерей. Этот молодой человек говорил с проповедниками своей партии и с самим адмиралом Колиньи об особой миссии Божией, возложенной на него – не трудно было догадаться, на что он намекает. Они серьезно предостерегали его, говоря, что он рискует спасением своей души. Но далее этого они не пошли, не приняли мер к предотвращению убийства, не предупредили своего врага, и немецкий историк справедливо замечает, что возбужденное религиозное чувство той эпохи низводило людей до нравственной бездны</w:t>
      </w:r>
      <w:r>
        <w:fldChar w:fldCharType="begin"/>
      </w:r>
      <w:r>
        <w:rPr>
          <w:rStyle w:val="InternetLink"/>
          <w:vertAlign w:val="superscript"/>
          <w:sz w:val="22"/>
          <w:szCs w:val="22"/>
          <w:color w:val="000000"/>
        </w:rPr>
        <w:instrText xml:space="preserve"> HYPERLINK "http://lib.rus.ec/b/112536/read" \l "n_12%23n_12"</w:instrText>
      </w:r>
      <w:r>
        <w:rPr>
          <w:rStyle w:val="InternetLink"/>
          <w:vertAlign w:val="superscript"/>
          <w:sz w:val="22"/>
          <w:szCs w:val="22"/>
          <w:color w:val="000000"/>
        </w:rPr>
        <w:fldChar w:fldCharType="separate"/>
      </w:r>
      <w:bookmarkStart w:id="22" w:name="r12"/>
      <w:bookmarkEnd w:id="22"/>
      <w:r>
        <w:rPr>
          <w:rStyle w:val="InternetLink"/>
          <w:color w:val="000000"/>
          <w:sz w:val="22"/>
          <w:szCs w:val="22"/>
          <w:vertAlign w:val="superscript"/>
        </w:rPr>
        <w:t>[12]</w:t>
      </w:r>
      <w:r>
        <w:rPr>
          <w:rStyle w:val="InternetLink"/>
          <w:vertAlign w:val="superscript"/>
          <w:sz w:val="22"/>
          <w:szCs w:val="22"/>
          <w:color w:val="000000"/>
        </w:rPr>
        <w:fldChar w:fldCharType="end"/>
      </w:r>
      <w:r>
        <w:rPr>
          <w:color w:val="000000"/>
          <w:sz w:val="22"/>
          <w:szCs w:val="22"/>
        </w:rPr>
        <w:t>. Они дерзновенно решались даже предрешать суд Божий.</w:t>
      </w:r>
    </w:p>
    <w:p>
      <w:pPr>
        <w:pStyle w:val="Heading5"/>
        <w:shd w:fill="FDFEFF" w:val="clear"/>
        <w:jc w:val="both"/>
        <w:rPr>
          <w:b/>
          <w:b/>
          <w:bCs/>
          <w:i/>
          <w:i/>
          <w:iCs/>
          <w:color w:val="000000"/>
          <w:sz w:val="22"/>
          <w:szCs w:val="22"/>
        </w:rPr>
      </w:pPr>
      <w:r>
        <w:rPr>
          <w:b/>
          <w:bCs/>
          <w:i/>
          <w:iCs/>
          <w:color w:val="000000"/>
          <w:sz w:val="22"/>
          <w:szCs w:val="22"/>
        </w:rPr>
        <w:t>Убийство Генриха Гиза. Амбуазский эдикт</w:t>
      </w:r>
    </w:p>
    <w:p>
      <w:pPr>
        <w:pStyle w:val="Book"/>
        <w:shd w:fill="FDFEFF" w:val="clear"/>
        <w:jc w:val="both"/>
        <w:rPr>
          <w:color w:val="000000"/>
          <w:sz w:val="22"/>
          <w:szCs w:val="22"/>
        </w:rPr>
      </w:pPr>
      <w:r>
        <w:rPr>
          <w:color w:val="000000"/>
          <w:sz w:val="22"/>
          <w:szCs w:val="22"/>
        </w:rPr>
        <w:t>Почти прямым последствием этого религиозно-политического убийства было желание регентши вступить в новые переговоры и в марте 1563 года был издан Амбуазский эдикт, повторявший в главных чертах провозглашенное Сен-Жерменским эдиктом: протестантам дозволялось открыто совершать свое богослужение повсюду, за исключением Парижа и тех мест, в которых пребывал бы двор. Но мир продолжался лишь четыре года. Королева Екатерина могла теперь думать о самостоятельном правлении и с этой целью заставила парламент объявить совершеннолетним ее четырнадцатилетнего сына.</w:t>
      </w:r>
    </w:p>
    <w:p>
      <w:pPr>
        <w:pStyle w:val="Book"/>
        <w:shd w:fill="FDFEFF" w:val="clear"/>
        <w:jc w:val="both"/>
        <w:rPr>
          <w:color w:val="000000"/>
          <w:sz w:val="22"/>
          <w:szCs w:val="22"/>
        </w:rPr>
      </w:pPr>
      <w:r>
        <w:rPr>
          <w:color w:val="000000"/>
          <w:sz w:val="22"/>
          <w:szCs w:val="22"/>
        </w:rPr>
        <w:t>Принц Конде и адмирал Колиньи прибыли ко двору. Однако декреты тридентского собора, только что закончившего свои заседания, не были составлены таким образом, чтобы правительство могло принять их без дальнейших обсуждений. Объезжая Францию со своим сыном в 1564– 1565 годах, Екатерина встретилась в Байонне (июнь 1565 г.) со своей дочерью, испанской королевой, и герцогом Альбой, который изложил ей свои взгляды и приглашал ее принять энергичные меры против ереси. Екатерина, как дочь Итальянского дома, отличавшегося государственным умом, и лично вовсе не одержимая фанатизмом, хорошо понимала, что за религиозными интересами тут скрываются и другие, мирские. Поэтому она не дала никаких обязательств, но при общем напряжении умов, в особенности поддерживаемом известиями из Нидерландов, это свидание заставило поволноваться обе партии. Обе стороны стали готовиться к бою и вскоре опасения и вражда прорвали тонкую плотину, сдерживавшую страсти благодаря перемирию.</w:t>
      </w:r>
    </w:p>
    <w:p>
      <w:pPr>
        <w:pStyle w:val="Heading5"/>
        <w:shd w:fill="FDFEFF" w:val="clear"/>
        <w:jc w:val="both"/>
        <w:rPr>
          <w:b/>
          <w:b/>
          <w:bCs/>
          <w:i/>
          <w:i/>
          <w:iCs/>
          <w:color w:val="000000"/>
          <w:sz w:val="22"/>
          <w:szCs w:val="22"/>
        </w:rPr>
      </w:pPr>
      <w:r>
        <w:rPr>
          <w:b/>
          <w:bCs/>
          <w:i/>
          <w:iCs/>
          <w:color w:val="000000"/>
          <w:sz w:val="22"/>
          <w:szCs w:val="22"/>
        </w:rPr>
        <w:t>Военные действия, 1567 г.</w:t>
      </w:r>
    </w:p>
    <w:p>
      <w:pPr>
        <w:pStyle w:val="Book"/>
        <w:shd w:fill="FDFEFF" w:val="clear"/>
        <w:jc w:val="both"/>
        <w:rPr>
          <w:color w:val="000000"/>
          <w:sz w:val="22"/>
          <w:szCs w:val="22"/>
        </w:rPr>
      </w:pPr>
      <w:r>
        <w:rPr>
          <w:color w:val="000000"/>
          <w:sz w:val="22"/>
          <w:szCs w:val="22"/>
        </w:rPr>
        <w:t>В один день, а именно 27 сентября 1567 года, гугеноты поднялись во всей Франции. Благодаря хорошей организации своих сил они смогли предупредить удар, который готовила им враждебная партия. Перед их надвигавшимся войском двор бежал в Париж, но столкновение последовало близ столицы, у Сен-Дени. Сражение кончилось поражением для гугенотов, но и их противники понесли чувствительные потери. А в это время на помощь гугенотам спешили из Германии от восьми до десяти тысяч человек кавалерии и пехоты, посланные ревнителем протестантства, пфальцграфом Иоганном Казимиром. Может быть, ради того, чтобы не принимать помощи, охотно предлагаемой Альбой из Нидерландов, французское правительство снова решилось на мир и подтвердило договором в Лонжюмо постановления Амбуазского эдикта от 28 марта 1563 года.</w:t>
      </w:r>
    </w:p>
    <w:p>
      <w:pPr>
        <w:pStyle w:val="Heading5"/>
        <w:shd w:fill="FDFEFF" w:val="clear"/>
        <w:jc w:val="both"/>
        <w:rPr>
          <w:b/>
          <w:b/>
          <w:bCs/>
          <w:i/>
          <w:i/>
          <w:iCs/>
          <w:color w:val="000000"/>
          <w:sz w:val="22"/>
          <w:szCs w:val="22"/>
        </w:rPr>
      </w:pPr>
      <w:r>
        <w:rPr>
          <w:b/>
          <w:bCs/>
          <w:i/>
          <w:iCs/>
          <w:color w:val="000000"/>
          <w:sz w:val="22"/>
          <w:szCs w:val="22"/>
        </w:rPr>
        <w:t>Лонжюмоский договор, 1568 г. Война</w:t>
      </w:r>
    </w:p>
    <w:p>
      <w:pPr>
        <w:pStyle w:val="Book"/>
        <w:shd w:fill="FDFEFF" w:val="clear"/>
        <w:jc w:val="both"/>
        <w:rPr>
          <w:color w:val="000000"/>
          <w:sz w:val="22"/>
          <w:szCs w:val="22"/>
        </w:rPr>
      </w:pPr>
      <w:r>
        <w:rPr>
          <w:color w:val="000000"/>
          <w:sz w:val="22"/>
          <w:szCs w:val="22"/>
        </w:rPr>
        <w:t>Однако эти меры не могли разрешить противоречия. В это самое время герцог Альба лил потоки крови в Нидерландах и все, по выражению одного итальянского посла, были в какой-то ярости. При таких обстоятельствах вопрос о том, не замышляли ли обе стороны нарушить договор в то самое время, когда его заключали, становится почти праздным. Пламя должно было само вспыхнуть на раскаленной почве.</w:t>
      </w:r>
    </w:p>
    <w:p>
      <w:pPr>
        <w:pStyle w:val="Book"/>
        <w:shd w:fill="FDFEFF" w:val="clear"/>
        <w:jc w:val="both"/>
        <w:rPr>
          <w:color w:val="000000"/>
          <w:sz w:val="22"/>
          <w:szCs w:val="22"/>
        </w:rPr>
      </w:pPr>
      <w:r>
        <w:rPr>
          <w:color w:val="000000"/>
          <w:sz w:val="22"/>
          <w:szCs w:val="22"/>
        </w:rPr>
        <w:t>Двор был увлечен фанатизмом парижского населения и мнимыми успехами Альбы в Нидерландах. У канцлера Лопиталя, человека умеренного, были отняты государственные печати, мирный договор был торжественно взят обратно и заменен по требованию папы другим, который, допуская домашнюю свободу совести, не дозволял, под страхом смерти, публичного отправления других богослужений, кроме католического.</w:t>
      </w:r>
    </w:p>
    <w:p>
      <w:pPr>
        <w:pStyle w:val="Book"/>
        <w:shd w:fill="FDFEFF" w:val="clear"/>
        <w:jc w:val="both"/>
        <w:rPr>
          <w:color w:val="000000"/>
          <w:sz w:val="22"/>
          <w:szCs w:val="22"/>
        </w:rPr>
      </w:pPr>
      <w:r>
        <w:rPr>
          <w:color w:val="000000"/>
          <w:sz w:val="22"/>
          <w:szCs w:val="22"/>
        </w:rPr>
        <w:t>С жестокостью, проявляемой обеими сторонами, снова началась страшная война,– третья из французских междоусобных войн, вскоре превратившаяся во всеобщую, потому что в нее были вовлечены также Нидерланды, Англия и Шотландия. События 1568 года, в течение которого борьба происходила преимущественно в Нидерландах, уже были упомянуты выше. В 1569 году она была перенесена, главным образом, во французские земли. Гугеноты потерпели поражение при Жарнаке, где пал геройской смертью Конде, и при Монконтуре. Тем не менее, они уже слишком укоренились в стране, и особенно важно было то, что богатый и сильный приморский город Ла-Рошель держал сторону протестантства и стал уже центром небольшой протестантской территории. Таких опорных пунктов было уже немало у гугенотов, что усиливало их сопротивление. Они стойко защищали свои крепости, а вскоре Колиньи выступил и в открытое поле. Снова заговорили о примирении. Силы партий были примерно равны, а вечное кровопролитие не нужно было никому. Национальное сознание, полузаглушенное религиозной враждой, пробуждалось вновь. О последних сражениях можно было сказать, что они проиграны гугенотами, но не выиграны и католиками. В выигрыше оставался один только испанский король. Последствием таких соображений стал новый мир, заключенный в Сен-Жермене на Лэй (8 августа 1570 г.).</w:t>
      </w:r>
    </w:p>
    <w:p>
      <w:pPr>
        <w:pStyle w:val="Heading5"/>
        <w:shd w:fill="FDFEFF" w:val="clear"/>
        <w:jc w:val="both"/>
        <w:rPr>
          <w:b/>
          <w:b/>
          <w:bCs/>
          <w:i/>
          <w:i/>
          <w:iCs/>
          <w:color w:val="000000"/>
          <w:sz w:val="22"/>
          <w:szCs w:val="22"/>
        </w:rPr>
      </w:pPr>
      <w:r>
        <w:rPr>
          <w:b/>
          <w:bCs/>
          <w:i/>
          <w:iCs/>
          <w:color w:val="000000"/>
          <w:sz w:val="22"/>
          <w:szCs w:val="22"/>
        </w:rPr>
        <w:t>Сен-Жерменский мир, 1570 г.</w:t>
      </w:r>
    </w:p>
    <w:p>
      <w:pPr>
        <w:pStyle w:val="Book"/>
        <w:shd w:fill="FDFEFF" w:val="clear"/>
        <w:jc w:val="both"/>
        <w:rPr>
          <w:color w:val="000000"/>
          <w:sz w:val="22"/>
          <w:szCs w:val="22"/>
        </w:rPr>
      </w:pPr>
      <w:r>
        <w:rPr>
          <w:color w:val="000000"/>
          <w:sz w:val="22"/>
          <w:szCs w:val="22"/>
        </w:rPr>
        <w:t>На этот раз гугенотам была сделана важная уступка, указывавшая на расшатанность государственного строя во Франции. Помимо подтверждения Амбуазского эдикта, гугенотам предоставлялись четыре укрепленных пункта – Ла-Рошель, Коньяк-на-Шаронте, Монтобан-на-Гаронне и Ла-Шарите-на-Луаре, – следовательно, им предоставлялось вооруженное положение среди страны. Но все дышало миром: Колиньи явился в Париж и был радушно принят королем, а еще лучшим залогом прочного умиротворения служил предполагаемый брак между младшей дочерью Екатерины, сестрой короля, Маргаритой Валуа, и молодым королем наваррским, Генрихом Бурбонским, который являлся естественным главой протестантов после смерти своего отца, короля Антуана.</w:t>
      </w:r>
    </w:p>
    <w:p>
      <w:pPr>
        <w:pStyle w:val="Heading5"/>
        <w:shd w:fill="FDFEFF" w:val="clear"/>
        <w:jc w:val="both"/>
        <w:rPr>
          <w:b/>
          <w:b/>
          <w:bCs/>
          <w:i/>
          <w:i/>
          <w:iCs/>
          <w:color w:val="000000"/>
          <w:sz w:val="22"/>
          <w:szCs w:val="22"/>
        </w:rPr>
      </w:pPr>
      <w:r>
        <w:rPr>
          <w:b/>
          <w:bCs/>
          <w:i/>
          <w:iCs/>
          <w:color w:val="000000"/>
          <w:sz w:val="22"/>
          <w:szCs w:val="22"/>
        </w:rPr>
        <w:t>Колиньи</w:t>
      </w:r>
    </w:p>
    <w:p>
      <w:pPr>
        <w:pStyle w:val="Book"/>
        <w:shd w:fill="FDFEFF" w:val="clear"/>
        <w:jc w:val="both"/>
        <w:rPr>
          <w:color w:val="000000"/>
          <w:sz w:val="22"/>
          <w:szCs w:val="22"/>
        </w:rPr>
      </w:pPr>
      <w:r>
        <w:rPr>
          <w:color w:val="000000"/>
          <w:sz w:val="22"/>
          <w:szCs w:val="22"/>
        </w:rPr>
        <w:t>Но именно этот брак послужил поводом к той страшной ночи, которая стала вековой притчей. Король, воспитанием которого мать пренебрегала, занятая своей погоней за влиянием и властью, был юноша пустой, однако и ему, повзрослевшему, приходили иногда на ум мысли о королевских обязанностях. Такой человек, как Колиньи, не мог не произвести на него хоть и мимолетного, но глубокого и сильного впечатлен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аспар де Колиньи, адмирал Франции. Гравюра работы Иоста Аммана, 1573 г.</w:t>
      </w:r>
    </w:p>
    <w:p>
      <w:pPr>
        <w:pStyle w:val="Book"/>
        <w:shd w:fill="FDFEFF" w:val="clear"/>
        <w:jc w:val="both"/>
        <w:rPr>
          <w:color w:val="000000"/>
          <w:sz w:val="22"/>
          <w:szCs w:val="22"/>
        </w:rPr>
      </w:pPr>
      <w:r>
        <w:rPr>
          <w:color w:val="000000"/>
          <w:sz w:val="22"/>
          <w:szCs w:val="22"/>
        </w:rPr>
        <w:t>Адмирал происходил из старинной бургундской родовитой семьи. Это был степенный, честный солдат. Находясь однажды в плену, он имел время изучить новое вероисповедание и убедился в его истинности. Оно отвечало его строго прямодушному складу характера и превратилось для него в убеждение, вполне покорившее его сознание и руководившее им. И если он поднял оружие на защиту этого вероучения, то это нисколько не подрывало его верности королю, верности вполне искренней. Он восставал не против короны, а против партии, пагубной для этой короны и для всей страны, партии, враждебной истинной религии. Теперь же, имея возможность открыто служить королю он чувствовал себя счастливым. Это была целостная натура, жившая в мире с собой и с Богом. Прежде чем обнажить меч, он ясно сознавал, что прощается со спокойствием патриархальной дворянской жизни, с счастьем супруга и семьянина, что он и высказал жене своей, Шарлоте Лаваль. Но она как дочь гугенота была сама проникнута религиозным рвением и сознанием трудности переживаемого времени.</w:t>
      </w:r>
    </w:p>
    <w:p>
      <w:pPr>
        <w:pStyle w:val="Book"/>
        <w:shd w:fill="FDFEFF" w:val="clear"/>
        <w:jc w:val="both"/>
        <w:rPr>
          <w:color w:val="000000"/>
          <w:sz w:val="22"/>
          <w:szCs w:val="22"/>
        </w:rPr>
      </w:pPr>
      <w:r>
        <w:rPr>
          <w:color w:val="000000"/>
          <w:sz w:val="22"/>
          <w:szCs w:val="22"/>
        </w:rPr>
        <w:t>Подобно тому, как Фарель грозил Кальвину, она устрашала мужа гневом Божиим, если он поколеблется исполнить то, к чему Бог его призывает. И он повел своих единоверцев не к окончательной победе потому, что на долю таких людей выпадает редко то, что люди зовут счастьем, он их повел вперед, сумев вдохновить их своей непоколебимой твердостью даже в минуты поражений. Он пользовался безграничным уважением всей своей партии.</w:t>
      </w:r>
    </w:p>
    <w:p>
      <w:pPr>
        <w:pStyle w:val="Book"/>
        <w:shd w:fill="FDFEFF" w:val="clear"/>
        <w:jc w:val="both"/>
        <w:rPr>
          <w:color w:val="000000"/>
          <w:sz w:val="22"/>
          <w:szCs w:val="22"/>
        </w:rPr>
      </w:pPr>
      <w:r>
        <w:rPr>
          <w:color w:val="000000"/>
          <w:sz w:val="22"/>
          <w:szCs w:val="22"/>
        </w:rPr>
        <w:t>В Карле IX была военная жилка, он любил рассказы о боевых подвигах, а теперь перед ним был человек, проведший всю свою жизнь на войне и говоривший о ней как о деле, совершенно обыкновенном. Что могло быть еще важнее? Этот юноша, чувствовавший естественную потребность в более сильной опоре, встречал теперь впервые, среди окружавшего его низкого себялюбия и лукавого низкопоклонства, глубокую религиозность, прямодушие поступков и истинный патриотизм.</w:t>
      </w:r>
    </w:p>
    <w:p>
      <w:pPr>
        <w:pStyle w:val="Book"/>
        <w:shd w:fill="FDFEFF" w:val="clear"/>
        <w:jc w:val="both"/>
        <w:rPr>
          <w:color w:val="000000"/>
          <w:sz w:val="22"/>
          <w:szCs w:val="22"/>
        </w:rPr>
      </w:pPr>
      <w:r>
        <w:rPr>
          <w:color w:val="000000"/>
          <w:sz w:val="22"/>
          <w:szCs w:val="22"/>
        </w:rPr>
        <w:t>Патриотические помыслы Колиньи были направлены против Испании. Он советовал королю объявить ей открытую войну сначала в Нидерландах, но не ограничиваться этим, а основать французские колонии в Америке для того, чтобы поколебать и там силу врага Франции и врага нового учения.</w:t>
      </w:r>
    </w:p>
    <w:p>
      <w:pPr>
        <w:pStyle w:val="Heading5"/>
        <w:shd w:fill="FDFEFF" w:val="clear"/>
        <w:jc w:val="both"/>
        <w:rPr>
          <w:b/>
          <w:b/>
          <w:bCs/>
          <w:i/>
          <w:i/>
          <w:iCs/>
          <w:color w:val="000000"/>
          <w:sz w:val="22"/>
          <w:szCs w:val="22"/>
        </w:rPr>
      </w:pPr>
      <w:r>
        <w:rPr>
          <w:b/>
          <w:bCs/>
          <w:i/>
          <w:iCs/>
          <w:color w:val="000000"/>
          <w:sz w:val="22"/>
          <w:szCs w:val="22"/>
        </w:rPr>
        <w:t>Екатерина Медичи. Варфоломеевская ночь, 1572 г.</w:t>
      </w:r>
    </w:p>
    <w:p>
      <w:pPr>
        <w:pStyle w:val="Book"/>
        <w:shd w:fill="FDFEFF" w:val="clear"/>
        <w:jc w:val="both"/>
        <w:rPr>
          <w:color w:val="000000"/>
          <w:sz w:val="22"/>
          <w:szCs w:val="22"/>
        </w:rPr>
      </w:pPr>
      <w:r>
        <w:rPr>
          <w:color w:val="000000"/>
          <w:sz w:val="22"/>
          <w:szCs w:val="22"/>
        </w:rPr>
        <w:t>Если Колиньи так и не успел склонить короля на такое предприятие, то, по крайней мере, возбудил в нем интерес к своему плану потому, что Карл находился в том возрасте, когда все великое, многообещающее производит неизгладимое впечатление. Партия Гизов ужасалась, видя возрастающее влияние на короля того, кто был и остался ее смертельным врагом. Война с Испанией и Филиппом II, главным защитником и поборником всех католических интересов, казалась этой партии нападением на саму веру. Королева-мать была уже на стороне Гизов. Она пошла на временный союз с протестантами, пользовалась ими для противодействия преобладанию другой партии, но питала инстинктивную вражду католички против сторонников нового учения, претившего ее душе.</w:t>
      </w:r>
    </w:p>
    <w:p>
      <w:pPr>
        <w:pStyle w:val="Book"/>
        <w:shd w:fill="FDFEFF" w:val="clear"/>
        <w:jc w:val="both"/>
        <w:rPr>
          <w:color w:val="000000"/>
          <w:sz w:val="22"/>
          <w:szCs w:val="22"/>
        </w:rPr>
      </w:pPr>
      <w:r>
        <w:rPr>
          <w:color w:val="000000"/>
          <w:sz w:val="22"/>
          <w:szCs w:val="22"/>
        </w:rPr>
        <w:t>Екатерина Медичи не была особенно предана религии, которая заменялась для нее во многом чисто итальянским суеверием, иногда составлявшим странную противоположность с ее здравомыслием. Екатерина происходившая из дома Медичи и будучи племянницей папы Климента VII имела весьма мирские наклонности и ненавидела строгость женевской школы, потому и переносила эту ненависть на представителей нового учения и лично на адмирала Колинь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катерина Медичи. Гравюра работы Томаса де Лё</w:t>
      </w:r>
    </w:p>
    <w:p>
      <w:pPr>
        <w:pStyle w:val="Book"/>
        <w:shd w:fill="FDFEFF" w:val="clear"/>
        <w:jc w:val="both"/>
        <w:rPr>
          <w:color w:val="000000"/>
          <w:sz w:val="22"/>
          <w:szCs w:val="22"/>
        </w:rPr>
      </w:pPr>
      <w:r>
        <w:rPr>
          <w:color w:val="000000"/>
          <w:sz w:val="22"/>
          <w:szCs w:val="22"/>
        </w:rPr>
        <w:t>Целью ее жизни была власть, и она достигла ее длинным, трудным, усеянным всевозможными препятствиями путем. Для удержания этой власти, по тем понятиям, в которых она выросла, было дозволительно все, и людские жизни она не принимала в расчет. Видя своего вождя в почести при дворе, гугеноты беспечно прибывали в Париж, в том числе и наиболее видные представители. Как было не воспользоваться таким случаем, чтобы отделаться от них одним кровавым ударом? Исполнить это было легко. Парижское население переносило присутствие стольких еретиков в стенах города с едва скрываемой злобой. Стоило только снять с народа узду – и эти еретики обрекались на гибель.</w:t>
      </w:r>
    </w:p>
    <w:p>
      <w:pPr>
        <w:pStyle w:val="Book"/>
        <w:shd w:fill="FDFEFF" w:val="clear"/>
        <w:jc w:val="both"/>
        <w:rPr>
          <w:color w:val="000000"/>
          <w:sz w:val="22"/>
          <w:szCs w:val="22"/>
        </w:rPr>
      </w:pPr>
      <w:r>
        <w:rPr>
          <w:color w:val="000000"/>
          <w:sz w:val="22"/>
          <w:szCs w:val="22"/>
        </w:rPr>
        <w:t>Сначала предполагалось только устранить Колиньи. Королева встретилась с вдовой убитого герцога Гиза, сын которой, молодой герцог Генрих Гиз и третий сын Екатерины, герцог Анжуйский, были посвящены в тайну. 22 августа (1572 г.) в проходившего по улице Колиньи был произведен выстрел из окна одного дома, но адмирал был только ранен. Неудача этого покушения усилила страх, а с вместе ним и ярость заговорщиков. И тогда мысль о поголовном истреблении гугенотов заслонила собой другие планы, которые были заранее приготовлены или обдуманы, или были порождением минуты. Эти люди давно уже жили в атмосфере кровавых замыслов и приготовлений к убийствам, а удобный случай стал только искрой, упавшей на порох.</w:t>
      </w:r>
    </w:p>
    <w:p>
      <w:pPr>
        <w:pStyle w:val="Book"/>
        <w:shd w:fill="FDFEFF" w:val="clear"/>
        <w:jc w:val="both"/>
        <w:rPr>
          <w:color w:val="000000"/>
          <w:sz w:val="22"/>
          <w:szCs w:val="22"/>
        </w:rPr>
      </w:pPr>
      <w:r>
        <w:rPr>
          <w:color w:val="000000"/>
          <w:sz w:val="22"/>
          <w:szCs w:val="22"/>
        </w:rPr>
        <w:t>Заранее было условлено о некоторых частностях: принцев крови, новобрачного наваррского короля, молодого принца Конде предполагалось пощадить, а все остальные вожди партии были обречены на смерть. Однако нужно было еще заручиться согласием короля. Несчастный юноша, носивший в то время французскую корону, конечно, понимал, что этим поступком он предаст свое имя проклятию в последующих веках, и он воспротивился. Но его матери и всем прочим приближенным было не трудно возбудить в этой слабой и колеблющейся душе опасения против гугенотов и ненависть к ним – и его воля не устояла.</w:t>
      </w:r>
    </w:p>
    <w:p>
      <w:pPr>
        <w:pStyle w:val="Book"/>
        <w:shd w:fill="FDFEFF" w:val="clear"/>
        <w:jc w:val="both"/>
        <w:rPr>
          <w:color w:val="000000"/>
          <w:sz w:val="22"/>
          <w:szCs w:val="22"/>
        </w:rPr>
      </w:pPr>
      <w:r>
        <w:rPr>
          <w:color w:val="000000"/>
          <w:sz w:val="22"/>
          <w:szCs w:val="22"/>
        </w:rPr>
        <w:t>Тотчас же приступили к делу. Поздно вечером, 23 августа 1572 года, старшина (prevot) купцов Шаррон, вместе с предшественником его Марселем, были позваны в Лувр. Там им обоим предложили вопрос: «На какое количество парижских граждан мог бы рассчитывать король, если бы он нуждался в их помощи для важного дела? – Вопрос был понят. Смотря по времени, – ответил Марсель, в иной месяц и на 100 000. – А нынче на сколько? – Тысяч на двадцать.» Тогда сделаны были необходимые распоряжения: заперты все городские ворота; граждане, с белыми крестами на шапках и белыми перевязями на руках, собрались под покровом ночной тьмы. Прежде всего, под непосредственным руководством герцога Гиза, было произведено нападение на Колиньи в его спальне, и он, смертельно раненный, был выброшен из окошка. Около трех часов утра все было готово: ударили в набат, граждане устремились в дома гугенотов, которые им были указаны, и весьма усердно принялись проливать кровь еретиков. Убийства продолжались с неудержимой силой до тех пор, пока уже некого было больше убиват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арфоломеевская ночь. Гравюра работы Франца Гогенберга</w:t>
      </w:r>
    </w:p>
    <w:p>
      <w:pPr>
        <w:pStyle w:val="Book"/>
        <w:shd w:fill="FDFEFF" w:val="clear"/>
        <w:jc w:val="both"/>
        <w:rPr>
          <w:color w:val="000000"/>
          <w:sz w:val="22"/>
          <w:szCs w:val="22"/>
        </w:rPr>
      </w:pPr>
      <w:r>
        <w:rPr>
          <w:color w:val="000000"/>
          <w:sz w:val="22"/>
          <w:szCs w:val="22"/>
        </w:rPr>
        <w:t>Кое-где в провинции тоже последовали примеру Парижа. Предполагают, что в одном Париже убито было не менее 2000 гугенотов, а в остальных частях Франции – 20 000 человек. По справедливому замечанию одного из историков, гораздо хуже «этих кровавых оргий» было то, что «наместник Христов», папа Григорий XIII, приказал петь торжественный Те Deum (Тебе Бога хвалим) по случаю этой великой победы, одержанной Церковью над еретиками. Филипп II также злобно посмеялся, когда до него дошла весть о таком удачном нападении на гугенотов. Во всех же остальных странах, в том числе и при дворах католических правителей, к этому злодеянию отнеслись с большими или меньшими порицаниями и едва ли надо добавлять, что все эти жестокости оказались совершенно напрасными и не достигли своей цел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едаль Григория XIII, выбитая в память о Варфоломеевской ночи.</w:t>
      </w:r>
    </w:p>
    <w:p>
      <w:pPr>
        <w:pStyle w:val="Heading5"/>
        <w:shd w:fill="FDFEFF" w:val="clear"/>
        <w:jc w:val="both"/>
        <w:rPr>
          <w:b/>
          <w:b/>
          <w:bCs/>
          <w:i/>
          <w:i/>
          <w:iCs/>
          <w:color w:val="000000"/>
          <w:sz w:val="22"/>
          <w:szCs w:val="22"/>
        </w:rPr>
      </w:pPr>
      <w:r>
        <w:rPr>
          <w:b/>
          <w:bCs/>
          <w:i/>
          <w:iCs/>
          <w:color w:val="000000"/>
          <w:sz w:val="22"/>
          <w:szCs w:val="22"/>
        </w:rPr>
        <w:t>Война. Эдикт 1573 г.</w:t>
      </w:r>
    </w:p>
    <w:p>
      <w:pPr>
        <w:pStyle w:val="Book"/>
        <w:shd w:fill="FDFEFF" w:val="clear"/>
        <w:jc w:val="both"/>
        <w:rPr>
          <w:color w:val="000000"/>
          <w:sz w:val="22"/>
          <w:szCs w:val="22"/>
        </w:rPr>
      </w:pPr>
      <w:r>
        <w:rPr>
          <w:color w:val="000000"/>
          <w:sz w:val="22"/>
          <w:szCs w:val="22"/>
        </w:rPr>
        <w:t>В некоторых городах губернаторы отказались привести в исполнение данные им кровавые приказания, в других число гугенотов было настолько велико, что они могли успешно обороняться. Когда парижский парламент не постыдился заявить, будто Колиньи был умерщвлен на законном основании как государственный изменник, то большинство гугенотов поспешили укрыться в безопасные места. Важнейшим из таких убежищ был город и крепость Ла-Рошель.</w:t>
      </w:r>
    </w:p>
    <w:p>
      <w:pPr>
        <w:pStyle w:val="Book"/>
        <w:shd w:fill="FDFEFF" w:val="clear"/>
        <w:jc w:val="both"/>
        <w:rPr>
          <w:color w:val="000000"/>
          <w:sz w:val="22"/>
          <w:szCs w:val="22"/>
        </w:rPr>
      </w:pPr>
      <w:r>
        <w:rPr>
          <w:color w:val="000000"/>
          <w:sz w:val="22"/>
          <w:szCs w:val="22"/>
        </w:rPr>
        <w:t>Тогда в окружении короля Филиппа II в Мадриде и его единомышленников в Париже предположили, что настало время приступить к окончательному искоренению еретиков. Четыре войска разом выступили в поход, чтобы завершить начатое в Варфоломеевскую ночь. Однако на этот раз успех не увенчал оружия ревнителей веры. Сами вожди почти с отвращением следовали за опозоренными знаменами. Оказалось, что, как бы ни была извращена человеческая природа, люди не могут долго жить в атмосфере, насыщенной убийством и кровью и что на тех, кто не окончательно был омрачен фанатизмом, эти кровавые деяния произвели скорее такое впечатление, что Францию не следует отдавать на произвол тех неистовых безумцев, которые были главными виновниками этих ужасов.</w:t>
      </w:r>
    </w:p>
    <w:p>
      <w:pPr>
        <w:pStyle w:val="Book"/>
        <w:shd w:fill="FDFEFF" w:val="clear"/>
        <w:jc w:val="both"/>
        <w:rPr>
          <w:color w:val="000000"/>
          <w:sz w:val="22"/>
          <w:szCs w:val="22"/>
        </w:rPr>
      </w:pPr>
      <w:r>
        <w:rPr>
          <w:color w:val="000000"/>
          <w:sz w:val="22"/>
          <w:szCs w:val="22"/>
        </w:rPr>
        <w:t>Ла-Рошель и Сансэр защищались мужественно и еще не минул год, со времени совершенных в Варфоломеевскую ночь злодейств, как гугенотам вновь был дан довольно милостивый эдикт (6 июля 1573 г.), по которому домашнее богослужение было безусловно освобождено от всяких притеснений, а общественное богослужение допущено для гугенотов в городах: Ла-Рошель, Ним и Монтобан, а равно как и во владениях некоторых знатнейших баронов, которым принадлежало судебное право на их территории.</w:t>
      </w:r>
    </w:p>
    <w:p>
      <w:pPr>
        <w:pStyle w:val="Book"/>
        <w:shd w:fill="FDFEFF" w:val="clear"/>
        <w:jc w:val="both"/>
        <w:rPr>
          <w:color w:val="000000"/>
          <w:sz w:val="22"/>
          <w:szCs w:val="22"/>
        </w:rPr>
      </w:pPr>
      <w:r>
        <w:rPr>
          <w:color w:val="000000"/>
          <w:sz w:val="22"/>
          <w:szCs w:val="22"/>
        </w:rPr>
        <w:t>Еще более важным было то, что злодеяния 24 августа 1572 года дали возможность партии центра, партии политиков, действовать смелее и настойчивее говорить. Она с особой тщательностью ратовала за те государственные интересы, которые напрочь не совпадали с интересами Церкви. Сын старого коннетабля Монморанси, Генрих Монморанси-Дамвиль, губернатор Лангедока, один из видных деятелей этой партии, собственной властью ввел в обиход решения прежних примирительных эдиктов в своей провинции. Ни одна из обеих партий не выразила своего одобрения этим поступком, но это произвело впечатление тем более, что и один из принцев королевского дома (младший сын Екатерины Медичи), герцог Алансонский, также перешел на сторону партии центра. Он жил не в ладах со своей матерью, которая именно потому и отдала предпочтение Генриху, герцогу Анжуйскому, который в 1573 году после смерти Сигизмунда Августа и был избран королем польским.</w:t>
      </w:r>
    </w:p>
    <w:p>
      <w:pPr>
        <w:pStyle w:val="Heading5"/>
        <w:shd w:fill="FDFEFF" w:val="clear"/>
        <w:jc w:val="both"/>
        <w:rPr>
          <w:b/>
          <w:b/>
          <w:bCs/>
          <w:i/>
          <w:i/>
          <w:iCs/>
          <w:color w:val="000000"/>
          <w:sz w:val="22"/>
          <w:szCs w:val="22"/>
        </w:rPr>
      </w:pPr>
      <w:r>
        <w:rPr>
          <w:b/>
          <w:bCs/>
          <w:i/>
          <w:iCs/>
          <w:color w:val="000000"/>
          <w:sz w:val="22"/>
          <w:szCs w:val="22"/>
        </w:rPr>
        <w:t>Смерть Карла IX, 1574 г.</w:t>
      </w:r>
    </w:p>
    <w:p>
      <w:pPr>
        <w:pStyle w:val="Book"/>
        <w:shd w:fill="FDFEFF" w:val="clear"/>
        <w:jc w:val="both"/>
        <w:rPr>
          <w:color w:val="000000"/>
          <w:sz w:val="22"/>
          <w:szCs w:val="22"/>
        </w:rPr>
      </w:pPr>
      <w:r>
        <w:rPr>
          <w:color w:val="000000"/>
          <w:sz w:val="22"/>
          <w:szCs w:val="22"/>
        </w:rPr>
        <w:t>Вскоре Генрих, герцог Анжуйский, был призван к выполнению более важной задачи. Карл IX, слишком слабый волей, чтобы воспрепятствовать убийствам Варфоломеевской ночи, был, однако, не настолько злым и дурным человеком, чтобы легко избавиться от страшного впечатления этих убийств. С этой самой ночи сон его пропал. Время от времени ему чудилось, что он слышит нестройный гул голосов, крики и вопли, проклятия и вздохи, как в ту страшную ночь 24 августа. Его хилое тело не вынесло такого потрясения, которое, под влиянием общего положения дел не проходило, а наоборот, усугублялось. Этот несчастный 24-летний юноша-король скончался 30 мая 1574 года и корона перешла к любимцу Екатерины Медичи, Генриху, герцогу Анжуйскому, который к тому времени уже в течение целого года был королем польским.</w:t>
      </w:r>
    </w:p>
    <w:p>
      <w:pPr>
        <w:pStyle w:val="Heading5"/>
        <w:shd w:fill="FDFEFF" w:val="clear"/>
        <w:jc w:val="both"/>
        <w:rPr>
          <w:b/>
          <w:b/>
          <w:bCs/>
          <w:i/>
          <w:i/>
          <w:iCs/>
          <w:color w:val="000000"/>
          <w:sz w:val="22"/>
          <w:szCs w:val="22"/>
        </w:rPr>
      </w:pPr>
      <w:r>
        <w:rPr>
          <w:b/>
          <w:bCs/>
          <w:i/>
          <w:iCs/>
          <w:color w:val="000000"/>
          <w:sz w:val="22"/>
          <w:szCs w:val="22"/>
        </w:rPr>
        <w:t>Генрих III – король с 1574 г.</w:t>
      </w:r>
    </w:p>
    <w:p>
      <w:pPr>
        <w:pStyle w:val="Book"/>
        <w:shd w:fill="FDFEFF" w:val="clear"/>
        <w:jc w:val="both"/>
        <w:rPr>
          <w:color w:val="000000"/>
          <w:sz w:val="22"/>
          <w:szCs w:val="22"/>
        </w:rPr>
      </w:pPr>
      <w:r>
        <w:rPr>
          <w:color w:val="000000"/>
          <w:sz w:val="22"/>
          <w:szCs w:val="22"/>
        </w:rPr>
        <w:t>Генрих III (1574-1589 гг.) получил извещение о своем воцарении на французском престоле в своей резиденции – в Кракове. Он тотчас же избавился от своих обязанностей польского короля, которые теперь уже утратили для него всякое значение, и так быстро уехал из Польши, что его отъезд был даже похож на бегств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рих III, король французский. Гравюра работы Иоанна Вьеркса</w:t>
      </w:r>
    </w:p>
    <w:p>
      <w:pPr>
        <w:pStyle w:val="Book"/>
        <w:shd w:fill="FDFEFF" w:val="clear"/>
        <w:jc w:val="both"/>
        <w:rPr>
          <w:color w:val="000000"/>
          <w:sz w:val="22"/>
          <w:szCs w:val="22"/>
        </w:rPr>
      </w:pPr>
      <w:r>
        <w:rPr>
          <w:color w:val="000000"/>
          <w:sz w:val="22"/>
          <w:szCs w:val="22"/>
        </w:rPr>
        <w:t>Положение, в котором пребывала Франция, было чрезвычайно сложное. На мгновение он поколебался, обдумывая вопрос: не следует ли и ему перейти на сторону политиков? Но он также принимал некоторое участие в избиении гугенотов и был, что называется, настроен строго католически. Тем более, что он был глубоко испорченный, женственно суетный молодой человек, возросший среди разврата и ветреных удовольствий этого развращенного двора. Вот почему он, следуя советам своей матери и кардинала Лотаринского, решил сначала попробовать свое оружие на гугенотах (1575 г.).</w:t>
      </w:r>
    </w:p>
    <w:p>
      <w:pPr>
        <w:pStyle w:val="Book"/>
        <w:shd w:fill="FDFEFF" w:val="clear"/>
        <w:jc w:val="both"/>
        <w:rPr>
          <w:color w:val="000000"/>
          <w:sz w:val="22"/>
          <w:szCs w:val="22"/>
        </w:rPr>
      </w:pPr>
      <w:r>
        <w:rPr>
          <w:color w:val="000000"/>
          <w:sz w:val="22"/>
          <w:szCs w:val="22"/>
        </w:rPr>
        <w:t>Однако на этот раз «политики» и гугеноты действовали заодно. Герцог Алансонский порвал свои связи с двором, а Генрих Наваррский вновь перешел из католичества в реформатство. Королева английская предоставила денежные средства, а Иоган Казимир Пфальцский прислал в помощь войска. В случае удачи, он получал себе в управление Мец, Туль и Верден, которые, таким образом, вновь бы вернулись к Германии. Однако до открытой вооруженной борьбы в эту пятую войну против гугенотов дело дошло не сразу.</w:t>
      </w:r>
    </w:p>
    <w:p>
      <w:pPr>
        <w:pStyle w:val="Book"/>
        <w:shd w:fill="FDFEFF" w:val="clear"/>
        <w:jc w:val="both"/>
        <w:rPr>
          <w:color w:val="000000"/>
          <w:sz w:val="22"/>
          <w:szCs w:val="22"/>
        </w:rPr>
      </w:pPr>
      <w:r>
        <w:rPr>
          <w:color w:val="000000"/>
          <w:sz w:val="22"/>
          <w:szCs w:val="22"/>
        </w:rPr>
        <w:t>Начались переговоры: одним из эпизодов явилось собрание государственных чинов в Блуа (декабрь 1576 г.). Выборы на этот раз были проведены в исключительно католическом духе и одним из первых шагов нового состава выборных было то, что они обратились к королю с прошением об установлении единой религии в королевстве. Однако при этом государственные чины не доставили королю средств, необходимых для деятельной борьбы с гугенотами. О необходимых финансовых мерах никак не могли договориться и война пошла очень вяло. Голоса в королевском совете тоже разделились. Строго католическому воззрению представителей духовенства противопоставила свои доводы более умеренная партия и к ней присоединился сам король и Екатерина Медичи, которая после смерти Генриха II ничуть не ослабила своего влияния на колебание церковной политики во Франции. Война закончилась в 1577 году новым мирным договором в Пуатье.</w:t>
      </w:r>
    </w:p>
    <w:p>
      <w:pPr>
        <w:pStyle w:val="Heading5"/>
        <w:shd w:fill="FDFEFF" w:val="clear"/>
        <w:jc w:val="both"/>
        <w:rPr>
          <w:b/>
          <w:b/>
          <w:bCs/>
          <w:i/>
          <w:i/>
          <w:iCs/>
          <w:color w:val="000000"/>
          <w:sz w:val="22"/>
          <w:szCs w:val="22"/>
        </w:rPr>
      </w:pPr>
      <w:r>
        <w:rPr>
          <w:b/>
          <w:bCs/>
          <w:i/>
          <w:iCs/>
          <w:color w:val="000000"/>
          <w:sz w:val="22"/>
          <w:szCs w:val="22"/>
        </w:rPr>
        <w:t>Мирный договор в Пуатье, 1577 г.</w:t>
      </w:r>
    </w:p>
    <w:p>
      <w:pPr>
        <w:pStyle w:val="Book"/>
        <w:shd w:fill="FDFEFF" w:val="clear"/>
        <w:jc w:val="both"/>
        <w:rPr>
          <w:color w:val="000000"/>
          <w:sz w:val="22"/>
          <w:szCs w:val="22"/>
        </w:rPr>
      </w:pPr>
      <w:r>
        <w:rPr>
          <w:color w:val="000000"/>
          <w:sz w:val="22"/>
          <w:szCs w:val="22"/>
        </w:rPr>
        <w:t>Этот договор во многих отношениях был благоприятнее предшествующих. Гугенотам допускалось свободное исповедание новой веры всюду, где она существовала в день заключения договора, и, более того, в одном каком-нибудь городе каждого правительственного округа – гугенотам было предоставлено 8 городов, но Париж был из этого общего положения исключен – они могли проживать в полной безопасности. Кроме того, им был дан доступ к бенефициям государства, т. е. к занятию общественных должностей. На мгновение это важное и похвальное решение как бы облагородило Генриха III в его собственных глазах. С гордостью он сам называл этот мир своим, королевским миром, так как он давал возможность государству выпутаться из весьма неприятных финансовых и экономических затруднений. Действительно, в течение последующих семи лет во Франции наблюдалось относительное спокойствие.</w:t>
      </w:r>
    </w:p>
    <w:p>
      <w:pPr>
        <w:pStyle w:val="Heading5"/>
        <w:shd w:fill="FDFEFF" w:val="clear"/>
        <w:jc w:val="both"/>
        <w:rPr>
          <w:b/>
          <w:b/>
          <w:bCs/>
          <w:i/>
          <w:i/>
          <w:iCs/>
          <w:color w:val="000000"/>
          <w:sz w:val="22"/>
          <w:szCs w:val="22"/>
        </w:rPr>
      </w:pPr>
      <w:r>
        <w:rPr>
          <w:b/>
          <w:bCs/>
          <w:i/>
          <w:iCs/>
          <w:color w:val="000000"/>
          <w:sz w:val="22"/>
          <w:szCs w:val="22"/>
        </w:rPr>
        <w:t>Смерть герцога Анжуйского. Гизы, 1584 г.</w:t>
      </w:r>
    </w:p>
    <w:p>
      <w:pPr>
        <w:pStyle w:val="Book"/>
        <w:shd w:fill="FDFEFF" w:val="clear"/>
        <w:jc w:val="both"/>
        <w:rPr>
          <w:color w:val="000000"/>
          <w:sz w:val="22"/>
          <w:szCs w:val="22"/>
        </w:rPr>
      </w:pPr>
      <w:r>
        <w:rPr>
          <w:color w:val="000000"/>
          <w:sz w:val="22"/>
          <w:szCs w:val="22"/>
        </w:rPr>
        <w:t>Но эта попытка улучшения в правлении была у Генриха явлением мимолетным, из финансовых затруднений она его не вывела. Генрих окружил себя молодыми сверстниками, которые вполне разделяли его порочные наклонности и которым он дал возможность усиленно влиять на государственные дела. Наиболее выдающихся из числа этой молодежи он возвел в высшие государственные должности, а это шло как раз вразрез с интересами знатнейших родов, которые по средневековому обычаю привыкли смотреть на место губернатора в провинции и на другие государственные должности как на свою родовую собственность. Еще более опасную оппозицию королю составила строго католическая партия, которая не могла ему простить договора, заключенного в Пуатье, и опиралась, главным образом, в своей борьбе с протестантизмом на Филиппа II, испанского. Дело клонилось к тому, что борьба должна была неминуемо возобновиться, как вдруг (в июне 1584 г.) неожиданно произошло событие чрезвычайной важности: четвертый, младший из сыновей Генриха II и Екатерины Медичи, герцог Алансонский и Анжуйский, умер, а сам король оставался еще бездетным... Пришел конец дому Валуа, и ближайшим наследником французского королевства был теперь не кто иной, как Генрих Бурбонский, король наваррский, гугенот, глава гугенотов, еретик и, мало того, сугубый еретик!</w:t>
      </w:r>
    </w:p>
    <w:p>
      <w:pPr>
        <w:pStyle w:val="Book"/>
        <w:shd w:fill="FDFEFF" w:val="clear"/>
        <w:jc w:val="both"/>
        <w:rPr>
          <w:color w:val="000000"/>
          <w:sz w:val="22"/>
          <w:szCs w:val="22"/>
        </w:rPr>
      </w:pPr>
      <w:r>
        <w:rPr>
          <w:color w:val="000000"/>
          <w:sz w:val="22"/>
          <w:szCs w:val="22"/>
        </w:rPr>
        <w:t>Вожди старокатолической партии уже давно решили между собой, что такое событие ни при каких существующих условиях совершиться не может и потому наметили в наследники короля знатнейшего главу своей партии, герцога Генриха Гиза. В целом ряде отдельных брошюр толковалось о том, что, по своему происхождению, эта побочная линия Лотарингского дома не только более, чем Бурбоны, но даже и более, чем сами Валуа, имеет прав на французский престол. Честолюбие самого герцога Гиза вовсе не простиралось так высоко, но уже сами условия его положения (как главы клерикальной партии) вынудили его принять на себя при французском дворе, около увядающего потомка династии Валуа, положение, отчасти напоминавшее положение древнефранкских майордомов. В этом было одно большое неудобство: вопреки всяким интересам и традициям Франции, клерикальная партия вынуждена была опираться на могущественный столп католицизма во всем мире – на испанского короля, Филиппа</w:t>
      </w:r>
    </w:p>
    <w:p>
      <w:pPr>
        <w:pStyle w:val="Heading5"/>
        <w:shd w:fill="FDFEFF" w:val="clear"/>
        <w:jc w:val="both"/>
        <w:rPr>
          <w:b/>
          <w:b/>
          <w:bCs/>
          <w:i/>
          <w:i/>
          <w:iCs/>
          <w:color w:val="000000"/>
          <w:sz w:val="22"/>
          <w:szCs w:val="22"/>
        </w:rPr>
      </w:pPr>
      <w:r>
        <w:rPr>
          <w:b/>
          <w:bCs/>
          <w:i/>
          <w:iCs/>
          <w:color w:val="000000"/>
          <w:sz w:val="22"/>
          <w:szCs w:val="22"/>
        </w:rPr>
        <w:t>Испания и Священная Лига, 1585 г.</w:t>
      </w:r>
    </w:p>
    <w:p>
      <w:pPr>
        <w:pStyle w:val="Book"/>
        <w:shd w:fill="FDFEFF" w:val="clear"/>
        <w:jc w:val="both"/>
        <w:rPr>
          <w:color w:val="000000"/>
          <w:sz w:val="22"/>
          <w:szCs w:val="22"/>
        </w:rPr>
      </w:pPr>
      <w:r>
        <w:rPr>
          <w:color w:val="000000"/>
          <w:sz w:val="22"/>
          <w:szCs w:val="22"/>
        </w:rPr>
        <w:t>Филиппу удалось в 1580 году значительно расширить пределы своей власти. Португальский король Генрих, последний из сыновей Эммануила III, умер в этом году, не оставив прямых наследников. Филипп заявил свои права на наследование португальской короны, основываясь на своем происхождении от Изабеллы, супруги Карла V, старшей сестры умершего короля португальского. Весьма многочисленная партия в Португалии воспротивилась этим притязаниям и выставила своего кандидата на престол в лице внука Эммануила III. Однако Филипп подтвердил свои права, выставив к пределам Португалии 24-тысячную армию под предводительством герцога Альбы, и в июне 1581 года Филипп – теперь единственный и полновластный обладатель всего Пиренейского полуострова – торжественно вступил в Лиссабон.</w:t>
      </w:r>
    </w:p>
    <w:p>
      <w:pPr>
        <w:pStyle w:val="Book"/>
        <w:shd w:fill="FDFEFF" w:val="clear"/>
        <w:jc w:val="both"/>
        <w:rPr>
          <w:color w:val="000000"/>
          <w:sz w:val="22"/>
          <w:szCs w:val="22"/>
        </w:rPr>
      </w:pPr>
      <w:r>
        <w:rPr>
          <w:color w:val="000000"/>
          <w:sz w:val="22"/>
          <w:szCs w:val="22"/>
        </w:rPr>
        <w:t>В это время в Нидерландах борьба велась с переменным успехом, склоняясь то на ту, то на другую сторону и прямой интерес Франции заключался именно в том, чтобы она могла воспрепятствовать прочному установлению испанского могущества в этой стране. Этим соображением и руководствовался покойный герцог Анжуйский (ранее Алансонский) в то время (1578 г.), когда он, собрав войско, на свой собственный страх и риск, решился вступить в Нидерланды, куда его призывала одна из местных партий. Когда же северные провинции Нидерландов отпали от испанской власти, они избрали герцога Анжуйского себе в правители, и тогда вновь зашла речь о его брачном союзе с Елизаветой английской.</w:t>
      </w:r>
    </w:p>
    <w:p>
      <w:pPr>
        <w:pStyle w:val="Book"/>
        <w:shd w:fill="FDFEFF" w:val="clear"/>
        <w:jc w:val="both"/>
        <w:rPr>
          <w:color w:val="000000"/>
          <w:sz w:val="22"/>
          <w:szCs w:val="22"/>
        </w:rPr>
      </w:pPr>
      <w:r>
        <w:rPr>
          <w:color w:val="000000"/>
          <w:sz w:val="22"/>
          <w:szCs w:val="22"/>
        </w:rPr>
        <w:t>Но принц не обладал теми качествами, которые бы дали ему возможность утвердиться в этом высоком положении и пронести его с честью. После его смерти задача противодействия успехам Испании в Нидерландах выпала на долю Франции и торжественное посольство отпавших провинций явилось (в начале 1585 г.) к королю Генриху III с тем, чтобы предложить ему быть верховным владыкой над этими провинциями. Генрих отклонил предложение потому, что он был слишком ярым католиком и притом слишком боязливым в политике, чтобы решиться на такой смелый шаг.</w:t>
      </w:r>
    </w:p>
    <w:p>
      <w:pPr>
        <w:pStyle w:val="Book"/>
        <w:shd w:fill="FDFEFF" w:val="clear"/>
        <w:jc w:val="both"/>
        <w:rPr>
          <w:color w:val="000000"/>
          <w:sz w:val="22"/>
          <w:szCs w:val="22"/>
        </w:rPr>
      </w:pPr>
      <w:r>
        <w:rPr>
          <w:color w:val="000000"/>
          <w:sz w:val="22"/>
          <w:szCs w:val="22"/>
        </w:rPr>
        <w:t>Между тем, в январе 1585 года, оба брата Гизы – Генрих и Карл, герцог Майеннский – и некоторые другие лица встретились в Жуанвиле с послом Филиппа и вступили с этим королем в Священную Лигу, обязавшись поддерживать католицизм во что бы то ни стало. Папа Григорий XIII не постыдился благословить этот союз, который, и по понятиям того времени, как и по нынешним, был не больше не меньше, как государственной изменой. В апреле 1585 года, лигистами был издан манифест, в котором они настойчиво требовали восстановления апостольской римско-католической религии как единственной во Франции, и к этому требованию, пользуясь общим недовольством знати, возмущенной своеволием королевских любимцев, добавлено и нечто новое, а именно: каждые три года собирать государственных чинов и заставить короля наваррского отречься от прав на французский престол.</w:t>
      </w:r>
    </w:p>
    <w:p>
      <w:pPr>
        <w:pStyle w:val="Book"/>
        <w:shd w:fill="FDFEFF" w:val="clear"/>
        <w:jc w:val="both"/>
        <w:rPr>
          <w:color w:val="000000"/>
          <w:sz w:val="22"/>
          <w:szCs w:val="22"/>
        </w:rPr>
      </w:pPr>
      <w:r>
        <w:rPr>
          <w:color w:val="000000"/>
          <w:sz w:val="22"/>
          <w:szCs w:val="22"/>
        </w:rPr>
        <w:t>Вслед за обнародованием своего манифеста они взялись за оружие, взывая к «лучшей и наиболее здравой части нации». Им даже почти удалось переманить на свою сторону и старую королеву Екатерину Медичи. Король, запуганный, бессильный, ничего не знавший об отношениях Гизов с королем испанским, ни о принятых ими на себя обязательствах, был вынужден подчиниться требованиям лигистов. Последствием этого был новый эдикт, Немурский, составленный в их духе. Согласно этому документу, в течение 6 месяцев все реформаты должны были вновь возвратиться к старой вере.</w:t>
      </w:r>
    </w:p>
    <w:p>
      <w:pPr>
        <w:pStyle w:val="Heading5"/>
        <w:shd w:fill="FDFEFF" w:val="clear"/>
        <w:jc w:val="both"/>
        <w:rPr>
          <w:b/>
          <w:b/>
          <w:bCs/>
          <w:i/>
          <w:i/>
          <w:iCs/>
          <w:color w:val="000000"/>
          <w:sz w:val="22"/>
          <w:szCs w:val="22"/>
        </w:rPr>
      </w:pPr>
      <w:r>
        <w:rPr>
          <w:b/>
          <w:bCs/>
          <w:i/>
          <w:iCs/>
          <w:color w:val="000000"/>
          <w:sz w:val="22"/>
          <w:szCs w:val="22"/>
        </w:rPr>
        <w:t>Война</w:t>
      </w:r>
    </w:p>
    <w:p>
      <w:pPr>
        <w:pStyle w:val="Book"/>
        <w:shd w:fill="FDFEFF" w:val="clear"/>
        <w:jc w:val="both"/>
        <w:rPr>
          <w:color w:val="000000"/>
          <w:sz w:val="22"/>
          <w:szCs w:val="22"/>
        </w:rPr>
      </w:pPr>
      <w:r>
        <w:rPr>
          <w:color w:val="000000"/>
          <w:sz w:val="22"/>
          <w:szCs w:val="22"/>
        </w:rPr>
        <w:t>Но в одном пункте король лигистам не уступил и, несмотря на всю свою испорченность, несмотря на всю слабость воли, не решился изменить традициям французской короны и отменить права Генриха Наваррского на престол. Но он все же должен был подчиниться фанатическим затеям партии лигистов и вновь начать войну с гугенотами. Король и герцог Гиз объединенными силами стали воевать против них, между тем как папа Сикст V особой буллой объявил и короля наваррского, и его младшего брата Конде лишенными всяких прав на французскую корону.</w:t>
      </w:r>
    </w:p>
    <w:p>
      <w:pPr>
        <w:pStyle w:val="Book"/>
        <w:shd w:fill="FDFEFF" w:val="clear"/>
        <w:jc w:val="both"/>
        <w:rPr>
          <w:color w:val="000000"/>
          <w:sz w:val="22"/>
          <w:szCs w:val="22"/>
        </w:rPr>
      </w:pPr>
      <w:r>
        <w:rPr>
          <w:color w:val="000000"/>
          <w:sz w:val="22"/>
          <w:szCs w:val="22"/>
        </w:rPr>
        <w:t>И в эту, шестую, войну с гугенотами повторилось то же, что и в предшествующие войны: немецкие и швейцарские вспомогательные войска присоединились к гугенотам, на сторону которых склонились и «политики», как, например, Дамвилль. К тому же им помогали в значительной степени и те разногласия, которые были в королевском лагере. Крупных военных успехов не одерживали ни та, ни другая сторона, война затягивалась и эта ее продолжительность была как нельзя более по вкусу королю Филиппу II, который одинаково не желал ни большего усиления королевской власти во Франции, ни даже ее полного перехода в католицизм, а только поддерживал в ней междоусобицы. Так длилась война почти два года (1586-1587 гг.). В течение этого времени король успел отвратиться от главы Священной Лиги.</w:t>
      </w:r>
    </w:p>
    <w:p>
      <w:pPr>
        <w:pStyle w:val="Heading5"/>
        <w:shd w:fill="FDFEFF" w:val="clear"/>
        <w:jc w:val="both"/>
        <w:rPr>
          <w:b/>
          <w:b/>
          <w:bCs/>
          <w:i/>
          <w:i/>
          <w:iCs/>
          <w:color w:val="000000"/>
          <w:sz w:val="22"/>
          <w:szCs w:val="22"/>
        </w:rPr>
      </w:pPr>
      <w:r>
        <w:rPr>
          <w:b/>
          <w:bCs/>
          <w:i/>
          <w:iCs/>
          <w:color w:val="000000"/>
          <w:sz w:val="22"/>
          <w:szCs w:val="22"/>
        </w:rPr>
        <w:t>Король Генрих и герцог Гиз</w:t>
      </w:r>
    </w:p>
    <w:p>
      <w:pPr>
        <w:pStyle w:val="Book"/>
        <w:shd w:fill="FDFEFF" w:val="clear"/>
        <w:jc w:val="both"/>
        <w:rPr>
          <w:color w:val="000000"/>
          <w:sz w:val="22"/>
          <w:szCs w:val="22"/>
        </w:rPr>
      </w:pPr>
      <w:r>
        <w:rPr>
          <w:color w:val="000000"/>
          <w:sz w:val="22"/>
          <w:szCs w:val="22"/>
        </w:rPr>
        <w:t>Герцог Генрих был человек заметный: высокий, красивый мужчина с русыми кудрями, с внушительной, воинственной внешностью. Как полководец ничем выдающимся не отличался, но проявил себя как смелый военачальник, решительный и храбрый, обожаемый солдатами, с которыми делил и труды, и радости их жизни, при этом весьма привлекательный в обращении. Проповедники его партии, восхваляя его, выражались о нем словами Библии: «Саул побил тысячи, а Давид – тьмы». И действительно, рядом с ним Генрих III выглядел невзрачно. Даже город Париж, для которого король сделал более, чем кто-либо из его предшественников, стоял за герцога горой. Все население города, избрав себе по числу 16 кварталов 16 начальников, превратилось в одну сплошную военную ассоциацию.</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рих, герцог Гиз. Портрет работы Чипьяни</w:t>
      </w:r>
    </w:p>
    <w:p>
      <w:pPr>
        <w:pStyle w:val="Book"/>
        <w:shd w:fill="FDFEFF" w:val="clear"/>
        <w:jc w:val="both"/>
        <w:rPr>
          <w:color w:val="000000"/>
          <w:sz w:val="22"/>
          <w:szCs w:val="22"/>
        </w:rPr>
      </w:pPr>
      <w:r>
        <w:rPr>
          <w:color w:val="000000"/>
          <w:sz w:val="22"/>
          <w:szCs w:val="22"/>
        </w:rPr>
        <w:t>Парижские горожане стали укорять короля в том, что он был себя слишком мягким по отношению к гугенотам, а герцог Гиз лично явился в Париж, чтобы придать более настойчивости требованиям лигистов. Король Генрих попытался поддержать свою власть. Он стянул в Париже войска и из предместий ввел их даже в сам город, где они заняли некоторые важнейшие пункты. Так продолжалось до 15 мая – до того дня, когда на улицах появились баррикады, которыми горожане хотели оцепить королевские войска (всего тысяч шесть). Вскоре горожане, благодаря численному перевесу, одолели их и отряд швейцарцев, находившийся в королевском войске. Солдаты-швейцарцы весьма усердно поднимали вверх и показывали парижанам свои четки, чтобы засвидетельствовать о своей принадлежности к католической Церкви и избегнуть верной смерти.</w:t>
      </w:r>
    </w:p>
    <w:p>
      <w:pPr>
        <w:pStyle w:val="Book"/>
        <w:shd w:fill="FDFEFF" w:val="clear"/>
        <w:jc w:val="both"/>
        <w:rPr>
          <w:color w:val="000000"/>
          <w:sz w:val="22"/>
          <w:szCs w:val="22"/>
        </w:rPr>
      </w:pPr>
      <w:r>
        <w:rPr>
          <w:color w:val="000000"/>
          <w:sz w:val="22"/>
          <w:szCs w:val="22"/>
        </w:rPr>
        <w:t>Тогда король вынужден был послать за своим ненавистным подданным, дабы он успокоил общее возбуждение умов. Герцог проехал верхом по улицам Парижа и восстановил всюду спокойствие, а тем временем король ускользнул через единственные ворота города, оставшиеся незапертыми. Он не желал окончательно сдаться в руки лигистов. Но это бегство не помогло – он не избавился от преобладающего могущества Гизов. Король вынужден был призвать герцога (который теперь действительно выполнял роль майордома), возвести его в звание генерал-капитана и государственные чиновники, собранные им на съезд в город Блуа, объявили себя также сторонниками лиги. Они потребовали, совершенно в духе манифеста Гизов, чтобы решения их собраний могли быть прямо приводимы в исполнение, даже и без рассмотрения их в королевском совете. Все помыслы их были направлены только на одно – искоренение протестантов. Издержки этой борьбы против них должны были, по мнению чинов, с лихвой покрыться конфискацией гугенотских имуществ и земельных владений.</w:t>
      </w:r>
    </w:p>
    <w:p>
      <w:pPr>
        <w:pStyle w:val="Heading5"/>
        <w:shd w:fill="FDFEFF" w:val="clear"/>
        <w:jc w:val="both"/>
        <w:rPr>
          <w:b/>
          <w:b/>
          <w:bCs/>
          <w:i/>
          <w:i/>
          <w:iCs/>
          <w:color w:val="000000"/>
          <w:sz w:val="22"/>
          <w:szCs w:val="22"/>
        </w:rPr>
      </w:pPr>
      <w:r>
        <w:rPr>
          <w:b/>
          <w:bCs/>
          <w:i/>
          <w:iCs/>
          <w:color w:val="000000"/>
          <w:sz w:val="22"/>
          <w:szCs w:val="22"/>
        </w:rPr>
        <w:t>Убийство Гизов, 1588 г.</w:t>
      </w:r>
    </w:p>
    <w:p>
      <w:pPr>
        <w:pStyle w:val="Book"/>
        <w:shd w:fill="FDFEFF" w:val="clear"/>
        <w:jc w:val="both"/>
        <w:rPr>
          <w:color w:val="000000"/>
          <w:sz w:val="22"/>
          <w:szCs w:val="22"/>
        </w:rPr>
      </w:pPr>
      <w:r>
        <w:rPr>
          <w:color w:val="000000"/>
          <w:sz w:val="22"/>
          <w:szCs w:val="22"/>
        </w:rPr>
        <w:t>Находясь в этом стесненном положении, король решился прибегнуть к крайней мере итальянской политики, под влиянием которой он вырос и воспитался: к вероломному убийству. Восьмерым из своих телохранителей, беззаветно ему преданным, он дал известного рода поручение, и затем приказал позвать к себе герцога в кабинет. Тот самоуверенно пренебрег всеми предостережениями и пошел на прием. Едва только он приотворил дверь кабинета, как убийцы на него устремились. Последовала отчаянная борьба, в которой герцог изнемог и, истекая кровью, пал мертвый у кровати короля. В то же самое время, в довершение злодейства, брат герцога, кардинал Людовик Гиз, также был схвачен и без долгих разбирательств казнен по королевскому приказу. Однако третьему брату, герцогу Майеннскому, удалось бежать. Примерно в это же время (в январе 1589 г.) умерла и Екатерина Медичи – то, что она посеяла кровью, еще на глазах у нее уже приносило обильную кровавую жатву.</w:t>
      </w:r>
    </w:p>
    <w:p>
      <w:pPr>
        <w:pStyle w:val="Heading5"/>
        <w:shd w:fill="FDFEFF" w:val="clear"/>
        <w:jc w:val="both"/>
        <w:rPr>
          <w:b/>
          <w:b/>
          <w:bCs/>
          <w:i/>
          <w:i/>
          <w:iCs/>
          <w:color w:val="000000"/>
          <w:sz w:val="22"/>
          <w:szCs w:val="22"/>
        </w:rPr>
      </w:pPr>
      <w:r>
        <w:rPr>
          <w:b/>
          <w:bCs/>
          <w:i/>
          <w:iCs/>
          <w:color w:val="000000"/>
          <w:sz w:val="22"/>
          <w:szCs w:val="22"/>
        </w:rPr>
        <w:t>Генрих III умерщвлен, 1589 г.</w:t>
      </w:r>
    </w:p>
    <w:p>
      <w:pPr>
        <w:pStyle w:val="Book"/>
        <w:shd w:fill="FDFEFF" w:val="clear"/>
        <w:jc w:val="both"/>
        <w:rPr>
          <w:color w:val="000000"/>
          <w:sz w:val="22"/>
          <w:szCs w:val="22"/>
        </w:rPr>
      </w:pPr>
      <w:r>
        <w:rPr>
          <w:color w:val="000000"/>
          <w:sz w:val="22"/>
          <w:szCs w:val="22"/>
        </w:rPr>
        <w:t>Из всех героев Варфоломеевской ночи оставался в живых только один король. Последнее деяние его разверзло широкую пропасть между им и партией лигистов. Возбуждение умов, в особенности в Париже, было невероятное. Проповедники со всех кафедр, во всех церквах, прославляли убитых Гизов, как мучеников, и осыпали их убийцу проклятиями. Доктора Сорбонны, 71 человек, объявили, что народ французский не связан более присягой, данной королю, и все еще раз поклялись, что не станут терпеть долее еретика на французском престоле.</w:t>
      </w:r>
    </w:p>
    <w:p>
      <w:pPr>
        <w:pStyle w:val="Book"/>
        <w:shd w:fill="FDFEFF" w:val="clear"/>
        <w:jc w:val="both"/>
        <w:rPr>
          <w:color w:val="000000"/>
          <w:sz w:val="22"/>
          <w:szCs w:val="22"/>
        </w:rPr>
      </w:pPr>
      <w:r>
        <w:rPr>
          <w:color w:val="000000"/>
          <w:sz w:val="22"/>
          <w:szCs w:val="22"/>
        </w:rPr>
        <w:t>И вот, при содействии испанского посла в Париже, было образовано новое временное правительство, во главе которого королевским наместником стал герцог Майеннский. Все предложения короля были с презрением и отвращением отвергнуты и ему ничего более не оставалось делать, как броситься к гугенотам, к которым присоединились и те католики-роялисты, у которых еще хватало мужества держаться на стороне короля. Он вошел окончательно в соглашение со своим наследником, права которого были им теперь торжественно признаны.</w:t>
      </w:r>
    </w:p>
    <w:p>
      <w:pPr>
        <w:pStyle w:val="Book"/>
        <w:shd w:fill="FDFEFF" w:val="clear"/>
        <w:jc w:val="both"/>
        <w:rPr>
          <w:color w:val="000000"/>
          <w:sz w:val="22"/>
          <w:szCs w:val="22"/>
        </w:rPr>
      </w:pPr>
      <w:r>
        <w:rPr>
          <w:color w:val="000000"/>
          <w:sz w:val="22"/>
          <w:szCs w:val="22"/>
        </w:rPr>
        <w:t>И вот вокруг него вновь собралось сильное и значительное войско; и он – увы, слишком поздно – продемонстрировал надлежащее мужество и двинулся к Парижу, где все население готовилось к отчаянной обороне и силой обезоружило всю ту часть горожан, которая не проявляла интереса к борьбе. По улицам двигались процессии с мощами святых, и в то же самое время всюду раздавались возмутительнейшие речи, в которых проповедовалось, что убийство тирана есть дело не только дозволяемое законом, но и богоугодное. Речи эти нашли себе благодатную почву тем более, что городу суждено было долго продержаться в осаде.</w:t>
      </w:r>
    </w:p>
    <w:p>
      <w:pPr>
        <w:pStyle w:val="Book"/>
        <w:shd w:fill="FDFEFF" w:val="clear"/>
        <w:jc w:val="both"/>
        <w:rPr>
          <w:color w:val="000000"/>
          <w:sz w:val="22"/>
          <w:szCs w:val="22"/>
        </w:rPr>
      </w:pPr>
      <w:r>
        <w:rPr>
          <w:color w:val="000000"/>
          <w:sz w:val="22"/>
          <w:szCs w:val="22"/>
        </w:rPr>
        <w:t>Молодой человек, доминиканец, некий Жак Клеман, решился отомстить убийце Гизов. Но он носил сан священника и это одно удерживало его от исполнения своего страшного умысла. А потому он обратился к своим духовным властям с вопросом: поставится ли в смертный грех священнику, если он убьет тирана? Двусмысленный ответ, данный ему властями, ободрил убийцу. Он немедленно пробрался в королевский лагерь, нашел доступ к королю – и в то время, как тот читал поданное им прошение, заколол короля кинжалом. Вечером того же дня или в следующую ночь, 2 августа 1589 года, скончался последний представитель дома Валуа.</w:t>
      </w:r>
    </w:p>
    <w:p>
      <w:pPr>
        <w:pStyle w:val="Heading5"/>
        <w:shd w:fill="FDFEFF" w:val="clear"/>
        <w:jc w:val="both"/>
        <w:rPr>
          <w:b/>
          <w:b/>
          <w:bCs/>
          <w:i/>
          <w:i/>
          <w:iCs/>
          <w:color w:val="000000"/>
          <w:sz w:val="22"/>
          <w:szCs w:val="22"/>
        </w:rPr>
      </w:pPr>
      <w:r>
        <w:rPr>
          <w:b/>
          <w:bCs/>
          <w:i/>
          <w:iCs/>
          <w:color w:val="000000"/>
          <w:sz w:val="22"/>
          <w:szCs w:val="22"/>
        </w:rPr>
        <w:t>Генрих IV, 1589 г.</w:t>
      </w:r>
    </w:p>
    <w:p>
      <w:pPr>
        <w:pStyle w:val="Book"/>
        <w:shd w:fill="FDFEFF" w:val="clear"/>
        <w:jc w:val="both"/>
        <w:rPr>
          <w:color w:val="000000"/>
          <w:sz w:val="22"/>
          <w:szCs w:val="22"/>
        </w:rPr>
      </w:pPr>
      <w:r>
        <w:rPr>
          <w:color w:val="000000"/>
          <w:sz w:val="22"/>
          <w:szCs w:val="22"/>
        </w:rPr>
        <w:t>И вот, действительно, королем Франции стал гугенот – Генрих IV. Великая религиозная борьба на Западе вступила в свой последний период: на французской почве Филиппу II оставалось испытать только последнее, крайнее средство. Но все же случилось по воле судеб то событие, которое уже делало победу Филиппа здесь невозможной, тем более, что год тому назад у берегов Англии весь его флот был уничтожен.</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23" w:name="t12"/>
      <w:bookmarkEnd w:id="23"/>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Англия и реформация. Генрих VIII, Эдуард VI, Мария, Елизавета. Шотландия и Мария Стюарт. Век Елизаветы. Гибель армады</w:t>
      </w:r>
    </w:p>
    <w:p>
      <w:pPr>
        <w:pStyle w:val="Book"/>
        <w:shd w:fill="FDFEFF" w:val="clear"/>
        <w:jc w:val="both"/>
        <w:rPr>
          <w:color w:val="000000"/>
          <w:sz w:val="22"/>
          <w:szCs w:val="22"/>
        </w:rPr>
      </w:pPr>
      <w:r>
        <w:rPr>
          <w:color w:val="000000"/>
          <w:sz w:val="22"/>
          <w:szCs w:val="22"/>
        </w:rPr>
        <w:t>Теперь мы вынуждены обратиться к тем событиям, которые наполняют собой историю Англии в тот важный период времени, который начинается с обнародования лютеровских тезисов.</w:t>
      </w:r>
    </w:p>
    <w:p>
      <w:pPr>
        <w:pStyle w:val="Heading5"/>
        <w:shd w:fill="FDFEFF" w:val="clear"/>
        <w:jc w:val="both"/>
        <w:rPr>
          <w:b/>
          <w:b/>
          <w:bCs/>
          <w:i/>
          <w:i/>
          <w:iCs/>
          <w:color w:val="000000"/>
          <w:sz w:val="22"/>
          <w:szCs w:val="22"/>
        </w:rPr>
      </w:pPr>
      <w:r>
        <w:rPr>
          <w:b/>
          <w:bCs/>
          <w:i/>
          <w:iCs/>
          <w:color w:val="000000"/>
          <w:sz w:val="22"/>
          <w:szCs w:val="22"/>
        </w:rPr>
        <w:t>I. Генрих VIII. 1509-1547 гг. Англия.</w:t>
      </w:r>
    </w:p>
    <w:p>
      <w:pPr>
        <w:pStyle w:val="Heading5"/>
        <w:shd w:fill="FDFEFF" w:val="clear"/>
        <w:jc w:val="both"/>
        <w:rPr>
          <w:b/>
          <w:b/>
          <w:bCs/>
          <w:i/>
          <w:i/>
          <w:iCs/>
          <w:color w:val="000000"/>
          <w:sz w:val="22"/>
          <w:szCs w:val="22"/>
        </w:rPr>
      </w:pPr>
      <w:r>
        <w:rPr>
          <w:b/>
          <w:bCs/>
          <w:i/>
          <w:iCs/>
          <w:color w:val="000000"/>
          <w:sz w:val="22"/>
          <w:szCs w:val="22"/>
        </w:rPr>
        <w:t>Генрих VIII. 1509 г.</w:t>
      </w:r>
    </w:p>
    <w:p>
      <w:pPr>
        <w:pStyle w:val="Book"/>
        <w:shd w:fill="FDFEFF" w:val="clear"/>
        <w:jc w:val="both"/>
        <w:rPr>
          <w:color w:val="000000"/>
          <w:sz w:val="22"/>
          <w:szCs w:val="22"/>
        </w:rPr>
      </w:pPr>
      <w:r>
        <w:rPr>
          <w:color w:val="000000"/>
          <w:sz w:val="22"/>
          <w:szCs w:val="22"/>
        </w:rPr>
        <w:t>В самый разгар эпохи реформации в Англии правил король Генрих VIII (1509-1547 гг.), второй из дома Тюдоров. На 28 году жизни вступив на престол, он увлекся честолюбивыми мечтами о серьезном вмешательстве в европейскую политику и даже претендовал на германскую корону. Впоследствии при многочисленных столкновениях Франции с Бургундией он постоянно принимал сторону последней. В 1522 году, вступив в союз с германским императором, Генрих некоторое время даже льстил себя надеждой одновременно господствовать над двумя странами – над Францией и над Англией, подобно прежним английским короля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рих VIII. Портрет работы Ганса Гольбейна</w:t>
      </w:r>
    </w:p>
    <w:p>
      <w:pPr>
        <w:pStyle w:val="Book"/>
        <w:shd w:fill="FDFEFF" w:val="clear"/>
        <w:jc w:val="both"/>
        <w:rPr>
          <w:color w:val="000000"/>
          <w:sz w:val="22"/>
          <w:szCs w:val="22"/>
        </w:rPr>
      </w:pPr>
      <w:r>
        <w:rPr>
          <w:color w:val="000000"/>
          <w:sz w:val="22"/>
          <w:szCs w:val="22"/>
        </w:rPr>
        <w:t>Он состоял в родстве с Бургундским домом, так как еще со времен вступления на престол был женат на инфантине Екатерине Аррагонской, тетке императора Карла V. Она вышла за него замуж, овдовев после первого брака с его старшим братом, который скончался еще почти юноше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катерина Аррагонская, первая жена Генриха VIII. Гравюра работы Вермейлена с портрета, выполненного Адрианом фон дер Верфтом</w:t>
      </w:r>
    </w:p>
    <w:p>
      <w:pPr>
        <w:pStyle w:val="Book"/>
        <w:shd w:fill="FDFEFF" w:val="clear"/>
        <w:jc w:val="both"/>
        <w:rPr>
          <w:color w:val="000000"/>
          <w:sz w:val="22"/>
          <w:szCs w:val="22"/>
        </w:rPr>
      </w:pPr>
      <w:r>
        <w:rPr>
          <w:color w:val="000000"/>
          <w:sz w:val="22"/>
          <w:szCs w:val="22"/>
        </w:rPr>
        <w:t>Ближайшим к нему сановником было лицо духовное, кардинал Фома Вольсей – человек, вышедший из низшего слоя общества, любивший блеск, суетный, честолюбивый, ловкий льстец и опытный интриган. В отношение самого острого вопроса современности, церковного, Вольсей строго придерживался стороны папства, как, впрочем, и подобало римскому кардиналу, который имел основание надеяться, что при ближайшей вакансии папского престола он и сам может стать папой, а его король, считавший себя весьма образованным в вопросах богословия, хотя имел лишь некоторую богословскую дилетантическую ученость, даже выступил против Лютера в 1522 году с полемической брошюрой, за что получил от папы титул «Защитника веры» (Defensor Fidei). Как мы уже видели, в войне с Францией Карл V одержал решительную победу (1525 г.), однако не выполнил обещаний, данных своему союзнику, а также не вспомнил и о его верном слуге, кардинале Вольсее, на конклавах 1522 и 1523 годов, когда папский престол был вакантен.</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динал Вольсей. Гравюра работы Губракена</w:t>
      </w:r>
    </w:p>
    <w:p>
      <w:pPr>
        <w:pStyle w:val="Book"/>
        <w:shd w:fill="FDFEFF" w:val="clear"/>
        <w:jc w:val="both"/>
        <w:rPr>
          <w:color w:val="000000"/>
          <w:sz w:val="22"/>
          <w:szCs w:val="22"/>
        </w:rPr>
      </w:pPr>
      <w:r>
        <w:rPr>
          <w:color w:val="000000"/>
          <w:sz w:val="22"/>
          <w:szCs w:val="22"/>
        </w:rPr>
        <w:t>Это изменение политических отношений к императору совпало еще и с другим событием, которое давно уже занимало помыслы короля Генриха VIII и на фоне которого наилучшим образом проявились все темные стороны этой глубоко испорченной, тиранической натуры. Его брак с испанской инфантиной (хотя она и была несколько старше его) был довольно счастливым. От этого брака родилась дочь Мария, а затем два сына, которые вскоре умерли. Не исключено, что именно их смерть и навела суеверного короля на мысль, что Бог не благословляет его брака с вдовой брата и потому не дает ему мужского потомства, которого он страстно желал. Надо заметить, что брак был совершен по предварительному разрешению, полученному от папы. Справедливости ради следует добавить, что и народ очень желал мужского потомства от короля, так как только в этом случае могла быть сохранена независимость Англии.</w:t>
      </w:r>
    </w:p>
    <w:p>
      <w:pPr>
        <w:pStyle w:val="Heading5"/>
        <w:shd w:fill="FDFEFF" w:val="clear"/>
        <w:jc w:val="both"/>
        <w:rPr>
          <w:b/>
          <w:b/>
          <w:bCs/>
          <w:i/>
          <w:i/>
          <w:iCs/>
          <w:color w:val="000000"/>
          <w:sz w:val="22"/>
          <w:szCs w:val="22"/>
        </w:rPr>
      </w:pPr>
      <w:r>
        <w:rPr>
          <w:b/>
          <w:bCs/>
          <w:i/>
          <w:iCs/>
          <w:color w:val="000000"/>
          <w:sz w:val="22"/>
          <w:szCs w:val="22"/>
        </w:rPr>
        <w:t>Вопрос о разводе</w:t>
      </w:r>
    </w:p>
    <w:p>
      <w:pPr>
        <w:pStyle w:val="Book"/>
        <w:shd w:fill="FDFEFF" w:val="clear"/>
        <w:jc w:val="both"/>
        <w:rPr>
          <w:color w:val="000000"/>
          <w:sz w:val="22"/>
          <w:szCs w:val="22"/>
        </w:rPr>
      </w:pPr>
      <w:r>
        <w:rPr>
          <w:color w:val="000000"/>
          <w:sz w:val="22"/>
          <w:szCs w:val="22"/>
        </w:rPr>
        <w:t>Все это вместе взятое сильнее и сильнее стало влиять на короля, в особенности, когда он влюбился в одну из фрейлин королевы, Анну Болейн, девушку, принадлежавшую к английской знати и притом твердо отклонившую всякие ухаживания Генриха. Он пожелал получить расторжение своего брака и ходатайствовал о том у папы Климента VII, но тот, памятуя о последствиях разрешения, данного его предшественником, медлил и затягивал дело, не давая никакого конкретного ответа, а несчастная королева переживала в это время истинно мученические годы. Тогда раздраженный Генрих принял довольно необдуманное решение: обойтись в этом деле и без папского разрешения. По совету одного догадливого богослова, он запасся положительными для его намерений отзывами нескольких университетов и, опираясь на мнения ученых, тайно обвенчался с Анной Болейн (в начале 1533 г.).</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нна Болейн, вторая жена Генриха VIII. Гравюра работы Вермейлена с портрета, выполненного Адрианом фон дер Верфтом</w:t>
      </w:r>
    </w:p>
    <w:p>
      <w:pPr>
        <w:pStyle w:val="Book"/>
        <w:shd w:fill="FDFEFF" w:val="clear"/>
        <w:jc w:val="both"/>
        <w:rPr/>
      </w:pPr>
      <w:r>
        <w:rPr>
          <w:color w:val="000000"/>
          <w:sz w:val="22"/>
          <w:szCs w:val="22"/>
        </w:rPr>
        <w:t>Кардинал Вольсей, который в этом деле проявил себя человеком двуличным, был свергнут. По этому поводу был созван парламент, на котором было выражено недовольство управлением Вольсея и вообще невыносимым положением духовенства, которое было несовместимо с конституцией страны хотя бы потому, что духовенство придумывало себе свои законы. Парламент заявил прямо, что король есть высший владыка и покровитель всех – и духовных лиц, и мирян (1532 г.). Затем, в 1533 году, был собран церковный суд под председательством нового примаса</w:t>
      </w:r>
      <w:r>
        <w:fldChar w:fldCharType="begin"/>
      </w:r>
      <w:r>
        <w:rPr>
          <w:rStyle w:val="InternetLink"/>
          <w:vertAlign w:val="superscript"/>
          <w:sz w:val="22"/>
          <w:szCs w:val="22"/>
          <w:color w:val="000000"/>
        </w:rPr>
        <w:instrText xml:space="preserve"> HYPERLINK "http://lib.rus.ec/b/112536/read" \l "n_13%23n_13"</w:instrText>
      </w:r>
      <w:r>
        <w:rPr>
          <w:rStyle w:val="InternetLink"/>
          <w:vertAlign w:val="superscript"/>
          <w:sz w:val="22"/>
          <w:szCs w:val="22"/>
          <w:color w:val="000000"/>
        </w:rPr>
        <w:fldChar w:fldCharType="separate"/>
      </w:r>
      <w:bookmarkStart w:id="24" w:name="r13"/>
      <w:bookmarkEnd w:id="24"/>
      <w:r>
        <w:rPr>
          <w:rStyle w:val="InternetLink"/>
          <w:color w:val="000000"/>
          <w:sz w:val="22"/>
          <w:szCs w:val="22"/>
          <w:vertAlign w:val="superscript"/>
        </w:rPr>
        <w:t>[13]</w:t>
      </w:r>
      <w:r>
        <w:rPr>
          <w:rStyle w:val="InternetLink"/>
          <w:vertAlign w:val="superscript"/>
          <w:sz w:val="22"/>
          <w:szCs w:val="22"/>
          <w:color w:val="000000"/>
        </w:rPr>
        <w:fldChar w:fldCharType="end"/>
      </w:r>
      <w:r>
        <w:rPr>
          <w:color w:val="000000"/>
          <w:sz w:val="22"/>
          <w:szCs w:val="22"/>
        </w:rPr>
        <w:t xml:space="preserve"> Англии Фомы Кранмера (тайного приверженца воззрений Лютера), который и объявил первый брак короля расторгнутым.</w:t>
      </w:r>
    </w:p>
    <w:p>
      <w:pPr>
        <w:pStyle w:val="Heading5"/>
        <w:shd w:fill="FDFEFF" w:val="clear"/>
        <w:jc w:val="both"/>
        <w:rPr>
          <w:b/>
          <w:b/>
          <w:bCs/>
          <w:i/>
          <w:i/>
          <w:iCs/>
          <w:color w:val="000000"/>
          <w:sz w:val="22"/>
          <w:szCs w:val="22"/>
        </w:rPr>
      </w:pPr>
      <w:r>
        <w:rPr>
          <w:b/>
          <w:bCs/>
          <w:i/>
          <w:iCs/>
          <w:color w:val="000000"/>
          <w:sz w:val="22"/>
          <w:szCs w:val="22"/>
        </w:rPr>
        <w:t>Разрыв с Римом. 1533 г.</w:t>
      </w:r>
    </w:p>
    <w:p>
      <w:pPr>
        <w:pStyle w:val="Book"/>
        <w:shd w:fill="FDFEFF" w:val="clear"/>
        <w:jc w:val="both"/>
        <w:rPr>
          <w:color w:val="000000"/>
          <w:sz w:val="22"/>
          <w:szCs w:val="22"/>
        </w:rPr>
      </w:pPr>
      <w:r>
        <w:rPr>
          <w:color w:val="000000"/>
          <w:sz w:val="22"/>
          <w:szCs w:val="22"/>
        </w:rPr>
        <w:t>Конечно, эти действия короля должны были привести к разрыву с Римом. Более того, остановиться в своих действиях только на разрыве отношений было уже невозможно. Разрыв пришелся как нельзя более по вкусу народу. В Англии уже давно возникло желание иметь свою национальную самостоятельную Церковь, которая была бы независима от папы. Все поборы в пользу Рима были немедленно упразднены. Вся власть, какой пользовался Вольсей в качестве кардинала и легата римской курии, а также первого королевского министра в управлении английской Церковью, перешла теперь к королю. Разумеется, английское духовенство также примкнуло к королю, который один только и мог его сберечь от еще более радикального, чем даже в Германии, реформационного движения.</w:t>
      </w:r>
    </w:p>
    <w:p>
      <w:pPr>
        <w:pStyle w:val="Book"/>
        <w:shd w:fill="FDFEFF" w:val="clear"/>
        <w:jc w:val="both"/>
        <w:rPr>
          <w:color w:val="000000"/>
          <w:sz w:val="22"/>
          <w:szCs w:val="22"/>
        </w:rPr>
      </w:pPr>
      <w:r>
        <w:rPr>
          <w:color w:val="000000"/>
          <w:sz w:val="22"/>
          <w:szCs w:val="22"/>
        </w:rPr>
        <w:t>Папа ответил на это отлучением от Церкви (1534 г.). Но этим он уже не мог удержать начавшееся движение. Король, следовавший теперь советам Фомы Кранмера, принял титул «высшего главы английской Церкви» и парламент изъявил свое полное согласие на это новшество со всеми вытекающими отсюда последствиями. Со всех чиновников при их вступлении на службу стали даже требовать особой присяги, которой они подтверждали, что считают первый брак короля расторгнутым, а второй признают вполне законным.</w:t>
      </w:r>
    </w:p>
    <w:p>
      <w:pPr>
        <w:pStyle w:val="Book"/>
        <w:shd w:fill="FDFEFF" w:val="clear"/>
        <w:jc w:val="both"/>
        <w:rPr>
          <w:color w:val="000000"/>
          <w:sz w:val="22"/>
          <w:szCs w:val="22"/>
        </w:rPr>
      </w:pPr>
      <w:r>
        <w:rPr>
          <w:color w:val="000000"/>
          <w:sz w:val="22"/>
          <w:szCs w:val="22"/>
        </w:rPr>
        <w:t>Затем, в 1536 году, последовала ревизия монастырей, причем сначала упразднены были только 376 меньших, а в 1540 году все остальные: 645 монастырей, 90 коллегий, 2374 различного рода богоугодных заведений и 110 госпиталей были предоставлены в полное распоряжение короля. Вся английская знать была привлечена к участию в этой реформе тем, что сама себе присвоила часть конфискованного имущества, или получила его из рук короля в виде подачки. Огромные богатства английской аристократии в значительной степени обязаны своим происхождением этому конфискованному духовному имуществу. В северных графствах закрытие монастырей, пользовавшихся там большой популярностью, привело даже к восстанию (1536 г.), но оно было быстро подавлено.</w:t>
      </w:r>
    </w:p>
    <w:p>
      <w:pPr>
        <w:pStyle w:val="Heading5"/>
        <w:shd w:fill="FDFEFF" w:val="clear"/>
        <w:jc w:val="both"/>
        <w:rPr>
          <w:b/>
          <w:b/>
          <w:bCs/>
          <w:i/>
          <w:i/>
          <w:iCs/>
          <w:color w:val="000000"/>
          <w:sz w:val="22"/>
          <w:szCs w:val="22"/>
        </w:rPr>
      </w:pPr>
      <w:r>
        <w:rPr>
          <w:b/>
          <w:bCs/>
          <w:i/>
          <w:iCs/>
          <w:color w:val="000000"/>
          <w:sz w:val="22"/>
          <w:szCs w:val="22"/>
        </w:rPr>
        <w:t>Англиканская Церковь</w:t>
      </w:r>
    </w:p>
    <w:p>
      <w:pPr>
        <w:pStyle w:val="Book"/>
        <w:shd w:fill="FDFEFF" w:val="clear"/>
        <w:jc w:val="both"/>
        <w:rPr>
          <w:color w:val="000000"/>
          <w:sz w:val="22"/>
          <w:szCs w:val="22"/>
        </w:rPr>
      </w:pPr>
      <w:r>
        <w:rPr>
          <w:color w:val="000000"/>
          <w:sz w:val="22"/>
          <w:szCs w:val="22"/>
        </w:rPr>
        <w:t>Особенно странным казалось именно то, что этот деспот, решившись на полный разрыв с Римом, продолжал при этом строго придерживаться догматов и обрядов «общей» католической Церкви. Он нуждался в авторитетном подтверждении вводимых им новшеств, основанных на Св. Писании, поэтому всемерно поощрял его распространение на английском языке. Но когда упразднение монастырей было завершено, Генрих изменил свое отношение и к духовенству, и к религиозному движению вообще. Тогда настало такое время, «когда (по меткому выражению одного английского историка) и для католиков, и для протестантов поставлена была одна общая виселица. Католиков вешали на ней, если они дерзали отрицать главенство короля над Церковью, а протестантов, если они отрицали учение о пресуществлении».</w:t>
      </w:r>
    </w:p>
    <w:p>
      <w:pPr>
        <w:pStyle w:val="Book"/>
        <w:shd w:fill="FDFEFF" w:val="clear"/>
        <w:jc w:val="both"/>
        <w:rPr>
          <w:color w:val="000000"/>
          <w:sz w:val="22"/>
          <w:szCs w:val="22"/>
        </w:rPr>
      </w:pPr>
      <w:r>
        <w:rPr>
          <w:color w:val="000000"/>
          <w:sz w:val="22"/>
          <w:szCs w:val="22"/>
        </w:rPr>
        <w:t>В этом же духе был составлен и отвратительный закон шести параграфов 1539 года, который, несмотря на разрыв с Римом, объявляет обязательными для всех: учение о пресуществлении, католическую форму исповеди, обязательную силу обетов, безбрачие священников и отвергает причащение под двумя видами для мирян. И как в распоряжении церковными делами, так и в распоряжении делами светскими парламент весьма либерально относился к деспотизму Генриха, который даже не затруднился объявить приказы тайного королевского совета столь же обязательными к исполнению, как и парламентские акты.</w:t>
      </w:r>
    </w:p>
    <w:p>
      <w:pPr>
        <w:pStyle w:val="Heading5"/>
        <w:shd w:fill="FDFEFF" w:val="clear"/>
        <w:jc w:val="both"/>
        <w:rPr>
          <w:b/>
          <w:b/>
          <w:bCs/>
          <w:i/>
          <w:i/>
          <w:iCs/>
          <w:color w:val="000000"/>
          <w:sz w:val="22"/>
          <w:szCs w:val="22"/>
        </w:rPr>
      </w:pPr>
      <w:r>
        <w:rPr>
          <w:b/>
          <w:bCs/>
          <w:i/>
          <w:iCs/>
          <w:color w:val="000000"/>
          <w:sz w:val="22"/>
          <w:szCs w:val="22"/>
        </w:rPr>
        <w:t>Супружества и церковная политика Генриха VIII</w:t>
      </w:r>
    </w:p>
    <w:p>
      <w:pPr>
        <w:pStyle w:val="Book"/>
        <w:shd w:fill="FDFEFF" w:val="clear"/>
        <w:jc w:val="both"/>
        <w:rPr>
          <w:color w:val="000000"/>
          <w:sz w:val="22"/>
          <w:szCs w:val="22"/>
        </w:rPr>
      </w:pPr>
      <w:r>
        <w:rPr>
          <w:color w:val="000000"/>
          <w:sz w:val="22"/>
          <w:szCs w:val="22"/>
        </w:rPr>
        <w:t>Церковная политика Генриха, которая не имела в своей основе никакого твердого принципа, носила характер чего-то произвольного, даже капризного и должна была внести в страну смуту, последствием которой был нескончаемый ряд насильственных переворотов и реакций, а самый главный вопрос, о престолонаследии, был запутан несколькими последовательными супружествами короля, которые он заключал и расторгал, ничего не стесняясь.</w:t>
      </w:r>
    </w:p>
    <w:p>
      <w:pPr>
        <w:pStyle w:val="Book"/>
        <w:shd w:fill="FDFEFF" w:val="clear"/>
        <w:jc w:val="both"/>
        <w:rPr>
          <w:color w:val="000000"/>
          <w:sz w:val="22"/>
          <w:szCs w:val="22"/>
        </w:rPr>
      </w:pPr>
      <w:r>
        <w:rPr>
          <w:color w:val="000000"/>
          <w:sz w:val="22"/>
          <w:szCs w:val="22"/>
        </w:rPr>
        <w:t>Не будем останавливаться на мелочах, не заслуживающих внимания. Анна Болейн уже в 1536 году была казнена. Король-супруг обвинил ее в неверности, которую дозволял себе. От нее осталась дочь Елизавета. На следующий день после казни супруги Генрих женился на Иоанне Сеймур, которая, наконец, родила ему столь желанного сына и умерла при рода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оанна Сеймур, третья жена Генриха VIII. Портрет работы Гольбейна</w:t>
      </w:r>
    </w:p>
    <w:p>
      <w:pPr>
        <w:pStyle w:val="Book"/>
        <w:shd w:fill="FDFEFF" w:val="clear"/>
        <w:jc w:val="both"/>
        <w:rPr>
          <w:color w:val="000000"/>
          <w:sz w:val="22"/>
          <w:szCs w:val="22"/>
        </w:rPr>
      </w:pPr>
      <w:r>
        <w:rPr>
          <w:color w:val="000000"/>
          <w:sz w:val="22"/>
          <w:szCs w:val="22"/>
        </w:rPr>
        <w:t>В 1540 году Генрих был уже снова женат на немецкой принцессе Анне Клэвской, которая ему не нравилась и с которой он поэтому развелся, что уже было совсем не трудно выполнит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инцесса Анна Клэвская, четвертая жена Генриха VIII.</w:t>
      </w:r>
    </w:p>
    <w:p>
      <w:pPr>
        <w:pStyle w:val="Book"/>
        <w:shd w:fill="FDFEFF" w:val="clear"/>
        <w:jc w:val="both"/>
        <w:rPr>
          <w:color w:val="000000"/>
          <w:sz w:val="22"/>
          <w:szCs w:val="22"/>
        </w:rPr>
      </w:pPr>
      <w:r>
        <w:rPr>
          <w:i/>
          <w:iCs/>
          <w:color w:val="000000"/>
          <w:sz w:val="22"/>
          <w:szCs w:val="22"/>
        </w:rPr>
        <w:t>Гравюра работы Венцеля Голларса. Портрет кисти Гольбейна</w:t>
      </w:r>
    </w:p>
    <w:p>
      <w:pPr>
        <w:pStyle w:val="Book"/>
        <w:shd w:fill="FDFEFF" w:val="clear"/>
        <w:jc w:val="both"/>
        <w:rPr>
          <w:color w:val="000000"/>
          <w:sz w:val="22"/>
          <w:szCs w:val="22"/>
        </w:rPr>
      </w:pPr>
      <w:r>
        <w:rPr>
          <w:color w:val="000000"/>
          <w:sz w:val="22"/>
          <w:szCs w:val="22"/>
        </w:rPr>
        <w:t>На ее место супругой короля явилась Екатерина Говард, родом из высокопоставленного и католически настроенного дома. Два года спустя и она была казнена (1542 г.) тоже под предлогом неверности.</w:t>
      </w:r>
    </w:p>
    <w:p>
      <w:pPr>
        <w:pStyle w:val="Book"/>
        <w:shd w:fill="FDFEFF" w:val="clear"/>
        <w:jc w:val="both"/>
        <w:rPr>
          <w:color w:val="000000"/>
          <w:sz w:val="22"/>
          <w:szCs w:val="22"/>
        </w:rPr>
      </w:pPr>
      <w:r>
        <w:rPr>
          <w:color w:val="000000"/>
          <w:sz w:val="22"/>
          <w:szCs w:val="22"/>
        </w:rPr>
        <w:t>Шестой супругой Генриха была Екатерина Парр, весьма склонная к протестантским воззрениям и при этом умевшая настолько ловко и умно вести свои дела, что таким образом избегла участи, которая грозила всем еретикам под властью этого короля-отщепенца.</w:t>
      </w:r>
    </w:p>
    <w:p>
      <w:pPr>
        <w:pStyle w:val="Book"/>
        <w:shd w:fill="FDFEFF" w:val="clear"/>
        <w:jc w:val="both"/>
        <w:rPr>
          <w:color w:val="000000"/>
          <w:sz w:val="22"/>
          <w:szCs w:val="22"/>
        </w:rPr>
      </w:pPr>
      <w:r>
        <w:rPr>
          <w:color w:val="000000"/>
          <w:sz w:val="22"/>
          <w:szCs w:val="22"/>
        </w:rPr>
        <w:t>Под конец правления ему удалось еще раз развязать войну против Франции в союзе с императором. Он даже взял Булонь (1544 г.), а чуть ли не единственной его заслугой было то, что он позаботился о надлежащем укреплении берегов Англии. Генрих VIII умер в январе 1547 года. Своим вмешательством в церковные дела ему удалось добиться только того, что он порвал связи английской Церкви с Римом, что вовсе не способствовало улучшению самой Церкви.</w:t>
      </w:r>
    </w:p>
    <w:p>
      <w:pPr>
        <w:pStyle w:val="Heading5"/>
        <w:shd w:fill="FDFEFF" w:val="clear"/>
        <w:jc w:val="both"/>
        <w:rPr>
          <w:b/>
          <w:b/>
          <w:bCs/>
          <w:i/>
          <w:i/>
          <w:iCs/>
          <w:color w:val="000000"/>
          <w:sz w:val="22"/>
          <w:szCs w:val="22"/>
        </w:rPr>
      </w:pPr>
      <w:r>
        <w:rPr>
          <w:b/>
          <w:bCs/>
          <w:i/>
          <w:iCs/>
          <w:color w:val="000000"/>
          <w:sz w:val="22"/>
          <w:szCs w:val="22"/>
        </w:rPr>
        <w:t>II. Эдуард VI. Мария</w:t>
      </w:r>
    </w:p>
    <w:p>
      <w:pPr>
        <w:pStyle w:val="Heading5"/>
        <w:shd w:fill="FDFEFF" w:val="clear"/>
        <w:jc w:val="both"/>
        <w:rPr>
          <w:b/>
          <w:b/>
          <w:bCs/>
          <w:i/>
          <w:i/>
          <w:iCs/>
          <w:color w:val="000000"/>
          <w:sz w:val="22"/>
          <w:szCs w:val="22"/>
        </w:rPr>
      </w:pPr>
      <w:r>
        <w:rPr>
          <w:b/>
          <w:bCs/>
          <w:i/>
          <w:iCs/>
          <w:color w:val="000000"/>
          <w:sz w:val="22"/>
          <w:szCs w:val="22"/>
        </w:rPr>
        <w:t>Эдуард VI, 1547 г.</w:t>
      </w:r>
    </w:p>
    <w:p>
      <w:pPr>
        <w:pStyle w:val="Book"/>
        <w:shd w:fill="FDFEFF" w:val="clear"/>
        <w:jc w:val="both"/>
        <w:rPr>
          <w:color w:val="000000"/>
          <w:sz w:val="22"/>
          <w:szCs w:val="22"/>
        </w:rPr>
      </w:pPr>
      <w:r>
        <w:rPr>
          <w:color w:val="000000"/>
          <w:sz w:val="22"/>
          <w:szCs w:val="22"/>
        </w:rPr>
        <w:t>Порядок престолонаследия, установленный Генрихом и принятый парламентом определял, что сначала на престол должен вступить его сын, Эдуард (от брака с Иоанной Сеймур), затем дочь Мария (от брака с Екатериной Аррагонской) и затем уже Елизавета (дочь Анны Болейн). Однако было еще не известно, удержится ли церковная система, установленная Генрихом – это странное, противоречивое пристрастие к догматам и обрядности старой католической Церкви при полном разрыве с римской курией.</w:t>
      </w:r>
    </w:p>
    <w:p>
      <w:pPr>
        <w:pStyle w:val="Heading5"/>
        <w:shd w:fill="FDFEFF" w:val="clear"/>
        <w:jc w:val="both"/>
        <w:rPr>
          <w:b/>
          <w:b/>
          <w:bCs/>
          <w:i/>
          <w:i/>
          <w:iCs/>
          <w:color w:val="000000"/>
          <w:sz w:val="22"/>
          <w:szCs w:val="22"/>
        </w:rPr>
      </w:pPr>
      <w:r>
        <w:rPr>
          <w:b/>
          <w:bCs/>
          <w:i/>
          <w:iCs/>
          <w:color w:val="000000"/>
          <w:sz w:val="22"/>
          <w:szCs w:val="22"/>
        </w:rPr>
        <w:t>Герцог Соммерсетский. Завершение реформации</w:t>
      </w:r>
    </w:p>
    <w:p>
      <w:pPr>
        <w:pStyle w:val="Book"/>
        <w:shd w:fill="FDFEFF" w:val="clear"/>
        <w:jc w:val="both"/>
        <w:rPr>
          <w:color w:val="000000"/>
          <w:sz w:val="22"/>
          <w:szCs w:val="22"/>
        </w:rPr>
      </w:pPr>
      <w:r>
        <w:rPr>
          <w:color w:val="000000"/>
          <w:sz w:val="22"/>
          <w:szCs w:val="22"/>
        </w:rPr>
        <w:t>Эдуарду VI (1547-1553 гг.) было ровно девять лет, когда он вступил на престол. В это время уже большая часть населения Англии была охвачена протестантским учением и воззрениями на жизнь, причем не менее глубоко, чем и население всей остальной Западной Европы. Многие англичане нетерпеливо ожидали того времени, когда в основу разрыва с Римом будет положено нечто более серьезное, чем произвол и похотливая страстность деспота.</w:t>
      </w:r>
    </w:p>
    <w:p>
      <w:pPr>
        <w:pStyle w:val="Book"/>
        <w:shd w:fill="FDFEFF" w:val="clear"/>
        <w:jc w:val="both"/>
        <w:rPr>
          <w:color w:val="000000"/>
          <w:sz w:val="22"/>
          <w:szCs w:val="22"/>
        </w:rPr>
      </w:pPr>
      <w:r>
        <w:rPr>
          <w:color w:val="000000"/>
          <w:sz w:val="22"/>
          <w:szCs w:val="22"/>
        </w:rPr>
        <w:t>Опекун юного короля, его дядя граф Гертфордский, которого Тайный Совет поставил во главе правления как протектора и герцога Соммерсетского, решительно приступил к упорядочению церковных дел. Фома Кранмер, архиепископ Кэнтерборийский, один из людей, которые в глубине души страстно привязаны к истине, но не обладающие мужеством всегда и всюду проводить ее, повел церковное преобразование в чисто протестантском духе, причем нашел себе поддержку в горячей проповеди искренне убежденного духовенства. Позорный закон шести параграфов, которым предписывалось выполнение догматов под страхом смертной казни, был парламентом уничтожен. Таинство святого причастия отныне следовало производить под двумя видами и при этом введена новая общая литургия, common-prayer-book, в которой протестантское учение нашло себе наиболее полное выражение.</w:t>
      </w:r>
    </w:p>
    <w:p>
      <w:pPr>
        <w:pStyle w:val="Book"/>
        <w:shd w:fill="FDFEFF" w:val="clear"/>
        <w:jc w:val="both"/>
        <w:rPr>
          <w:color w:val="000000"/>
          <w:sz w:val="22"/>
          <w:szCs w:val="22"/>
        </w:rPr>
      </w:pPr>
      <w:r>
        <w:rPr>
          <w:color w:val="000000"/>
          <w:sz w:val="22"/>
          <w:szCs w:val="22"/>
        </w:rPr>
        <w:t>Сам юный король стал ревностным протестантом. Вообще, мальчик оказался очень способным как к умственному, так и к физическому развитию и гораздо более зрелым, чем можно было ожидать от его лет. При этом ему открывалась большая будущност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дуард VI в детстве. Портрет кисти Ганса Гольбейна-младшего</w:t>
      </w:r>
    </w:p>
    <w:p>
      <w:pPr>
        <w:pStyle w:val="Book"/>
        <w:shd w:fill="FDFEFF" w:val="clear"/>
        <w:jc w:val="both"/>
        <w:rPr>
          <w:color w:val="000000"/>
          <w:sz w:val="22"/>
          <w:szCs w:val="22"/>
        </w:rPr>
      </w:pPr>
      <w:r>
        <w:rPr>
          <w:color w:val="000000"/>
          <w:sz w:val="22"/>
          <w:szCs w:val="22"/>
        </w:rPr>
        <w:t>Наряду с Англией, Шотландия также находилась под управлением опекунства, так как там тоже дочь короля Иакова V, Мария, королева шотландская, была еще в младенческом возрасте. Герцогу Соммерсетскому пришла в голову мысль сочетать браком юного короля с наследницей соседнего государства и соединить Англию с Шотландией в одну великую протестантскую державу. В 1547 году он с этой целью взялся за оружие и после победы, одержанной над шотландцами, предложил им как основу мира брачный договор между Эдуардом VI и Марией. Но цели своей он не добился. Шотландцы отвезли свою малолетнюю королеву во Францию (1548 г.), где ей впоследствии предстояло вступить в супружество с дофином (наследником престола).</w:t>
      </w:r>
    </w:p>
    <w:p>
      <w:pPr>
        <w:pStyle w:val="Book"/>
        <w:shd w:fill="FDFEFF" w:val="clear"/>
        <w:jc w:val="both"/>
        <w:rPr>
          <w:color w:val="000000"/>
          <w:sz w:val="22"/>
          <w:szCs w:val="22"/>
        </w:rPr>
      </w:pPr>
      <w:r>
        <w:rPr>
          <w:color w:val="000000"/>
          <w:sz w:val="22"/>
          <w:szCs w:val="22"/>
        </w:rPr>
        <w:t>Не в одном только этом случае смелый план действий Соммерсета встречал противодействие. Когда протестантизм стал распространяться повсеместно, объединились и старокатолические элементы, в состав которых входило большинство населения северных графств: Корнуоллиса, Девоншира, Норфолка. Правительство одержало верх над недовольными, но энергичный способ действий, которого постоянно придерживался герцог Соммерсетский, восстановил против него многих, даже в самом Тайном Совете его враги получили перевес. В 1550 году он был низложен и его место занял вождь боровшейся против него оппозиции Дёдлей, граф Варвикский, ставший герцогом Нортемберлендским. Впоследствии, когда Соммерсет попытался вернуть себе свое положение во время народного восстания, то он был обезглавлен (1552 г.).</w:t>
      </w:r>
    </w:p>
    <w:p>
      <w:pPr>
        <w:pStyle w:val="Heading5"/>
        <w:shd w:fill="FDFEFF" w:val="clear"/>
        <w:jc w:val="both"/>
        <w:rPr>
          <w:b/>
          <w:b/>
          <w:bCs/>
          <w:i/>
          <w:i/>
          <w:iCs/>
          <w:color w:val="000000"/>
          <w:sz w:val="22"/>
          <w:szCs w:val="22"/>
        </w:rPr>
      </w:pPr>
      <w:r>
        <w:rPr>
          <w:b/>
          <w:bCs/>
          <w:i/>
          <w:iCs/>
          <w:color w:val="000000"/>
          <w:sz w:val="22"/>
          <w:szCs w:val="22"/>
        </w:rPr>
        <w:t>Герцог Нортемберлендскнй. 1550 г.</w:t>
      </w:r>
    </w:p>
    <w:p>
      <w:pPr>
        <w:pStyle w:val="Book"/>
        <w:shd w:fill="FDFEFF" w:val="clear"/>
        <w:jc w:val="both"/>
        <w:rPr>
          <w:color w:val="000000"/>
          <w:sz w:val="22"/>
          <w:szCs w:val="22"/>
        </w:rPr>
      </w:pPr>
      <w:r>
        <w:rPr>
          <w:color w:val="000000"/>
          <w:sz w:val="22"/>
          <w:szCs w:val="22"/>
        </w:rPr>
        <w:t>В Брюсселе Карл V возлагал большие надежды на этот переворот в Англии и ожидал ее возвращения в лоно католичества, но его надежды не оправдались. В тяжелые дни аугсбургского интерима (1548 г.) и испанской реакции в Германии Англия служила убежищем для преследуемых протестантских проповедников, что в значительной степени повлияло на ее дальнейшую историю. Протестантские учения в Англии возрастали и укреплялись. Английское духовенство также пришло к убеждению, что в Св. Писании содержится все необходимое человеку для спасения души, и Кранмер составил исповедание веры, состоявшее из 42 параграфов, в меланхтоновском духе, которое с одобрения короля и было обнародовано. Все епископы, которые были не согласны с этим новым исповеданием веры, были смещены.</w:t>
      </w:r>
    </w:p>
    <w:p>
      <w:pPr>
        <w:pStyle w:val="Heading5"/>
        <w:shd w:fill="FDFEFF" w:val="clear"/>
        <w:jc w:val="both"/>
        <w:rPr>
          <w:b/>
          <w:b/>
          <w:bCs/>
          <w:i/>
          <w:i/>
          <w:iCs/>
          <w:color w:val="000000"/>
          <w:sz w:val="22"/>
          <w:szCs w:val="22"/>
        </w:rPr>
      </w:pPr>
      <w:r>
        <w:rPr>
          <w:b/>
          <w:bCs/>
          <w:i/>
          <w:iCs/>
          <w:color w:val="000000"/>
          <w:sz w:val="22"/>
          <w:szCs w:val="22"/>
        </w:rPr>
        <w:t>Иоанна Грэй. 1553 г.</w:t>
      </w:r>
    </w:p>
    <w:p>
      <w:pPr>
        <w:pStyle w:val="Book"/>
        <w:shd w:fill="FDFEFF" w:val="clear"/>
        <w:jc w:val="both"/>
        <w:rPr>
          <w:color w:val="000000"/>
          <w:sz w:val="22"/>
          <w:szCs w:val="22"/>
        </w:rPr>
      </w:pPr>
      <w:r>
        <w:rPr>
          <w:color w:val="000000"/>
          <w:sz w:val="22"/>
          <w:szCs w:val="22"/>
        </w:rPr>
        <w:t>Но все же все предпринятые меры и преобразования производились на очень непрочной, колеблющейся почве. По достижении Эдуардом VI 15-летнего возраста стало понятно, что правление его не будет долгим. После его смерти в отсутствие прямых наследников престол должен был перейти в руки Марии (дочери Екатерины Аррагонской), страстно преданной католицизму, проводившей всю свою горькую жизнь в молитве.</w:t>
      </w:r>
    </w:p>
    <w:p>
      <w:pPr>
        <w:pStyle w:val="Book"/>
        <w:shd w:fill="FDFEFF" w:val="clear"/>
        <w:jc w:val="both"/>
        <w:rPr>
          <w:color w:val="000000"/>
          <w:sz w:val="22"/>
          <w:szCs w:val="22"/>
        </w:rPr>
      </w:pPr>
      <w:r>
        <w:rPr>
          <w:color w:val="000000"/>
          <w:sz w:val="22"/>
          <w:szCs w:val="22"/>
        </w:rPr>
        <w:t>В это время герцог Нортемберлендский задумал пустить в ход такую политическую интригу, которая должна была одновременно и упрочить реформацию в Англии, и передать королевскую власть его дому. Дело в том, что у Генриха VIII были две сестры, Маргарита и Мария. Внучкой Маргариты была Мария Стюарт, королева шотландская, следовательно, иноземка. Внучкой Марии была леди Иоанна Грэй, которую герцог и сосватал за одного из своих сыновей, Гильфорда Дёдлей. При этом он сумел убедить Эдуарда нарушить принципы престолонаследия, установленные Генрихом VIII, и исключить из него обеих дочерей короля, Марию и Елизавету как рожденных от незаконного брака и назначить наследниками престола мужское потомство от брака Иоанны Грэй с Дёдлеем. Этот план мог бы свершиться, если бы королю Эдуарду довелось прожить еще несколько лет, но болезнь его прогрессировала намного быстрее, нежели можно было ожидать, и только в последние минуты жизни он подписал в своем предсмертном распоряжении: «леди Иоанна и ее мужское потомство». Он скончался 6 июля 1553 года.</w:t>
      </w:r>
    </w:p>
    <w:p>
      <w:pPr>
        <w:pStyle w:val="Heading5"/>
        <w:shd w:fill="FDFEFF" w:val="clear"/>
        <w:jc w:val="both"/>
        <w:rPr>
          <w:b/>
          <w:b/>
          <w:bCs/>
          <w:i/>
          <w:i/>
          <w:iCs/>
          <w:color w:val="000000"/>
          <w:sz w:val="22"/>
          <w:szCs w:val="22"/>
        </w:rPr>
      </w:pPr>
      <w:r>
        <w:rPr>
          <w:b/>
          <w:bCs/>
          <w:i/>
          <w:iCs/>
          <w:color w:val="000000"/>
          <w:sz w:val="22"/>
          <w:szCs w:val="22"/>
        </w:rPr>
        <w:t>Королева Мария, 1553 г.</w:t>
      </w:r>
    </w:p>
    <w:p>
      <w:pPr>
        <w:pStyle w:val="Book"/>
        <w:shd w:fill="FDFEFF" w:val="clear"/>
        <w:jc w:val="both"/>
        <w:rPr>
          <w:color w:val="000000"/>
          <w:sz w:val="22"/>
          <w:szCs w:val="22"/>
        </w:rPr>
      </w:pPr>
      <w:r>
        <w:rPr>
          <w:color w:val="000000"/>
          <w:sz w:val="22"/>
          <w:szCs w:val="22"/>
        </w:rPr>
        <w:t>Несчастная жертва этой интриги, леди Иоанна, была внезапно вызвана из тишины и уединения, среди которых она проводила доселе свою жизнь, чтобы к своему ужасу и изумлению вступить на трон. Вельможи партии герцога Нортемберлендского преклонялись перед ней и герольды громогласно возвещали по улицам Лондона о ее вступлении в правление. Однако все эти мероприятия воспринимались весьма холодно. Все были недовольны отменой того порядка престолонаследия, с которым уже успели свыкнуться, тем более, что это было сделано в угоду одной партии. Когда Мария узнала об этой новой стороне дела, о завещании Эдуарда, она тотчас же бежала в Суффолк, где быстро стал собираться под ее знаменем народ и многие из знати. И столица, и весь флот оказались на стороне Марии, а когда герцог Нортемберлендский, дабы поддержать свой дерзкий замысел выступил против Марии с войском, то оказалось, что и это войско склонилось на ее же сторону. Герцог вынужден был в своем лагере провозгласить Марию королевой, против которой поднял оружие. Но ни это, ни то, что он на коленях молил Марию о помиловании не спасло его и в августе 1553 года он был обезглавлен, а его сын и несчастная, ни в чем не повинная Иоанна Грэй – заключены в Тауэр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ондонский Тауэр</w:t>
      </w:r>
    </w:p>
    <w:p>
      <w:pPr>
        <w:pStyle w:val="Heading5"/>
        <w:shd w:fill="FDFEFF" w:val="clear"/>
        <w:jc w:val="both"/>
        <w:rPr>
          <w:b/>
          <w:b/>
          <w:bCs/>
          <w:i/>
          <w:i/>
          <w:iCs/>
          <w:color w:val="000000"/>
          <w:sz w:val="22"/>
          <w:szCs w:val="22"/>
        </w:rPr>
      </w:pPr>
      <w:r>
        <w:rPr>
          <w:b/>
          <w:bCs/>
          <w:i/>
          <w:iCs/>
          <w:color w:val="000000"/>
          <w:sz w:val="22"/>
          <w:szCs w:val="22"/>
        </w:rPr>
        <w:t>Католическая реставрация</w:t>
      </w:r>
    </w:p>
    <w:p>
      <w:pPr>
        <w:pStyle w:val="Book"/>
        <w:shd w:fill="FDFEFF" w:val="clear"/>
        <w:jc w:val="both"/>
        <w:rPr>
          <w:color w:val="000000"/>
          <w:sz w:val="22"/>
          <w:szCs w:val="22"/>
        </w:rPr>
      </w:pPr>
      <w:r>
        <w:rPr>
          <w:color w:val="000000"/>
          <w:sz w:val="22"/>
          <w:szCs w:val="22"/>
        </w:rPr>
        <w:t>Королева Мария правила с 1553 по 1558 год. Она вступила на трон, твердо убежденная в том, что преодолела столько опасностей и достигла власти по особому внушению Божию лишь для того, чтобы возвратить заблудшую Англию в лоно святой католической Церкви. Сначала она еще сдерживалась и выслушивала разные успокоительные уверения, когда ей говорили, что не следует прибегать к насилию, а напротив – довериться влиянию лучшего проповеднического назидания, которое должно вернуть ее народ к той религии, какую она сама исповедует.</w:t>
      </w:r>
    </w:p>
    <w:p>
      <w:pPr>
        <w:pStyle w:val="Book"/>
        <w:shd w:fill="FDFEFF" w:val="clear"/>
        <w:jc w:val="both"/>
        <w:rPr>
          <w:color w:val="000000"/>
          <w:sz w:val="22"/>
          <w:szCs w:val="22"/>
        </w:rPr>
      </w:pPr>
      <w:r>
        <w:rPr>
          <w:color w:val="000000"/>
          <w:sz w:val="22"/>
          <w:szCs w:val="22"/>
        </w:rPr>
        <w:t>Ее могущественный и опытный в политике родственник, император Карл V, тоже советовал ей быть умеренной. Но вскоре эта ограниченная женщина полностью поддалась своему фанатическому рвению и не захотела более выжидать. Кстати, существовавшая на тот момент конституция предоставляла ей главенство в английской Церкви, и она решилась воспользоваться своими правами на благо католицизму.</w:t>
      </w:r>
    </w:p>
    <w:p>
      <w:pPr>
        <w:pStyle w:val="Book"/>
        <w:shd w:fill="FDFEFF" w:val="clear"/>
        <w:jc w:val="both"/>
        <w:rPr>
          <w:color w:val="000000"/>
          <w:sz w:val="22"/>
          <w:szCs w:val="22"/>
        </w:rPr>
      </w:pPr>
      <w:r>
        <w:rPr>
          <w:color w:val="000000"/>
          <w:sz w:val="22"/>
          <w:szCs w:val="22"/>
        </w:rPr>
        <w:t>С этого момента все пошло вспять: те епископы, которые при прошлом короле были смещены, теперь возвратились на свои прежние места. Кранмер и Латимер были заключены в Тауэр, епископ Гардинер, наоборот, из тюрьмы попал прямо в лорды-канцлеры. Все женатые духовные деятели – согнаны со своих мест. Первый парламент, созванный после коронования, вновь открыт был латинской мессой.</w:t>
      </w:r>
    </w:p>
    <w:p>
      <w:pPr>
        <w:pStyle w:val="Book"/>
        <w:shd w:fill="FDFEFF" w:val="clear"/>
        <w:jc w:val="both"/>
        <w:rPr>
          <w:color w:val="000000"/>
          <w:sz w:val="22"/>
          <w:szCs w:val="22"/>
        </w:rPr>
      </w:pPr>
      <w:r>
        <w:rPr>
          <w:color w:val="000000"/>
          <w:sz w:val="22"/>
          <w:szCs w:val="22"/>
        </w:rPr>
        <w:t>Но все это принималось уже не совсем охотно. Упразднение Common-prayer-book не обошлось без серьезных препирательств. Во всяком случае, далее той грани, которую начертал Генрих VIII – т. е. сохранения католических учений, при полном разрыве с папой – никто не желал позволить себя вытеснить. Тот же состав парламента посоветовал королеве выйти замуж за кого-нибудь из английской знати, что и было ею принято очень немилостиво. Она распустила парламент, когда он задумал повторить то же ходатайство. Ее отношение к этому вопросу было совершенно иное, тем более, что она и по этому поводу за советом обратилась к императору Карлу V и тот предложил ей в мужья своего сына, дона Филиппа, который только что лишился своей второй супруги. Мария с радостью согласилась на это предложение, но и в народе, и среди знати ее согласие вызвало недовольство, которое привело к открытому восстанию в разных графствах.</w:t>
      </w:r>
    </w:p>
    <w:p>
      <w:pPr>
        <w:pStyle w:val="Book"/>
        <w:shd w:fill="FDFEFF" w:val="clear"/>
        <w:jc w:val="both"/>
        <w:rPr>
          <w:color w:val="000000"/>
          <w:sz w:val="22"/>
          <w:szCs w:val="22"/>
        </w:rPr>
      </w:pPr>
      <w:r>
        <w:rPr>
          <w:color w:val="000000"/>
          <w:sz w:val="22"/>
          <w:szCs w:val="22"/>
        </w:rPr>
        <w:t>Однако правительственная власть с этими разрозненными восстаниями справилась легко, а Мария воспользовалась волнениями как поводом для казни Иоанны Грэй и ее супруга. Даже Елизавета (ее неединоутробная сестра), с которой Мария до того времени не состояла ни в какой вражде, теперь была, по ее приказанию, заключена в Тауэр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Темница принцессы Елизаветы (впоследствии королевы) в лондонском Тауэре</w:t>
      </w:r>
    </w:p>
    <w:p>
      <w:pPr>
        <w:pStyle w:val="Book"/>
        <w:shd w:fill="FDFEFF" w:val="clear"/>
        <w:jc w:val="both"/>
        <w:rPr>
          <w:color w:val="000000"/>
          <w:sz w:val="22"/>
          <w:szCs w:val="22"/>
        </w:rPr>
      </w:pPr>
      <w:r>
        <w:rPr>
          <w:color w:val="000000"/>
          <w:sz w:val="22"/>
          <w:szCs w:val="22"/>
        </w:rPr>
        <w:t>Новый парламент одобрил брачный договор с испанским принцем и в июле 1554 года в Англию прибыл Филипп, которому до этого отец его передал неаполитанскую корону. Филиппа сопровождала свита. Он оставался в Англии некоторое время и произвел довольно благоприятное впечатление. Некоторых из вельмож он даже привлек на свою сторону при помощи пенсий, которые тогда, подобно нынешним орденам, были почетным подарком, но не имели значения подкупа.</w:t>
      </w:r>
    </w:p>
    <w:p>
      <w:pPr>
        <w:pStyle w:val="Book"/>
        <w:shd w:fill="FDFEFF" w:val="clear"/>
        <w:jc w:val="both"/>
        <w:rPr>
          <w:color w:val="000000"/>
          <w:sz w:val="22"/>
          <w:szCs w:val="22"/>
        </w:rPr>
      </w:pPr>
      <w:r>
        <w:rPr>
          <w:color w:val="000000"/>
          <w:sz w:val="22"/>
          <w:szCs w:val="22"/>
        </w:rPr>
        <w:t>Что же касается восстановления старого вероисповедания, то оно шло вовсе не так быстро, как бы того желала королева. Одно обстоятельство особенно препятствовало воссоединению английской Церкви с Римом. Значительная доля конфискованных монастырских имуществ попала в руки знати и перешла во владение средних классов общества. Предполагают, что примерно в это время они уже составляли собственность почти 40 000 семейств, которые, естественно, все были заинтересованы в этом вопросе и никоим образом не были расположены отказываться от обладания своим достоянием. Все стали требовать гарантий в том, что о возвращении этих имуществ не может быть и речи. Скрепя сердце решились на это и королева, и папа. И только тогда, когда требуемые гарантии были даны, удалось собрать более сговорчивый парламент.</w:t>
      </w:r>
    </w:p>
    <w:p>
      <w:pPr>
        <w:pStyle w:val="Book"/>
        <w:shd w:fill="FDFEFF" w:val="clear"/>
        <w:jc w:val="both"/>
        <w:rPr>
          <w:color w:val="000000"/>
          <w:sz w:val="22"/>
          <w:szCs w:val="22"/>
        </w:rPr>
      </w:pPr>
      <w:r>
        <w:rPr>
          <w:color w:val="000000"/>
          <w:sz w:val="22"/>
          <w:szCs w:val="22"/>
        </w:rPr>
        <w:t>На должность папского легата в Англии решено было вновь пригласить кардинала Реджинальда Поля. Это был человек искренне благочестивый, умеренный, ничуть не озлобленный долгими годами, проведенными в ссылке. Парламент заявил ему об общем раскаянии страны и о том, что она желает вновь возвратиться к послушанию папе. Тогда легат на торжественном собрании (король Филипп тоже на нем присутствовал) произнес разрешительную молитву.</w:t>
      </w:r>
    </w:p>
    <w:p>
      <w:pPr>
        <w:pStyle w:val="Book"/>
        <w:shd w:fill="FDFEFF" w:val="clear"/>
        <w:jc w:val="both"/>
        <w:rPr/>
      </w:pPr>
      <w:r>
        <w:rPr>
          <w:color w:val="000000"/>
          <w:sz w:val="22"/>
          <w:szCs w:val="22"/>
        </w:rPr>
        <w:t>В один общий договор свели и восстановление зависимости от папской власти, и разъяснения по вопросу о духовных именах. Затем были отменены все статуты, изданные королем Генрихом VIII, за исключением его распоряжения о престолонаследии, а старый закон против еретиков (de comburendo haeretico – некогда направленный против лоллардов</w:t>
      </w:r>
      <w:r>
        <w:fldChar w:fldCharType="begin"/>
      </w:r>
      <w:r>
        <w:rPr>
          <w:rStyle w:val="InternetLink"/>
          <w:vertAlign w:val="superscript"/>
          <w:sz w:val="22"/>
          <w:szCs w:val="22"/>
          <w:color w:val="000000"/>
        </w:rPr>
        <w:instrText xml:space="preserve"> HYPERLINK "http://lib.rus.ec/b/112536/read" \l "n_14%23n_14"</w:instrText>
      </w:r>
      <w:r>
        <w:rPr>
          <w:rStyle w:val="InternetLink"/>
          <w:vertAlign w:val="superscript"/>
          <w:sz w:val="22"/>
          <w:szCs w:val="22"/>
          <w:color w:val="000000"/>
        </w:rPr>
        <w:fldChar w:fldCharType="separate"/>
      </w:r>
      <w:bookmarkStart w:id="25" w:name="r14"/>
      <w:bookmarkEnd w:id="25"/>
      <w:r>
        <w:rPr>
          <w:rStyle w:val="InternetLink"/>
          <w:color w:val="000000"/>
          <w:sz w:val="22"/>
          <w:szCs w:val="22"/>
          <w:vertAlign w:val="superscript"/>
        </w:rPr>
        <w:t>[14]</w:t>
      </w:r>
      <w:r>
        <w:rPr>
          <w:rStyle w:val="InternetLink"/>
          <w:vertAlign w:val="superscript"/>
          <w:sz w:val="22"/>
          <w:szCs w:val="22"/>
          <w:color w:val="000000"/>
        </w:rPr>
        <w:fldChar w:fldCharType="end"/>
      </w:r>
      <w:r>
        <w:rPr>
          <w:color w:val="000000"/>
          <w:sz w:val="22"/>
          <w:szCs w:val="22"/>
        </w:rPr>
        <w:t>) восстановлен. Тогда-то сдержанная ярость фанатизма разразилась с полной силой – костры запылали по всей Англии. «И только благодаря этому преследованию, – как верно заметил один из английских историков,– английский народ по-настоящему проникся идеями протестантизма». Королева за это гонение на протестантов получила прозвище «кровожадной». Это страшное прозвище представлялось странной противоположностью ее внешности. Современники описывают ее так: худощавая, небольшого роста женщина, болезненная на вид. С первого взгляда ее можно было даже счесть доброй и мягкой, только в ее глазах да в сильном, резком и звонком голосе было нечто неженственное и страшное.</w:t>
      </w:r>
    </w:p>
    <w:p>
      <w:pPr>
        <w:pStyle w:val="Heading5"/>
        <w:shd w:fill="FDFEFF" w:val="clear"/>
        <w:jc w:val="both"/>
        <w:rPr>
          <w:b/>
          <w:b/>
          <w:bCs/>
          <w:i/>
          <w:i/>
          <w:iCs/>
          <w:color w:val="000000"/>
          <w:sz w:val="22"/>
          <w:szCs w:val="22"/>
        </w:rPr>
      </w:pPr>
      <w:r>
        <w:rPr>
          <w:b/>
          <w:bCs/>
          <w:i/>
          <w:iCs/>
          <w:color w:val="000000"/>
          <w:sz w:val="22"/>
          <w:szCs w:val="22"/>
        </w:rPr>
        <w:t>Гонение. Казнь Кранмера</w:t>
      </w:r>
    </w:p>
    <w:p>
      <w:pPr>
        <w:pStyle w:val="Book"/>
        <w:shd w:fill="FDFEFF" w:val="clear"/>
        <w:jc w:val="both"/>
        <w:rPr>
          <w:color w:val="000000"/>
          <w:sz w:val="22"/>
          <w:szCs w:val="22"/>
        </w:rPr>
      </w:pPr>
      <w:r>
        <w:rPr>
          <w:color w:val="000000"/>
          <w:sz w:val="22"/>
          <w:szCs w:val="22"/>
        </w:rPr>
        <w:t>Это религиозное гонение главным образом было обращено на высокопоставленных лиц и, конечно же, его не смог избежать главный руководитель реформационного движения при Эдуарде VI, бывший архиепископ Кэнтерборийский, Кранмер. На него в большей мере была обращена ненависть фанатиков, которую он тщетно старался уменьшить отречением от своих убеждений. Только тогда, когда он увидел, что ненависть его врагов непоколебима, что ему все равно грозит неминуемая смерть, он вновь нашел в себе мужество открыто вернуться к своим прежним убеждениям и, как бы в виде искупления своей слабости, сунул в огонь сначала ту руку, которая подписала отречение.</w:t>
      </w:r>
    </w:p>
    <w:p>
      <w:pPr>
        <w:pStyle w:val="Book"/>
        <w:shd w:fill="FDFEFF" w:val="clear"/>
        <w:jc w:val="both"/>
        <w:rPr>
          <w:color w:val="000000"/>
          <w:sz w:val="22"/>
          <w:szCs w:val="22"/>
        </w:rPr>
      </w:pPr>
      <w:r>
        <w:rPr>
          <w:color w:val="000000"/>
          <w:sz w:val="22"/>
          <w:szCs w:val="22"/>
        </w:rPr>
        <w:t>Гонения продолжались до 1558 года. Марии удалось-таки провести в парламенте вопрос о возвращении Церкви тех монастырских имений, которые составляли собственность королевской казны. Это еще более уронило ее в глазах народа, который и без того всюду роптал на ее брачный союз с Филиппом, вовлекавший Англию во всякие внешние осложнения, которые откровенно противоречили английским интересам. Так, королева Мария оказывала действенную помощь своему супругу в его войне против Франции, а чувство национальной гордости было в высшей степени оскорблено тем, что во время этой войны (1558 г.) Кале был захвачен французами. Нелюбимая народом Мария не сумела добиться даже любви своего супруга, к которому она постоянно так страстно стремилась. Она была лет на 12 старше его, а к своим супружеским обязанностям он был более чем равнодушен. В своих надеждах на потомство, которое должно было бы продолжать ее богоугодную деятельность, Мария тоже обманулась и в ноябре 1558 года она умерла, к великому облегчению своего народа.</w:t>
      </w:r>
    </w:p>
    <w:p>
      <w:pPr>
        <w:pStyle w:val="Heading5"/>
        <w:shd w:fill="FDFEFF" w:val="clear"/>
        <w:jc w:val="both"/>
        <w:rPr>
          <w:b/>
          <w:b/>
          <w:bCs/>
          <w:i/>
          <w:i/>
          <w:iCs/>
          <w:color w:val="000000"/>
          <w:sz w:val="22"/>
          <w:szCs w:val="22"/>
        </w:rPr>
      </w:pPr>
      <w:r>
        <w:rPr>
          <w:b/>
          <w:bCs/>
          <w:i/>
          <w:iCs/>
          <w:color w:val="000000"/>
          <w:sz w:val="22"/>
          <w:szCs w:val="22"/>
        </w:rPr>
        <w:t>III. Елизавета. Смерть Марии.</w:t>
      </w:r>
    </w:p>
    <w:p>
      <w:pPr>
        <w:pStyle w:val="Heading5"/>
        <w:shd w:fill="FDFEFF" w:val="clear"/>
        <w:jc w:val="both"/>
        <w:rPr>
          <w:b/>
          <w:b/>
          <w:bCs/>
          <w:i/>
          <w:i/>
          <w:iCs/>
          <w:color w:val="000000"/>
          <w:sz w:val="22"/>
          <w:szCs w:val="22"/>
        </w:rPr>
      </w:pPr>
      <w:r>
        <w:rPr>
          <w:b/>
          <w:bCs/>
          <w:i/>
          <w:iCs/>
          <w:color w:val="000000"/>
          <w:sz w:val="22"/>
          <w:szCs w:val="22"/>
        </w:rPr>
        <w:t>Елизавета, 1558 г.</w:t>
      </w:r>
    </w:p>
    <w:p>
      <w:pPr>
        <w:pStyle w:val="Book"/>
        <w:shd w:fill="FDFEFF" w:val="clear"/>
        <w:jc w:val="both"/>
        <w:rPr>
          <w:color w:val="000000"/>
          <w:sz w:val="22"/>
          <w:szCs w:val="22"/>
        </w:rPr>
      </w:pPr>
      <w:r>
        <w:rPr>
          <w:color w:val="000000"/>
          <w:sz w:val="22"/>
          <w:szCs w:val="22"/>
        </w:rPr>
        <w:t>Согласно распоряжению о престолонаследии Генриха VIII, теперь на престол вступила без всяких препятствий давно желанная Елизавета, его дочь от брака с Анной Болейн, и оставалась на престоле в течение 45 лет (1558-1603 гг.) с великой пользой для государства. Народ с непритворной и вполне искренней радостью приветствовал 25-летнюю статную королеву, когда она из Хатфилда, где пребывала последнее время, вступила в Лондон и направилась в Тауэр, чтобы помолиться в той самой темнице, в которой она была некогда заключена. Вся нация смотрела на ее вступление во власть как на освобождение, как на избавление от испанского хозяйничанья в Англии. И действительно, новая правительница как нельзя лучше постигла ту простейшую истину, что в ее положении, преисполненном трудностей и опасностей, можно было идти только одним верным путем – путем единения с народо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лизавета, королева английская. Голландская гравюра</w:t>
      </w:r>
    </w:p>
    <w:p>
      <w:pPr>
        <w:pStyle w:val="Book"/>
        <w:shd w:fill="FDFEFF" w:val="clear"/>
        <w:jc w:val="both"/>
        <w:rPr>
          <w:color w:val="000000"/>
          <w:sz w:val="22"/>
          <w:szCs w:val="22"/>
        </w:rPr>
      </w:pPr>
      <w:r>
        <w:rPr>
          <w:color w:val="000000"/>
          <w:sz w:val="22"/>
          <w:szCs w:val="22"/>
        </w:rPr>
        <w:t>Сразу после вступления на престол новой королевы у некоторых придворных появился прямой соблазн к продолжению той же системы правления, какая существовала до сих пор. Опечаленный вдовец Филипп II, король испанский, поспешил ей предложить свою руку, как только прошел известный, установленный приличиями срок для подобного искательства. Он уже более не стеснялся происхождения Елизаветы – им руководили только политические побуждения. Но он не встретил сочувствия со стороны Елизаветы, которая, хотя была и очень своеобразна в своих религиозных воззрениях, однако же никак не могла бы склониться на сторону католицизма. При этом она примирялась далеко не со всеми проявлениями протестантизма. Так, например, женатое духовенство было ей противно, да и к обрядности, к внешности богослужения вообще она чувствовала гораздо больше расположения, нежели все реформаторы времен Эдуарда VI. Когда при ее въезде в Лондон ей доложили об узниках, которые томятся в заточении и ждут от нее освобождения и в числе узников иносказательно упомянули и «о четырех евангелистах», Елизавета очень тонко и осторожно заметила, что она еще сначала должна расследовать, «точно ли эти четыре узника сами желают получить свободу»? Но и католичкой она тоже не могла оставаться, потому что уже по факту своего рождения была как бы живым противоречием папизму.</w:t>
      </w:r>
    </w:p>
    <w:p>
      <w:pPr>
        <w:pStyle w:val="Book"/>
        <w:shd w:fill="FDFEFF" w:val="clear"/>
        <w:jc w:val="both"/>
        <w:rPr>
          <w:color w:val="000000"/>
          <w:sz w:val="22"/>
          <w:szCs w:val="22"/>
        </w:rPr>
      </w:pPr>
      <w:r>
        <w:rPr>
          <w:color w:val="000000"/>
          <w:sz w:val="22"/>
          <w:szCs w:val="22"/>
        </w:rPr>
        <w:t>Ее отец вступил в брак с матерью против воли папы и если бы даже она забыла об этом обстоятельстве, то ей должно было о нем напомнить то наглое послание, которым папа Павел IV отвечал на ее извещение о вступлении во власть. Однако же она не дала сбить себя с толку, не потерпела никакого стеснения в своих действиях, не поддалась соблазну отмщения и не вернулась прямо (как ей советовала одна из партий) к религиозным порядкам Эдуарда VI, а сумела верно угадать настроение народа, избрав в этом отношении некоторый средний путь. Она видела, что в Англии есть очень ревностная католическая и очень рьяная протестантская партии. И та, и другая – сравнительно не велики. Подавляющее большинство людей (по крайней мере во влиятельных кругах) стояло, главным образом, за независимость страны от папы, а в остальном, что касалось обрядов с догматической стороны, оно готово было на уступки, почти не желая демонстрировать противоположность по отношению к старой, так называемой католической основе религии.</w:t>
      </w:r>
    </w:p>
    <w:p>
      <w:pPr>
        <w:pStyle w:val="Book"/>
        <w:shd w:fill="FDFEFF" w:val="clear"/>
        <w:jc w:val="both"/>
        <w:rPr>
          <w:color w:val="000000"/>
          <w:sz w:val="22"/>
          <w:szCs w:val="22"/>
        </w:rPr>
      </w:pPr>
      <w:r>
        <w:rPr>
          <w:color w:val="000000"/>
          <w:sz w:val="22"/>
          <w:szCs w:val="22"/>
        </w:rPr>
        <w:t>Не без основания указывали на то, что у Шекспира, великого писателя, отражавшего нрав своего времени, нигде не замечается ничего подобного религиозной ненависти или определенного предпочтения тому или иному из современных ему религиозных течени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льям Шекспир.</w:t>
      </w:r>
    </w:p>
    <w:p>
      <w:pPr>
        <w:pStyle w:val="Book"/>
        <w:shd w:fill="FDFEFF" w:val="clear"/>
        <w:jc w:val="both"/>
        <w:rPr>
          <w:color w:val="000000"/>
          <w:sz w:val="22"/>
          <w:szCs w:val="22"/>
        </w:rPr>
      </w:pPr>
      <w:r>
        <w:rPr>
          <w:i/>
          <w:iCs/>
          <w:color w:val="000000"/>
          <w:sz w:val="22"/>
          <w:szCs w:val="22"/>
        </w:rPr>
        <w:t>Портрет драматурга, подаренный английской нации в 1856 году лордом Эллесмером</w:t>
      </w:r>
    </w:p>
    <w:p>
      <w:pPr>
        <w:pStyle w:val="Book"/>
        <w:shd w:fill="FDFEFF" w:val="clear"/>
        <w:jc w:val="both"/>
        <w:rPr>
          <w:color w:val="000000"/>
          <w:sz w:val="22"/>
          <w:szCs w:val="22"/>
        </w:rPr>
      </w:pPr>
      <w:r>
        <w:rPr>
          <w:color w:val="000000"/>
          <w:sz w:val="22"/>
          <w:szCs w:val="22"/>
        </w:rPr>
        <w:t>Столь же спокойно и беспристрастно поступила Елизавета и в отношении трудного религиозного вопроса. Отвергнув унизительные догматы старой Церкви, жестокие законы против еретиков и уничтожив духовные суды, она почти не удалилась от того строя Церкви, который был при Генрихе VIII, и постепенно стала сближать ее с общими положениями протестантизма в том виде, в каком он уже успел утвердиться на материке.</w:t>
      </w:r>
    </w:p>
    <w:p>
      <w:pPr>
        <w:pStyle w:val="Book"/>
        <w:shd w:fill="FDFEFF" w:val="clear"/>
        <w:jc w:val="both"/>
        <w:rPr>
          <w:color w:val="000000"/>
          <w:sz w:val="22"/>
          <w:szCs w:val="22"/>
        </w:rPr>
      </w:pPr>
      <w:r>
        <w:rPr>
          <w:color w:val="000000"/>
          <w:sz w:val="22"/>
          <w:szCs w:val="22"/>
        </w:rPr>
        <w:t>По соглашению с первым и ближайшим своим советником и с согласия парламента, она, хотя и отменила громкий титул «Высшей главы Церкви», однако же оставила за собой наиболее существенные права главенства, в смысле контроля и руководства преобразованиями в церковной среде. И высшее, и низшее духовенство должны были признать эти права и закрепить их присягой. Затем, Common-prayer-book и 42 параграфа кранмеровского «исповедания веры» были пересмотрены, но умеренно и в виде «39 параграфов» утверждены собранием духовенства в Лондоне в 1562 году, а в 1571 году приняты парламентом как закон, обязательный для всех. При этом был сохранен и блеск, и торжественность богослужения, и облачения священников, и наиболее существенные должности из иерархического строя.</w:t>
      </w:r>
    </w:p>
    <w:p>
      <w:pPr>
        <w:pStyle w:val="Book"/>
        <w:shd w:fill="FDFEFF" w:val="clear"/>
        <w:jc w:val="both"/>
        <w:rPr>
          <w:color w:val="000000"/>
          <w:sz w:val="22"/>
          <w:szCs w:val="22"/>
        </w:rPr>
      </w:pPr>
      <w:r>
        <w:rPr>
          <w:color w:val="000000"/>
          <w:sz w:val="22"/>
          <w:szCs w:val="22"/>
        </w:rPr>
        <w:t>Таким образом, Елизавета основала англиканскую Церковь – родственную протестантству по своему учению и независимости от папы и, в то же время, родственную католицизму по обрядам и внутреннему строю. В Англии было, конечно, уже и тогда достаточное количество людей, которые были не согласны с этим строем (нон-конформисты), были и еще более ярые сторонники кальвинизма и пресвитерианства, индепенденты (независимые) – одним словом, все те элементы, которые позднее обозначались одним общим названием – пуритане. Но они не смели при правлении Елизаветы поднять голову и должны были выжидать наступления иных времен, более благоприятных для своей пропаганды.</w:t>
      </w:r>
    </w:p>
    <w:p>
      <w:pPr>
        <w:pStyle w:val="Heading5"/>
        <w:shd w:fill="FDFEFF" w:val="clear"/>
        <w:jc w:val="both"/>
        <w:rPr>
          <w:b/>
          <w:b/>
          <w:bCs/>
          <w:i/>
          <w:i/>
          <w:iCs/>
          <w:color w:val="000000"/>
          <w:sz w:val="22"/>
          <w:szCs w:val="22"/>
        </w:rPr>
      </w:pPr>
      <w:r>
        <w:rPr>
          <w:b/>
          <w:bCs/>
          <w:i/>
          <w:iCs/>
          <w:color w:val="000000"/>
          <w:sz w:val="22"/>
          <w:szCs w:val="22"/>
        </w:rPr>
        <w:t>Протестантизм в Англии. Елизавета</w:t>
      </w:r>
    </w:p>
    <w:p>
      <w:pPr>
        <w:pStyle w:val="Book"/>
        <w:shd w:fill="FDFEFF" w:val="clear"/>
        <w:jc w:val="both"/>
        <w:rPr>
          <w:color w:val="000000"/>
          <w:sz w:val="22"/>
          <w:szCs w:val="22"/>
        </w:rPr>
      </w:pPr>
      <w:r>
        <w:rPr>
          <w:color w:val="000000"/>
          <w:sz w:val="22"/>
          <w:szCs w:val="22"/>
        </w:rPr>
        <w:t>Таким образом, Елизавете удалось сплотить вокруг своего трона подавляющее большинство подданных и даже полукатоликам облегчить все пути к возможному соглашению. Эта здравая политика, которой она придерживалась в первые годы правления, находила себе значительную поддержку в той популярности, которой пользовалась сама личность королевы. Высокообразованная (по обычаям своего времени, она читала древних классиков в оригинале), проникнутая сознанием своего достоинства и власти, она, как женщина умная и талантливая, умела применять эту власть с некоторой мягкостью и весьма тонким пониманием существующих условий общественной жизни. Благодаря такому умению, она в течение нескольких лет сумела прочно утвердиться на троне и слить воедино свои личные интересы с интересами народа. Исходя именно из этого, Елизавета на предложение короля Филиппа ответила весьма учтиво, что она, конечно, предпочла бы его всем остальным искателям своей руки, если бы думала о замужестве, но она о нем вовсе не думает и не собирается выходить замуж. Других же претендентов в подобных же случаях она отваживала ответом, что «смотрит на себя, как на обрученницу своего народа», и в этом была своя доля правды. Никакой мудрец не мог бы присоветовать ей держаться более правильной политик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лизавета, королева английская, в большом королевском наряде. Гравюра работы Криспина де Пасса по картине Исаака Оливье Надписи на гравюре (вверху): «Бог мне помощник»; (под гербом, кроме французского девиза, написанного по кругу): «Всегда неизменная». (Внизу): «Елизавета, Б. М., королева Англии, Франции, Шотландии и Виргинии, усерднейшая защитница христианской веры, ныне почивающая в Бозе»</w:t>
      </w:r>
    </w:p>
    <w:p>
      <w:pPr>
        <w:pStyle w:val="Heading5"/>
        <w:shd w:fill="FDFEFF" w:val="clear"/>
        <w:jc w:val="both"/>
        <w:rPr>
          <w:b/>
          <w:b/>
          <w:bCs/>
          <w:i/>
          <w:i/>
          <w:iCs/>
          <w:color w:val="000000"/>
          <w:sz w:val="22"/>
          <w:szCs w:val="22"/>
        </w:rPr>
      </w:pPr>
      <w:r>
        <w:rPr>
          <w:b/>
          <w:bCs/>
          <w:i/>
          <w:iCs/>
          <w:color w:val="000000"/>
          <w:sz w:val="22"/>
          <w:szCs w:val="22"/>
        </w:rPr>
        <w:t>Шотландия и реформация</w:t>
      </w:r>
    </w:p>
    <w:p>
      <w:pPr>
        <w:pStyle w:val="Book"/>
        <w:shd w:fill="FDFEFF" w:val="clear"/>
        <w:jc w:val="both"/>
        <w:rPr>
          <w:color w:val="000000"/>
          <w:sz w:val="22"/>
          <w:szCs w:val="22"/>
        </w:rPr>
      </w:pPr>
      <w:r>
        <w:rPr>
          <w:color w:val="000000"/>
          <w:sz w:val="22"/>
          <w:szCs w:val="22"/>
        </w:rPr>
        <w:t>Важнейшим из вопросов из области внешней и внутренней политики, которые предстояло разрешить Елизавете, был вопрос ее отношения к соседнему королевству, Шотландскому. В этой отдаленной стране злоупотребления духовной власти были ничуть не меньше, а нравственная испорченность духовенства была даже больше, чем в других странах Европы. Когда же начинающееся религиозное обновление и здесь стало поднимать голос и вызывать оппозицию, то духовенство приняло против нее беспощадные кровавые меры. С трудом удалось немногим проповедникам нового учения бежать за границу. Яков V женился на Марии Гиз, сестре могущественных Гизов, звезда которых в ту пору только начала подниматься во Франции. Он умер в 1542 году, и его супруга была объявлена регентшей от имени своей дочери, Марии, которая родилась примерно в это время. В Шотландии установилось строго католическое направление, но в то же время здесь приходилось бороться также с весьма независимой феодальной аристократией, которая неохотно подчинялась короне и французскому влиянию.</w:t>
      </w:r>
    </w:p>
    <w:p>
      <w:pPr>
        <w:pStyle w:val="Book"/>
        <w:shd w:fill="FDFEFF" w:val="clear"/>
        <w:jc w:val="both"/>
        <w:rPr>
          <w:color w:val="000000"/>
          <w:sz w:val="22"/>
          <w:szCs w:val="22"/>
        </w:rPr>
      </w:pPr>
      <w:r>
        <w:rPr>
          <w:color w:val="000000"/>
          <w:sz w:val="22"/>
          <w:szCs w:val="22"/>
        </w:rPr>
        <w:t>Само собой разумеется, что, благодаря переплетению различных условий церковной и политической жизни, религиозное гонение здесь не могло быть одинаково строгим постоянно. Время от времени наступали периоды ослабления строгости, периоды некоторой религиозной терпимости (напр., в 1555 г.), что и дало возможность некоторым протестантским проповедникам вернуться в Шотландию. Среди них был и Джон Нокс (род. 1505 г.). Покинув Шотландию вместе с другими в 1548 году, во время гонений, он в правление Эдуарда VI прибыл в Англию, ревностно занимался делом реформации, но затем был вынужден бежать и из Англии. Жил в Женеве, где и проникся строжайшим духом школы кальвинизма. Резкая суровость его убеждений еще более усилила строгость его изгнаний. В римском богослужении, по его убеждениям, он видел «дело сатанинское» и полагал, что его следует уничтожить и вырвать с корне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жон Нокс. Гравюра работы неизвестного мастера</w:t>
      </w:r>
    </w:p>
    <w:p>
      <w:pPr>
        <w:pStyle w:val="Book"/>
        <w:shd w:fill="FDFEFF" w:val="clear"/>
        <w:jc w:val="both"/>
        <w:rPr>
          <w:color w:val="000000"/>
          <w:sz w:val="22"/>
          <w:szCs w:val="22"/>
        </w:rPr>
      </w:pPr>
      <w:r>
        <w:rPr>
          <w:color w:val="000000"/>
          <w:sz w:val="22"/>
          <w:szCs w:val="22"/>
        </w:rPr>
        <w:t>Соединяя в своей личности все наиболее выдающиеся особенности народного характера, он нашел в народе много приверженцев и сторонников, которые дали ему слово – основывать свою проповедь исключительно на Евангелии и избегать всякой иной формы богослужения. Такое же обязательство приняли на себя (в декабре 1557 г.) и некоторые знатные люди из числа лордов или лэрдов Шотландии, среди которых был и приор Св. Андрея, сводный брат королевы, впоследствии граф Морэй. Петиция, соответствующая воззрениям и желаниям этой конгрегации, была представлена регентше в марте 1559 года. Но окружавшее правительницу духовенство ответило на эту петицию вызовом некоторых проповедников в королевский суд, заседавший в Стирлинге. Там им было объявлено заочное решение суда, и они снова были преданы изгнанию.</w:t>
      </w:r>
    </w:p>
    <w:p>
      <w:pPr>
        <w:pStyle w:val="Book"/>
        <w:shd w:fill="FDFEFF" w:val="clear"/>
        <w:jc w:val="both"/>
        <w:rPr>
          <w:color w:val="000000"/>
          <w:sz w:val="22"/>
          <w:szCs w:val="22"/>
        </w:rPr>
      </w:pPr>
      <w:r>
        <w:rPr>
          <w:color w:val="000000"/>
          <w:sz w:val="22"/>
          <w:szCs w:val="22"/>
        </w:rPr>
        <w:t>В это время недалеко от Стирлинга, в Перте, вспыхнул протестантский бунт. Народная толпа, раздраженная новым карательным эдиктом, ответила на него сильнейшим иконоборческим движением, которое распространилось повсеместно. Повсюду возникали протестантские кружки, месса была отменена, церкви после удаления из них икон были приспособлены для протестантского богослужения. Регентша вынуждена была согласиться на созыв парламента, при посредстве которого надеялись одновременно отделаться и от старого церковного строя, и от засилья французов. Но победа досталась протестантам нелегко. Регентша собрала шотландские и французские войска и, опираясь на них, вступила в Эдинбург. Новые французские войска, прибывшие с материка, начали укреплять Лейт – приморскую гавань Эдинбурга.</w:t>
      </w:r>
    </w:p>
    <w:p>
      <w:pPr>
        <w:pStyle w:val="Book"/>
        <w:shd w:fill="FDFEFF" w:val="clear"/>
        <w:jc w:val="both"/>
        <w:rPr>
          <w:color w:val="000000"/>
          <w:sz w:val="22"/>
          <w:szCs w:val="22"/>
        </w:rPr>
      </w:pPr>
      <w:r>
        <w:rPr>
          <w:color w:val="000000"/>
          <w:sz w:val="22"/>
          <w:szCs w:val="22"/>
        </w:rPr>
        <w:t>С другой стороны, лорды тоже собрали свои силы и с согласия своих проповедников заявили, что регентша не может более сохранять в руках своих власть, которую она решается употреблять во зло стране. Но, конечно, опытные в военном деле французские войска одержали перевес над слабо вооруженными и плохо дисциплинированными войсками феодалов. Эти войска вынуждены были отступать перед французами по прибрежной полосе, от позиции к позиции, и уже стали думать, что с ними скоро совсем разделаются, как вдруг завидели вдали флот, который с моря входил во Фрит-оф-Форт. Французы были почти уверены в том, что это корабли французские. Однако же ошиблись, то была английская эскадра, посланная на помощь королевой Елизаветой, которая очень хорошо понимала, в какой степени ей может быть невыгодно хозяйничанье французов на севере Англии. Поэтому она вступила в сношения с шотландской знатью и действовала даже с одобрения короля испанского, Филиппа, которому тоже не особенно по вкусу было распространение французского владычества на Шотландию. Таким образом, местная знать получила от Англии поддержку и в феврале 1560 года заключила даже с ней договор (в Бервике), по которому совместными военными силами было намечено изгнать французов из Шотландии.</w:t>
      </w:r>
    </w:p>
    <w:p>
      <w:pPr>
        <w:pStyle w:val="Heading5"/>
        <w:shd w:fill="FDFEFF" w:val="clear"/>
        <w:jc w:val="both"/>
        <w:rPr>
          <w:b/>
          <w:b/>
          <w:bCs/>
          <w:i/>
          <w:i/>
          <w:iCs/>
          <w:color w:val="000000"/>
          <w:sz w:val="22"/>
          <w:szCs w:val="22"/>
        </w:rPr>
      </w:pPr>
      <w:r>
        <w:rPr>
          <w:b/>
          <w:bCs/>
          <w:i/>
          <w:iCs/>
          <w:color w:val="000000"/>
          <w:sz w:val="22"/>
          <w:szCs w:val="22"/>
        </w:rPr>
        <w:t>Мария Стюарт. 1561 г.</w:t>
      </w:r>
    </w:p>
    <w:p>
      <w:pPr>
        <w:pStyle w:val="Book"/>
        <w:shd w:fill="FDFEFF" w:val="clear"/>
        <w:jc w:val="both"/>
        <w:rPr/>
      </w:pPr>
      <w:r>
        <w:rPr>
          <w:color w:val="000000"/>
          <w:sz w:val="22"/>
          <w:szCs w:val="22"/>
        </w:rPr>
        <w:t>Среди смут этого года регентша и скончалась. Союзники осадили Лейт и, наконец, дело дошло до Эдинбургского договора между комиссаром шотландской королевы и одновременно ее супруга, то есть между Марией и Франциском, с одной стороны, и союзниками – с другой. В этом договоре были указаны условия: обязательный вывод французских войск из Шотландии, уничтожение укреплений Лейта и отречение короля и королевы от прав на английский герб. Затем собрался шотландский парламент и привел в порядок церковное устройство в строжайшем протестантском духе. Но смуты еще этим не окончились. Эдинбургский трактат не был ратифицирован королевой и ее супругом и дело вступило в новый период развития только тогда, когда в декабре 1560 года французский король Франциск I умер, а юная королева шотландская, Мария Стюарт</w:t>
      </w:r>
      <w:r>
        <w:fldChar w:fldCharType="begin"/>
      </w:r>
      <w:r>
        <w:rPr>
          <w:rStyle w:val="InternetLink"/>
          <w:vertAlign w:val="superscript"/>
          <w:sz w:val="22"/>
          <w:szCs w:val="22"/>
          <w:color w:val="000000"/>
        </w:rPr>
        <w:instrText xml:space="preserve"> HYPERLINK "http://lib.rus.ec/b/112536/read" \l "n_15%23n_15"</w:instrText>
      </w:r>
      <w:r>
        <w:rPr>
          <w:rStyle w:val="InternetLink"/>
          <w:vertAlign w:val="superscript"/>
          <w:sz w:val="22"/>
          <w:szCs w:val="22"/>
          <w:color w:val="000000"/>
        </w:rPr>
        <w:fldChar w:fldCharType="separate"/>
      </w:r>
      <w:bookmarkStart w:id="26" w:name="r15"/>
      <w:bookmarkEnd w:id="26"/>
      <w:r>
        <w:rPr>
          <w:rStyle w:val="InternetLink"/>
          <w:color w:val="000000"/>
          <w:sz w:val="22"/>
          <w:szCs w:val="22"/>
          <w:vertAlign w:val="superscript"/>
        </w:rPr>
        <w:t>[15]</w:t>
      </w:r>
      <w:r>
        <w:rPr>
          <w:rStyle w:val="InternetLink"/>
          <w:vertAlign w:val="superscript"/>
          <w:sz w:val="22"/>
          <w:szCs w:val="22"/>
          <w:color w:val="000000"/>
        </w:rPr>
        <w:fldChar w:fldCharType="end"/>
      </w:r>
      <w:r>
        <w:rPr>
          <w:color w:val="000000"/>
          <w:sz w:val="22"/>
          <w:szCs w:val="22"/>
        </w:rPr>
        <w:t>, приехала в Шотландию.</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ия Стюарт в юности. Гравюра с портрета кисти Клуэ.</w:t>
      </w:r>
    </w:p>
    <w:p>
      <w:pPr>
        <w:pStyle w:val="Book"/>
        <w:shd w:fill="FDFEFF" w:val="clear"/>
        <w:jc w:val="both"/>
        <w:rPr>
          <w:color w:val="000000"/>
          <w:sz w:val="22"/>
          <w:szCs w:val="22"/>
        </w:rPr>
      </w:pPr>
      <w:r>
        <w:rPr>
          <w:color w:val="000000"/>
          <w:sz w:val="22"/>
          <w:szCs w:val="22"/>
        </w:rPr>
        <w:t>Нелегко было этой молодой красавице, француженке и по воспитанию, и по рождению, расстаться с веселой и приветливой Францией, с французским народом и двором, с «прекрасной Францией», к которой она так привыкла и которая ничего не могла иметь общего с сумрачной и дикой по своей природе Шотландией, населенной суровым и строгим в своих нравственных воззрениях народом, сухим и резким в религиозных убеждениях. Мария, королева этой Шотландии, всеми силами души своей была связана с римско-католическим верованием и богослужением, от которого она не могла и не хотела отступать. А ей отказывали в удовлетворении даже этой насущной ее потребности, не разрешали ей даже служения мессы в ее придворной домашней церкви.</w:t>
      </w:r>
    </w:p>
    <w:p>
      <w:pPr>
        <w:pStyle w:val="Book"/>
        <w:shd w:fill="FDFEFF" w:val="clear"/>
        <w:jc w:val="both"/>
        <w:rPr>
          <w:color w:val="000000"/>
          <w:sz w:val="22"/>
          <w:szCs w:val="22"/>
        </w:rPr>
      </w:pPr>
      <w:r>
        <w:rPr>
          <w:color w:val="000000"/>
          <w:sz w:val="22"/>
          <w:szCs w:val="22"/>
        </w:rPr>
        <w:t>Джон Нокс с беспощадностью человека, пострадавшего за свои религиозные убеждения, старался внушить 19-летней королеве сознание всей греховности удовольствий, которые она так страстно любила: охоты, маскарадов и балов, да еще и поклонения иконам, которому она была предана всей душой. В Голируде и теперь еще показывают ту статую Богоматери, которую он в присутствии королевы однажды в порыве наивного фанатизма разбил ударом кулака. И в то же время он с усердием горячо молился Богу, чтобы Он «извел юную королеву из рабства сатанинского»... Но несмотря на все это, дела в стране шли довольно сносно.</w:t>
      </w:r>
    </w:p>
    <w:p>
      <w:pPr>
        <w:pStyle w:val="Book"/>
        <w:shd w:fill="FDFEFF" w:val="clear"/>
        <w:jc w:val="both"/>
        <w:rPr>
          <w:color w:val="000000"/>
          <w:sz w:val="22"/>
          <w:szCs w:val="22"/>
        </w:rPr>
      </w:pPr>
      <w:r>
        <w:rPr>
          <w:color w:val="000000"/>
          <w:sz w:val="22"/>
          <w:szCs w:val="22"/>
        </w:rPr>
        <w:t>Мария была очень умна, ничуть не фанатична в смысле испанского католицизма и обладала очень большим честолюбием. В течение пяти лет она правила страной хотя и не в полном согласии с народом, но все же в мире с его представителями, и все это время действовала под влиянием своего сводного брата, графа Морэя, только в частностях пытаясь смягчить варварскую строгость законов, введенных в обычай протестантской партией. При этом она могла утешать себя мыслью, что именно ее приверженность к католичеству даст ей и в Англии, и в Шотландии немалое число ревностных сторонников, которые сдерживаются только временными обстоятельствами.</w:t>
      </w:r>
    </w:p>
    <w:p>
      <w:pPr>
        <w:pStyle w:val="Heading5"/>
        <w:shd w:fill="FDFEFF" w:val="clear"/>
        <w:jc w:val="both"/>
        <w:rPr>
          <w:b/>
          <w:b/>
          <w:bCs/>
          <w:i/>
          <w:i/>
          <w:iCs/>
          <w:color w:val="000000"/>
          <w:sz w:val="22"/>
          <w:szCs w:val="22"/>
        </w:rPr>
      </w:pPr>
      <w:r>
        <w:rPr>
          <w:b/>
          <w:bCs/>
          <w:i/>
          <w:iCs/>
          <w:color w:val="000000"/>
          <w:sz w:val="22"/>
          <w:szCs w:val="22"/>
        </w:rPr>
        <w:t>Мария и Елизавета</w:t>
      </w:r>
    </w:p>
    <w:p>
      <w:pPr>
        <w:pStyle w:val="Book"/>
        <w:shd w:fill="FDFEFF" w:val="clear"/>
        <w:jc w:val="both"/>
        <w:rPr/>
      </w:pPr>
      <w:r>
        <w:rPr>
          <w:color w:val="000000"/>
          <w:sz w:val="22"/>
          <w:szCs w:val="22"/>
        </w:rPr>
        <w:t>Основным гибельным для нее условием было именно то, что она обладала наследственным правом на английский престол. Распоряжение Генриха VIII о престолонаследии не простиралось далее Елизаветы и ее потомства, а между тем Елизавета не была замужем и, по-видимому, хотела остаться незамужней. Мария добивалась того, чтобы это ее право наследования</w:t>
      </w:r>
      <w:r>
        <w:fldChar w:fldCharType="begin"/>
      </w:r>
      <w:r>
        <w:rPr>
          <w:rStyle w:val="InternetLink"/>
          <w:vertAlign w:val="superscript"/>
          <w:sz w:val="22"/>
          <w:szCs w:val="22"/>
          <w:color w:val="000000"/>
        </w:rPr>
        <w:instrText xml:space="preserve"> HYPERLINK "http://lib.rus.ec/b/112536/read" \l "n_16%23n_16"</w:instrText>
      </w:r>
      <w:r>
        <w:rPr>
          <w:rStyle w:val="InternetLink"/>
          <w:vertAlign w:val="superscript"/>
          <w:sz w:val="22"/>
          <w:szCs w:val="22"/>
          <w:color w:val="000000"/>
        </w:rPr>
        <w:fldChar w:fldCharType="separate"/>
      </w:r>
      <w:bookmarkStart w:id="27" w:name="r16"/>
      <w:bookmarkEnd w:id="27"/>
      <w:r>
        <w:rPr>
          <w:rStyle w:val="InternetLink"/>
          <w:color w:val="000000"/>
          <w:sz w:val="22"/>
          <w:szCs w:val="22"/>
          <w:vertAlign w:val="superscript"/>
        </w:rPr>
        <w:t>[16]</w:t>
      </w:r>
      <w:r>
        <w:rPr>
          <w:rStyle w:val="InternetLink"/>
          <w:vertAlign w:val="superscript"/>
          <w:sz w:val="22"/>
          <w:szCs w:val="22"/>
          <w:color w:val="000000"/>
        </w:rPr>
        <w:fldChar w:fldCharType="end"/>
      </w:r>
      <w:r>
        <w:rPr>
          <w:color w:val="000000"/>
          <w:sz w:val="22"/>
          <w:szCs w:val="22"/>
        </w:rPr>
        <w:t xml:space="preserve"> английского престола было признано и узаконено Елизаветой. Однако, несмотря на всякие переговоры и на дружественные встречи, она так ничего не смогла добиться от Елизаветы, кроме весьма общих и туманных уверений и обещаний. Даже тогда, когда Мария, отказавшись от предложенного ей брачного союза с Испанским домом, склонилась к вступлению в брак с графом Лейстером, одним из любимцев Елизаветы, она ничего не смогла добиться от Елизаветы, кроме заявления, что «ей не придется в этом раскаиваться».</w:t>
      </w:r>
    </w:p>
    <w:p>
      <w:pPr>
        <w:pStyle w:val="Book"/>
        <w:shd w:fill="FDFEFF" w:val="clear"/>
        <w:jc w:val="both"/>
        <w:rPr>
          <w:color w:val="000000"/>
          <w:sz w:val="22"/>
          <w:szCs w:val="22"/>
        </w:rPr>
      </w:pPr>
      <w:r>
        <w:rPr>
          <w:color w:val="000000"/>
          <w:sz w:val="22"/>
          <w:szCs w:val="22"/>
        </w:rPr>
        <w:t>Когда же, наконец, она убедилась, что Елизавету невозможно вызывать ни на какой обязательный договор, Мария обратилась к политике, враждебной Елизавете. Она вышла замуж за англо-шотландского лорда из высшей знати, который вел свой род также от Маргариты, сестры Генриха VIII, за Генри Дарнлея (в июле 1565 г.), и в то же время стала искать сближения с католическими державами, а именно с Филиппом II, который уже перестал опасаться всякого усиления французского влияния в Шотландии и шотландской знати, влиянию которой она до того времени не препятствовала.</w:t>
      </w:r>
    </w:p>
    <w:p>
      <w:pPr>
        <w:pStyle w:val="Heading5"/>
        <w:shd w:fill="FDFEFF" w:val="clear"/>
        <w:jc w:val="both"/>
        <w:rPr>
          <w:b/>
          <w:b/>
          <w:bCs/>
          <w:i/>
          <w:i/>
          <w:iCs/>
          <w:color w:val="000000"/>
          <w:sz w:val="22"/>
          <w:szCs w:val="22"/>
        </w:rPr>
      </w:pPr>
      <w:r>
        <w:rPr>
          <w:b/>
          <w:bCs/>
          <w:i/>
          <w:iCs/>
          <w:color w:val="000000"/>
          <w:sz w:val="22"/>
          <w:szCs w:val="22"/>
        </w:rPr>
        <w:t>Замужество Марии. Король Дарнлей</w:t>
      </w:r>
    </w:p>
    <w:p>
      <w:pPr>
        <w:pStyle w:val="Book"/>
        <w:shd w:fill="FDFEFF" w:val="clear"/>
        <w:jc w:val="both"/>
        <w:rPr>
          <w:color w:val="000000"/>
          <w:sz w:val="22"/>
          <w:szCs w:val="22"/>
        </w:rPr>
      </w:pPr>
      <w:r>
        <w:rPr>
          <w:color w:val="000000"/>
          <w:sz w:val="22"/>
          <w:szCs w:val="22"/>
        </w:rPr>
        <w:t>Ненависть этой партии не замедлила проявиться и обратилась против одного итальянца из числа приближенных королевы, а именно против Давида Риццио, который вел ее корреспонденцию и был, вообще, человеком весьма нужным и которого она особенно ценила среди своего двуличного эгоистического двора. Поэзия обратила его в «прекрасного» певца Риццио, хотя в действительности он был человек пожилой и не особенно привлекательный внешне. Король, супруг ее, высокомерный и притом ничтожный человек, добивался непременно деятельного участия в делах, к которым Мария его не допускала. И вот тогда он стал жалким орудием заговора, который вскоре и привел к катастрофе.</w:t>
      </w:r>
    </w:p>
    <w:p>
      <w:pPr>
        <w:pStyle w:val="Book"/>
        <w:shd w:fill="FDFEFF" w:val="clear"/>
        <w:jc w:val="both"/>
        <w:rPr>
          <w:color w:val="000000"/>
          <w:sz w:val="22"/>
          <w:szCs w:val="22"/>
        </w:rPr>
      </w:pPr>
      <w:r>
        <w:rPr>
          <w:color w:val="000000"/>
          <w:sz w:val="22"/>
          <w:szCs w:val="22"/>
        </w:rPr>
        <w:t>Однажды вечером, в марте 1566 года, когда Мария сидела за ужином с немногими из своих приближенных, в числе которых находился и Риццио, в столовую явился король и сел рядом с королевой. Немного спустя, туда же явились и некоторые из заговорщиков с лордом Рутвэном во главе. Они очень дерзко заявили королеве, что не намерены более подчиняться управлению простого слуги-наемника. Затем они бросились к Риццио, который искал спасения у ног королевы, схватили его, вытащили за дверь и умертвили на лестнице. Все выходы из замка были охраняемы крепкими караулами заговорщиков.</w:t>
      </w:r>
    </w:p>
    <w:p>
      <w:pPr>
        <w:pStyle w:val="Book"/>
        <w:shd w:fill="FDFEFF" w:val="clear"/>
        <w:jc w:val="both"/>
        <w:rPr>
          <w:color w:val="000000"/>
          <w:sz w:val="22"/>
          <w:szCs w:val="22"/>
        </w:rPr>
      </w:pPr>
      <w:r>
        <w:rPr>
          <w:color w:val="000000"/>
          <w:sz w:val="22"/>
          <w:szCs w:val="22"/>
        </w:rPr>
        <w:t>Королева была вынуждена подчиниться влиянию этих магнатов, которые прямо навязали ей свою систему управления. О восстановлении католицизма оказалось невозможно и помышлять. Мария надела на себя притворную личину смирения, так как владела собою в совершенстве и, по-видимому, примирилась с обстоятельствами. О соучастии своего супруга в этом безбожном деле она узнала позднее. Мария глубоко возненавидела его. А его надежды на то, что он будет допущен к участию в управлении страной, оказались еще менее реальными, но самое страшное ожидало его впереди.</w:t>
      </w:r>
    </w:p>
    <w:p>
      <w:pPr>
        <w:pStyle w:val="Heading5"/>
        <w:shd w:fill="FDFEFF" w:val="clear"/>
        <w:jc w:val="both"/>
        <w:rPr>
          <w:b/>
          <w:b/>
          <w:bCs/>
          <w:i/>
          <w:i/>
          <w:iCs/>
          <w:color w:val="000000"/>
          <w:sz w:val="22"/>
          <w:szCs w:val="22"/>
        </w:rPr>
      </w:pPr>
      <w:r>
        <w:rPr>
          <w:b/>
          <w:bCs/>
          <w:i/>
          <w:iCs/>
          <w:color w:val="000000"/>
          <w:sz w:val="22"/>
          <w:szCs w:val="22"/>
        </w:rPr>
        <w:t>Убийство Дарнлея, 1567 г.</w:t>
      </w:r>
    </w:p>
    <w:p>
      <w:pPr>
        <w:pStyle w:val="Book"/>
        <w:shd w:fill="FDFEFF" w:val="clear"/>
        <w:jc w:val="both"/>
        <w:rPr>
          <w:color w:val="000000"/>
          <w:sz w:val="22"/>
          <w:szCs w:val="22"/>
        </w:rPr>
      </w:pPr>
      <w:r>
        <w:rPr>
          <w:color w:val="000000"/>
          <w:sz w:val="22"/>
          <w:szCs w:val="22"/>
        </w:rPr>
        <w:t>Вскоре после этих событий Мария родила сына, впоследствии – короля Иакова VI. Среди знати своей прекрасной наружностью и решительной храбростью внимание Марии привлек к себе граф Босвель. Нуждаясь в помощи человека надежного и энергичного, она искала в нем опоры, тем более, что он, будучи протестантом, все же некогда принадлежал к партии регентши. Мария привлекла его к себе чарами страстной любви, и он, будучи по природе своей честолюбивым и властолюбивым, дал себя увлечь.</w:t>
      </w:r>
    </w:p>
    <w:p>
      <w:pPr>
        <w:pStyle w:val="Book"/>
        <w:shd w:fill="FDFEFF" w:val="clear"/>
        <w:jc w:val="both"/>
        <w:rPr>
          <w:color w:val="000000"/>
          <w:sz w:val="22"/>
          <w:szCs w:val="22"/>
        </w:rPr>
      </w:pPr>
      <w:r>
        <w:rPr>
          <w:color w:val="000000"/>
          <w:sz w:val="22"/>
          <w:szCs w:val="22"/>
        </w:rPr>
        <w:t>Ближайшей целью честолюбия для такого человека было, конечно, устранение короля тем или иным способом. Был ли этот злой умысел приведен в исполнение без содействия со стороны Марии или только с ведома ее, или даже совсем без ведома ее, – это и до сих пор остается загадкой. Однако есть основание думать, что в злодеянии, совершенном впоследствии, была и ее некоторая доля вины. Король Дарнлей только что вернулся больной из Глазгова в Эдинбург и его уговорили поселиться на время в отдельном доме, стоявшем на высоте длинного хребта, у подошвы которого расположен Голируд. В этом доме под комнату короля были подложены бочки с порохом и ночью вдруг раздался взрыв. Утром, конечно, нашли весь дом в развалинах и в нескольких шагах от него труп короля и его пажа. По-видимому, они обратили внимание на шум приготовлений к взрыву и пытались спастись бегством, когда и были убиты Босвелем или его слугами.</w:t>
      </w:r>
    </w:p>
    <w:p>
      <w:pPr>
        <w:pStyle w:val="Book"/>
        <w:shd w:fill="FDFEFF" w:val="clear"/>
        <w:jc w:val="both"/>
        <w:rPr>
          <w:color w:val="000000"/>
          <w:sz w:val="22"/>
          <w:szCs w:val="22"/>
        </w:rPr>
      </w:pPr>
      <w:r>
        <w:rPr>
          <w:color w:val="000000"/>
          <w:sz w:val="22"/>
          <w:szCs w:val="22"/>
        </w:rPr>
        <w:t>Таким образом, была устранена ненужная личность. Однако это дело вовсе не так возмутило людей, как того следовало бы ожидать. Все внимание было обращено исключительно на королеву, которая была еще молода и могла выйти замуж... но за кого? – вот вопрос. Каков же был общий ужас, когда ее выбор пал на Джэмса Босвеля – на убийцу ее супруга?! Она уже была в его власти, а его собственный брак (придравшись к отдаленному родству супругов) любезно был расторгнут каким-то благосклонным советом архиепископов в мае 1567 год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ия Стюарт во вдовьем наряде. Портрет работы неизвестного мастера</w:t>
      </w:r>
    </w:p>
    <w:p>
      <w:pPr>
        <w:pStyle w:val="Heading5"/>
        <w:shd w:fill="FDFEFF" w:val="clear"/>
        <w:jc w:val="both"/>
        <w:rPr>
          <w:b/>
          <w:b/>
          <w:bCs/>
          <w:i/>
          <w:i/>
          <w:iCs/>
          <w:color w:val="000000"/>
          <w:sz w:val="22"/>
          <w:szCs w:val="22"/>
        </w:rPr>
      </w:pPr>
      <w:r>
        <w:rPr>
          <w:b/>
          <w:bCs/>
          <w:i/>
          <w:iCs/>
          <w:color w:val="000000"/>
          <w:sz w:val="22"/>
          <w:szCs w:val="22"/>
        </w:rPr>
        <w:t>Босвель. Мария свергнута с престола</w:t>
      </w:r>
    </w:p>
    <w:p>
      <w:pPr>
        <w:pStyle w:val="Book"/>
        <w:shd w:fill="FDFEFF" w:val="clear"/>
        <w:jc w:val="both"/>
        <w:rPr>
          <w:color w:val="000000"/>
          <w:sz w:val="22"/>
          <w:szCs w:val="22"/>
        </w:rPr>
      </w:pPr>
      <w:r>
        <w:rPr>
          <w:color w:val="000000"/>
          <w:sz w:val="22"/>
          <w:szCs w:val="22"/>
        </w:rPr>
        <w:t>Это повлекло за собой возмущение дворян, которые вовсе не хотели иметь своим повелителем кого-либо из своей среды. Настроение народных масс вполне отвечало духу этого возмущения. Босвель не мог с ним бороться; он вынужден был бежать на Оркнэйские острова и там жил как пират.</w:t>
      </w:r>
    </w:p>
    <w:p>
      <w:pPr>
        <w:pStyle w:val="Book"/>
        <w:shd w:fill="FDFEFF" w:val="clear"/>
        <w:jc w:val="both"/>
        <w:rPr>
          <w:color w:val="000000"/>
          <w:sz w:val="22"/>
          <w:szCs w:val="22"/>
        </w:rPr>
      </w:pPr>
      <w:r>
        <w:rPr>
          <w:color w:val="000000"/>
          <w:sz w:val="22"/>
          <w:szCs w:val="22"/>
        </w:rPr>
        <w:t>Очутившись во власти лордов, королева как изменница была отвезена на остров Лок-Левен, где ее и принудили отказаться от престола в пользу ее сына и назначить при нем регентом Карла Морэя. Но она не могла примириться со своей судьбой. Она бежала и еще раз повела войска на битву. Ее лозунгом по-прежнему служило восстановление могущества католической Церкви и, благодаря этому, она всегда могла рассчитывать на содействие нескольких епископов, аббатов и магнатов, а также и некоторой части народных масс.</w:t>
      </w:r>
    </w:p>
    <w:p>
      <w:pPr>
        <w:pStyle w:val="Book"/>
        <w:shd w:fill="FDFEFF" w:val="clear"/>
        <w:jc w:val="both"/>
        <w:rPr>
          <w:color w:val="000000"/>
          <w:sz w:val="22"/>
          <w:szCs w:val="22"/>
        </w:rPr>
      </w:pPr>
      <w:r>
        <w:rPr>
          <w:color w:val="000000"/>
          <w:sz w:val="22"/>
          <w:szCs w:val="22"/>
        </w:rPr>
        <w:t>Битвой при Лонгсайде (к югу от Глазгова) в мае 1568 года Мария надеялась проложить себе дорогу к престолу. Но эта битва была проиграна и только ухудшила ее положение. Бегство в один из остававшихся и доступных для нее замков было бы лишь кратковременной отсрочкой, а дорогу к Франции ей преграждало море. Единственным средством к спасению было для нее бегство в Англию. 17 мая она вступила на землю, где властвовала Елизавета.</w:t>
      </w:r>
    </w:p>
    <w:p>
      <w:pPr>
        <w:pStyle w:val="Heading5"/>
        <w:shd w:fill="FDFEFF" w:val="clear"/>
        <w:jc w:val="both"/>
        <w:rPr>
          <w:b/>
          <w:b/>
          <w:bCs/>
          <w:i/>
          <w:i/>
          <w:iCs/>
          <w:color w:val="000000"/>
          <w:sz w:val="22"/>
          <w:szCs w:val="22"/>
        </w:rPr>
      </w:pPr>
      <w:r>
        <w:rPr>
          <w:b/>
          <w:bCs/>
          <w:i/>
          <w:iCs/>
          <w:color w:val="000000"/>
          <w:sz w:val="22"/>
          <w:szCs w:val="22"/>
        </w:rPr>
        <w:t>Мария в Англии в 1568 г. Заговоры</w:t>
      </w:r>
    </w:p>
    <w:p>
      <w:pPr>
        <w:pStyle w:val="Book"/>
        <w:shd w:fill="FDFEFF" w:val="clear"/>
        <w:jc w:val="both"/>
        <w:rPr>
          <w:color w:val="000000"/>
          <w:sz w:val="22"/>
          <w:szCs w:val="22"/>
        </w:rPr>
      </w:pPr>
      <w:r>
        <w:rPr>
          <w:color w:val="000000"/>
          <w:sz w:val="22"/>
          <w:szCs w:val="22"/>
        </w:rPr>
        <w:t>Мария была настолько легкомысленна, что надеялась найти у Елизаветы управу на своих возмутившихся лордов. Видно, в недобрый час решилась она на этот шаг; да у нее, собственно говоря, и не было иного выбора. То было время, когда Альба свирепствовал в Нидерландах и когда надежды сторонников католической реставрации были самыми радужными.</w:t>
      </w:r>
    </w:p>
    <w:p>
      <w:pPr>
        <w:pStyle w:val="Book"/>
        <w:shd w:fill="FDFEFF" w:val="clear"/>
        <w:jc w:val="both"/>
        <w:rPr>
          <w:color w:val="000000"/>
          <w:sz w:val="22"/>
          <w:szCs w:val="22"/>
        </w:rPr>
      </w:pPr>
      <w:r>
        <w:rPr>
          <w:color w:val="000000"/>
          <w:sz w:val="22"/>
          <w:szCs w:val="22"/>
        </w:rPr>
        <w:t>Елизавета не одобряла действий шотландских лордов по отношению к своей королеве, но, вместе с тем, была не настолько безрассудна, чтобы самой отдать власть в руки женщине, которая уже доказала, на что она была способна. Мария считала, что все разрешается, если идет на пользу Церкви Господней. С помощью власти, она, конечно, могла бы привести в исполнение свои испанско-папистские замыслы.</w:t>
      </w:r>
    </w:p>
    <w:p>
      <w:pPr>
        <w:pStyle w:val="Book"/>
        <w:shd w:fill="FDFEFF" w:val="clear"/>
        <w:jc w:val="both"/>
        <w:rPr>
          <w:color w:val="000000"/>
          <w:sz w:val="22"/>
          <w:szCs w:val="22"/>
        </w:rPr>
      </w:pPr>
      <w:r>
        <w:rPr>
          <w:color w:val="000000"/>
          <w:sz w:val="22"/>
          <w:szCs w:val="22"/>
        </w:rPr>
        <w:t>Однако и положение самой Елизаветы, и государственный вопрос, поднятый королевой шотландской, были довольно затруднительны. Наказывать Марию за все происшедшее она, королева английская, не имела никакого права, а оттолкнуть ее и передать в руки ее врагов – было бы непристойным и не королевским поступком. Дать ей свободу, чтобы она могла бежать во Францию или Испанию, было опасно. Поэтому Елизавета избрала среднее: она приняла Марию с большим почетом и уважением, но затем велела отвезти ее в Фотерингэй (в Нортгемптоншир) под надежной охраной. Но и эта мера не принесла никакой пользы. Напротив, она даже в какой-то мере оказалась откровенно вредной. С личностью шотландской королевы были связаны важные вопросы и права. С точки зрения строгих католиков и папистов, Мария, именно она, и никто другой, была наследницей и полноправной королевой Англии. Последствия такого настроения не заставили себя долго ждать.</w:t>
      </w:r>
    </w:p>
    <w:p>
      <w:pPr>
        <w:pStyle w:val="Book"/>
        <w:shd w:fill="FDFEFF" w:val="clear"/>
        <w:jc w:val="both"/>
        <w:rPr>
          <w:color w:val="000000"/>
          <w:sz w:val="22"/>
          <w:szCs w:val="22"/>
        </w:rPr>
      </w:pPr>
      <w:r>
        <w:rPr>
          <w:color w:val="000000"/>
          <w:sz w:val="22"/>
          <w:szCs w:val="22"/>
        </w:rPr>
        <w:t>В 1569 году открыто вспыхнуло возмущение в северных графствах Англии, где население еще было верно католицизму. Едва удалось его подавить, как ему на смену явилась папская грамота, в которой, отлучая королеву Елизавету от Церкви, папа Пий V в высокопарных выражениях угрожал тем же и всем баронам, всему населению Англии, если они вздумают исполнять волю этой женщины. Последствием этого явилось усиление законов против «нонконформистов». Но волнение все возрастало. В Англию все прибывали и прибывали беглецы из Нидерландов. Тайно, но усердно готовился новый план переворота, целью которого было слияние королевств Англии и Шотландии под властью католического властелина посредством его брака с Марией. В 1571 году главным заправилой этого дела был представитель английского дворянства Томас, герцог Норфолк, человек, который до тех пор придерживался, по-видимому, протестантизма. Он вел тайные переговоры с Испанией и с папой, но английское правительство тоже не дремало.</w:t>
      </w:r>
    </w:p>
    <w:p>
      <w:pPr>
        <w:pStyle w:val="Book"/>
        <w:shd w:fill="FDFEFF" w:val="clear"/>
        <w:jc w:val="both"/>
        <w:rPr>
          <w:color w:val="000000"/>
          <w:sz w:val="22"/>
          <w:szCs w:val="22"/>
        </w:rPr>
      </w:pPr>
      <w:r>
        <w:rPr>
          <w:color w:val="000000"/>
          <w:sz w:val="22"/>
          <w:szCs w:val="22"/>
        </w:rPr>
        <w:t>Прежде чем испанцы успели разрешить вопрос, сейчас ли посылать в Англию свои войска или подождать, пока заговорщики схватят Елизавету, герцог Норфолк был арестован и в совете пэров признан виновным в государственной измене, а затем казнен на Тоуэрхилле. Борьба протестантов и католиков разгорелась еще сильнее. С одной стороны, восстали: во Франции гугеноты, в Нидерландах – мятежники, в Англии – королева Елизавета, а с другой – король испанский, партия Гизов (во Франции), Альба (в Нидерландах) и королева шотландская – в заточении.</w:t>
      </w:r>
    </w:p>
    <w:p>
      <w:pPr>
        <w:pStyle w:val="Book"/>
        <w:shd w:fill="FDFEFF" w:val="clear"/>
        <w:jc w:val="both"/>
        <w:rPr>
          <w:color w:val="000000"/>
          <w:sz w:val="22"/>
          <w:szCs w:val="22"/>
        </w:rPr>
      </w:pPr>
      <w:r>
        <w:rPr>
          <w:color w:val="000000"/>
          <w:sz w:val="22"/>
          <w:szCs w:val="22"/>
        </w:rPr>
        <w:t>Елизавета вынуждена была сразу обратить свою политику против Рима и испанцев. Это еще более разожгло фанатическую преданность противной партии католицизму, которая ни перед чем не останавливалась. Самыми ярыми приверженцами последней были воспитанники или эмиссары Реймской семинарии, которые, начиная с 1580 года, стали появляться в Англии в переодетом виде. Они поддерживали и разжигали фанатизм католической партии, указывали на королеву, томившуюся в заточении, как на законную наследницу английского престола и предсказывали, что в ближайшем будущем испанцы вторгнутся в пределы Англии. В Англии до этого времени жилось довольно мирно, но чем сильнее разгоралась вражда католиков и протестантов, тем беспокойнее становилось население, принадлежавшее частью к той, а частью к другой стороне. Законы против католиков становились день ото дня неумолимее. На какие крайности были способны эти фанатики, ясно доказало убийство герцога Оранского в Нидерландах в 1584 году. Тогда еще ревностнее в Англии стали все уповать на близость переворота и считать его центром Марию, заточенную королеву шотландскую. Из среды народа и дворян возникло «общество» (Association) для охраны жизни и прав Елизаветы. Утвержденное в 1585 году парламентом, оно тотчас же издало постановление, направленное против Марии и ее притязаний на престол Елизаветы.</w:t>
      </w:r>
    </w:p>
    <w:p>
      <w:pPr>
        <w:pStyle w:val="Book"/>
        <w:shd w:fill="FDFEFF" w:val="clear"/>
        <w:jc w:val="both"/>
        <w:rPr>
          <w:color w:val="000000"/>
          <w:sz w:val="22"/>
          <w:szCs w:val="22"/>
        </w:rPr>
      </w:pPr>
      <w:r>
        <w:rPr>
          <w:color w:val="000000"/>
          <w:sz w:val="22"/>
          <w:szCs w:val="22"/>
        </w:rPr>
        <w:t>Это постановление гласило, что тот, в чью пользу посягнули бы на жизнь или на королевские права Елизаветы, должен лишиться жизни. Очевидно, это был намек на Марию, которую таким образом пугали плахой. Один из семинарских реймских священников во время своего пребывания в Лондоне привлек на свою сторону некоего Антония Бэбингтона. Исполненный рыцарской отваги и преданности к несчастной королеве-католичке, Бэбингтон стал во главе нового тайного и дерзновенного предприятия, целью которого было схватить и убить Елизавету. Он же вошел лично в сношения с Марией и как последняя не отпиралась потом на суде от участия в заговоре с целью лишить Елизавету жизни, она все-таки была его соучастницей, потому что хотела завладеть английским престолом. Очень может быть, что она и не знала об этом намерении своих приверженцев, но все же она считала себя вправе защищаться, если на нее нападали, да и сам захват престола заключал в себе стремление устранить Елизавету.</w:t>
      </w:r>
    </w:p>
    <w:p>
      <w:pPr>
        <w:pStyle w:val="Book"/>
        <w:shd w:fill="FDFEFF" w:val="clear"/>
        <w:jc w:val="both"/>
        <w:rPr>
          <w:color w:val="000000"/>
          <w:sz w:val="22"/>
          <w:szCs w:val="22"/>
        </w:rPr>
      </w:pPr>
      <w:r>
        <w:rPr>
          <w:color w:val="000000"/>
          <w:sz w:val="22"/>
          <w:szCs w:val="22"/>
        </w:rPr>
        <w:t>При врожденном уме и искусстве притворяться, каким была одарена Мария, довольно трудно себе представить, чтобы она могла не знать об окружавшем ее шпионстве. А между тем, у государственного секретаря Елизаветы, Уольсингтона, оказались в руках ее письма к Бэбингтону, к главному протектору заговора в Мадриде и к проживающим во Франции изгнанникам-епископам. Уольсингтон нарочно не сразу накрыл виновных, а дал сначала развиться переписке для того, чтобы вернее захватить их врасплох. Затем были схвачены сначала Бэбингтон и Баллард, а затем и остальные лица, причастные к заговору. Все были подвергнуты строжайшим наказаниям, на какие только способны были люди в те варварские времена.</w:t>
      </w:r>
    </w:p>
    <w:p>
      <w:pPr>
        <w:pStyle w:val="Book"/>
        <w:shd w:fill="FDFEFF" w:val="clear"/>
        <w:jc w:val="both"/>
        <w:rPr>
          <w:color w:val="000000"/>
          <w:sz w:val="22"/>
          <w:szCs w:val="22"/>
        </w:rPr>
      </w:pPr>
      <w:r>
        <w:rPr>
          <w:color w:val="000000"/>
          <w:sz w:val="22"/>
          <w:szCs w:val="22"/>
        </w:rPr>
        <w:t>Лучше не останавливаться на отвратительных, чудовищно-жестоких сценах, которые происходили на площади Линкольнс-Инн-Фильдса 20 и 21 сентября 1586 года. Но самое ужасное, самое отвратительное в этом зрелище было то, что на нем присутствовало духовное лицо, убеждавшее измученных пытками страдальцев-католиков вернуться в лоно протестантской Церкви, и это происходило в ту самую минуту, когда они были уже на плахе и палач тянул из них жилы!..</w:t>
      </w:r>
    </w:p>
    <w:p>
      <w:pPr>
        <w:pStyle w:val="Heading5"/>
        <w:shd w:fill="FDFEFF" w:val="clear"/>
        <w:jc w:val="both"/>
        <w:rPr>
          <w:b/>
          <w:b/>
          <w:bCs/>
          <w:i/>
          <w:i/>
          <w:iCs/>
          <w:color w:val="000000"/>
          <w:sz w:val="22"/>
          <w:szCs w:val="22"/>
        </w:rPr>
      </w:pPr>
      <w:r>
        <w:rPr>
          <w:b/>
          <w:bCs/>
          <w:i/>
          <w:iCs/>
          <w:color w:val="000000"/>
          <w:sz w:val="22"/>
          <w:szCs w:val="22"/>
        </w:rPr>
        <w:t>Процесс Марии</w:t>
      </w:r>
    </w:p>
    <w:p>
      <w:pPr>
        <w:pStyle w:val="Book"/>
        <w:shd w:fill="FDFEFF" w:val="clear"/>
        <w:jc w:val="both"/>
        <w:rPr>
          <w:color w:val="000000"/>
          <w:sz w:val="22"/>
          <w:szCs w:val="22"/>
        </w:rPr>
      </w:pPr>
      <w:r>
        <w:rPr>
          <w:color w:val="000000"/>
          <w:sz w:val="22"/>
          <w:szCs w:val="22"/>
        </w:rPr>
        <w:t>Тем временем были арестованы секретари Марии, а затем и начат процесс против нее лично. Комитет, составленный из государственных деятелей и ученых, знатоков закона, призвал ее к допросу.</w:t>
      </w:r>
    </w:p>
    <w:p>
      <w:pPr>
        <w:pStyle w:val="Book"/>
        <w:shd w:fill="FDFEFF" w:val="clear"/>
        <w:jc w:val="both"/>
        <w:rPr>
          <w:color w:val="000000"/>
          <w:sz w:val="22"/>
          <w:szCs w:val="22"/>
        </w:rPr>
      </w:pPr>
      <w:r>
        <w:rPr>
          <w:color w:val="000000"/>
          <w:sz w:val="22"/>
          <w:szCs w:val="22"/>
        </w:rPr>
        <w:t>Чтобы не показать вида, будто она скрывает свою вину, Мария отвечала прямо и открыто, опираясь на свои права законной наследницы престола.</w:t>
      </w:r>
    </w:p>
    <w:p>
      <w:pPr>
        <w:pStyle w:val="Book"/>
        <w:shd w:fill="FDFEFF" w:val="clear"/>
        <w:jc w:val="both"/>
        <w:rPr>
          <w:color w:val="000000"/>
          <w:sz w:val="22"/>
          <w:szCs w:val="22"/>
        </w:rPr>
      </w:pPr>
      <w:r>
        <w:rPr>
          <w:color w:val="000000"/>
          <w:sz w:val="22"/>
          <w:szCs w:val="22"/>
        </w:rPr>
        <w:t>Комитет признал ее виновной и достойной смертной казни. Парламент утвердил приговор, но Елизавета не решилась его подписать, и это было вполне естественно. Ей было особенно жутко и даже опасно соглашаться на казнь представительницы королевского потомства и, вдобавок, ее родственницы. Тогда, после долгих обсуждений, решено было дать понять сэру Амиасу Полету, которому был поручен надзор за пленной королевой, что хорошо было бы, если бы он нашел кого-либо, кто тайно уладил этот страшный, скользкий вопрос, отправив Марию на тот свет тем или другим негласным способом. Сэр Полет, как истый христианин и пуританин, с негодованием отверг это предложение.</w:t>
      </w:r>
    </w:p>
    <w:p>
      <w:pPr>
        <w:pStyle w:val="Heading5"/>
        <w:shd w:fill="FDFEFF" w:val="clear"/>
        <w:jc w:val="both"/>
        <w:rPr>
          <w:b/>
          <w:b/>
          <w:bCs/>
          <w:i/>
          <w:i/>
          <w:iCs/>
          <w:color w:val="000000"/>
          <w:sz w:val="22"/>
          <w:szCs w:val="22"/>
        </w:rPr>
      </w:pPr>
      <w:r>
        <w:rPr>
          <w:b/>
          <w:bCs/>
          <w:i/>
          <w:iCs/>
          <w:color w:val="000000"/>
          <w:sz w:val="22"/>
          <w:szCs w:val="22"/>
        </w:rPr>
        <w:t>Казнь Марии в 1587 г.</w:t>
      </w:r>
    </w:p>
    <w:p>
      <w:pPr>
        <w:pStyle w:val="Book"/>
        <w:shd w:fill="FDFEFF" w:val="clear"/>
        <w:jc w:val="both"/>
        <w:rPr>
          <w:color w:val="000000"/>
          <w:sz w:val="22"/>
          <w:szCs w:val="22"/>
        </w:rPr>
      </w:pPr>
      <w:r>
        <w:rPr>
          <w:color w:val="000000"/>
          <w:sz w:val="22"/>
          <w:szCs w:val="22"/>
        </w:rPr>
        <w:t>Но тут подоспело покушение на жизнь Елизаветы, к счастью для нее, обнаруженное вовремя. Это сподвигло ее на решительные действия. Она подписала приговор, который и был приведен в исполнение в феврале 1587 года, в Фотеринге. Мария встретила смерть с твердостью, достойной, как она сама выражалась «внучки Генриха VII, вдовствующей королевы Франции и миропомазанной королевы Шотландии». Причиной ее твердости, помимо всего прочего, была и стойкость ее религиозных убеждений, а отнюдь не те муки девятнадцатилетнего заточения, которым приписывает великий немецкий поэт ее равнодушие к смерти. Ее, как и всех других, напутствовал перед смертью протестантский священник. Также как и после казни других жертв, палач потряс в воздухе ее головой, с громким возгласом: «Да, погибнут так же все враги королевы!»</w:t>
      </w:r>
    </w:p>
    <w:p>
      <w:pPr>
        <w:pStyle w:val="Book"/>
        <w:shd w:fill="FDFEFF" w:val="clear"/>
        <w:jc w:val="both"/>
        <w:rPr>
          <w:color w:val="000000"/>
          <w:sz w:val="22"/>
          <w:szCs w:val="22"/>
        </w:rPr>
      </w:pPr>
      <w:r>
        <w:rPr>
          <w:color w:val="000000"/>
          <w:sz w:val="22"/>
          <w:szCs w:val="22"/>
        </w:rPr>
        <w:t>Мария была казнена на сорок шестом году жизни.</w:t>
      </w:r>
    </w:p>
    <w:p>
      <w:pPr>
        <w:pStyle w:val="Book"/>
        <w:shd w:fill="FDFEFF" w:val="clear"/>
        <w:jc w:val="both"/>
        <w:rPr>
          <w:color w:val="000000"/>
          <w:sz w:val="22"/>
          <w:szCs w:val="22"/>
        </w:rPr>
      </w:pPr>
      <w:r>
        <w:rPr>
          <w:color w:val="000000"/>
          <w:sz w:val="22"/>
          <w:szCs w:val="22"/>
        </w:rPr>
        <w:t>Возражения против казни ее королевской особы, высказанные многими державами, были отчасти сделаны для виду. В сущности же, никто – не только посторонние, но даже ее родной сын, король Шотландии – не возмутились совершенным над ней кровавым судом.</w:t>
      </w:r>
    </w:p>
    <w:p>
      <w:pPr>
        <w:pStyle w:val="Book"/>
        <w:shd w:fill="FDFEFF" w:val="clear"/>
        <w:jc w:val="both"/>
        <w:rPr>
          <w:color w:val="000000"/>
          <w:sz w:val="22"/>
          <w:szCs w:val="22"/>
        </w:rPr>
      </w:pPr>
      <w:r>
        <w:rPr>
          <w:color w:val="000000"/>
          <w:sz w:val="22"/>
          <w:szCs w:val="22"/>
        </w:rPr>
        <w:t>Иаков IV с детства не был особенно привязан к своей матери, рано был разлучен с ней и, вдобавок, знал, что и она сама не питает к нему никаких нежных чувств. В Шотландии, также как и везде, весть о казни Марии не привлекла особого внимания. В те времена не только среди грубых горцев, но и повсеместно жестокость, как и всякие другие крайности, была делом обычным.</w:t>
      </w:r>
    </w:p>
    <w:p>
      <w:pPr>
        <w:pStyle w:val="Book"/>
        <w:shd w:fill="FDFEFF" w:val="clear"/>
        <w:jc w:val="both"/>
        <w:rPr>
          <w:color w:val="000000"/>
          <w:sz w:val="22"/>
          <w:szCs w:val="22"/>
        </w:rPr>
      </w:pPr>
      <w:r>
        <w:rPr>
          <w:color w:val="000000"/>
          <w:sz w:val="22"/>
          <w:szCs w:val="22"/>
        </w:rPr>
        <w:t>Поэты, воспевшие Марию в более поздние времена, совершенно случайно придали верное освещение этому делу. Они смотрят на него как на войну Марии Стюарт с «ересью», как величали протестантскую веру ослепленные и фанатически преданные католицизму Филипп II, Альба, Гизы и Сикст V. Она вела эту войну все время, сидя в заточении и по военным же законам должна была подвергнуться за это казни. В этом отношении казнь ее была делом естественным и правым. Ее смерть была радикальной мерой безопасности для Англии, население же увидело в ней залог мира и тишины, а, следовательно, и благоденствия для всей страны.</w:t>
      </w:r>
    </w:p>
    <w:p>
      <w:pPr>
        <w:pStyle w:val="Heading5"/>
        <w:shd w:fill="FDFEFF" w:val="clear"/>
        <w:jc w:val="both"/>
        <w:rPr>
          <w:b/>
          <w:b/>
          <w:bCs/>
          <w:i/>
          <w:i/>
          <w:iCs/>
          <w:color w:val="000000"/>
          <w:sz w:val="22"/>
          <w:szCs w:val="22"/>
        </w:rPr>
      </w:pPr>
      <w:r>
        <w:rPr>
          <w:b/>
          <w:bCs/>
          <w:i/>
          <w:iCs/>
          <w:color w:val="000000"/>
          <w:sz w:val="22"/>
          <w:szCs w:val="22"/>
        </w:rPr>
        <w:t>Филипп II</w:t>
      </w:r>
    </w:p>
    <w:p>
      <w:pPr>
        <w:pStyle w:val="Book"/>
        <w:shd w:fill="FDFEFF" w:val="clear"/>
        <w:jc w:val="both"/>
        <w:rPr>
          <w:color w:val="000000"/>
          <w:sz w:val="22"/>
          <w:szCs w:val="22"/>
        </w:rPr>
      </w:pPr>
      <w:r>
        <w:rPr>
          <w:color w:val="000000"/>
          <w:sz w:val="22"/>
          <w:szCs w:val="22"/>
        </w:rPr>
        <w:t>Но этой стране еще рано было рассчитывать на мир. Свои права на английский престол Мария завещала Филиппу II при условии, если ее сын не обратится к прежней вере. Уже давно враждовали между собой испанцы и англичане, давно беспокоили испанцев морские набеги англичан. Особенно же возмутил их поступок одного из героев этой морской войны, Фрэнсиса Дрейка, самого видного и неустрашимого из представителей пиратских наклонностей английского правительств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энсис Дрейк. Гравюра работы Николая де Лармессена</w:t>
      </w:r>
    </w:p>
    <w:p>
      <w:pPr>
        <w:pStyle w:val="Book"/>
        <w:shd w:fill="FDFEFF" w:val="clear"/>
        <w:jc w:val="both"/>
        <w:rPr>
          <w:color w:val="000000"/>
          <w:sz w:val="22"/>
          <w:szCs w:val="22"/>
        </w:rPr>
      </w:pPr>
      <w:r>
        <w:rPr>
          <w:color w:val="000000"/>
          <w:sz w:val="22"/>
          <w:szCs w:val="22"/>
        </w:rPr>
        <w:t>Он ворвался в гавань Кадикса и уничтожил все стоявшие там суда. А тут еще и казнь Марии Стюарт, взывающая к мщению, и Филипп II решился, наконец, привести в исполнение свое давно задуманное вторжение в Англию, чтобы быстро и неожиданно пресечь козни Елизаветы.</w:t>
      </w:r>
    </w:p>
    <w:p>
      <w:pPr>
        <w:pStyle w:val="Book"/>
        <w:shd w:fill="FDFEFF" w:val="clear"/>
        <w:jc w:val="both"/>
        <w:rPr/>
      </w:pPr>
      <w:r>
        <w:rPr>
          <w:color w:val="000000"/>
          <w:sz w:val="22"/>
          <w:szCs w:val="22"/>
        </w:rPr>
        <w:t>Как известно, управление Нидерландами принял на себя в 1578 году герцог Пармский, которому удалось отвоевать обратно большинство отнятых у Нидерландов провинций. В 1584 году принц Оранский пал в Дельфте от пули убийцы фанатика-паписта, Балтазара Жерара, а в следующем, 1585 году, после продолжительной осады, герцог Пармский овладел Антверпеном, а благодаря его падению и всеми южными провинциями. В том же году Елизавета отправила на помощь северной части Нидерландов союзные войска под предводительством своего любимца Лейстера. Он довольно долго занимал вверенный ему пост штатгальтера</w:t>
      </w:r>
      <w:r>
        <w:fldChar w:fldCharType="begin"/>
      </w:r>
      <w:r>
        <w:rPr>
          <w:rStyle w:val="InternetLink"/>
          <w:vertAlign w:val="superscript"/>
          <w:sz w:val="22"/>
          <w:szCs w:val="22"/>
          <w:color w:val="000000"/>
        </w:rPr>
        <w:instrText xml:space="preserve"> HYPERLINK "http://lib.rus.ec/b/112536/read" \l "n_17%23n_17"</w:instrText>
      </w:r>
      <w:r>
        <w:rPr>
          <w:rStyle w:val="InternetLink"/>
          <w:vertAlign w:val="superscript"/>
          <w:sz w:val="22"/>
          <w:szCs w:val="22"/>
          <w:color w:val="000000"/>
        </w:rPr>
        <w:fldChar w:fldCharType="separate"/>
      </w:r>
      <w:bookmarkStart w:id="28" w:name="r17"/>
      <w:bookmarkEnd w:id="28"/>
      <w:r>
        <w:rPr>
          <w:rStyle w:val="InternetLink"/>
          <w:color w:val="000000"/>
          <w:sz w:val="22"/>
          <w:szCs w:val="22"/>
          <w:vertAlign w:val="superscript"/>
        </w:rPr>
        <w:t>[17]</w:t>
      </w:r>
      <w:r>
        <w:rPr>
          <w:rStyle w:val="InternetLink"/>
          <w:vertAlign w:val="superscript"/>
          <w:sz w:val="22"/>
          <w:szCs w:val="22"/>
          <w:color w:val="000000"/>
        </w:rPr>
        <w:fldChar w:fldCharType="end"/>
      </w:r>
      <w:r>
        <w:rPr>
          <w:color w:val="000000"/>
          <w:sz w:val="22"/>
          <w:szCs w:val="22"/>
        </w:rPr>
        <w:t>, но мало принес на нем пользы, и в 1587 году сложил с себя это звание. Тогда герцог Пармский, выдающийся полководец того времени, задумал овладеть также и северными провинциями Нидерланд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Лейстер. Гравюра работы К. Сихема</w:t>
      </w:r>
    </w:p>
    <w:p>
      <w:pPr>
        <w:pStyle w:val="Heading5"/>
        <w:shd w:fill="FDFEFF" w:val="clear"/>
        <w:jc w:val="both"/>
        <w:rPr>
          <w:b/>
          <w:b/>
          <w:bCs/>
          <w:i/>
          <w:i/>
          <w:iCs/>
          <w:color w:val="000000"/>
          <w:sz w:val="22"/>
          <w:szCs w:val="22"/>
        </w:rPr>
      </w:pPr>
      <w:r>
        <w:rPr>
          <w:b/>
          <w:bCs/>
          <w:i/>
          <w:iCs/>
          <w:color w:val="000000"/>
          <w:sz w:val="22"/>
          <w:szCs w:val="22"/>
        </w:rPr>
        <w:t>Армада. 1538 г.</w:t>
      </w:r>
    </w:p>
    <w:p>
      <w:pPr>
        <w:pStyle w:val="Book"/>
        <w:shd w:fill="FDFEFF" w:val="clear"/>
        <w:jc w:val="both"/>
        <w:rPr>
          <w:color w:val="000000"/>
          <w:sz w:val="22"/>
          <w:szCs w:val="22"/>
        </w:rPr>
      </w:pPr>
      <w:r>
        <w:rPr>
          <w:color w:val="000000"/>
          <w:sz w:val="22"/>
          <w:szCs w:val="22"/>
        </w:rPr>
        <w:t>Тем временем Филипп II всей душой стремился к завоеванию Англии и в этих целях заключил с папой Сикстом V договор, в котором значилось, что он, Филипп II, будет править Англией, как папским ленным владением. Не могло быть уже ни малейшего сомнения в том, что высадка испанцев на английском берегу привлечет на свою сторону все католическое население Англии. В испанских и южнонидерландских гаванях шли спешные приготовления к этому смелому предприятию. Но в то же время не прекращались и переговоры о мире. Наконец, все было готово. Папа вручил вождям этого гигантского флота свое духовное оружие – грамоты и воззвания. И в июле 1588 года испанская армада вышла в море из гавани Корунья в Галиции. Она состояла из 130 больших судов, на которых было 19 290 солдат, 2000 орудий, 8350 матросов и 2080 человек рабов, служащих на галерах. Во главе армады стоял Перец Гуссман, герцог Медина Сидония. Испанский народ, возбуждению которого способствовали сорокадневные молитвы, крестные ходы и горячие проповеди, которым так ревностно предаются католики, восторженно и благоговейно проводил свой флот в дальний путь. Папа Сикст V не пожалел для него даже своих сокровищ, хранившихся в замке Св. Ангела.</w:t>
      </w:r>
    </w:p>
    <w:p>
      <w:pPr>
        <w:pStyle w:val="Book"/>
        <w:shd w:fill="FDFEFF" w:val="clear"/>
        <w:jc w:val="both"/>
        <w:rPr>
          <w:color w:val="000000"/>
          <w:sz w:val="22"/>
          <w:szCs w:val="22"/>
        </w:rPr>
      </w:pPr>
      <w:r>
        <w:rPr>
          <w:color w:val="000000"/>
          <w:sz w:val="22"/>
          <w:szCs w:val="22"/>
        </w:rPr>
        <w:t>Только теперь англичане почувствовали ту опасность, которая уже давно им угрожала. Они также спустили на воду свои корабли, часть которых уже крейсировала у берегов Нидерландов. Главная же часть флота находилась в Плимуте, под предводительством адмирала Чарльза Говарда. Между тем, все английское королевство, в том числе и католическая часть населения, поднялось, как один человек, на защиту своей королевы. Дворяне со своими фермерами и подданными и даже именитые лорды католического вероисповедания сплотились и соединенными силами предоставили в распоряжение Елизаветы, для ее личной охраны, 34 000 войска и 2000 лошадей. Когда королева появилась в Тильбери (в графстве Эссекс) в устье Темзы для того, чтобы их принять, у нее в наличии было еще 130 000 человек вооруженных и способных носить оружие, не считая военной силы, которую предоставил один только Лондон. Даже король Шотландии, Иаков VI, и тот предоставил все свои силы и себя самого в распоряжение Елизаветы.</w:t>
      </w:r>
    </w:p>
    <w:p>
      <w:pPr>
        <w:pStyle w:val="Book"/>
        <w:shd w:fill="FDFEFF" w:val="clear"/>
        <w:jc w:val="both"/>
        <w:rPr>
          <w:color w:val="000000"/>
          <w:sz w:val="22"/>
          <w:szCs w:val="22"/>
        </w:rPr>
      </w:pPr>
      <w:r>
        <w:rPr>
          <w:color w:val="000000"/>
          <w:sz w:val="22"/>
          <w:szCs w:val="22"/>
        </w:rPr>
        <w:t>31 июля англичане завидели вдали перед Плимутом плавучие башни испанской флотилии. Английский адмирал уклонялся от битвы. Испанцы повернули на восток, в направлении канала. Их паруса виднелись на протяжении семи английских миль. Английские суда последовали за ними и не раз им довелось померяться силой с испанскими судами. Но это были лишь незначительные стычки, после которых армада двинулась к окрестностям Кале с целью соединиться близ Дюнкирхена с военными силами герцога Пармского и, таким образом, приступить к осуществлению своего плана. Но этому соединению не суждено было состояться. Герцог Медина Сидония оказался недостаточно предусмотрительным и отважным для этой миссии. В Кале его встретил английский адмирал во главе 140 военных судов, и это количество ежедневно увеличивалось, благодаря царившему среди англичан энтузиазму. В ночь на 8 августа на испанскую флотилию двинулись восемь брандеров. С напряженным вниманием следили за ними с палуб оставшихся позади судов. Но вот темные воды вспыхнули ярким светом, раздались громкие, отчаянные крики на вражеских судах, и они бросились врассыпную, спасаясь каждый поодиночке, не думая о других. Таким образом рассеялся во все стороны храбрый флот, «Непобедимая Армад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идерландская медаль в память об Армаде, 1588 г.</w:t>
      </w:r>
    </w:p>
    <w:p>
      <w:pPr>
        <w:pStyle w:val="Heading5"/>
        <w:shd w:fill="FDFEFF" w:val="clear"/>
        <w:jc w:val="both"/>
        <w:rPr>
          <w:b/>
          <w:b/>
          <w:bCs/>
          <w:i/>
          <w:i/>
          <w:iCs/>
          <w:color w:val="000000"/>
          <w:sz w:val="22"/>
          <w:szCs w:val="22"/>
        </w:rPr>
      </w:pPr>
      <w:r>
        <w:rPr>
          <w:b/>
          <w:bCs/>
          <w:i/>
          <w:iCs/>
          <w:color w:val="000000"/>
          <w:sz w:val="22"/>
          <w:szCs w:val="22"/>
        </w:rPr>
        <w:t>Afllavit Deus</w:t>
      </w:r>
    </w:p>
    <w:p>
      <w:pPr>
        <w:pStyle w:val="Book"/>
        <w:shd w:fill="FDFEFF" w:val="clear"/>
        <w:jc w:val="both"/>
        <w:rPr>
          <w:color w:val="000000"/>
          <w:sz w:val="22"/>
          <w:szCs w:val="22"/>
        </w:rPr>
      </w:pPr>
      <w:r>
        <w:rPr>
          <w:color w:val="000000"/>
          <w:sz w:val="22"/>
          <w:szCs w:val="22"/>
        </w:rPr>
        <w:t>Итак, грандиозное предприятие испанцев потерпело поражение. Им оставалось только думать о том, как бы убраться благополучно восвояси. Но и эта удача выпала далеко не всем. Часть испанских судов, огибая северный берег Великобритании, потерпела крушение у берегов Шотландии, откуда потерпевшие были отправлены шотландскими властями в Нидерланды. Часть людей, выброшенных на ирландский берег, попала, пожалуй, в дружественные руки. Но хуже всего пришлось тем, кого рок привел к английским берегам. Озлобленные, полные восторженного чувства обожания к своей повелительнице, англичане всю свою ненависть излили на несчастных, попавших к ним в руки,– их безжалостно мучили и терзали.</w:t>
      </w:r>
    </w:p>
    <w:p>
      <w:pPr>
        <w:pStyle w:val="Book"/>
        <w:shd w:fill="FDFEFF" w:val="clear"/>
        <w:jc w:val="both"/>
        <w:rPr>
          <w:color w:val="000000"/>
          <w:sz w:val="22"/>
          <w:szCs w:val="22"/>
        </w:rPr>
      </w:pPr>
      <w:r>
        <w:rPr>
          <w:color w:val="000000"/>
          <w:sz w:val="22"/>
          <w:szCs w:val="22"/>
        </w:rPr>
        <w:t>Более чем простое чувство самообладания заставляло Филиппа II благодарить Бога за то, что не случилось еще более худшего. Казалось, уж что могло быть хуже гибели и посрамления «Непобедимой Армады»? Несомненно, искреннее и горячее его молитв были молитвы, возносившиеся к Богу из каждого дома ревностных протестантов и приверженцев Елизаветы. Отнятые у испанцев знамена были торжественно водворены в храме Св. Павла, а въезд Елизаветы в Лондон между шпалерами цеховых и сословных знаков этого города был настоящим триумфальным шествием. Поражение гигантского неприятельского флота, угрожавшего свободе протестантизма и английского народа, еще более усилило убеждение протестантов, что Божий Промысел на их стороне, что «Бог Всемогущ дуновением Своим (afflavit Deus) развеял врага, как прах».</w:t>
      </w:r>
    </w:p>
    <w:p>
      <w:pPr>
        <w:pStyle w:val="Heading5"/>
        <w:shd w:fill="FDFEFF" w:val="clear"/>
        <w:jc w:val="both"/>
        <w:rPr>
          <w:b/>
          <w:b/>
          <w:bCs/>
          <w:i/>
          <w:i/>
          <w:iCs/>
          <w:color w:val="000000"/>
          <w:sz w:val="22"/>
          <w:szCs w:val="22"/>
        </w:rPr>
      </w:pPr>
      <w:r>
        <w:rPr>
          <w:b/>
          <w:bCs/>
          <w:i/>
          <w:iCs/>
          <w:color w:val="000000"/>
          <w:sz w:val="22"/>
          <w:szCs w:val="22"/>
        </w:rPr>
        <w:t>Торжество протестантизма</w:t>
      </w:r>
    </w:p>
    <w:p>
      <w:pPr>
        <w:pStyle w:val="Book"/>
        <w:shd w:fill="FDFEFF" w:val="clear"/>
        <w:jc w:val="both"/>
        <w:rPr>
          <w:color w:val="000000"/>
          <w:sz w:val="22"/>
          <w:szCs w:val="22"/>
        </w:rPr>
      </w:pPr>
      <w:r>
        <w:rPr>
          <w:color w:val="000000"/>
          <w:sz w:val="22"/>
          <w:szCs w:val="22"/>
        </w:rPr>
        <w:t>Таким образом был разрешен религиозно-военный вопрос, столь важный для всей Северной и Северо-Западной Европы. С 1578 по 1618 год для населения Англии, Шотландии и Северных Нидерландов настали более спокойные времена. Но Франции еще предстояла ужасная борьба, прежде чем она могла пользоваться миром и благоденствием, а над Испанией как бы тяготела небесная кара, которая слышится в изречении Св. Писания: «Имея уши слышати» – не слышит, и «имея очи видети» – не видит.</w:t>
      </w:r>
    </w:p>
    <w:p>
      <w:pPr>
        <w:pStyle w:val="Book"/>
        <w:shd w:fill="FDFEFF" w:val="clear"/>
        <w:jc w:val="both"/>
        <w:rPr>
          <w:color w:val="000000"/>
          <w:sz w:val="22"/>
          <w:szCs w:val="22"/>
        </w:rPr>
      </w:pPr>
      <w:r>
        <w:rPr>
          <w:color w:val="000000"/>
          <w:sz w:val="22"/>
          <w:szCs w:val="22"/>
        </w:rPr>
        <w:t>Прежде чем приступить к истории смежного с Францией и Нидерландами Германского государства, начиная с 1555 года, мы обратим внимание на вышеупомянутые земли и на события, волновавшие их в период до 1618 год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29" w:name="t13"/>
      <w:bookmarkEnd w:id="29"/>
      <w:r>
        <w:rPr>
          <w:b/>
          <w:bCs/>
          <w:color w:val="000000"/>
          <w:sz w:val="40"/>
          <w:szCs w:val="22"/>
        </w:rPr>
        <w:t>ГЛАВА П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Англия: царствование Елизаветы с 1588 года. Стюарты. Иаков I. Нидерланды с 1581 года. Франция с 1589 года. Генрих IV. Испания с 1588 года. Конец Филиппа II. Филипп III. Восточная Европа. Московское государство. Иоанн IV и Курбский. Самозванец и иезуиты. Борьба с поляками в Москве. Минин и Пожарский</w:t>
      </w:r>
    </w:p>
    <w:p>
      <w:pPr>
        <w:pStyle w:val="Heading5"/>
        <w:shd w:fill="FDFEFF" w:val="clear"/>
        <w:jc w:val="both"/>
        <w:rPr>
          <w:b/>
          <w:b/>
          <w:bCs/>
          <w:i/>
          <w:i/>
          <w:iCs/>
          <w:color w:val="000000"/>
          <w:sz w:val="22"/>
          <w:szCs w:val="22"/>
        </w:rPr>
      </w:pPr>
      <w:r>
        <w:rPr>
          <w:b/>
          <w:bCs/>
          <w:i/>
          <w:iCs/>
          <w:color w:val="000000"/>
          <w:sz w:val="22"/>
          <w:szCs w:val="22"/>
        </w:rPr>
        <w:t>Царствование Елизаветы с 1588 г.</w:t>
      </w:r>
    </w:p>
    <w:p>
      <w:pPr>
        <w:pStyle w:val="Book"/>
        <w:shd w:fill="FDFEFF" w:val="clear"/>
        <w:jc w:val="both"/>
        <w:rPr>
          <w:color w:val="000000"/>
          <w:sz w:val="22"/>
          <w:szCs w:val="22"/>
        </w:rPr>
      </w:pPr>
      <w:r>
        <w:rPr>
          <w:color w:val="000000"/>
          <w:sz w:val="22"/>
          <w:szCs w:val="22"/>
        </w:rPr>
        <w:t>В Англии последний период царствования Елизаветы прошел сравнительно мирно. Однако это вовсе не значит, что война с Испанией прекратилась. Напротив, она велась горячо и упорно, но с той только разницей, что англичане теперь узнали себе цену и поняли, что настоящее их могущество – на море. Поэтому они обратили особое внимание на свой флот и, наряду с военными морскими победами, одерживали еще и иного рода победы, а именно: торговля. Теперь война Англии с Испанией вошла в тот период, который некогда наступил для афинян в их борьбе с Персидской монархией, после победы при Саламине и при Платее.</w:t>
      </w:r>
    </w:p>
    <w:p>
      <w:pPr>
        <w:pStyle w:val="Book"/>
        <w:shd w:fill="FDFEFF" w:val="clear"/>
        <w:jc w:val="both"/>
        <w:rPr>
          <w:color w:val="000000"/>
          <w:sz w:val="22"/>
          <w:szCs w:val="22"/>
        </w:rPr>
      </w:pPr>
      <w:r>
        <w:rPr>
          <w:color w:val="000000"/>
          <w:sz w:val="22"/>
          <w:szCs w:val="22"/>
        </w:rPr>
        <w:t>Вскоре повсеместно и во всех отношениях благоденствие Английского государства стало быстро разрастаться, даже несмотря на непрерывные военные действия. Авторитет королевы стоял очень высоко, она последние пятнадцать лет своего царствования властвовала так полно и безраздельно, как еще не властвовал до нее никто из ее предшественников на английском престоле, потому что никто менее нее не злоупотреблял этой властью. Вся сила ее могущества заключалась в умении выбирать себе сподвижников, оценивать их и ладить с парламентом, как с представителем народных интересов, тогда как именно нелады с последним и послужили поводом к роковому для ее преемников перевороту.</w:t>
      </w:r>
    </w:p>
    <w:p>
      <w:pPr>
        <w:pStyle w:val="Heading5"/>
        <w:shd w:fill="FDFEFF" w:val="clear"/>
        <w:jc w:val="both"/>
        <w:rPr>
          <w:b/>
          <w:b/>
          <w:bCs/>
          <w:i/>
          <w:i/>
          <w:iCs/>
          <w:color w:val="000000"/>
          <w:sz w:val="22"/>
          <w:szCs w:val="22"/>
        </w:rPr>
      </w:pPr>
      <w:r>
        <w:rPr>
          <w:b/>
          <w:bCs/>
          <w:i/>
          <w:iCs/>
          <w:color w:val="000000"/>
          <w:sz w:val="22"/>
          <w:szCs w:val="22"/>
        </w:rPr>
        <w:t>Успехи на море</w:t>
      </w:r>
    </w:p>
    <w:p>
      <w:pPr>
        <w:pStyle w:val="Book"/>
        <w:shd w:fill="FDFEFF" w:val="clear"/>
        <w:jc w:val="both"/>
        <w:rPr>
          <w:color w:val="000000"/>
          <w:sz w:val="22"/>
          <w:szCs w:val="22"/>
        </w:rPr>
      </w:pPr>
      <w:r>
        <w:rPr>
          <w:color w:val="000000"/>
          <w:sz w:val="22"/>
          <w:szCs w:val="22"/>
        </w:rPr>
        <w:t>Елизавета относилась к парламенту вполне уважительно, а парламент, в свою очередь, соблюдал по отношению к ней полную покорность. Между тем Елизавета не пренебрегала повелениями парламента и не считала для себя унизительным считаться с его желаниями. Наиболее важные события ее царствования совершались с помощью и с участием парламента, с которым она не враждовала еще и потому, что избегала вступать с ним в споры относительно границ королевской власти и власти парламента. Продолжительная война с Испанией положительно отозвалась на обхождении с протестантами-нонконформистами, которых обобщили под названием пуритан, и вредно повлияла на католиков, которым, в целом, жилось все-таки лучше, нежели протестантам в католических владениях. Только в одном отношении война с Испанией подействовала безусловно положительно на жизнь английского народа: она удовлетворила и усилила стремления и искусство англичан в морских предприятиях, она показала им их превосходство перед другими державами на этом поприщ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орд Вильям Бурлэй. По гравюре XVI в.</w:t>
      </w:r>
    </w:p>
    <w:p>
      <w:pPr>
        <w:pStyle w:val="Book"/>
        <w:shd w:fill="FDFEFF" w:val="clear"/>
        <w:jc w:val="both"/>
        <w:rPr>
          <w:color w:val="000000"/>
          <w:sz w:val="22"/>
          <w:szCs w:val="22"/>
        </w:rPr>
      </w:pPr>
      <w:r>
        <w:rPr>
          <w:color w:val="000000"/>
          <w:sz w:val="22"/>
          <w:szCs w:val="22"/>
        </w:rPr>
        <w:t>Стремление англичан к морским походам все возрастало. В 1577 году Мартин Фробишер совершил северо-западное кругосветное путешествие из Атлантического в Тихий океан. С 1577 по 1581 год Фрэнсис Дрейк совершил свое кругосветное плавание. В 1583 году сэр Вальтер Ралей, герой морских плаваний и предприятий, отвез в Северную Америку и поселил там первых ее колонистов, на земле, которую он захватил и которую в честь своей королевы-девственницы назвал Виргинией. В 1591 году одно английское судно впервые посетило берега Ост-Индии, а в 1600 году была выпущена льготная грамота, установившая торговые отношения с Ост-Индией, так называемого «Общества торговых предпринимателей». Таково было начало обширной торговой кампании, лишь в конце XIX века достигшей полного своего развития.</w:t>
      </w:r>
    </w:p>
    <w:p>
      <w:pPr>
        <w:pStyle w:val="Heading5"/>
        <w:shd w:fill="FDFEFF" w:val="clear"/>
        <w:jc w:val="both"/>
        <w:rPr>
          <w:b/>
          <w:b/>
          <w:bCs/>
          <w:i/>
          <w:i/>
          <w:iCs/>
          <w:color w:val="000000"/>
          <w:sz w:val="22"/>
          <w:szCs w:val="22"/>
        </w:rPr>
      </w:pPr>
      <w:r>
        <w:rPr>
          <w:b/>
          <w:bCs/>
          <w:i/>
          <w:iCs/>
          <w:color w:val="000000"/>
          <w:sz w:val="22"/>
          <w:szCs w:val="22"/>
        </w:rPr>
        <w:t>Граф Эссекс</w:t>
      </w:r>
    </w:p>
    <w:p>
      <w:pPr>
        <w:pStyle w:val="Book"/>
        <w:shd w:fill="FDFEFF" w:val="clear"/>
        <w:jc w:val="both"/>
        <w:rPr>
          <w:color w:val="000000"/>
          <w:sz w:val="22"/>
          <w:szCs w:val="22"/>
        </w:rPr>
      </w:pPr>
      <w:r>
        <w:rPr>
          <w:color w:val="000000"/>
          <w:sz w:val="22"/>
          <w:szCs w:val="22"/>
        </w:rPr>
        <w:t>Последние годы царствования Елизаветы омрачились печальным событием, которое вторглось и в ее личную жизнь. В связи с испанско-английской распрей в Ирландии вспыхнуло восстание коренных ее жителей, во главе которых стал богатый человек кельтского происхождения, по имени Тирон, величавший себя «графом» О'Нил. Все единородное ему (по происхождению) кельтское население Ирландии признало за ним эти оба титула и ревностно повиновалось его воле. Против мятежников Елизавета послала войско под предводительством своего тогдашнего любимца Роберта Девере, графа Эссекса, пасынка графа Лейстера (который скончался в 1588 г.). Престарелой королеве нравился молодой, рыцарский в обращении, смелый и красивый граф Эссекс и вопреки советам своего статс-секретаря Роберта Сесиля (сына сэра Уилльяма Сесиля, занимавшего при ней тот же самый пост), она поручила ему трудное и щекотливое дело усмирения взбунтовавшихся ирландце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Эссекс. Гравюра работы И. Грантома</w:t>
      </w:r>
    </w:p>
    <w:p>
      <w:pPr>
        <w:pStyle w:val="Book"/>
        <w:shd w:fill="FDFEFF" w:val="clear"/>
        <w:jc w:val="both"/>
        <w:rPr>
          <w:color w:val="000000"/>
          <w:sz w:val="22"/>
          <w:szCs w:val="22"/>
        </w:rPr>
      </w:pPr>
      <w:r>
        <w:rPr>
          <w:color w:val="000000"/>
          <w:sz w:val="22"/>
          <w:szCs w:val="22"/>
        </w:rPr>
        <w:t>Опасения сэра Сесиля оправдались: Эссекс не сумел повести переговоры с отважным и ловким героем мятежников, который требовал заключения договора, обеспечивавшего Ирландии почти полную независимость. Елизавета не согласилась на это, и Эссекс, бросив на время свое войско, прибыл к королеве в надежде уговорить ее подписать этот договор, при чем он особенно рассчитывал на ее расположение к нему. Но он упустил из виду то, что Елизавета прежде всего была царственной особой и, вдобавок, происходила из гордого дома Тюдоров. Он явился к ней неожиданно и вошел без доклада – эта неслыханная дерзость вывела ее из себя. Граф был арестован, лишился своих должностей и должен был высидеть у себя, взаперти, столько, сколько заблагорассудится ее величеству королеве. Это было еще очень легкое наказание, но и оно вызвало раздражение надменного царедворца. В нем зародилось безумное намерение с оружием в руках требовать от Елизаветы изменения ее системы государственного управления, и в феврале 1601 года, собрав в своем доме толпу вооруженных людей, он вознамерился поднять против нее весь город. Но повсюду были мир и тишина, и только он один был схвачен, уличен в государственной измене и предан позорной казни.</w:t>
      </w:r>
    </w:p>
    <w:p>
      <w:pPr>
        <w:pStyle w:val="Book"/>
        <w:shd w:fill="FDFEFF" w:val="clear"/>
        <w:jc w:val="both"/>
        <w:rPr>
          <w:color w:val="000000"/>
          <w:sz w:val="22"/>
          <w:szCs w:val="22"/>
        </w:rPr>
      </w:pPr>
      <w:r>
        <w:rPr>
          <w:color w:val="000000"/>
          <w:sz w:val="22"/>
          <w:szCs w:val="22"/>
        </w:rPr>
        <w:t>Казнь и разочарование в ее бывшем любимце, а также и подоспевший невыгодный и принудительный договор с Ирландией разом болезненно отозвались на здоровье почти семидесятилетней королевы. Силы ее стали быстро угасать, она видела, что смерть близится к ней поспешными шагами. Пора было подумать и о наследнике английского престола, хотя, по закону, в назначении его и не могло быть колебаний. Однако Елизавета, как ни были законны права последнего, не особенно жаловала этого будущего преемника своей власти, короля Шотландии, Иакова VI. Созвав совет, она все же официально указала на Иакова, как на сына Генри Дарнлея и Марии Стюарт. 24 марта 1603 года Елизавета скончалась. Так закончилось ее блестящее и достославное сорокапятилетнее царствование. Но и после смерти она еще как бы заботилась о славе своего государства, так как даже сама смерть ее послужила к его укреплению. Оба престола, шотландский и английский, соединились навсегда под властью одного, общего повелителя – Иакова VI, воцарившегося в Англии под именем Иакова I.</w:t>
      </w:r>
    </w:p>
    <w:p>
      <w:pPr>
        <w:pStyle w:val="Heading5"/>
        <w:shd w:fill="FDFEFF" w:val="clear"/>
        <w:jc w:val="both"/>
        <w:rPr>
          <w:b/>
          <w:b/>
          <w:bCs/>
          <w:i/>
          <w:i/>
          <w:iCs/>
          <w:color w:val="000000"/>
          <w:sz w:val="22"/>
          <w:szCs w:val="22"/>
        </w:rPr>
      </w:pPr>
      <w:r>
        <w:rPr>
          <w:b/>
          <w:bCs/>
          <w:i/>
          <w:iCs/>
          <w:color w:val="000000"/>
          <w:sz w:val="22"/>
          <w:szCs w:val="22"/>
        </w:rPr>
        <w:t>Смерть Елизаветы. Иаков I, с 1603 г.</w:t>
      </w:r>
    </w:p>
    <w:p>
      <w:pPr>
        <w:pStyle w:val="Book"/>
        <w:shd w:fill="FDFEFF" w:val="clear"/>
        <w:jc w:val="both"/>
        <w:rPr>
          <w:color w:val="000000"/>
          <w:sz w:val="22"/>
          <w:szCs w:val="22"/>
        </w:rPr>
      </w:pPr>
      <w:r>
        <w:rPr>
          <w:color w:val="000000"/>
          <w:sz w:val="22"/>
          <w:szCs w:val="22"/>
        </w:rPr>
        <w:t>Английский король Иаков I царствовал с 1603 по 1625 год и явился, таким образом, первым представителем новой царственной линии – дома Стюартов. Его неоспоримые права на английский престол не оставляли ему ни малейшего сомнения относительно того, какой политике ему надлежало придерживаться в своих отношениях с Елизаветой, как правительницей тех владений, которыми ему предстояло рано или поздно править. При организации бервикского наступательно-оборонительного союза оба правительства пришли ко взаимному соглашению по вопросу защиты общей их веры. Иаков окончательно отказался от вмешательства в католические настроения своей матери и даже взял себе в супруги датскую принцессу, т. е. протестантку. Его политика в отношении духовенства велась в соответствии с политикой Елизаветы. Именно поэтому он усилил в Шотландии власть епископов и в 1591 году, собрав в Перте церковный собор, достиг, наконец, осуществления своих религиозных целей. Созданный им же в 1600 году парламент уже имел в своих рядах двух епископов. Еще до кончины Елизаветы, окончательно решившей его дальнейшую участь как государя, Иаков действовал согласно с ее желаниями, по ее советам и потому для него не был особенно резок перелом, произошедший при его королевском правлении, благодаря слиянию в единое государство Шотландии и Англии.</w:t>
      </w:r>
    </w:p>
    <w:p>
      <w:pPr>
        <w:pStyle w:val="Heading5"/>
        <w:shd w:fill="FDFEFF" w:val="clear"/>
        <w:jc w:val="both"/>
        <w:rPr>
          <w:b/>
          <w:b/>
          <w:bCs/>
          <w:i/>
          <w:i/>
          <w:iCs/>
          <w:color w:val="000000"/>
          <w:sz w:val="22"/>
          <w:szCs w:val="22"/>
        </w:rPr>
      </w:pPr>
      <w:r>
        <w:rPr>
          <w:b/>
          <w:bCs/>
          <w:i/>
          <w:iCs/>
          <w:color w:val="000000"/>
          <w:sz w:val="22"/>
          <w:szCs w:val="22"/>
        </w:rPr>
        <w:t>Религиозная политика Иакова I</w:t>
      </w:r>
    </w:p>
    <w:p>
      <w:pPr>
        <w:pStyle w:val="Book"/>
        <w:shd w:fill="FDFEFF" w:val="clear"/>
        <w:jc w:val="both"/>
        <w:rPr>
          <w:color w:val="000000"/>
          <w:sz w:val="22"/>
          <w:szCs w:val="22"/>
        </w:rPr>
      </w:pPr>
      <w:r>
        <w:rPr>
          <w:color w:val="000000"/>
          <w:sz w:val="22"/>
          <w:szCs w:val="22"/>
        </w:rPr>
        <w:t>У короля Иакова I не было недостатка в уме, политическом здравом смысле или самолюбии. И это сразу проявилось при первых же его начинаниях, особенно после того, как под его властью объединилась вся «Великобритания». Он всеми силами стремился к тому, чтобы это объединение было как можно более полным и действенным и потому поставил себе целью, насколько возможно сделать жизнь католиков, проживающих в его владениях, вполне сносной – в пределах законной терпимости, конечно. Иаков I мечтал о том, чтобы управлять одинаково мирно как протестантской, так и католической частью своего населения и всю свою ненависть обратил на так называемых «пуритан», число которых быстро возрастало. Они еще тем более были ему ненавистны и нежелательны, что часть их представителей и приверженцев вошла в состав парламента.</w:t>
      </w:r>
    </w:p>
    <w:p>
      <w:pPr>
        <w:pStyle w:val="Book"/>
        <w:shd w:fill="FDFEFF" w:val="clear"/>
        <w:jc w:val="both"/>
        <w:rPr>
          <w:color w:val="000000"/>
          <w:sz w:val="22"/>
          <w:szCs w:val="22"/>
        </w:rPr>
      </w:pPr>
      <w:r>
        <w:rPr>
          <w:color w:val="000000"/>
          <w:sz w:val="22"/>
          <w:szCs w:val="22"/>
        </w:rPr>
        <w:t>В декабре 1604 года Иаков созвал церковный собор в Хэмптонкорте и сам на нем председательствовал. Чрезвычайно довольный собой в этом отношении, он не раз высказывал мнение: «Кто не епископ – тот не король!» Ему особенно нравилось выражать свои убеждения в таких кратких, полупророческих изречениях. Но постепенно он до того начал ими увлекаться, до того сам подчинился им, что стал терять свои замечательные способности государственного деятеля. Опять-таки, следуя этим своим воззрениям, он не задумываясь грубо поступал с пресвитерианами, не ликвидировав возможности их столкновения с шотландцами, его старыми друзьями. Такой образ действия вызвал недовольство в кругу его подданных, а особенно соправителей, привыкших видеть у его предшественников более независимое направление в политике. Королю сохранили, как и всегда, его пошлинные доходы, так называемые «фунтовые и боченочные» деньги, до самого конца его царствования. Но его стремления ни в ком не нашли поддержки – ни в католиках, ни в протестантах.</w:t>
      </w:r>
    </w:p>
    <w:p>
      <w:pPr>
        <w:pStyle w:val="Heading5"/>
        <w:shd w:fill="FDFEFF" w:val="clear"/>
        <w:jc w:val="both"/>
        <w:rPr>
          <w:b/>
          <w:b/>
          <w:bCs/>
          <w:i/>
          <w:i/>
          <w:iCs/>
          <w:color w:val="000000"/>
          <w:sz w:val="22"/>
          <w:szCs w:val="22"/>
        </w:rPr>
      </w:pPr>
      <w:r>
        <w:rPr>
          <w:b/>
          <w:bCs/>
          <w:i/>
          <w:iCs/>
          <w:color w:val="000000"/>
          <w:sz w:val="22"/>
          <w:szCs w:val="22"/>
        </w:rPr>
        <w:t>Пороховой заговор, 1605 г.</w:t>
      </w:r>
    </w:p>
    <w:p>
      <w:pPr>
        <w:pStyle w:val="Book"/>
        <w:shd w:fill="FDFEFF" w:val="clear"/>
        <w:jc w:val="both"/>
        <w:rPr>
          <w:color w:val="000000"/>
          <w:sz w:val="22"/>
          <w:szCs w:val="22"/>
        </w:rPr>
      </w:pPr>
      <w:r>
        <w:rPr>
          <w:color w:val="000000"/>
          <w:sz w:val="22"/>
          <w:szCs w:val="22"/>
        </w:rPr>
        <w:t>Иакову пришлось несколько изменить свою политику, когда в 1605 году был раскрыт так называемый «пороховой» заговор. Католическая часть английского населения Великобритании, видя, что король, все-таки, не дает им полной воли, тогда как парламент всячески проявляет свои протестантские настроения, взволновалась настолько, что решила буквально взорвать одновременно весь парламент, а вместе с ним и его главу – короля. Злоумышленникам удалось получить доступ в нижнее, сводчатое помещение, над которым должен был собраться на открытие парламента весь его состав. Громадные груды пороха уже лежали наготове, ожидая лишь наступления 5 ноября, т. е. дня открытия. Но слишком многим была известна эта тайна и весть о ней, с помощью анонимного письма, дошла до короля и до его министерств. Иаков I, как человек безусловно умный и энергичный, не растерялся. Произведен был строжайший осмотр подвала, в котором находился порох, и на месте преступления застали за «работой» одного из негодяев, некоего Гай Фокса, офицера.</w:t>
      </w:r>
    </w:p>
    <w:p>
      <w:pPr>
        <w:pStyle w:val="Book"/>
        <w:shd w:fill="FDFEFF" w:val="clear"/>
        <w:jc w:val="both"/>
        <w:rPr>
          <w:color w:val="000000"/>
          <w:sz w:val="22"/>
          <w:szCs w:val="22"/>
        </w:rPr>
      </w:pPr>
      <w:r>
        <w:rPr>
          <w:color w:val="000000"/>
          <w:sz w:val="22"/>
          <w:szCs w:val="22"/>
        </w:rPr>
        <w:t>Последствием этого заговора было то, что законы и правила, касавшиеся католиков, проживавших в английских владениях, стали еще строже и неумолимее, а почти все пойманные злоумышленники жестоко поплатились за свою дерзость – за свое преступное намерение. До этих пор Иаков слабо и довольно вяло продолжал антииспанскую политику своей великой предшественницы. После этого случая он примкнул к генеральным штатам и к Генриху IV, французскому и решительно стал на сторону противников Испании. Последней он не изменил и тогда, когда французский монарх пал от руки убийцы в 1610 году. Но, вероятно, на его политику оказало влияние еще и то обстоятельство, что в 1609 году испанцы заключили на двенадцать лет перемирие с теми из своих провинций, которые прежде не давались им в руки. Иаков установил также близкие отношения и с немецкими протестантами, выдав замуж за их пфальцграфа, курфюста Фридриха V, свою дочь, Елизавету. Для того, чтобы сблизиться также и с французским двором, английский король уже присмотрел там невесту для своего сына Генриха, принца Уэльского. К несчастью, в 1612 году этот молодой, богато одаренный умом и талантами, преданный протестантизму наследник неожиданно скончался, и отец его уже больше не сумел или не успел удержать свое видное место в антииспанской общеевропейской партии.</w:t>
      </w:r>
    </w:p>
    <w:p>
      <w:pPr>
        <w:pStyle w:val="Book"/>
        <w:shd w:fill="FDFEFF" w:val="clear"/>
        <w:jc w:val="both"/>
        <w:rPr>
          <w:color w:val="000000"/>
          <w:sz w:val="22"/>
          <w:szCs w:val="22"/>
        </w:rPr>
      </w:pPr>
      <w:r>
        <w:rPr>
          <w:color w:val="000000"/>
          <w:sz w:val="22"/>
          <w:szCs w:val="22"/>
        </w:rPr>
        <w:t>Последний период его царствования, с 1612 по 1625 год, по его собственной вине оказался внешне совершенно бесцветным и готовил его преемникам незавидную будущность.</w:t>
      </w:r>
    </w:p>
    <w:p>
      <w:pPr>
        <w:pStyle w:val="Heading5"/>
        <w:shd w:fill="FDFEFF" w:val="clear"/>
        <w:jc w:val="both"/>
        <w:rPr>
          <w:b/>
          <w:b/>
          <w:bCs/>
          <w:i/>
          <w:i/>
          <w:iCs/>
          <w:color w:val="000000"/>
          <w:sz w:val="22"/>
          <w:szCs w:val="22"/>
        </w:rPr>
      </w:pPr>
      <w:r>
        <w:rPr>
          <w:b/>
          <w:bCs/>
          <w:i/>
          <w:iCs/>
          <w:color w:val="000000"/>
          <w:sz w:val="22"/>
          <w:szCs w:val="22"/>
        </w:rPr>
        <w:t>Правление Иакова I</w:t>
      </w:r>
    </w:p>
    <w:p>
      <w:pPr>
        <w:pStyle w:val="Book"/>
        <w:shd w:fill="FDFEFF" w:val="clear"/>
        <w:jc w:val="both"/>
        <w:rPr>
          <w:color w:val="000000"/>
          <w:sz w:val="22"/>
          <w:szCs w:val="22"/>
        </w:rPr>
      </w:pPr>
      <w:r>
        <w:rPr>
          <w:color w:val="000000"/>
          <w:sz w:val="22"/>
          <w:szCs w:val="22"/>
        </w:rPr>
        <w:t>Иаков был полной противоположностью своей великой предшественницы, Елизаветы. Она была настолько умна, что принимала к сведению советы и мнения парламента и своих соправителей, понимая свою королевскую власть совершенно просто и беспристрастно. Он же был весьма высокомерен и слишком высоко ставил свое значение, как короля соединенных владений: Англии и Шотландии. Раз составив себе преувеличенное понятие о своем сане, значении и власти, он естественным образом пришел к заключению, что он умнее всех своих советчиков. Понятно, что при таком условии его правление не могло идти успешн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аков I, король английский. Гравюра работы Криспена де Паса</w:t>
      </w:r>
    </w:p>
    <w:p>
      <w:pPr>
        <w:pStyle w:val="Book"/>
        <w:shd w:fill="FDFEFF" w:val="clear"/>
        <w:jc w:val="both"/>
        <w:rPr>
          <w:color w:val="000000"/>
          <w:sz w:val="22"/>
          <w:szCs w:val="22"/>
        </w:rPr>
      </w:pPr>
      <w:r>
        <w:rPr>
          <w:color w:val="000000"/>
          <w:sz w:val="22"/>
          <w:szCs w:val="22"/>
        </w:rPr>
        <w:t>Умная и рассудительная Елизавета не была скрягой, но умела разумно тратить деньги, которых у нее в запасе всегда было немало. Иакову же их никогда не хватало по причине необдуманного распределения денежных милостей, которыми он жаловал своих любимцев. В то время, как Елизавета не считала унизительным для своего сана и для своей власти выслушивать мнение мудрых и опытных советников, Иаков только и твердил о своей власти и мудрости, желая убедить всех и вся, что только ему – и ему одному – принадлежит законная и карательная безграничная власть.</w:t>
      </w:r>
    </w:p>
    <w:p>
      <w:pPr>
        <w:pStyle w:val="Book"/>
        <w:shd w:fill="FDFEFF" w:val="clear"/>
        <w:jc w:val="both"/>
        <w:rPr>
          <w:color w:val="000000"/>
          <w:sz w:val="22"/>
          <w:szCs w:val="22"/>
        </w:rPr>
      </w:pPr>
      <w:r>
        <w:rPr>
          <w:color w:val="000000"/>
          <w:sz w:val="22"/>
          <w:szCs w:val="22"/>
        </w:rPr>
        <w:t>В результате оказалось, что этот пришелец Английского государства, вместо осторожности и рассудительности, необходимых для человека еще не освоившегося с настоящими условиями и потребностями вверенной ему страны, действовал совершенно необдуманно, постоянно расходясь во мнениях с парламентом (1614г.). Иаков I так и не смог научиться жить с ним в ладу, потому и смог создать себе такие условия, чтобы народ и представители народных интересов питали доверие ко внешней или внутренней политике своего государя. Политику его в таких важных вопросах, как, например, положение в Германии, пожалуй, можно определить выражением, что он на одном луке натянул две тетивы: одной из них был его зять – протестантский курфюрст и его собственные протестантские убеждения, а другой – его стремления породниться с Испанией посредством брака сына своего – Карла.</w:t>
      </w:r>
    </w:p>
    <w:p>
      <w:pPr>
        <w:pStyle w:val="Heading5"/>
        <w:shd w:fill="FDFEFF" w:val="clear"/>
        <w:jc w:val="both"/>
        <w:rPr>
          <w:b/>
          <w:b/>
          <w:bCs/>
          <w:i/>
          <w:i/>
          <w:iCs/>
          <w:color w:val="000000"/>
          <w:sz w:val="22"/>
          <w:szCs w:val="22"/>
        </w:rPr>
      </w:pPr>
      <w:r>
        <w:rPr>
          <w:b/>
          <w:bCs/>
          <w:i/>
          <w:iCs/>
          <w:color w:val="000000"/>
          <w:sz w:val="22"/>
          <w:szCs w:val="22"/>
        </w:rPr>
        <w:t>Проект брачного союза с Испанией</w:t>
      </w:r>
    </w:p>
    <w:p>
      <w:pPr>
        <w:pStyle w:val="Book"/>
        <w:shd w:fill="FDFEFF" w:val="clear"/>
        <w:jc w:val="both"/>
        <w:rPr>
          <w:color w:val="000000"/>
          <w:sz w:val="22"/>
          <w:szCs w:val="22"/>
        </w:rPr>
      </w:pPr>
      <w:r>
        <w:rPr>
          <w:color w:val="000000"/>
          <w:sz w:val="22"/>
          <w:szCs w:val="22"/>
        </w:rPr>
        <w:t>Желания английского народа сводились теперь к одному: чтобы германское брожение 1618 года послужило прямым и энергичным подспорьем делу протестантизма. Казалось теперь, когда богемские перевороты (целью которых было стремление избавить эту обширную страну от габсбургского обскурантизма) закончились неудачно для протестантов, Иаков I, наконец-то, сойдется во взглядах с парламентом, снова собранным в 1621 году. Парламент охотно предложил свою денежную помощь, но при этом члены его потребовали отмены злоупотреблений и недопущения их впредь, т. е. беспорядков в монополии, взяточничества представителей закона, судей и других лиц, наделенных властью.</w:t>
      </w:r>
    </w:p>
    <w:p>
      <w:pPr>
        <w:pStyle w:val="Book"/>
        <w:shd w:fill="FDFEFF" w:val="clear"/>
        <w:jc w:val="both"/>
        <w:rPr>
          <w:color w:val="000000"/>
          <w:sz w:val="22"/>
          <w:szCs w:val="22"/>
        </w:rPr>
      </w:pPr>
      <w:r>
        <w:rPr>
          <w:color w:val="000000"/>
          <w:sz w:val="22"/>
          <w:szCs w:val="22"/>
        </w:rPr>
        <w:t>Этим требованиям был дан должный ход и жертвой их, к сожалению, стал знаменитый писатель и ученый, лорд-канцлер Англии, Фрэнсис Бэкон. В 1620 году он получил еще звание «Веруламского», но в литературе он известен исключительно под своим первым именем. В 1621 году, когда только появился в печати его новый труд «Organum Novum», лорд-канцлер был уличен в двадцати двух случаях взяточничества и объявлен недостойным занимать не только этот высокий пост, но и место в парламенте. Бэкон и сам не отрицал своей виновности и только смиренно просил быть снисходительнее к нему, как к «лишней спице в колесниц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экон Веруламский.</w:t>
      </w:r>
    </w:p>
    <w:p>
      <w:pPr>
        <w:pStyle w:val="Book"/>
        <w:shd w:fill="FDFEFF" w:val="clear"/>
        <w:jc w:val="both"/>
        <w:rPr>
          <w:color w:val="000000"/>
          <w:sz w:val="22"/>
          <w:szCs w:val="22"/>
        </w:rPr>
      </w:pPr>
      <w:r>
        <w:rPr>
          <w:i/>
          <w:iCs/>
          <w:color w:val="000000"/>
          <w:sz w:val="22"/>
          <w:szCs w:val="22"/>
        </w:rPr>
        <w:t>Гравюра работы Хубрэкена с картины неизвестного художника</w:t>
      </w:r>
    </w:p>
    <w:p>
      <w:pPr>
        <w:pStyle w:val="Book"/>
        <w:shd w:fill="FDFEFF" w:val="clear"/>
        <w:jc w:val="both"/>
        <w:rPr>
          <w:color w:val="000000"/>
          <w:sz w:val="22"/>
          <w:szCs w:val="22"/>
        </w:rPr>
      </w:pPr>
      <w:r>
        <w:rPr>
          <w:color w:val="000000"/>
          <w:sz w:val="22"/>
          <w:szCs w:val="22"/>
        </w:rPr>
        <w:t>Король, в сущности, и не желал проведения слишком энергичной политики. В то время, как романтически настроенные иезуиты обагряли кровью свое торжество над захваченной ими Богемией, Иаков I в своем непомерном высокомерии прирожденного порфироносца, в душе которого царственные наклонности уживались с резкими противоречиями, только о том и думал, как бы женить на испанке сына своего, Карла. Он имел в виду сестру нового короля Испании Филиппа IV (с 1621 г.). По-видимому, Иакова I испанцы считали весьма недалеким, но он и сам отчасти дал этому повод.</w:t>
      </w:r>
    </w:p>
    <w:p>
      <w:pPr>
        <w:pStyle w:val="Book"/>
        <w:shd w:fill="FDFEFF" w:val="clear"/>
        <w:jc w:val="both"/>
        <w:rPr>
          <w:color w:val="000000"/>
          <w:sz w:val="22"/>
          <w:szCs w:val="22"/>
        </w:rPr>
      </w:pPr>
      <w:r>
        <w:rPr>
          <w:color w:val="000000"/>
          <w:sz w:val="22"/>
          <w:szCs w:val="22"/>
        </w:rPr>
        <w:t>В то время, как велись переговоры о браке, английское оружие лежало себе преспокойно в ножнах, тогда как Германское государство быстро шло от одного успеха к другому с помощью испанцев, которые отнимали части владений у зятя, дочери и внуков английского короля. Принц Уэльский и герцог Бекингем (Жорж Виллье), занимавший уже с 1615 года место королевского любимца, неожиданно появились инкогнито при дворе в Мадриде и провели там целых восемь месяцев. Но и это ни к чему не привело, и англичане были счастливы, когда их принц к ним вернулся, хоть и после неудавшегося сватовства.</w:t>
      </w:r>
    </w:p>
    <w:p>
      <w:pPr>
        <w:pStyle w:val="Book"/>
        <w:shd w:fill="FDFEFF" w:val="clear"/>
        <w:jc w:val="both"/>
        <w:rPr>
          <w:color w:val="000000"/>
          <w:sz w:val="22"/>
          <w:szCs w:val="22"/>
        </w:rPr>
      </w:pPr>
      <w:r>
        <w:rPr>
          <w:color w:val="000000"/>
          <w:sz w:val="22"/>
          <w:szCs w:val="22"/>
        </w:rPr>
        <w:t>Так как испанский проект окончательно провалился, то англичанам пришлось обратить теперь свои взоры в другую сторону. На этот раз дело увенчалось успехом и принц Уэльский был помолвлен с дочерью короля Франции Генриха IV, – Генриетой Марией, французской. Любимец короля, тщеславный, горячий человек, не сочувствовал испанской политике Иакова I, и вместе с парламентом придерживался стороны французов. С целью побудить своего повелителя окончательно порвать всякие отношения с Испанией, Бекингем сошелся с некоторыми из парламентских вождей, и созванный в 1624 году парламент вынудил короля совершенно отшатнуться от испанцев и примкнуть к французам. Однако дальнейшим целям государственного тщеславия и ловкости Бекингема не суждено было свершиться. В марте 1625 года скончался Иаков I, смерть которого мало огорчила его подданных – до того превратно понимал он задачи государственного управления. Противоречия в самом устройстве государства дошли уже до того, что и более умный и рассудительный человек, чем Иаков I, уже не смог бы предотвратить их гибельных последствий.</w:t>
      </w:r>
    </w:p>
    <w:p>
      <w:pPr>
        <w:pStyle w:val="Heading5"/>
        <w:shd w:fill="FDFEFF" w:val="clear"/>
        <w:jc w:val="both"/>
        <w:rPr>
          <w:b/>
          <w:b/>
          <w:bCs/>
          <w:i/>
          <w:i/>
          <w:iCs/>
          <w:color w:val="000000"/>
          <w:sz w:val="22"/>
          <w:szCs w:val="22"/>
        </w:rPr>
      </w:pPr>
      <w:r>
        <w:rPr>
          <w:b/>
          <w:bCs/>
          <w:i/>
          <w:iCs/>
          <w:color w:val="000000"/>
          <w:sz w:val="22"/>
          <w:szCs w:val="22"/>
        </w:rPr>
        <w:t>Смерть Иакова I, 1625 г. Нидерланды с 1588 г.</w:t>
      </w:r>
    </w:p>
    <w:p>
      <w:pPr>
        <w:pStyle w:val="Book"/>
        <w:shd w:fill="FDFEFF" w:val="clear"/>
        <w:jc w:val="both"/>
        <w:rPr>
          <w:color w:val="000000"/>
          <w:sz w:val="22"/>
          <w:szCs w:val="22"/>
        </w:rPr>
      </w:pPr>
      <w:r>
        <w:rPr>
          <w:color w:val="000000"/>
          <w:sz w:val="22"/>
          <w:szCs w:val="22"/>
        </w:rPr>
        <w:t>С разгромом Армады в 1588 году для Нидерландов, а именно для штатов Утрехтской Унии, исчезла или до известной степени уменьшилась всякая опасность со стороны испанцев. Полководческому искусству герцога Пармы мало поддавалась двойная задача: одолеть французов и те нидерландские провинции, которым помогали англичане. В этих обеих странах он натолкнулся на замечательное, энергичное и ловкое ведение военного дела, во главе которого стояли: во Франции – король Генрих IV, а в Нидерландах – сын Вильгельма Оранского, Мориц, уже взрослый юноша, заменивший отца на важном посту штатгальтера Голландии и Зеландии. В 1590 году вследствие смерти графа Ниувенара и Моерса, к Морицу перешло также штатгальтерство и над Гельдерном, Утрехтом и Оверисселем. С тех пор в истории Нидерландов год за годом фигурируют отдельные военные поход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риц Оранский, штатгальтер нидерландский. Гравировано (1625 г.) Дельфом по картине Мъеревелъдса</w:t>
      </w:r>
    </w:p>
    <w:p>
      <w:pPr>
        <w:pStyle w:val="Book"/>
        <w:shd w:fill="FDFEFF" w:val="clear"/>
        <w:jc w:val="both"/>
        <w:rPr>
          <w:color w:val="000000"/>
          <w:sz w:val="22"/>
          <w:szCs w:val="22"/>
        </w:rPr>
      </w:pPr>
      <w:r>
        <w:rPr>
          <w:color w:val="000000"/>
          <w:sz w:val="22"/>
          <w:szCs w:val="22"/>
        </w:rPr>
        <w:t>В 1592 году в Руане, во французских владениях, умирает герцог Пармский, а в 1594 году, с завоеванием обратно Гронингена, снова восстанавливается полное объединение всех владений Унии. Между тем, война все еще шла своим чередом и дошла до того, что Филипп II уже начал серьезно подумывать: не лучше ли ему совсем выделить Нидерланды из числа своих владений и отдать их в качестве независимой земли дочери своей, Изабелле, и эрцгерцогу Альбрехту, предназначавшемуся ей в супруги. Но для северонидерландских провинций это уже было поздно: эрцгерцог был разбит наголову Морицом в 1599 году. В то время, как этот, по-видимому, уже нашедший свое решение вопрос претерпевал еще различные перемены и колебания, скончался и Филипп II.</w:t>
      </w:r>
    </w:p>
    <w:p>
      <w:pPr>
        <w:pStyle w:val="Book"/>
        <w:shd w:fill="FDFEFF" w:val="clear"/>
        <w:jc w:val="both"/>
        <w:rPr>
          <w:color w:val="000000"/>
          <w:sz w:val="22"/>
          <w:szCs w:val="22"/>
        </w:rPr>
      </w:pPr>
      <w:r>
        <w:rPr>
          <w:color w:val="000000"/>
          <w:sz w:val="22"/>
          <w:szCs w:val="22"/>
        </w:rPr>
        <w:t>После этого, с 1607 года, еще продолжались пару лет военные действия, а затем начались серьезные переговоры, приведшие в 1609 году к перемирию на двенадцать лет. Обе стороны по-прежнему владели теми же территориями, которые находились в их власти на момент заключения перемирия. Были освобождены военнопленные, возвращено друг другу захваченное имущество и была признана на время перемирия пока еще не установленная окончательно независимость северонидерландских провинций.</w:t>
      </w:r>
    </w:p>
    <w:p>
      <w:pPr>
        <w:pStyle w:val="Heading5"/>
        <w:shd w:fill="FDFEFF" w:val="clear"/>
        <w:jc w:val="both"/>
        <w:rPr>
          <w:b/>
          <w:b/>
          <w:bCs/>
          <w:i/>
          <w:i/>
          <w:iCs/>
          <w:color w:val="000000"/>
          <w:sz w:val="22"/>
          <w:szCs w:val="22"/>
        </w:rPr>
      </w:pPr>
      <w:r>
        <w:rPr>
          <w:b/>
          <w:bCs/>
          <w:i/>
          <w:iCs/>
          <w:color w:val="000000"/>
          <w:sz w:val="22"/>
          <w:szCs w:val="22"/>
        </w:rPr>
        <w:t>Распря «Гомаристов»</w:t>
      </w:r>
    </w:p>
    <w:p>
      <w:pPr>
        <w:pStyle w:val="Book"/>
        <w:shd w:fill="FDFEFF" w:val="clear"/>
        <w:jc w:val="both"/>
        <w:rPr>
          <w:color w:val="000000"/>
          <w:sz w:val="22"/>
          <w:szCs w:val="22"/>
        </w:rPr>
      </w:pPr>
      <w:r>
        <w:rPr>
          <w:color w:val="000000"/>
          <w:sz w:val="22"/>
          <w:szCs w:val="22"/>
        </w:rPr>
        <w:t>При новых условиях государственная жизнь в Нидерландах приняла новый и разнообразный вид. Во главе федерации находились высшие сословия или «генеральные штаты», постоянным местопребыванием которых с 1593 года была Гаага. Отдельные же провинции жили вполне самостоятельно. Им воспрещалось только заключать союзы с иностранными державами. Внутри береговых и пограничных провинций, среди горожан и сельского населения не было недостатка в самых резких противоположностях. Так, например, в одной из провинций, Фрисландии, было господство демократии, в других же управляли исключительно аристократы, а простолюдину, «Яну Хагель», не полагалось принимать ни малейшего участия в управлении. Вражда частных лиц (перешедшая по наследству от Германии) не допускала дружного объединения государственного управления. Но среди этой разрозненности, все-таки бывали минуты единства, периодически возникал противовес федеральным элементам.</w:t>
      </w:r>
    </w:p>
    <w:p>
      <w:pPr>
        <w:pStyle w:val="Book"/>
        <w:shd w:fill="FDFEFF" w:val="clear"/>
        <w:jc w:val="both"/>
        <w:rPr>
          <w:color w:val="000000"/>
          <w:sz w:val="22"/>
          <w:szCs w:val="22"/>
        </w:rPr>
      </w:pPr>
      <w:r>
        <w:rPr>
          <w:color w:val="000000"/>
          <w:sz w:val="22"/>
          <w:szCs w:val="22"/>
        </w:rPr>
        <w:t>Среди провинций особенно возвысились две самые главные: Голландия и Зеландия. В Голландии сосредоточивалось почти две трети всего населения соединенных нидерландских земель. Центром власти (государственной) служил ее главный город, Амстердам, бургомистр которого был весьма важным лицом. Банк Амстердама был также главным финансовым центром для всей республики. Внешние дела находились в руках так называемого «пенсионера совета»,– лица, соединявшего под этим скромным названием обязанности и важное значение союзного канцлера. С 1586 по 1619 год это место занимал некто Ян Ольденбарневельдт, энергичный представитель аристократического элемента в соединенном нидерландском управлении. Монархический же элемент, главным образом сосредоточивался на власти штатгальтера и дома Оранского, представители которого были богаты выдающимися и разнообразными талантами.</w:t>
      </w:r>
    </w:p>
    <w:p>
      <w:pPr>
        <w:pStyle w:val="Book"/>
        <w:shd w:fill="FDFEFF" w:val="clear"/>
        <w:jc w:val="both"/>
        <w:rPr>
          <w:color w:val="000000"/>
          <w:sz w:val="22"/>
          <w:szCs w:val="22"/>
        </w:rPr>
      </w:pPr>
      <w:r>
        <w:rPr>
          <w:color w:val="000000"/>
          <w:sz w:val="22"/>
          <w:szCs w:val="22"/>
        </w:rPr>
        <w:t>Противоречие и серьезная рознь между военно-монархической и государственно-торговой властью особенно сильно разгорелись в последующие годы. Вместе с политической рознью также резко обозначилась и церковная, проявившаяся тотчас же по окончании перемирия во время диспута двух профессоров города Лейдена: Якова Германни и Франца Гомара. Как на кафедрах, так и в пивных вспыхивали шумные споры приверженцев того или другого учения. Сторонники Германии, «арманиане», проповедовали учение Кальвина, но придавали ему больший оттенок кротости и милосердия, нежели это допускают кальвинистские верования в предопределении, между тем как «гомаристы» высоко держали знамя суровых и непреклонных законов своего великого учителя Кальвина.</w:t>
      </w:r>
    </w:p>
    <w:p>
      <w:pPr>
        <w:pStyle w:val="Book"/>
        <w:shd w:fill="FDFEFF" w:val="clear"/>
        <w:jc w:val="both"/>
        <w:rPr>
          <w:color w:val="000000"/>
          <w:sz w:val="22"/>
          <w:szCs w:val="22"/>
        </w:rPr>
      </w:pPr>
      <w:r>
        <w:rPr>
          <w:color w:val="000000"/>
          <w:sz w:val="22"/>
          <w:szCs w:val="22"/>
        </w:rPr>
        <w:t>Распрями этих церковников Мориц Оранский решил воспользоваться для того, чтобы разом поразить и преобладание аристократов, и их главных вождей. Нельзя сказать, чтобы с его стороны это было религиозным стремлением: богословское значение этой распри было для него безразлично. Он был одинаково безучастен к каждой из враждующих сторон. Но Мориц видел, как разгорались страсти и какую выгоду можно было извлечь из них на пользу страны – разумеется, с его точки зрения. Он видел еще, что толпа была на стороне крутых мер, а высшие слои общества – против них и, наоборот, отстаивали более мягкое обращение, христианскую кротость и милосердие, хотя в то же время и нападали на федеральные основы, определенные при заключении Утрехтской Унии, а именно – свободу вероисповедания для каждой провинции в отдельности.</w:t>
      </w:r>
    </w:p>
    <w:p>
      <w:pPr>
        <w:pStyle w:val="Book"/>
        <w:shd w:fill="FDFEFF" w:val="clear"/>
        <w:jc w:val="both"/>
        <w:rPr>
          <w:color w:val="000000"/>
          <w:sz w:val="22"/>
          <w:szCs w:val="22"/>
        </w:rPr>
      </w:pPr>
      <w:r>
        <w:rPr>
          <w:color w:val="000000"/>
          <w:sz w:val="22"/>
          <w:szCs w:val="22"/>
        </w:rPr>
        <w:t>Арминиане в 1620 году предъявили резкое возражение – «ремонстранцию» (Remonstranz) – против насилий и оскорбительных речей своих противников, равно как и против некоторых пунктов, которые те хотели им навязать в вопросах веры. Сословные представители всей Голландии сочувствовали арминианам и старались ограждать их от противников. Но те не унимались. Они выпустили, в свою очередь, «контрремонстранцию» (Kontraremonstranz), и распря снова пошла своим чередом, с той только разницей, что враждующие стороны стали теперь называться ремонстран-тами и контрремонстрантами. За Морица стояло большинство Генеральных Штатов, в чем ему помогали выборные от второстепенных провинций, и, наконец, в 1618 году он рискнул нанести государственному управлению страны решительный удар, арестовав пенсионера совета.</w:t>
      </w:r>
    </w:p>
    <w:p>
      <w:pPr>
        <w:pStyle w:val="Book"/>
        <w:shd w:fill="FDFEFF" w:val="clear"/>
        <w:jc w:val="both"/>
        <w:rPr>
          <w:color w:val="000000"/>
          <w:sz w:val="22"/>
          <w:szCs w:val="22"/>
        </w:rPr>
      </w:pPr>
      <w:r>
        <w:rPr>
          <w:color w:val="000000"/>
          <w:sz w:val="22"/>
          <w:szCs w:val="22"/>
        </w:rPr>
        <w:t>В том же 1618 году в Дордрехте состоялся церковный собор, которому предстояло решить эту богословскую распрю. О добровольном обсуждении вопросов и соглашении здесь, понятно, не могло быть и речи, хотя «собор» и должен был в равной мере состоять из представителей как той, так и другой стороны. Но общество богословов, которые и сами-то не могут хорошенько уяснить для себя богословские истины, не может дать никаких положительных результатов. Оно может судить только пристрастно и односторонне. Поэтому на арминиан смотрели здесь не как на равноправных и «сочленов», а скорее как на подсудимых. После геройской защиты Епископия (одного из последователей Арминия) арминиане потерпели окончательное поражение. Все их верования, сведенные лишь к пяти главным пунктам, были преданы проклятию, как еретические.</w:t>
      </w:r>
    </w:p>
    <w:p>
      <w:pPr>
        <w:pStyle w:val="Book"/>
        <w:shd w:fill="FDFEFF" w:val="clear"/>
        <w:jc w:val="both"/>
        <w:rPr>
          <w:color w:val="000000"/>
          <w:sz w:val="22"/>
          <w:szCs w:val="22"/>
        </w:rPr>
      </w:pPr>
      <w:r>
        <w:rPr>
          <w:color w:val="000000"/>
          <w:sz w:val="22"/>
          <w:szCs w:val="22"/>
        </w:rPr>
        <w:t>В то время, когда богословская распря близилась к концу, было принято окончательное решение по делу заключенных: Ольденбарневельдта, Гуго Греция и Хогербестса. Комитет, составленный из двадцати четырех судей, перед которым ему (т. е. Ольденбарневельдту) приказано было предстать, приговорил его к смертной казни за то, что он хотел порвать узы Нидерландов и произвел смуту в христианской Церкви, стремясь к тому, чтобы общность государственного управления была сосредоточена в отдельных провинциях. Очень может быть, что штатгальтер Мориц, во власти которого было казнить или миловать, только того и ждал, чтобы старик-республиканец попросил у него помилования. Но Ольденбарневельдт был слишком горд и независим, чтобы унизиться перед своим врагом. Он сам, семидесятидвухлетний старец, и его жена говорили (или, вернее, кричали) своему народу по дороге к эшафоту: «Не верьте, что я изменник! Я жил, как честный патриот, и патриотом хочу умереть!» С твердостью истого христианина и сорокалетнего слуги на пользу отечества, Ольденбарневельдт принял смерть в мае 1619 года.</w:t>
      </w:r>
    </w:p>
    <w:p>
      <w:pPr>
        <w:pStyle w:val="Heading5"/>
        <w:shd w:fill="FDFEFF" w:val="clear"/>
        <w:jc w:val="both"/>
        <w:rPr>
          <w:b/>
          <w:b/>
          <w:bCs/>
          <w:i/>
          <w:i/>
          <w:iCs/>
          <w:color w:val="000000"/>
          <w:sz w:val="22"/>
          <w:szCs w:val="22"/>
        </w:rPr>
      </w:pPr>
      <w:r>
        <w:rPr>
          <w:b/>
          <w:bCs/>
          <w:i/>
          <w:iCs/>
          <w:color w:val="000000"/>
          <w:sz w:val="22"/>
          <w:szCs w:val="22"/>
        </w:rPr>
        <w:t>Смерть Ольденбарневельдта. Мориц Оранский</w:t>
      </w:r>
    </w:p>
    <w:p>
      <w:pPr>
        <w:pStyle w:val="Book"/>
        <w:shd w:fill="FDFEFF" w:val="clear"/>
        <w:jc w:val="both"/>
        <w:rPr>
          <w:color w:val="000000"/>
          <w:sz w:val="22"/>
          <w:szCs w:val="22"/>
        </w:rPr>
      </w:pPr>
      <w:r>
        <w:rPr>
          <w:color w:val="000000"/>
          <w:sz w:val="22"/>
          <w:szCs w:val="22"/>
        </w:rPr>
        <w:t>Теперь, когда Мориц уже добился своего, он бы не прочь был и защитить арминиан, но, волей-неволей, раз уже разнуздав нетерпимость богословов, не приходилось ее обуздывать... до поры до времени, конечно. Блестящему развитию общественности, как следствию сорокалетней борьбы, не могли помешать ни богословская, ни политическая распри. Как в Англии, так и в Нидерландах торговые дела особенно процветали в эту пору. Открытие новых земель и торговых пунктов следовали одни за другими. Почти одновременно с «торговыми искателями приключений» (Merchant Adventurers) англичан, возникла в Нидерландах, в Амстердаме, соединенная Ост-Индская компания, получившая от правительства право вести войну, заключать союзы и мировые сделки. Успехи Нидерландцев на этом поприще стали еще значительнее с окончанием перемирия.</w:t>
      </w:r>
    </w:p>
    <w:p>
      <w:pPr>
        <w:pStyle w:val="Book"/>
        <w:shd w:fill="FDFEFF" w:val="clear"/>
        <w:jc w:val="both"/>
        <w:rPr>
          <w:color w:val="000000"/>
          <w:sz w:val="22"/>
          <w:szCs w:val="22"/>
        </w:rPr>
      </w:pPr>
      <w:r>
        <w:rPr>
          <w:color w:val="000000"/>
          <w:sz w:val="22"/>
          <w:szCs w:val="22"/>
        </w:rPr>
        <w:t>В 1610 году англичанин Гудзон, организовавший путешествие по поручению и на средства Нидерландов, открыл новую реку, названную его именем, на которой и была им же основана колония Новые Нидерланды. С 1623 года на том месте, где ныне красуется город Нью-Йорк, начали появляться кое-где домики с соломенными крышами и холмиками под высокопарным названием Новый Амстердам. С 1609 года нидерландские суда стали посещать японские гавани, ас 1610 года было образовано главное управление «наших восточных владений», т. е. назначен генерал-губернатор в нидерландской части Индии, местопребыванием которому был назначен Бантам (остров Ява).</w:t>
      </w:r>
    </w:p>
    <w:p>
      <w:pPr>
        <w:pStyle w:val="Book"/>
        <w:shd w:fill="FDFEFF" w:val="clear"/>
        <w:jc w:val="both"/>
        <w:rPr>
          <w:color w:val="000000"/>
          <w:sz w:val="22"/>
          <w:szCs w:val="22"/>
        </w:rPr>
      </w:pPr>
      <w:r>
        <w:rPr>
          <w:color w:val="000000"/>
          <w:sz w:val="22"/>
          <w:szCs w:val="22"/>
        </w:rPr>
        <w:t>Естественно, что наряду с завоеваниями и морскими торговыми успехами, быстрыми шагами шли вперед и успехи в прикладных науках, особенно в математике. Еще сравнительно юный Лейденский университет уже успел дать целый ряд ученых с громкими именами: Липсия, Скалигера, Гейнсия и, наконец, Гуго Греция, который на пятнадцатом году жизни получил степень доктора. По его словам в то время даже среди народа появился живой интерес к наукам. Дух ясного разумения и милосердия разлился повсеместно. Здесь уже не случалось больше, как ранее, так называемых процессов «колдовства». Вскоре и английские пуритане, гонимые Иаковом I, с радостью узнали, что в Голландии царит полная и беспрепятственная свобода вероисповедания. С посторонними, чужеземными властями и даже с бывшими подданными Испанского королевства, своими же соотечественниками, нидерландцы обходились мирно и дружественно. Достойно внимания еще и то обстоятельство, что республика заключила в 1611 году торговый договор с Портой, и что примерно в это же время англичане также завязали сношения с государством Османлисов. Республика соединенных Нидерландов уже стояла тогда на одном уровне со многими европейскими государствами, а когда разгорелась знаменитая германская война ей пришлось снова бороться против своего бывшего врага.</w:t>
      </w:r>
    </w:p>
    <w:p>
      <w:pPr>
        <w:pStyle w:val="Heading5"/>
        <w:shd w:fill="FDFEFF" w:val="clear"/>
        <w:jc w:val="both"/>
        <w:rPr>
          <w:b/>
          <w:b/>
          <w:bCs/>
          <w:i/>
          <w:i/>
          <w:iCs/>
          <w:color w:val="000000"/>
          <w:sz w:val="22"/>
          <w:szCs w:val="22"/>
        </w:rPr>
      </w:pPr>
      <w:r>
        <w:rPr>
          <w:b/>
          <w:bCs/>
          <w:i/>
          <w:iCs/>
          <w:color w:val="000000"/>
          <w:sz w:val="22"/>
          <w:szCs w:val="22"/>
        </w:rPr>
        <w:t>Франция с 1589 г.</w:t>
      </w:r>
    </w:p>
    <w:p>
      <w:pPr>
        <w:pStyle w:val="Book"/>
        <w:shd w:fill="FDFEFF" w:val="clear"/>
        <w:jc w:val="both"/>
        <w:rPr>
          <w:color w:val="000000"/>
          <w:sz w:val="22"/>
          <w:szCs w:val="22"/>
        </w:rPr>
      </w:pPr>
      <w:r>
        <w:rPr>
          <w:color w:val="000000"/>
          <w:sz w:val="22"/>
          <w:szCs w:val="22"/>
        </w:rPr>
        <w:t>Этот враг – Испания – продолжал терпеть неудачи и потому Франция, освободившаяся, наконец, от гнета сорокалетних войн и неурядиц, вздохнула свободнее, вступив на путь мира и благоустройства.</w:t>
      </w:r>
    </w:p>
    <w:p>
      <w:pPr>
        <w:pStyle w:val="Heading5"/>
        <w:shd w:fill="FDFEFF" w:val="clear"/>
        <w:jc w:val="both"/>
        <w:rPr>
          <w:b/>
          <w:b/>
          <w:bCs/>
          <w:i/>
          <w:i/>
          <w:iCs/>
          <w:color w:val="000000"/>
          <w:sz w:val="22"/>
          <w:szCs w:val="22"/>
        </w:rPr>
      </w:pPr>
      <w:r>
        <w:rPr>
          <w:b/>
          <w:bCs/>
          <w:i/>
          <w:iCs/>
          <w:color w:val="000000"/>
          <w:sz w:val="22"/>
          <w:szCs w:val="22"/>
        </w:rPr>
        <w:t>Генрих IV. Война с Лигой и с Испанией</w:t>
      </w:r>
    </w:p>
    <w:p>
      <w:pPr>
        <w:pStyle w:val="Book"/>
        <w:shd w:fill="FDFEFF" w:val="clear"/>
        <w:jc w:val="both"/>
        <w:rPr>
          <w:color w:val="000000"/>
          <w:sz w:val="22"/>
          <w:szCs w:val="22"/>
        </w:rPr>
      </w:pPr>
      <w:r>
        <w:rPr>
          <w:color w:val="000000"/>
          <w:sz w:val="22"/>
          <w:szCs w:val="22"/>
        </w:rPr>
        <w:t>С 1589 года Генрих IV, избранный народом королем, оказался полноправным владыкой французского престола. Но владеть престолом еще далеко не означает владеть связанной с ним властью, и это испытал бы на себе Генрих IV, если бы ему не пришел на помощь сам Филипп II, явно стремившийся к своей гибели.</w:t>
      </w:r>
    </w:p>
    <w:p>
      <w:pPr>
        <w:pStyle w:val="Book"/>
        <w:shd w:fill="FDFEFF" w:val="clear"/>
        <w:jc w:val="both"/>
        <w:rPr>
          <w:color w:val="000000"/>
          <w:sz w:val="22"/>
          <w:szCs w:val="22"/>
        </w:rPr>
      </w:pPr>
      <w:r>
        <w:rPr>
          <w:color w:val="000000"/>
          <w:sz w:val="22"/>
          <w:szCs w:val="22"/>
        </w:rPr>
        <w:t>Поражение «Непобедимой Армады», потрясшее его авторитет в Англии и в Нидерландах, равно как и его нескрываемое желание превратить Францию в зависимое, вернее, подвластное ему владение, окончательно подорвало его славу. Между тем, некоторые из правителей французских провинций достигли известной доли самостоятельности. Города с завистью смотрели на независимое положение немецких имперских городов.</w:t>
      </w:r>
    </w:p>
    <w:p>
      <w:pPr>
        <w:pStyle w:val="Book"/>
        <w:shd w:fill="FDFEFF" w:val="clear"/>
        <w:jc w:val="both"/>
        <w:rPr>
          <w:color w:val="000000"/>
          <w:sz w:val="22"/>
          <w:szCs w:val="22"/>
        </w:rPr>
      </w:pPr>
      <w:r>
        <w:rPr>
          <w:color w:val="000000"/>
          <w:sz w:val="22"/>
          <w:szCs w:val="22"/>
        </w:rPr>
        <w:t>Весьма возможно было предположить, что некоторые города и даже провинции Франции отпадут от нее и соединятся под протекторатом Испании. Особенно сильно это мнение имело место в кругу Священной Лиги. Но придерживалась его только известная ее часть, другая же настаивала на том, чтобы герцог Майеннский провозгласил себя королем. Его хотели подобно древним франкам избрать поднятием на щиты. Все ревностные приверженцы старокатолической партии единодушно согласились бороться против «Беарнца» и «Наварца» до последней капли крови.</w:t>
      </w:r>
    </w:p>
    <w:p>
      <w:pPr>
        <w:pStyle w:val="Book"/>
        <w:shd w:fill="FDFEFF" w:val="clear"/>
        <w:jc w:val="both"/>
        <w:rPr>
          <w:color w:val="000000"/>
          <w:sz w:val="22"/>
          <w:szCs w:val="22"/>
        </w:rPr>
      </w:pPr>
      <w:r>
        <w:rPr>
          <w:color w:val="000000"/>
          <w:sz w:val="22"/>
          <w:szCs w:val="22"/>
        </w:rPr>
        <w:t>Герцог выступил из Парижа во главе 24 000 войска с целью сразиться с Генрихом. Этот поход состоялся от имени прежнего кандидата Лиги, короля-кардинала Карла Бурбонского, которого католики звали Карлом X. В сущности же это был ничтожнейший из всех претендентов на французский престол, который и сам-то находился во власти законного короля, своего же племянника. Для католической партии Лиги было большим несчастьем то, что помимо Карла X она не могла противопоставить Генриху IV другого полноправного, независимого, словом, настоящего короля.</w:t>
      </w:r>
    </w:p>
    <w:p>
      <w:pPr>
        <w:pStyle w:val="Book"/>
        <w:shd w:fill="FDFEFF" w:val="clear"/>
        <w:jc w:val="both"/>
        <w:rPr>
          <w:color w:val="000000"/>
          <w:sz w:val="22"/>
          <w:szCs w:val="22"/>
        </w:rPr>
      </w:pPr>
      <w:r>
        <w:rPr>
          <w:color w:val="000000"/>
          <w:sz w:val="22"/>
          <w:szCs w:val="22"/>
        </w:rPr>
        <w:t>Надо отдать справедливость Генриху IV, что он, несмотря на свое крайне щекотливое и опасное положение, вел себя мужественно и тактично. Он наотрез отказался тотчас же перейти в католичество, мотивируя свой отказ тем, что никто не стал бы уважать человека, который так легко меняет свои убеждения, а тем более такие, за которые многие не побоялись заплатить своей жизнью. Но при этом дал понять, что он отчасти допускает и понимает это учение. Этих слов было достаточно для того, чтобы надежда на его обращение в католицизм не была утрачена и чтобы в неприятельских войсках произошло некоторое колебание. Отдельные города, округа и немалое количество людей перешли на его сторону. Из чужеземных владений первой признала его Венецианская республика.</w:t>
      </w:r>
    </w:p>
    <w:p>
      <w:pPr>
        <w:pStyle w:val="Book"/>
        <w:shd w:fill="FDFEFF" w:val="clear"/>
        <w:jc w:val="both"/>
        <w:rPr>
          <w:color w:val="000000"/>
          <w:sz w:val="22"/>
          <w:szCs w:val="22"/>
        </w:rPr>
      </w:pPr>
      <w:r>
        <w:rPr>
          <w:color w:val="000000"/>
          <w:sz w:val="22"/>
          <w:szCs w:val="22"/>
        </w:rPr>
        <w:t>Военные силы Генриха подкрепились еще и англичанами, присланными Елизаветой, с которой он вступил в тесный союз. Наконец, в марте 1590 года при Иври – торговом пункте на реке Ере, в Нормандии, он решился дать сражение. Дело было уже наполовину проиграно, когда сам Генрих IV, которого никто не мог бы превзойти в рыцарской отваге и доблести, бросился в самую сечу. Роялистские инстинкты окружавших короля дворян взыграли, и они с криком «Vive Dieu!» бросились туда, где мелькал быстро колыхавшийся белоснежный султан короля. Победа оказалась на их стороне. Вскоре после описываемых событий скончался король-кардинал, и Генрих, оцепив Париж, довел его до страшной голодовки и пребывал в твердой уверенности, что теперь-то уж он попадет, так сказать, прямо в цель.</w:t>
      </w:r>
    </w:p>
    <w:p>
      <w:pPr>
        <w:pStyle w:val="Book"/>
        <w:shd w:fill="FDFEFF" w:val="clear"/>
        <w:jc w:val="both"/>
        <w:rPr>
          <w:color w:val="000000"/>
          <w:sz w:val="22"/>
          <w:szCs w:val="22"/>
        </w:rPr>
      </w:pPr>
      <w:r>
        <w:rPr>
          <w:color w:val="000000"/>
          <w:sz w:val="22"/>
          <w:szCs w:val="22"/>
        </w:rPr>
        <w:t>Но тем временем испанский посол Мендоза не дремал. Он усердно раздувал чаяния черни на помощь его повелителя-короля, и необразованный народ поминутно выкрикивал ему на улице: «Виват! Виват!». Как раз вовремя подоспел с севера герцог Пармский на помощь к осажденным, и неприятель был отбит. Таким образом, неудачно закончился первый поход Генриха IV, которому не удалось вовлечь в битву своего противника, знавшего военное дело еще лучше него. Неудача Генриха ободрила сторонников Лиги, рассчитывавших как-нибудь подвести Францию под защиту или под власть короля испанского.</w:t>
      </w:r>
    </w:p>
    <w:p>
      <w:pPr>
        <w:pStyle w:val="Book"/>
        <w:shd w:fill="FDFEFF" w:val="clear"/>
        <w:jc w:val="both"/>
        <w:rPr>
          <w:color w:val="000000"/>
          <w:sz w:val="22"/>
          <w:szCs w:val="22"/>
        </w:rPr>
      </w:pPr>
      <w:r>
        <w:rPr>
          <w:color w:val="000000"/>
          <w:sz w:val="22"/>
          <w:szCs w:val="22"/>
        </w:rPr>
        <w:t>Простой народ и духовенство были особенно склонны принять покровительство Испании. Испанский посол Мендоза, который, казалось, готов был завладеть для Испании хотя бы всем миром, был, собственно говоря, самым могущественным лицом во Франции, насколько власть Лиги распространялась на ее владения. Даже сам Филипп II не предавался так ревностно своим планам, как члены Лиги, эти преданные сыны своего отечества. Они единодушно согласились провозгласить королевой Франции дочь его, Изабеллу (от его брака с Елизаветой французской) – внучку Генриха II, вопреки всем правилам салического закона, исключающего женщин из престолонаследия.</w:t>
      </w:r>
    </w:p>
    <w:p>
      <w:pPr>
        <w:pStyle w:val="Book"/>
        <w:shd w:fill="FDFEFF" w:val="clear"/>
        <w:jc w:val="both"/>
        <w:rPr>
          <w:color w:val="000000"/>
          <w:sz w:val="22"/>
          <w:szCs w:val="22"/>
        </w:rPr>
      </w:pPr>
      <w:r>
        <w:rPr>
          <w:color w:val="000000"/>
          <w:sz w:val="22"/>
          <w:szCs w:val="22"/>
        </w:rPr>
        <w:t>Однако Генрих все еще не считал себя побежденным. Два последующих года миновали в непрестанной борьбе, и отдельные провинции стали уже серьезно готовиться к междоусобной войне. В то же время роялисты и приверженцы Лиги заключили договор, по которому каждая сторона имела право беспрепятственно возделывать свои поля. На стороне Генриха IV оказались, кроме преданных его делу вассалов и дворян, еще и англичане, а также немцы-протестанты. За противником же стояли: присланные папой Григорием XIV отряды и герцог Пармский, который наступал с севера во главе своих испанских войск.</w:t>
      </w:r>
    </w:p>
    <w:p>
      <w:pPr>
        <w:pStyle w:val="Book"/>
        <w:shd w:fill="FDFEFF" w:val="clear"/>
        <w:jc w:val="both"/>
        <w:rPr>
          <w:color w:val="000000"/>
          <w:sz w:val="22"/>
          <w:szCs w:val="22"/>
        </w:rPr>
      </w:pPr>
      <w:r>
        <w:rPr>
          <w:color w:val="000000"/>
          <w:sz w:val="22"/>
          <w:szCs w:val="22"/>
        </w:rPr>
        <w:t>Война шла с переменным успехом и для того, чтобы выяснить, наконец, какого положения должно держаться Французское государство, в Париже в 1592 году герцогом Майеннским были созваны все государственные чины. Туда должен был прибыть и герцог Пармский, но, к довершению этой критической минуты, последний неожиданно скончался. Французские депутаты собрались в январе 1593 года, когда прибыли туда и испанские уполномоченные. Салический закон был решительно отвергнут и права испанской инфанты на французский престол признаны действительными.</w:t>
      </w:r>
    </w:p>
    <w:p>
      <w:pPr>
        <w:pStyle w:val="Book"/>
        <w:shd w:fill="FDFEFF" w:val="clear"/>
        <w:jc w:val="both"/>
        <w:rPr>
          <w:color w:val="000000"/>
          <w:sz w:val="22"/>
          <w:szCs w:val="22"/>
        </w:rPr>
      </w:pPr>
      <w:r>
        <w:rPr>
          <w:color w:val="000000"/>
          <w:sz w:val="22"/>
          <w:szCs w:val="22"/>
        </w:rPr>
        <w:t>Тогда, по желанию Филиппа II, его послы объявили имя будущего супруга инфанты: то был один из потомков габсбургского дома – эрцгерцог Эрнест – брат царствующего императора Рудольфа. Но эта дерзость была уже слишком велика, чтобы французы могли ее безропотно снести. Они протестовали, и испанские послы предложили назначить вместо него Карла Гиза, сына «Блуасского мученика», т. е. племянника герцога Майеннского. Однако и тут явилось некоторое препятствие со стороны его дяди, который не хотел подчиняться своему же племяннику и полагал, что если сажать на престол француза, так и он сам еще может рассчитывать на него.</w:t>
      </w:r>
    </w:p>
    <w:p>
      <w:pPr>
        <w:pStyle w:val="Book"/>
        <w:shd w:fill="FDFEFF" w:val="clear"/>
        <w:jc w:val="both"/>
        <w:rPr>
          <w:color w:val="000000"/>
          <w:sz w:val="22"/>
          <w:szCs w:val="22"/>
        </w:rPr>
      </w:pPr>
      <w:r>
        <w:rPr>
          <w:color w:val="000000"/>
          <w:sz w:val="22"/>
          <w:szCs w:val="22"/>
        </w:rPr>
        <w:t>Одновременно с церковными и гражданскими настроениями поднялась еще одна, весьма значительная власть, в защиту салического закона, как одной из основ государственного строя Франции. Этой властью был французский парламент, верховное государственное судилище. Высшие сословия и так не особенно были расположены к испанцам, а теперь лишь ухватились за пример такого верховного органа как парламент и смело пошли по указанному им пути. Таким образом, перевес снова оказался на стороне Генриха IV, тем более, что теперь уже не было другого Пармы, который был бы для него так же опасен, как первый.</w:t>
      </w:r>
    </w:p>
    <w:p>
      <w:pPr>
        <w:pStyle w:val="Heading5"/>
        <w:shd w:fill="FDFEFF" w:val="clear"/>
        <w:jc w:val="both"/>
        <w:rPr>
          <w:b/>
          <w:b/>
          <w:bCs/>
          <w:i/>
          <w:i/>
          <w:iCs/>
          <w:color w:val="000000"/>
          <w:sz w:val="22"/>
          <w:szCs w:val="22"/>
        </w:rPr>
      </w:pPr>
      <w:r>
        <w:rPr>
          <w:b/>
          <w:bCs/>
          <w:i/>
          <w:iCs/>
          <w:color w:val="000000"/>
          <w:sz w:val="22"/>
          <w:szCs w:val="22"/>
        </w:rPr>
        <w:t>Генрих католик</w:t>
      </w:r>
    </w:p>
    <w:p>
      <w:pPr>
        <w:pStyle w:val="Book"/>
        <w:shd w:fill="FDFEFF" w:val="clear"/>
        <w:jc w:val="both"/>
        <w:rPr>
          <w:color w:val="000000"/>
          <w:sz w:val="22"/>
          <w:szCs w:val="22"/>
        </w:rPr>
      </w:pPr>
      <w:r>
        <w:rPr>
          <w:color w:val="000000"/>
          <w:sz w:val="22"/>
          <w:szCs w:val="22"/>
        </w:rPr>
        <w:t>Таков был тот удачный и умно выбранный момент, когда Генрих IV решил принести свои религиозные убеждения в жертву своему королевскому долгу. 25 июня 1593 года в церкви Сен-Дени (Saint-Denis) он покаялся в своем заблуждении и принес торжественную клятву отныне вернуться в лоно римско-католической Церкви. Обычно говорят, что это ему было не трудно, что он только вскользь выразился, что «Париж стоит того, чтобы за него отслужить благодарственную службу», но вряд ли это далось ему так легко. Не может быть, чтобы отречение от тех духовных правил и убеждений, которые составляют святая святых души человека, могло кому бы то ни было достаться легко, а тем более такому человеку, в высшей степени достойному занимать высокий пост короля Франции. «Бог и мои права!» («Dieu et mon droit») – эти слова стали Генриху девизом, но мало было выражать это на словах – надо было доказать и на деле. И Генрих понимал, что его права, как законного властителя французского престола, имеют свои жесткие требования: ничто не должно стоять на дороге между ними и его обязанностями, как государя – главы и представителя интересов вверенного ему, волею Божией, народа, который ему, Генриху, предстояло объединить и укрепить в борьбе против его многочисленных врагов.</w:t>
      </w:r>
    </w:p>
    <w:p>
      <w:pPr>
        <w:pStyle w:val="Book"/>
        <w:shd w:fill="FDFEFF" w:val="clear"/>
        <w:jc w:val="both"/>
        <w:rPr>
          <w:color w:val="000000"/>
          <w:sz w:val="22"/>
          <w:szCs w:val="22"/>
        </w:rPr>
      </w:pPr>
      <w:r>
        <w:rPr>
          <w:color w:val="000000"/>
          <w:sz w:val="22"/>
          <w:szCs w:val="22"/>
        </w:rPr>
        <w:t>Единственным препятствием оказывалась его вера и ее то он должен был принести в жертву своему сану и благу своего народа. И в самом деле, тысячи людей, целые города и провинции только и ждали этого решения, чтобы соединиться с ним, своим королем и защитником. В том числе и город Париж, губернатор которого, Бриссак, ярый сторонник Лиги, также перешел на сторону Генриха IV, как законного главы и представителя интересов французского народа.</w:t>
      </w:r>
    </w:p>
    <w:p>
      <w:pPr>
        <w:pStyle w:val="Book"/>
        <w:shd w:fill="FDFEFF" w:val="clear"/>
        <w:jc w:val="both"/>
        <w:rPr>
          <w:color w:val="000000"/>
          <w:sz w:val="22"/>
          <w:szCs w:val="22"/>
        </w:rPr>
      </w:pPr>
      <w:r>
        <w:rPr>
          <w:color w:val="000000"/>
          <w:sz w:val="22"/>
          <w:szCs w:val="22"/>
        </w:rPr>
        <w:t>22 марта 1594 года началось вступление королевских войск в Париж под звуки благоговейного «Те Deum'a» и восторженные приветствия толпы. Испанцы удалились, в Париже полновластно водворился законный его повелитель, который явился спасти свой народ от сорокалетних распрей и неурядиц.</w:t>
      </w:r>
    </w:p>
    <w:p>
      <w:pPr>
        <w:pStyle w:val="Heading5"/>
        <w:shd w:fill="FDFEFF" w:val="clear"/>
        <w:jc w:val="both"/>
        <w:rPr>
          <w:b/>
          <w:b/>
          <w:bCs/>
          <w:i/>
          <w:i/>
          <w:iCs/>
          <w:color w:val="000000"/>
          <w:sz w:val="22"/>
          <w:szCs w:val="22"/>
        </w:rPr>
      </w:pPr>
      <w:r>
        <w:rPr>
          <w:b/>
          <w:bCs/>
          <w:i/>
          <w:iCs/>
          <w:color w:val="000000"/>
          <w:sz w:val="22"/>
          <w:szCs w:val="22"/>
        </w:rPr>
        <w:t>Правление Генриха IV с 1594 г.</w:t>
      </w:r>
    </w:p>
    <w:p>
      <w:pPr>
        <w:pStyle w:val="Book"/>
        <w:shd w:fill="FDFEFF" w:val="clear"/>
        <w:jc w:val="both"/>
        <w:rPr>
          <w:color w:val="000000"/>
          <w:sz w:val="22"/>
          <w:szCs w:val="22"/>
        </w:rPr>
      </w:pPr>
      <w:r>
        <w:rPr>
          <w:color w:val="000000"/>
          <w:sz w:val="22"/>
          <w:szCs w:val="22"/>
        </w:rPr>
        <w:t>Самый трудный шаг был сделан. Теперь уже Генрих спокойно мог приступить к выпавшей ему на долю миссии. Но эта задача была для него особенно легка, потому что именно он соединял в себе все те качества, которые французам было отрадно видеть в своем короле – выразителе их светских и духовных стремлений. Умный от природы, царственный в обращении и в осанке, Генрих IV умел вовремя сострить, посмеяться и ободрить окружающих благосклонной простотой обращения. Ему нравилось иногда смешаться с толпой, он любил заговаривать с простыми солдатами, но папа был прав, когда предупреждал своих делегатов не слишком доверяться его солдатскому простодушию. Кроме того, король не был равнодушен к своим успехам у прекрасного пола и вовсю пользовался ими. Однако французы не считали это помехой для его царственного достоинства, которое было ему всегда и везде присущ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рих IV, король Франции. Гравюра работы И. Голъциуса</w:t>
      </w:r>
    </w:p>
    <w:p>
      <w:pPr>
        <w:pStyle w:val="Heading5"/>
        <w:shd w:fill="FDFEFF" w:val="clear"/>
        <w:jc w:val="both"/>
        <w:rPr>
          <w:b/>
          <w:b/>
          <w:bCs/>
          <w:i/>
          <w:i/>
          <w:iCs/>
          <w:color w:val="000000"/>
          <w:sz w:val="22"/>
          <w:szCs w:val="22"/>
        </w:rPr>
      </w:pPr>
      <w:r>
        <w:rPr>
          <w:b/>
          <w:bCs/>
          <w:i/>
          <w:iCs/>
          <w:color w:val="000000"/>
          <w:sz w:val="22"/>
          <w:szCs w:val="22"/>
        </w:rPr>
        <w:t>Примирение с папой</w:t>
      </w:r>
    </w:p>
    <w:p>
      <w:pPr>
        <w:pStyle w:val="Book"/>
        <w:shd w:fill="FDFEFF" w:val="clear"/>
        <w:jc w:val="both"/>
        <w:rPr>
          <w:color w:val="000000"/>
          <w:sz w:val="22"/>
          <w:szCs w:val="22"/>
        </w:rPr>
      </w:pPr>
      <w:r>
        <w:rPr>
          <w:color w:val="000000"/>
          <w:sz w:val="22"/>
          <w:szCs w:val="22"/>
        </w:rPr>
        <w:t>Генрих IV умел пользоваться своей властью и обаянием, которому подчинялись все его окружавшие. Так же, как он вышел победителем в борьбе за свои права на королевский престол, он решил и остальные вопросы внутри своего государства. Постепенно изменились воззрения; настроение и дух народа – они стали совершенно иными, чем прежде. Бывало, с церковной кафедры звучали речи, оправдывавшие убийство тиранов, теперь же, наоборот, говорилось о святости королевской власти. Между тем, орден иезуитов – хотя и сравнительно новая организация – достиг уже значительной власти, но покушение на жизнь короля, совершенное одним из его членов, неким Жаном Шателем, побудило парламент принять решение об изгнании этого ордена из пределов Франции.</w:t>
      </w:r>
    </w:p>
    <w:p>
      <w:pPr>
        <w:pStyle w:val="Book"/>
        <w:shd w:fill="FDFEFF" w:val="clear"/>
        <w:jc w:val="both"/>
        <w:rPr>
          <w:color w:val="000000"/>
          <w:sz w:val="22"/>
          <w:szCs w:val="22"/>
        </w:rPr>
      </w:pPr>
      <w:r>
        <w:rPr>
          <w:color w:val="000000"/>
          <w:sz w:val="22"/>
          <w:szCs w:val="22"/>
        </w:rPr>
        <w:t>Необходимо заметить, что оба высших учреждения – парламент и Сорбонна – примкнули к королю отчасти из зависти к могуществу иезуитов. Но этим дело еще не ограничилось. Кстати припомнилось и о том, что бывали случаи, когда королевская власть успешно противилась папским притязаниям, опираясь на народные чувства. Начали поговаривать о примере, который подал Генрих VIII, английский, отделившись от папы. Если ему удалось выгородить духовные интересы своего народа из-под папской власти и образовать свою самостоятельную Церковь,– отчего бы не последовать и французам его смелому примеру? Генрих IV ничего не имел против этого, но он был человек настолько же предусмотрительный, сколько и мужественный. Он знал, что Франции нужен был отдых, знал и то, что герцог Майеннский и вся староиспанская партия еще сторонились его, пока папа не снял с него своего отлучения. Генрих IV воспользовался моментом смущения, которое породили при папском дворе слухи, приведенные нами выше, и послал туда своего представителя с извещением, что король французский возвратился в лоно католической Церкви. Даже и в таком щекотливом вопросе Генрих сумел сохранить свое царственное достоинство. Его посол не обмолвился ни единым лишним словом кроме точной передачи свершившегося, но красноречивого факта. Никаких извинений или хотя бы намека на них, ни обещаний на будущее время не было поручено послу передать папе. В таких условиях папа Климент VIII объявил 17 сентября 1595 года, что снимает вину с короля французского, который, таким образом, стал уже в полной мере «христианским» королем (roi treschretien) прежних времен. Между папой и Генрихом IV водворилось теперь полное согласие.</w:t>
      </w:r>
    </w:p>
    <w:p>
      <w:pPr>
        <w:pStyle w:val="Heading5"/>
        <w:shd w:fill="FDFEFF" w:val="clear"/>
        <w:jc w:val="both"/>
        <w:rPr>
          <w:b/>
          <w:b/>
          <w:bCs/>
          <w:i/>
          <w:i/>
          <w:iCs/>
          <w:color w:val="000000"/>
          <w:sz w:val="22"/>
          <w:szCs w:val="22"/>
        </w:rPr>
      </w:pPr>
      <w:r>
        <w:rPr>
          <w:b/>
          <w:bCs/>
          <w:i/>
          <w:iCs/>
          <w:color w:val="000000"/>
          <w:sz w:val="22"/>
          <w:szCs w:val="22"/>
        </w:rPr>
        <w:t>Война с Испанией. Вервенский мир</w:t>
      </w:r>
    </w:p>
    <w:p>
      <w:pPr>
        <w:pStyle w:val="Book"/>
        <w:shd w:fill="FDFEFF" w:val="clear"/>
        <w:jc w:val="both"/>
        <w:rPr>
          <w:color w:val="000000"/>
          <w:sz w:val="22"/>
          <w:szCs w:val="22"/>
        </w:rPr>
      </w:pPr>
      <w:r>
        <w:rPr>
          <w:color w:val="000000"/>
          <w:sz w:val="22"/>
          <w:szCs w:val="22"/>
        </w:rPr>
        <w:t>В том же 1595 году король французский по всем правилам объявил Испании войну, хотя и до сей поры не было между ними мира, так как испанцы не признавали Генриха IV королем Франции. Близ Фонтен-Франсэзе (Fontaine-Francaise), на границе Бургони и Франш-Контэ, соединенные силы французов и их сторонников, англичан и нидерландцев, вступили в сражение с испанским войском. Результат был неслыханный: Филипп II сам предложил заключить мир, который и состоялся при посредничестве папы Климента VIII в мае 1598 года в Вервене, на Эне (Vervins-sur-Aisne). Собственно говоря, это было как бы возобновлением мира 1559 года, причем все французские земли, бывшие во владении испанцев, были возвращены французам. Вскоре после этого был заключен еще один мирный договор, хотя и с менее беспокойным неприятелем – с герцогом Савойским: Салуццо осталось у герцога, а округ Бресс (или Энский) ему пришлось отдать Франции.</w:t>
      </w:r>
    </w:p>
    <w:p>
      <w:pPr>
        <w:pStyle w:val="Heading5"/>
        <w:shd w:fill="FDFEFF" w:val="clear"/>
        <w:jc w:val="both"/>
        <w:rPr>
          <w:b/>
          <w:b/>
          <w:bCs/>
          <w:i/>
          <w:i/>
          <w:iCs/>
          <w:color w:val="000000"/>
          <w:sz w:val="22"/>
          <w:szCs w:val="22"/>
        </w:rPr>
      </w:pPr>
      <w:r>
        <w:rPr>
          <w:b/>
          <w:bCs/>
          <w:i/>
          <w:iCs/>
          <w:color w:val="000000"/>
          <w:sz w:val="22"/>
          <w:szCs w:val="22"/>
        </w:rPr>
        <w:t>Нантский эдикт, 1598 г.</w:t>
      </w:r>
    </w:p>
    <w:p>
      <w:pPr>
        <w:pStyle w:val="Book"/>
        <w:shd w:fill="FDFEFF" w:val="clear"/>
        <w:jc w:val="both"/>
        <w:rPr>
          <w:color w:val="000000"/>
          <w:sz w:val="22"/>
          <w:szCs w:val="22"/>
        </w:rPr>
      </w:pPr>
      <w:r>
        <w:rPr>
          <w:color w:val="000000"/>
          <w:sz w:val="22"/>
          <w:szCs w:val="22"/>
        </w:rPr>
        <w:t>За несколько недель до заключения мирного договора в Вервене, 13 апреля 1598 года появился, так называемый, знаменитый «Нантский эдикт», ограждавший прежних единоверцев короля. До своего перехода в католичество Генрих IV говорил своим приверженцам, что делает это для их же блага, а теперь, когда этот переход уже состоялся, Нантский эдикт подтвердил его слова. Статьи нового акта дополнили статьи предыдущих примирительных эдиктов. Теперь, когда католичество было признано главенствующим вероисповеданием во всей Франции, исповедание реформатской веры, ее служение и обряды не были допущены в Париже и в других больших городах. Но король принял на себя заботу о выделении средств реформатам для поддержания их богослужения. Еще на восемь лет были им предоставлены те места, где они были до сих пор в безопасности. Реформаты были допущены к участию в государственном управлении, даже в парламенте предполагалось образовать палаты католиков и протестантов.</w:t>
      </w:r>
    </w:p>
    <w:p>
      <w:pPr>
        <w:pStyle w:val="Book"/>
        <w:shd w:fill="FDFEFF" w:val="clear"/>
        <w:jc w:val="both"/>
        <w:rPr>
          <w:color w:val="000000"/>
          <w:sz w:val="22"/>
          <w:szCs w:val="22"/>
        </w:rPr>
      </w:pPr>
      <w:r>
        <w:rPr>
          <w:color w:val="000000"/>
          <w:sz w:val="22"/>
          <w:szCs w:val="22"/>
        </w:rPr>
        <w:t>На этот эдикт, выданный королем, преисполненным мужеской доблести и королевского могущества, подданные могли вполне положиться. Прежде эдикты плохо ограждали интересы народа, так как выполнению их не могли не вредить слабохарактерность королей и фанатизм населения. Однако парламент не решался исполнить волю своего государя и ему самому пришлось рассеять все сомнения. Одетый запросто, Генрих по-домашнему принимал всех его членов и беседовал с ними, искренне убеждая как тех, так и других, т. е. католиков и протестантов, быть истыми, добрыми французами. Постепенно колебания и противоречия совершенно сгладились и даже папа стал благосклонно относиться к своему новообращенному духовному сыну особенно с тех пор, как последний в угоду ему расторг свой несчастный брак с Маргаритой Валуа и женился на итальянке, дочери великого герцога Тосканского, Марии Медичи. Затем Генрих разрешил снова иезуитам доступ во Францию, расположил их к себе и даже избрал из их среды себе духовного отца. Постепенно приверженцы различных вероисповеданий научились жить в мире и согласии, ярость религиозных распрей утихла и на развалинах старых церковных воззрений стали возникать новые, более человечные.</w:t>
      </w:r>
    </w:p>
    <w:p>
      <w:pPr>
        <w:pStyle w:val="Heading5"/>
        <w:shd w:fill="FDFEFF" w:val="clear"/>
        <w:jc w:val="both"/>
        <w:rPr>
          <w:b/>
          <w:b/>
          <w:bCs/>
          <w:i/>
          <w:i/>
          <w:iCs/>
          <w:color w:val="000000"/>
          <w:sz w:val="22"/>
          <w:szCs w:val="22"/>
        </w:rPr>
      </w:pPr>
      <w:r>
        <w:rPr>
          <w:b/>
          <w:bCs/>
          <w:i/>
          <w:iCs/>
          <w:color w:val="000000"/>
          <w:sz w:val="22"/>
          <w:szCs w:val="22"/>
        </w:rPr>
        <w:t>Правление Генриха IV</w:t>
      </w:r>
    </w:p>
    <w:p>
      <w:pPr>
        <w:pStyle w:val="Book"/>
        <w:shd w:fill="FDFEFF" w:val="clear"/>
        <w:jc w:val="both"/>
        <w:rPr>
          <w:color w:val="000000"/>
          <w:sz w:val="22"/>
          <w:szCs w:val="22"/>
        </w:rPr>
      </w:pPr>
      <w:r>
        <w:rPr>
          <w:color w:val="000000"/>
          <w:sz w:val="22"/>
          <w:szCs w:val="22"/>
        </w:rPr>
        <w:t>Понятно, что после многолетних войн и неурядиц материальное состояние страны приходит в упадок и весьма нуждается в обновлении. Поэтому, естественно, что политика Генриха IV, как главы такой страны, должна была быть направлена на восстановление благосостояния вверенного ему народа. Идеал Генриха в этом отношении хорошо известен, он определен словами самого монарха, что он «желал бы, чтобы каждый из простолюдинов мог по воскресеньям есть курицу». Желание это вытекало из действительности, прямо противоположной ему.</w:t>
      </w:r>
    </w:p>
    <w:p>
      <w:pPr>
        <w:pStyle w:val="Book"/>
        <w:shd w:fill="FDFEFF" w:val="clear"/>
        <w:jc w:val="both"/>
        <w:rPr>
          <w:color w:val="000000"/>
          <w:sz w:val="22"/>
          <w:szCs w:val="22"/>
        </w:rPr>
      </w:pPr>
      <w:r>
        <w:rPr>
          <w:color w:val="000000"/>
          <w:sz w:val="22"/>
          <w:szCs w:val="22"/>
        </w:rPr>
        <w:t>Поднять материальный уровень государства было нелегко. Прежде всего надо было поправить финансы. Выбор короля в этом важном деле пал на строжайшего, ревностного гугенота, человека богатого и независимого, который принес в жертву государству свое спокойствие и независимость. Это был Максимилиан Бэтгон, владелец Рони (de Rosny), впоследствии пожалованный титулом герцога Сюлли – верный слуга короля и отечества, умный и деятельный, вполне достойный вверенного ему ответственного поста. Поэтому Генрих IV и предоставил ему, как министру финансов, полную свободу действий. Владельцам должностей или торговых прав, которые покупались за деньги, было теперь даровано право на потомственное владение ими, то есть на сохранение их в своей семье при условии ежегодной уплаты 60-й доли стоимости всего права. Это дало возможность людям относиться более внимательно и, так сказать, участливо к своему делу, они стали чувствовать себя сильнее и более независиме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ксимилиан де Бэтгон, герцог Сюлли. Гравюра работы Тардьё-младшего</w:t>
      </w:r>
    </w:p>
    <w:p>
      <w:pPr>
        <w:pStyle w:val="Heading5"/>
        <w:shd w:fill="FDFEFF" w:val="clear"/>
        <w:jc w:val="both"/>
        <w:rPr>
          <w:b/>
          <w:b/>
          <w:bCs/>
          <w:i/>
          <w:i/>
          <w:iCs/>
          <w:color w:val="000000"/>
          <w:sz w:val="22"/>
          <w:szCs w:val="22"/>
        </w:rPr>
      </w:pPr>
      <w:r>
        <w:rPr>
          <w:b/>
          <w:bCs/>
          <w:i/>
          <w:iCs/>
          <w:color w:val="000000"/>
          <w:sz w:val="22"/>
          <w:szCs w:val="22"/>
        </w:rPr>
        <w:t>Внутренняя политика</w:t>
      </w:r>
    </w:p>
    <w:p>
      <w:pPr>
        <w:pStyle w:val="Book"/>
        <w:shd w:fill="FDFEFF" w:val="clear"/>
        <w:jc w:val="both"/>
        <w:rPr>
          <w:color w:val="000000"/>
          <w:sz w:val="22"/>
          <w:szCs w:val="22"/>
        </w:rPr>
      </w:pPr>
      <w:r>
        <w:rPr>
          <w:color w:val="000000"/>
          <w:sz w:val="22"/>
          <w:szCs w:val="22"/>
        </w:rPr>
        <w:t>Для благосостояния страны больше всего потрудились средние классы населения; но и Генрих IV немало заботился о том, чтобы поднять в народе дух трудолюбия и, вместе с тем, работой кормить обедневшую чернь. С этой целью король затеял большие стройки, дававшие, таким образом, хлеб беднякам и служившие на пользу и славу отечества. Этим постройкам и сооружениям Сюлли придавал большое значение. Генрих IV, кроме того, мечтал воплотить в жизнь замыслы Колиньи о присоединении к Франции некоторых атлантических портов и о колонизации заокеанских земель. В этих целях и был основан в 1604 году Порт-Ройяль в Канаде.</w:t>
      </w:r>
    </w:p>
    <w:p>
      <w:pPr>
        <w:pStyle w:val="Book"/>
        <w:shd w:fill="FDFEFF" w:val="clear"/>
        <w:jc w:val="both"/>
        <w:rPr>
          <w:color w:val="000000"/>
          <w:sz w:val="22"/>
          <w:szCs w:val="22"/>
        </w:rPr>
      </w:pPr>
      <w:r>
        <w:rPr>
          <w:color w:val="000000"/>
          <w:sz w:val="22"/>
          <w:szCs w:val="22"/>
        </w:rPr>
        <w:t>Для развития промышленности необходимо было сознание наступившего мира и безопасности. Это чувство еще более возросло в 1601 году, когда от брака короля с итальянской принцессой родился дофин – наследник престола. В самом деле, после заключения Вервенского договора, то есть с 1598 года и до самой смерти Генриха IV во Франции царили мир и благоденствие. Если и случались за это время незначительные заговоры, то их можно было скорее считать предвестниками грядущих неурядиц или запоздалыми проявлениями застарелого недовольства. Однако в 1602 году был казнен маршал Бирон, как изменник, поддерживавший преступную переписку с герцогом Савойским и строивший преступные планы вместе с другими недовольными дворянами.</w:t>
      </w:r>
    </w:p>
    <w:p>
      <w:pPr>
        <w:pStyle w:val="Heading5"/>
        <w:shd w:fill="FDFEFF" w:val="clear"/>
        <w:jc w:val="both"/>
        <w:rPr>
          <w:b/>
          <w:b/>
          <w:bCs/>
          <w:i/>
          <w:i/>
          <w:iCs/>
          <w:color w:val="000000"/>
          <w:sz w:val="22"/>
          <w:szCs w:val="22"/>
        </w:rPr>
      </w:pPr>
      <w:r>
        <w:rPr>
          <w:b/>
          <w:bCs/>
          <w:i/>
          <w:iCs/>
          <w:color w:val="000000"/>
          <w:sz w:val="22"/>
          <w:szCs w:val="22"/>
        </w:rPr>
        <w:t>Внешняя политика</w:t>
      </w:r>
    </w:p>
    <w:p>
      <w:pPr>
        <w:pStyle w:val="Book"/>
        <w:shd w:fill="FDFEFF" w:val="clear"/>
        <w:jc w:val="both"/>
        <w:rPr>
          <w:color w:val="000000"/>
          <w:sz w:val="22"/>
          <w:szCs w:val="22"/>
        </w:rPr>
      </w:pPr>
      <w:r>
        <w:rPr>
          <w:color w:val="000000"/>
          <w:sz w:val="22"/>
          <w:szCs w:val="22"/>
        </w:rPr>
        <w:t>В своей внешней политике Генрих придерживался древнефранцузских воззрений. Как до, так и после Вервенского мира, Франция одинаково недружелюбно относилась к дому Габсбургов и, главным образом, к немецкой и испанской его ветвям. Хотя последняя с воцарением Филиппа III и обращалась к французскому двору с предложением породниться брачными узами или вообще возобновить родственные отношения, но Генрих IV продолжал помогать Нидерландам в борьбе против испанцев и даже способствовал заключению в 1609 году благоприятного для Нидерландов двенадцатилетнего перемирия.</w:t>
      </w:r>
    </w:p>
    <w:p>
      <w:pPr>
        <w:pStyle w:val="Book"/>
        <w:shd w:fill="FDFEFF" w:val="clear"/>
        <w:jc w:val="both"/>
        <w:rPr>
          <w:color w:val="000000"/>
          <w:sz w:val="22"/>
          <w:szCs w:val="22"/>
        </w:rPr>
      </w:pPr>
      <w:r>
        <w:rPr>
          <w:color w:val="000000"/>
          <w:sz w:val="22"/>
          <w:szCs w:val="22"/>
        </w:rPr>
        <w:t>В ходе естественных событий становилось очевидным, что французам с испанцами не миновать нового столкновения. Его ускорил вопрос о наследственности Клэве-Юлих-Бергских земель, возникший в марте того же 1609 года, когда осада крепости Юлих вывела из терпения короля французского. Эту осаду вел австрийский эрцгерцог Леопольд, а Генрих считал бы для себя крайне невыгодным и оскорбительным дать австрийско-испанским союзникам завладеть такими пунктами на Нижнем Рейне, откуда они могли угрожать Франции и разжигать дело нидерландской реставрации, которое до тех пор еще не имело почвы во Франции. Это угрожало бы также и германским протестантам, интересы которых были Генриху также близки, как его собственные. Он намеревался и готов был начать войну с Испанией, а также возобновить свои требования о возвращении отнятых у Франции прав на Неаполь и Сицилию. Он чувствовал, что его силы в полном расцвете, но считал, что цели его жизни еще не вполне достигнуты.</w:t>
      </w:r>
    </w:p>
    <w:p>
      <w:pPr>
        <w:pStyle w:val="Heading5"/>
        <w:shd w:fill="FDFEFF" w:val="clear"/>
        <w:jc w:val="both"/>
        <w:rPr>
          <w:b/>
          <w:b/>
          <w:bCs/>
          <w:i/>
          <w:i/>
          <w:iCs/>
          <w:color w:val="000000"/>
          <w:sz w:val="22"/>
          <w:szCs w:val="22"/>
        </w:rPr>
      </w:pPr>
      <w:r>
        <w:rPr>
          <w:b/>
          <w:bCs/>
          <w:i/>
          <w:iCs/>
          <w:color w:val="000000"/>
          <w:sz w:val="22"/>
          <w:szCs w:val="22"/>
        </w:rPr>
        <w:t>Убийство Генриха IV, 1610 г. Испания</w:t>
      </w:r>
    </w:p>
    <w:p>
      <w:pPr>
        <w:pStyle w:val="Book"/>
        <w:shd w:fill="FDFEFF" w:val="clear"/>
        <w:jc w:val="both"/>
        <w:rPr>
          <w:color w:val="000000"/>
          <w:sz w:val="22"/>
          <w:szCs w:val="22"/>
        </w:rPr>
      </w:pPr>
      <w:r>
        <w:rPr>
          <w:color w:val="000000"/>
          <w:sz w:val="22"/>
          <w:szCs w:val="22"/>
        </w:rPr>
        <w:t>Приняв решение отправиться к войску 15 мая, Генрих 13 мая торжественно короновал свою супругу. В 4 часа пополудни 14 мая король ехал в экипаже по городу и как только выехал с улицы Сент'Оноре на улицу де-ля-Ферронри, как дорогу ему преградили две телеги. Слуги оставили королевский экипаж и побежали устранять препятствие. В ту же минуту на подножку вскочил какой-то человек (по имени Франсуа Равальяк) и дважды нанес Генриху удар длинным ножом. Король умер на месте, убийцу арестовали, пытали и, наконец, казнили. Сообщников у него не оказалось, да, вероятно, и не было, так как он и сам не знал точно, ради чего решился на такое злодейство. То он говорил, что король, по его мнению, не старается обратить гугенотов в прежнюю веру, то, что он (король) идет против папы, то возмущался тем, что он ведет войну... Наконец, говорил еще, что никогда не решился бы его убить, если бы знал, до какой степени его любит народ.</w:t>
      </w:r>
    </w:p>
    <w:p>
      <w:pPr>
        <w:pStyle w:val="Book"/>
        <w:shd w:fill="FDFEFF" w:val="clear"/>
        <w:jc w:val="both"/>
        <w:rPr>
          <w:color w:val="000000"/>
          <w:sz w:val="22"/>
          <w:szCs w:val="22"/>
        </w:rPr>
      </w:pPr>
      <w:r>
        <w:rPr>
          <w:color w:val="000000"/>
          <w:sz w:val="22"/>
          <w:szCs w:val="22"/>
        </w:rPr>
        <w:t>Но со смертью Генриха IV его династия на французском престоле не угасла. Королем был провозглашен его малютка-сын, под именем Людовика XIII, а регентшей оказалась его мать, вдовствующая королева, Мария Медичи.</w:t>
      </w:r>
    </w:p>
    <w:p>
      <w:pPr>
        <w:pStyle w:val="Book"/>
        <w:shd w:fill="FDFEFF" w:val="clear"/>
        <w:jc w:val="both"/>
        <w:rPr>
          <w:color w:val="000000"/>
          <w:sz w:val="22"/>
          <w:szCs w:val="22"/>
        </w:rPr>
      </w:pPr>
      <w:r>
        <w:rPr>
          <w:color w:val="000000"/>
          <w:sz w:val="22"/>
          <w:szCs w:val="22"/>
        </w:rPr>
        <w:t>В течение всего периода, начиная с 1588 года и до начала Великой Германской войны, история Англии, Нидерландов и Франции одновременно является и историей Испании. Дерзновенные замыслы Филиппа II усердно поддерживались и всеми соправителями государства. Народ и дворяне видели в нем не просто короля, а именно короля-католика – как он сам себя называл. Католицизм же был национальной религией испанцев и главным рычагом их высокомерных политических затей, а, следовательно, и всех войн и событий, произошедших за минувшие сорок лет.</w:t>
      </w:r>
    </w:p>
    <w:p>
      <w:pPr>
        <w:pStyle w:val="Book"/>
        <w:shd w:fill="FDFEFF" w:val="clear"/>
        <w:jc w:val="both"/>
        <w:rPr>
          <w:color w:val="000000"/>
          <w:sz w:val="22"/>
          <w:szCs w:val="22"/>
        </w:rPr>
      </w:pPr>
      <w:r>
        <w:rPr>
          <w:color w:val="000000"/>
          <w:sz w:val="22"/>
          <w:szCs w:val="22"/>
        </w:rPr>
        <w:t>Между тем, этот же самый ревностный католик не останавливается перед несправедливостью или даже убийством, что совершенно не согласуется с истинным духом христианской веры. Так, например, чтобы помешать замыслам своего брата (не родного) Дон-Жуана, Филипп II отдает приказ слуге, Антонию Перецу, умертвить доверенное лицо своего родственника, а затем, когда дело сделано, сам же сажает убийцу в тюрьму. Такими делами и страшным высокомерием король испанский сам себе подготовил ужасную кару. Без раскаяния, без смирения, но с мужеством переносил он страшные муки долгого и тяжкого недуга до самой своей смерти 13 сентября 1598 года. Своим правлением он проложил Испанскому государству путь к погибели. К тому же и преемник его, единственный сын Филипп III, был человек слабый и бесхарактерны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илипп II на 71 году жизни. Портрет кисти Антониема Моро.</w:t>
      </w:r>
    </w:p>
    <w:p>
      <w:pPr>
        <w:pStyle w:val="Book"/>
        <w:shd w:fill="FDFEFF" w:val="clear"/>
        <w:jc w:val="both"/>
        <w:rPr>
          <w:color w:val="000000"/>
          <w:sz w:val="22"/>
          <w:szCs w:val="22"/>
        </w:rPr>
      </w:pPr>
      <w:r>
        <w:rPr>
          <w:color w:val="000000"/>
          <w:sz w:val="22"/>
          <w:szCs w:val="22"/>
        </w:rPr>
        <w:t>Во время его царствования (1598-1621 гг.) закончилось освобождение Нидерландов от испанского ига. Единственным проявлением энергии Филиппа III было окончательное изгнание мавров из пределов Испании. Их насильно заставляли принимать католичество и при этом пользовались такими грубыми мерами, что даже вызывали этим сомнение, может ли быть хороша вера, допускающая подобное обращение с ближним. Гнев Божий не замедлил проявиться. В народе прошел слух, что где-то икона Богоматери прослезилась, в другом месте – на лике Ее выступали капли холодного пота, и т. п. ужасы. Во время этого «мирного» царствования возобновились войны и прочие бедствия. Хотя король и был мягкого нрава, но правил государством, в сущности, его любимец, граф, а впоследствии герцог Франциск Гомец де Лерма, тянувший за собой своих родных и друзей. Его политика, правда, была все-таки более миролюбива, чем политика Филиппа II, но и на него нашлась управа. По наговору король сместил и удалил своего любимца. Когда тот был, наконец, возвращен ко двору, он уже не застал в живых своего короля, Филиппа III.</w:t>
      </w:r>
    </w:p>
    <w:p>
      <w:pPr>
        <w:pStyle w:val="Heading5"/>
        <w:shd w:fill="FDFEFF" w:val="clear"/>
        <w:jc w:val="both"/>
        <w:rPr>
          <w:b/>
          <w:b/>
          <w:bCs/>
          <w:i/>
          <w:i/>
          <w:iCs/>
          <w:color w:val="000000"/>
          <w:sz w:val="22"/>
          <w:szCs w:val="22"/>
        </w:rPr>
      </w:pPr>
      <w:r>
        <w:rPr>
          <w:b/>
          <w:bCs/>
          <w:i/>
          <w:iCs/>
          <w:color w:val="000000"/>
          <w:sz w:val="22"/>
          <w:szCs w:val="22"/>
        </w:rPr>
        <w:t>ВОСТОЧНАЯ ЕВРОПА. МОСКОВСКОЕ ГОСУДАРСТВО</w:t>
      </w:r>
    </w:p>
    <w:p>
      <w:pPr>
        <w:pStyle w:val="Heading5"/>
        <w:shd w:fill="FDFEFF" w:val="clear"/>
        <w:jc w:val="both"/>
        <w:rPr>
          <w:b/>
          <w:b/>
          <w:bCs/>
          <w:i/>
          <w:i/>
          <w:iCs/>
          <w:color w:val="000000"/>
          <w:sz w:val="22"/>
          <w:szCs w:val="22"/>
        </w:rPr>
      </w:pPr>
      <w:r>
        <w:rPr>
          <w:b/>
          <w:bCs/>
          <w:i/>
          <w:iCs/>
          <w:color w:val="000000"/>
          <w:sz w:val="22"/>
          <w:szCs w:val="22"/>
        </w:rPr>
        <w:t>Утверждение самодержавия на Руси. Иоанн IV, первый царь московскийИоанн IV. 1538-1584 гг.</w:t>
      </w:r>
    </w:p>
    <w:p>
      <w:pPr>
        <w:pStyle w:val="Book"/>
        <w:shd w:fill="FDFEFF" w:val="clear"/>
        <w:jc w:val="both"/>
        <w:rPr>
          <w:color w:val="000000"/>
          <w:sz w:val="22"/>
          <w:szCs w:val="22"/>
        </w:rPr>
      </w:pPr>
      <w:r>
        <w:rPr>
          <w:color w:val="000000"/>
          <w:sz w:val="22"/>
          <w:szCs w:val="22"/>
        </w:rPr>
        <w:t>В то время, когда в Англии правила королева Елизавета, когда Филипп II, король испанский, держал в руках своих нити всей европейской политики, а во Франции происходила ожесточенная религиозно-политическая борьба, которая подготовила вступление на престол Генриха IV, на крайнем востоке Европы, в Московском государстве, которое начинало все больше и больше обращать на себя внимание европейцев, появился талантливый и дальновидный правитель, который, значительно расширив пределы своего государства на Востоке и Юго-Востоке, вступил в ожесточенную борьбу с западными соседями, стремясь к укреплению русской границы и к обладанию прямым и ближайшим морским путем в Европу. То был сын великого князя Московского Василия III, Иоанн IV Васильевич (1538-1584 гг.).</w:t>
      </w:r>
    </w:p>
    <w:p>
      <w:pPr>
        <w:pStyle w:val="Heading5"/>
        <w:shd w:fill="FDFEFF" w:val="clear"/>
        <w:jc w:val="both"/>
        <w:rPr>
          <w:b/>
          <w:b/>
          <w:bCs/>
          <w:i/>
          <w:i/>
          <w:iCs/>
          <w:color w:val="000000"/>
          <w:sz w:val="22"/>
          <w:szCs w:val="22"/>
        </w:rPr>
      </w:pPr>
      <w:r>
        <w:rPr>
          <w:b/>
          <w:bCs/>
          <w:i/>
          <w:iCs/>
          <w:color w:val="000000"/>
          <w:sz w:val="22"/>
          <w:szCs w:val="22"/>
        </w:rPr>
        <w:t>Юность и вступление на престол</w:t>
      </w:r>
    </w:p>
    <w:p>
      <w:pPr>
        <w:pStyle w:val="Book"/>
        <w:shd w:fill="FDFEFF" w:val="clear"/>
        <w:jc w:val="both"/>
        <w:rPr>
          <w:color w:val="000000"/>
          <w:sz w:val="22"/>
          <w:szCs w:val="22"/>
        </w:rPr>
      </w:pPr>
      <w:r>
        <w:rPr>
          <w:color w:val="000000"/>
          <w:sz w:val="22"/>
          <w:szCs w:val="22"/>
        </w:rPr>
        <w:t>Одаренный от природы умом быстрым и впечатлительным, пылкий и восприимчивый по характеру, неудержимый в страстях и порывах Иоанн, оставшийся круглым сиротой после смерти отца и матери, с самого раннего детства видел вокруг себя все ужасы беспощадной борьбы партий в окружавшей его боярской среде, которые, пользуясь малолетством царя, заботились исключительно о своем обогащении, о захвате власти в свои руки и об удовлетворении самых низких страстей и инстинктов. Правя именем царя, бояре грабили народ и губили друг друга на глазах у подраставшего царственного юноши, о воспитании которого никто не проявлял ни малейшей заботы. Когда юноша (много раз подвергавшийся в детстве тяжким обидам от бояр, оскорблениям и даже лишениям) стал подрастать, он доказал боярам, что дурной пример, поданный ими, принес свои плоды, и стал жестоко расправляться с теми из них, которые ему не нравились. Однако же добрые советы митрополита Макария и в особенности влияние, оказанное на Иоанна его новым духовником, новгородским священником Сильвестром, образумили юношу и направили его на иной пут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ступление Иоанна IV Васильевича на престол. Рисунок из рукописной «Царственной книги»</w:t>
      </w:r>
    </w:p>
    <w:p>
      <w:pPr>
        <w:pStyle w:val="Heading5"/>
        <w:shd w:fill="FDFEFF" w:val="clear"/>
        <w:jc w:val="both"/>
        <w:rPr>
          <w:b/>
          <w:b/>
          <w:bCs/>
          <w:i/>
          <w:i/>
          <w:iCs/>
          <w:color w:val="000000"/>
          <w:sz w:val="22"/>
          <w:szCs w:val="22"/>
        </w:rPr>
      </w:pPr>
      <w:r>
        <w:rPr>
          <w:b/>
          <w:bCs/>
          <w:i/>
          <w:iCs/>
          <w:color w:val="000000"/>
          <w:sz w:val="22"/>
          <w:szCs w:val="22"/>
        </w:rPr>
        <w:t>Венчание на царство и брак с Анастасией</w:t>
      </w:r>
    </w:p>
    <w:p>
      <w:pPr>
        <w:pStyle w:val="Book"/>
        <w:shd w:fill="FDFEFF" w:val="clear"/>
        <w:jc w:val="both"/>
        <w:rPr>
          <w:color w:val="000000"/>
          <w:sz w:val="22"/>
          <w:szCs w:val="22"/>
        </w:rPr>
      </w:pPr>
      <w:r>
        <w:rPr>
          <w:color w:val="000000"/>
          <w:sz w:val="22"/>
          <w:szCs w:val="22"/>
        </w:rPr>
        <w:t>Несомненно, под влиянием этих лиц Иоанн заявил боярам, что он желает венчаться не на великое княжение, а на царство, царским венцом. 16 января 1547 года он венчался на царство и принял титул «царя Московского и всея Руси», а 3 февраля того же года сочетался браком с девицей, происходившей из знатного и весьма древнего рода московских бояр – с Анастасией Романовной – дочерью боярина Романа Юрьевича Захарьина-Кошкина. Анастасия, прекрасная собой, отличалась высокими добродетелями и кротким нравом. Она сумела оказать на своего супруга самое благотворное влияние и окончательно отвлекла его от тех порочных и шумных увеселений, которыми старались развлекать и тешить царя любимцы из бояр. С другой стороны, Сильвестр способствовал сближению Иоанна с Алексеем Адашевым, человеком незнатным, но умным, честным и благонамеренным. Сильвестр и Адашев, связанные между собой тесной дружбой, были особенно полезны юному царю тем, что ознакомили его с народными нуждами, которые бояре старались скрывать от Иоанна.</w:t>
      </w:r>
    </w:p>
    <w:p>
      <w:pPr>
        <w:pStyle w:val="Heading5"/>
        <w:shd w:fill="FDFEFF" w:val="clear"/>
        <w:jc w:val="both"/>
        <w:rPr>
          <w:b/>
          <w:b/>
          <w:bCs/>
          <w:i/>
          <w:i/>
          <w:iCs/>
          <w:color w:val="000000"/>
          <w:sz w:val="22"/>
          <w:szCs w:val="22"/>
        </w:rPr>
      </w:pPr>
      <w:r>
        <w:rPr>
          <w:b/>
          <w:bCs/>
          <w:i/>
          <w:iCs/>
          <w:color w:val="000000"/>
          <w:sz w:val="22"/>
          <w:szCs w:val="22"/>
        </w:rPr>
        <w:t>Первый Земский Собор. Стоглав</w:t>
      </w:r>
    </w:p>
    <w:p>
      <w:pPr>
        <w:pStyle w:val="Book"/>
        <w:shd w:fill="FDFEFF" w:val="clear"/>
        <w:jc w:val="both"/>
        <w:rPr>
          <w:color w:val="000000"/>
          <w:sz w:val="22"/>
          <w:szCs w:val="22"/>
        </w:rPr>
      </w:pPr>
      <w:r>
        <w:rPr>
          <w:color w:val="000000"/>
          <w:sz w:val="22"/>
          <w:szCs w:val="22"/>
        </w:rPr>
        <w:t>Под влиянием этих добрых советников, Иоанн пожелал лично услышать от своих подданных об их нуждах и желаниях и потому приказал в 1550 году съехаться в Москву выборным людям со всей Русской Земли – на первый Земский Собор. Этому земскому собору предложен был на обсуждение и утверждение новый царский Судебник, так как старый, введенный в употребление дедом царя, Иоанном III, оказывался уже во многих случаях непригодным. Более того, внимательно и благосклонно были выслушаны Иоанном многочисленные жалобы на недостатки и беспорядки в общем государственном устройстве, на тягости, непосильные для служилого сословия, на угнетение сильными слабых, на непорядки в церковном устройстве и главные недостатки духовного сословия.</w:t>
      </w:r>
    </w:p>
    <w:p>
      <w:pPr>
        <w:pStyle w:val="Book"/>
        <w:shd w:fill="FDFEFF" w:val="clear"/>
        <w:jc w:val="both"/>
        <w:rPr>
          <w:color w:val="000000"/>
          <w:sz w:val="22"/>
          <w:szCs w:val="22"/>
        </w:rPr>
      </w:pPr>
      <w:r>
        <w:rPr>
          <w:color w:val="000000"/>
          <w:sz w:val="22"/>
          <w:szCs w:val="22"/>
        </w:rPr>
        <w:t>Последствием Земского Собора был созванный в следующем году собор духовных властей, которому царь предложил на обсуждение и разрешение целый ряд вопросов. Ответом на эти вопросы явилось соборное постановление из ста пунктов, потому и названное Стоглавом. Дальнейшим последствием собора было: новое распределение земель, предоставленных во владение служилым людям (дворянам и детям боярским), которые несли на себе всю тягость военной службы. При этом распределении служилые люди получили значительные льготы и выгоды. Затем, важное послабление было дано и народу: во многих отдаленных краях Московского государства, где население страдало от бездействия власти, городским и сельским общинам было даровано право самосуда, по которому общины могли сами выбирать из своей среды правителей и судей, обязанных наблюдать за справедливой раскладкой податей и повинностей, а также за тишиной и безопасностью от «всяких недобрых людей».</w:t>
      </w:r>
    </w:p>
    <w:p>
      <w:pPr>
        <w:pStyle w:val="Heading5"/>
        <w:shd w:fill="FDFEFF" w:val="clear"/>
        <w:jc w:val="both"/>
        <w:rPr>
          <w:b/>
          <w:b/>
          <w:bCs/>
          <w:i/>
          <w:i/>
          <w:iCs/>
          <w:color w:val="000000"/>
          <w:sz w:val="22"/>
          <w:szCs w:val="22"/>
        </w:rPr>
      </w:pPr>
      <w:r>
        <w:rPr>
          <w:b/>
          <w:bCs/>
          <w:i/>
          <w:iCs/>
          <w:color w:val="000000"/>
          <w:sz w:val="22"/>
          <w:szCs w:val="22"/>
        </w:rPr>
        <w:t>Покорение Казанского царства</w:t>
      </w:r>
    </w:p>
    <w:p>
      <w:pPr>
        <w:pStyle w:val="Book"/>
        <w:shd w:fill="FDFEFF" w:val="clear"/>
        <w:jc w:val="both"/>
        <w:rPr>
          <w:color w:val="000000"/>
          <w:sz w:val="22"/>
          <w:szCs w:val="22"/>
        </w:rPr>
      </w:pPr>
      <w:r>
        <w:rPr>
          <w:color w:val="000000"/>
          <w:sz w:val="22"/>
          <w:szCs w:val="22"/>
        </w:rPr>
        <w:t>После всех этих весьма важных внутренних преобразований Иоанн обратился к делам внешним, которые давно уже занимали его внимание. Прежде всего он решил покончить с Казанским царством, которое вместе с Крымской ордой наносило большой вред Московскому государству, препятствовало его распространению на Восток и причиняло неисчислимые беды волжской торговле. Для покорения Казани потребовалось два похода. Первый в 1550 году закончился основанием на Волге мощного опорного пункта во вновь построенном небольшом городке, Свияжске, на нагорной стороне Волги. Второй поход (1552 г.), в котором участвовали 150 000 войска при весьма сильной артиллерии, закончился взятием Казани, против которой велась осада по всем правилам, с подкопами и минами. Однако осада была весьма продолжительная, так как казанцы защищались упорно. Помимо этого русскому войску приходилось постоянно отражать нападения со стороны волжских племен (чувашей, черемисов и мордвы), подвластных казанским царям. Наконец, в стенах города были пробиты проломы и русское войско устремилось через них на штурм. Казанцы отчаянно бились и резались в городе, потом вышли за город, в открытое поле, и все пали в битве. Затем Иоанн въехал в город как победитель, и сам назначил в нем места для постройки первых православных храмов.</w:t>
      </w:r>
    </w:p>
    <w:p>
      <w:pPr>
        <w:pStyle w:val="Heading5"/>
        <w:shd w:fill="FDFEFF" w:val="clear"/>
        <w:jc w:val="both"/>
        <w:rPr>
          <w:b/>
          <w:b/>
          <w:bCs/>
          <w:i/>
          <w:i/>
          <w:iCs/>
          <w:color w:val="000000"/>
          <w:sz w:val="22"/>
          <w:szCs w:val="22"/>
        </w:rPr>
      </w:pPr>
      <w:r>
        <w:rPr>
          <w:b/>
          <w:bCs/>
          <w:i/>
          <w:iCs/>
          <w:color w:val="000000"/>
          <w:sz w:val="22"/>
          <w:szCs w:val="22"/>
        </w:rPr>
        <w:t>Завоевание Астрахани</w:t>
      </w:r>
    </w:p>
    <w:p>
      <w:pPr>
        <w:pStyle w:val="Book"/>
        <w:shd w:fill="FDFEFF" w:val="clear"/>
        <w:jc w:val="both"/>
        <w:rPr>
          <w:color w:val="000000"/>
          <w:sz w:val="22"/>
          <w:szCs w:val="22"/>
        </w:rPr>
      </w:pPr>
      <w:r>
        <w:rPr>
          <w:color w:val="000000"/>
          <w:sz w:val="22"/>
          <w:szCs w:val="22"/>
        </w:rPr>
        <w:t>Последствием падения Казани было весьма быстрое и легкое завоевание Астрахани (1556 г.), где правили цари Ногайского племени, а впоследствии и добровольное подчинение Московскому государству всех племен, живших в Поволжье, и всех кочевников (башкир и ногайцев), бывших в зависимости от Казани. После присоединения Астрахани, Московское государство вынуждено было вступить в сношения с соседними кавказскими народами (черкесами, кумыками, абхазцами), которые жили по рекам Терек и Кубань. Эти народцы жили в постоянных раздорах с Астраханью и Крымом, и потому весьма охотно перешли под покровительство и защиту московского царя. Они прислали в Астрахань послов и заявили о своей готовности платить дань Иоанну.</w:t>
      </w:r>
    </w:p>
    <w:p>
      <w:pPr>
        <w:pStyle w:val="Book"/>
        <w:shd w:fill="FDFEFF" w:val="clear"/>
        <w:jc w:val="both"/>
        <w:rPr>
          <w:color w:val="000000"/>
          <w:sz w:val="22"/>
          <w:szCs w:val="22"/>
        </w:rPr>
      </w:pPr>
      <w:r>
        <w:rPr>
          <w:color w:val="000000"/>
          <w:sz w:val="22"/>
          <w:szCs w:val="22"/>
        </w:rPr>
        <w:t>Одновременно с этим быстрым и успешным распространением власти московского царя на Востоке и Юго-Востоке, были приняты новые меры защиты от набегов крымского хана. Вдоль всей южной степной окраины государства выстроен был ряд укреплений, сторожевых городов (так называемых сторожевых линий), а эти городки были заселены ратными людьми, обязанными нести на себе тяжкую сторожевую службу и наблюдать в степи за движением хищников.</w:t>
      </w:r>
    </w:p>
    <w:p>
      <w:pPr>
        <w:pStyle w:val="Heading5"/>
        <w:shd w:fill="FDFEFF" w:val="clear"/>
        <w:jc w:val="both"/>
        <w:rPr>
          <w:b/>
          <w:b/>
          <w:bCs/>
          <w:i/>
          <w:i/>
          <w:iCs/>
          <w:color w:val="000000"/>
          <w:sz w:val="22"/>
          <w:szCs w:val="22"/>
        </w:rPr>
      </w:pPr>
      <w:r>
        <w:rPr>
          <w:b/>
          <w:bCs/>
          <w:i/>
          <w:iCs/>
          <w:color w:val="000000"/>
          <w:sz w:val="22"/>
          <w:szCs w:val="22"/>
        </w:rPr>
        <w:t>Враждебные отношения Ливонии к Московскому государству</w:t>
      </w:r>
    </w:p>
    <w:p>
      <w:pPr>
        <w:pStyle w:val="Book"/>
        <w:shd w:fill="FDFEFF" w:val="clear"/>
        <w:jc w:val="both"/>
        <w:rPr>
          <w:color w:val="000000"/>
          <w:sz w:val="22"/>
          <w:szCs w:val="22"/>
        </w:rPr>
      </w:pPr>
      <w:r>
        <w:rPr>
          <w:color w:val="000000"/>
          <w:sz w:val="22"/>
          <w:szCs w:val="22"/>
        </w:rPr>
        <w:t>В этот блестящий и деятельный период царствования Иоанна, он был чрезвычайно огорчен тем неприязненным и даже прямо враждебным отношением, какое демонстрировала по отношению к Московскому государству Ливония. Не следует забывать, что во второй половине XVI века вся западная граница была закрыта для прямых сношений Руси с Западной Европой. Такие сношения были возможны только через литовско-польские владения, где полностью зависели от разрешения короля и воли сейма, или же через Ливонию, так как никаких гаваней на Балтийском море у Московского государства не было. А между тем, Ливония, опасаясь того, что западное просвещение придаст еще больше силы и без того уже могущественному Московскому государству, старалась всеми силами препятствовать этим сношениям Руси с Западом, не пропуская иноземцев в Россию, и действовала при этом нагло вызывающим образом.</w:t>
      </w:r>
    </w:p>
    <w:p>
      <w:pPr>
        <w:pStyle w:val="Book"/>
        <w:shd w:fill="FDFEFF" w:val="clear"/>
        <w:jc w:val="both"/>
        <w:rPr>
          <w:color w:val="000000"/>
          <w:sz w:val="22"/>
          <w:szCs w:val="22"/>
        </w:rPr>
      </w:pPr>
      <w:r>
        <w:rPr>
          <w:color w:val="000000"/>
          <w:sz w:val="22"/>
          <w:szCs w:val="22"/>
        </w:rPr>
        <w:t>Особенно явно проявилась враждебность Ливонии в 1547 году, когда Иоанн отправил в Германию саксонца Шлитте с поручением – пригласить в Москву всяких мастеров, художников и ученых. Шлитте исполнил поручение добросовестно, но ливонское правительство не пропустило иностранцев в Москву. Когда же один из них, несмотря на запрещение, попытался перейти границу, ливонцы его нагнали и казнили. Иоанн не забыл этой обиды и, управившись на Востоке с Казанью и Астраханью, обратил оружие против Ливонии, решившись утвердиться на берегах Балтийского моря.</w:t>
      </w:r>
    </w:p>
    <w:p>
      <w:pPr>
        <w:pStyle w:val="Heading5"/>
        <w:shd w:fill="FDFEFF" w:val="clear"/>
        <w:jc w:val="both"/>
        <w:rPr>
          <w:b/>
          <w:b/>
          <w:bCs/>
          <w:i/>
          <w:i/>
          <w:iCs/>
          <w:color w:val="000000"/>
          <w:sz w:val="22"/>
          <w:szCs w:val="22"/>
        </w:rPr>
      </w:pPr>
      <w:r>
        <w:rPr>
          <w:b/>
          <w:bCs/>
          <w:i/>
          <w:iCs/>
          <w:color w:val="000000"/>
          <w:sz w:val="22"/>
          <w:szCs w:val="22"/>
        </w:rPr>
        <w:t>Ливонская война. Первый период</w:t>
      </w:r>
    </w:p>
    <w:p>
      <w:pPr>
        <w:pStyle w:val="Book"/>
        <w:shd w:fill="FDFEFF" w:val="clear"/>
        <w:jc w:val="both"/>
        <w:rPr>
          <w:color w:val="000000"/>
          <w:sz w:val="22"/>
          <w:szCs w:val="22"/>
        </w:rPr>
      </w:pPr>
      <w:r>
        <w:rPr>
          <w:color w:val="000000"/>
          <w:sz w:val="22"/>
          <w:szCs w:val="22"/>
        </w:rPr>
        <w:t>Предлогом к войне послужила неуплата дани, которую Дерптский епископ, по прежним договорам, обязался платить Московским князьям. Договор, умышленно или неумышленно, был забыт епископом и Иоанн потребовал уплаты всей накопившейся дани в определенный срок. Когда она в срок не была уплачена, Иоанн двинул сильное войско в Ливонию, овладел 20 городами (в том числе Нарвой и Дерптом) и страшно опустошил страну.</w:t>
      </w:r>
    </w:p>
    <w:p>
      <w:pPr>
        <w:pStyle w:val="Book"/>
        <w:shd w:fill="FDFEFF" w:val="clear"/>
        <w:jc w:val="both"/>
        <w:rPr>
          <w:color w:val="000000"/>
          <w:sz w:val="22"/>
          <w:szCs w:val="22"/>
        </w:rPr>
      </w:pPr>
      <w:r>
        <w:rPr>
          <w:color w:val="000000"/>
          <w:sz w:val="22"/>
          <w:szCs w:val="22"/>
        </w:rPr>
        <w:t>Магистр Ливонского ордена, Кетлер, не мог и думать о борьбе с Иоанном, а потому обратился с мольбами о защите и помощи к трем соседним государствам: Дании, Швеции и Польше. Первые два не решились вступиться за Ливонию, а польский король Сигизмунд Август заключил с ней оборонительный и наступательный союз (1559 г.), так как сам имел виды на Ливонию. Но Кетлер ничего не выиграл от этого союза, потому что король польский не спешил защитить Ливонию и спокойно смотрел на быстрые военные успехи русских. Увидев это, Кетлер решился прибегнуть к последнему средству, чтобы сохранить за собой хоть часть владений ордена. Для этой цели он уговорил эстляндское дворянство отдаться под покровительство Швеции, Лифляндию просто уступить польскому королю в полное владение, а за собой оставил только Курляндию, признав ее зависимость от Польши. В то же время он продал остров Эзель датскому королю. Этим хитрым маневром он уклонился от непосредственной войны с Московским государством, вовлекая его в войну с тремя государствами, которым так легко и дешево достались их права на новые владения.</w:t>
      </w:r>
    </w:p>
    <w:p>
      <w:pPr>
        <w:pStyle w:val="Book"/>
        <w:shd w:fill="FDFEFF" w:val="clear"/>
        <w:jc w:val="both"/>
        <w:rPr>
          <w:color w:val="000000"/>
          <w:sz w:val="22"/>
          <w:szCs w:val="22"/>
        </w:rPr>
      </w:pPr>
      <w:r>
        <w:rPr>
          <w:color w:val="000000"/>
          <w:sz w:val="22"/>
          <w:szCs w:val="22"/>
        </w:rPr>
        <w:t>Увлеченный своими успехами Иоанн решился принять навязываемую ему войну со Швецией и Польшей, и даже сам начал войну с Сигизмундом. В 1553 году он вступил в Литву с сильным войском и множеством пушек. Здесь он осадил и взял город Полоцк, очень важный пункт и в торговом, и в военном смысле. Хотя примерно в это время Сигизмунду удалось одержать победу над русскими воеводами при городе Орше, однако он не мог вознаградить себя за потерю Полоцка и предложил мир Иоанну на самых выгодных условиях для Московского государства. Сигизмунд уступал Иоанну все города и земли, занятые русскими войсками в Ливонии, и хлопотал только о возвращении Полоцка.</w:t>
      </w:r>
    </w:p>
    <w:p>
      <w:pPr>
        <w:pStyle w:val="Book"/>
        <w:shd w:fill="FDFEFF" w:val="clear"/>
        <w:jc w:val="both"/>
        <w:rPr>
          <w:color w:val="000000"/>
          <w:sz w:val="22"/>
          <w:szCs w:val="22"/>
        </w:rPr>
      </w:pPr>
      <w:r>
        <w:rPr>
          <w:color w:val="000000"/>
          <w:sz w:val="22"/>
          <w:szCs w:val="22"/>
        </w:rPr>
        <w:t>Но Иоанн не захотел и слышать о мире, тем более, что в это время ему удалось сблизиться с Данией (при помощи брачного союза между датским принцем Магнусом и племянницей Иоанна). Он намеревался образовать из Ливонии отдельное королевство, зависимое от Московского государства, а Магнуса посадить в нем королем. С такими планами на будущее Иоанн заключил с Польшей не мир, а только перемирие на три года. Однако обширным планам Иоанна не суждено было сбыться, потому что в Польше в течение этого времени произошли важные события, а внутри Московского государства последовал целый ряд весьма печальных перемен в отношениях Иоанна к своим приближенным и к среде, его окружавшей.</w:t>
      </w:r>
    </w:p>
    <w:p>
      <w:pPr>
        <w:pStyle w:val="Heading5"/>
        <w:shd w:fill="FDFEFF" w:val="clear"/>
        <w:jc w:val="both"/>
        <w:rPr>
          <w:b/>
          <w:b/>
          <w:bCs/>
          <w:i/>
          <w:i/>
          <w:iCs/>
          <w:color w:val="000000"/>
          <w:sz w:val="22"/>
          <w:szCs w:val="22"/>
        </w:rPr>
      </w:pPr>
      <w:r>
        <w:rPr>
          <w:b/>
          <w:bCs/>
          <w:i/>
          <w:iCs/>
          <w:color w:val="000000"/>
          <w:sz w:val="22"/>
          <w:szCs w:val="22"/>
        </w:rPr>
        <w:t>Внутренние осложнения. Перемена в Иоанне</w:t>
      </w:r>
    </w:p>
    <w:p>
      <w:pPr>
        <w:pStyle w:val="Book"/>
        <w:shd w:fill="FDFEFF" w:val="clear"/>
        <w:jc w:val="both"/>
        <w:rPr>
          <w:color w:val="000000"/>
          <w:sz w:val="22"/>
          <w:szCs w:val="22"/>
        </w:rPr>
      </w:pPr>
      <w:r>
        <w:rPr>
          <w:color w:val="000000"/>
          <w:sz w:val="22"/>
          <w:szCs w:val="22"/>
        </w:rPr>
        <w:t>Вскоре после взятия Казани и присоединения Астрахани к Московскому государству, ближайшие советники царя, Сильвестр и Адашев, возгордились и стали вмешиваться во все распоряжения Иоанна – даже в семейные его дела. Это постоянно порождало ссоры с братьями царицы, боярами Романовыми и даже с самой царицей. Как бы в довершение этих неприятных отношений, которые царь сносил весьма терпеливо, наступило еще новое бедствие. Царь заболел, оказался при смерти, задумал писать духовное завещание и потребовал от своих родственников и бояр, чтобы они присягнули его малолетнему сыну. Но бояре стали шуметь и спорить, кричали, что не хотят после смерти царя повиноваться боярам Романовым. И больной царь видел, что Сильвестр также держит в этом деле сторону бояр... Оправившись от тяжкой болезни, Иоанн отдалил от себя Сильвестра и Адашева, а вскоре после того его самого постигло новое горе.</w:t>
      </w:r>
    </w:p>
    <w:p>
      <w:pPr>
        <w:pStyle w:val="Book"/>
        <w:shd w:fill="FDFEFF" w:val="clear"/>
        <w:jc w:val="both"/>
        <w:rPr>
          <w:color w:val="000000"/>
          <w:sz w:val="22"/>
          <w:szCs w:val="22"/>
        </w:rPr>
      </w:pPr>
      <w:r>
        <w:rPr>
          <w:color w:val="000000"/>
          <w:sz w:val="22"/>
          <w:szCs w:val="22"/>
        </w:rPr>
        <w:t>В 1560 году скончалась кроткая и добродетельная царица Анастасия, которая умела сдерживать пылкий и жестокий нрав Иоанна. Иоанн долго оплакивал любимую жену, тосковал по ней, а затем стал искать развлечений в шумных пирах и забавах, недостойных его сана. Это оттолкнуло от него лучшую часть бояр и придворных, которые стали относиться неодобрительно к поведению царя. Льстецы и угодники, окружавшие царя, постарались ради собственной выгоды настроить царя против его порицателей. Он поспешил удалить их от двора; многие из них подверглись опалам и ссылкам, иные были даже казнены. Напуганные этими незаслуженными опалами и казнями, некоторые из бояр стали помышлять о бегстве из Москвы в Литву.</w:t>
      </w:r>
    </w:p>
    <w:p>
      <w:pPr>
        <w:pStyle w:val="Heading5"/>
        <w:shd w:fill="FDFEFF" w:val="clear"/>
        <w:jc w:val="both"/>
        <w:rPr>
          <w:b/>
          <w:b/>
          <w:bCs/>
          <w:i/>
          <w:i/>
          <w:iCs/>
          <w:color w:val="000000"/>
          <w:sz w:val="22"/>
          <w:szCs w:val="22"/>
        </w:rPr>
      </w:pPr>
      <w:r>
        <w:rPr>
          <w:b/>
          <w:bCs/>
          <w:i/>
          <w:iCs/>
          <w:color w:val="000000"/>
          <w:sz w:val="22"/>
          <w:szCs w:val="22"/>
        </w:rPr>
        <w:t>Иоанн IV и Курбский</w:t>
      </w:r>
    </w:p>
    <w:p>
      <w:pPr>
        <w:pStyle w:val="Book"/>
        <w:shd w:fill="FDFEFF" w:val="clear"/>
        <w:jc w:val="both"/>
        <w:rPr>
          <w:color w:val="000000"/>
          <w:sz w:val="22"/>
          <w:szCs w:val="22"/>
        </w:rPr>
      </w:pPr>
      <w:r>
        <w:rPr>
          <w:color w:val="000000"/>
          <w:sz w:val="22"/>
          <w:szCs w:val="22"/>
        </w:rPr>
        <w:t>Первым бежал туда (в 1561 г.) князь Андрей Михайлович Курбский – герой казанской осады, один из способнейших русских воевод и один из самых образованных русских людей того времени. Русского изменника приняли в Литве ласково и наградили богатыми поместьями. Он решился даже вступить с Иоанном в переписку и стал защищать боярство перед царем, объясняя его заслуги. Он старался доказать, что только их трудами и было сделано все, чем царствование Иоанна было прославлено. Иоанн – также весьма начитанный и превосходно знакомый с Св. Писанием – отвечал на письма Курбского и в своих посланиях к нему доказывал, что Самим Богом призван и поставлен для обуздания боярского своеволия и для утверждения неограниченной державной власти. Но, в сущности, бегство Курбского и его укоризненные письма оказали на Иоанна самое пагубное влияние: в нем окончательно укоренилась мысль о том, что он не может доверять никому из окружающих, что все бояре готовы изменить ему, что все они в заговоре и сношениях с изменником Курбским.</w:t>
      </w:r>
    </w:p>
    <w:p>
      <w:pPr>
        <w:pStyle w:val="Book"/>
        <w:shd w:fill="FDFEFF" w:val="clear"/>
        <w:jc w:val="both"/>
        <w:rPr>
          <w:color w:val="000000"/>
          <w:sz w:val="22"/>
          <w:szCs w:val="22"/>
        </w:rPr>
      </w:pPr>
      <w:r>
        <w:rPr>
          <w:color w:val="000000"/>
          <w:sz w:val="22"/>
          <w:szCs w:val="22"/>
        </w:rPr>
        <w:t>Это настроение дало повод вновь пробудиться в сердце Иоанна врожденной жестокости. Он перестал сдерживать порывы своей горячей, страстной натуры, поддался ее ужасным влечениям и всю дальнейшую жизнь свою построил на необходимости разоблачать мнимую измену на Руси с такой настойчивостью и свирепостью, которая невольно заставляет предполагать, что у Иоанна бывали временные приступы исступления и умственного помрачения. Под влиянием этого мрачного настроения Иоанн окружил себя многочисленной вооруженной стражей и уехал из Москвы в Александровскую слободу, где построил себе большой дворец, а саму слободу укрепил и окружил валами и рвами. Начались нескончаемые розыски, опалы и казни, которым часто подвергались люди совершенно невинные, по доносу или только по подозрению. Иногда страдали целые семьи без различия возраста и пола, а в 1570 году даже и все население Новгорода было подвергнуто неслыханным мучениям и страшному избиению ни в чем неповинных граждан. Все эти ужасы поколебали те добрые и прекрасные начинания, которыми так богато было первое десятилетие царствования Иоанна.</w:t>
      </w:r>
    </w:p>
    <w:p>
      <w:pPr>
        <w:pStyle w:val="Book"/>
        <w:shd w:fill="FDFEFF" w:val="clear"/>
        <w:jc w:val="both"/>
        <w:rPr>
          <w:color w:val="000000"/>
          <w:sz w:val="22"/>
          <w:szCs w:val="22"/>
        </w:rPr>
      </w:pPr>
      <w:r>
        <w:rPr>
          <w:color w:val="000000"/>
          <w:sz w:val="22"/>
          <w:szCs w:val="22"/>
        </w:rPr>
        <w:t>Разумеется, что при таких условиях внутренней жизни государства, и внешняя политика его не могла следовать прежним путем успехов и удач. К тому же, во главе Польского государства встал знаменитый полководец того времени, воевода трансильванский, Стефан Баторий, избранный сеймом польским королем после смерти бездетного Сигизмунда Августа. Иоанн вскоре понял, что вынужден вести борьбу одновременно со Швецией, принявшей Эстляндию под свое покровительство, и с Польшей, защищавшей Лифляндию. Эта борьба оказалась ему тем более непосильной, что и польское, и шведское войска были устроены значительно лучше русского войска, а во главе обоих войск стояли талантливые полководцы – Стефан Баторий и Делагарди.</w:t>
      </w:r>
    </w:p>
    <w:p>
      <w:pPr>
        <w:pStyle w:val="Heading5"/>
        <w:shd w:fill="FDFEFF" w:val="clear"/>
        <w:jc w:val="both"/>
        <w:rPr>
          <w:b/>
          <w:b/>
          <w:bCs/>
          <w:i/>
          <w:i/>
          <w:iCs/>
          <w:color w:val="000000"/>
          <w:sz w:val="22"/>
          <w:szCs w:val="22"/>
        </w:rPr>
      </w:pPr>
      <w:r>
        <w:rPr>
          <w:b/>
          <w:bCs/>
          <w:i/>
          <w:iCs/>
          <w:color w:val="000000"/>
          <w:sz w:val="22"/>
          <w:szCs w:val="22"/>
        </w:rPr>
        <w:t>Ливонская война. Второй период</w:t>
      </w:r>
    </w:p>
    <w:p>
      <w:pPr>
        <w:pStyle w:val="Book"/>
        <w:shd w:fill="FDFEFF" w:val="clear"/>
        <w:jc w:val="both"/>
        <w:rPr>
          <w:color w:val="000000"/>
          <w:sz w:val="22"/>
          <w:szCs w:val="22"/>
        </w:rPr>
      </w:pPr>
      <w:r>
        <w:rPr>
          <w:color w:val="000000"/>
          <w:sz w:val="22"/>
          <w:szCs w:val="22"/>
        </w:rPr>
        <w:t>В 1578 году шведы и поляки одновременно стали теснить русских с двух сторон и нанесли им жестокое поражение под Венденом, где русские войска понесли огромные потери. Среди убитых было четверо воевод. Это поражение оказалось тем более пагубным, что после него принц Магнус перешел на сторону поляков. Но Иоанн еще упорствовал, еще хотел продолжать борьбу с Польшей в Ливонии. Однако Баторий не дал ему подготовиться к войне, устремился на Полоцк, овладел им после отчаянной обороны со стороны русского гарнизона, а затем сразу же перевел войну в пределы Московского государства, в Псковскую область. В то же время шведский полководец Делагарди после многочисленных успехов подступил к Нарве, занятой русскими войсками, и взял город. Во время штурма погибло более 8000 русских воинов.</w:t>
      </w:r>
    </w:p>
    <w:p>
      <w:pPr>
        <w:pStyle w:val="Book"/>
        <w:shd w:fill="FDFEFF" w:val="clear"/>
        <w:jc w:val="both"/>
        <w:rPr>
          <w:color w:val="000000"/>
          <w:sz w:val="22"/>
          <w:szCs w:val="22"/>
        </w:rPr>
      </w:pPr>
      <w:r>
        <w:rPr>
          <w:color w:val="000000"/>
          <w:sz w:val="22"/>
          <w:szCs w:val="22"/>
        </w:rPr>
        <w:t>Быстрые военные успехи Батория открыли ему, наконец, доступ к самому Пскову – сильнейшей из всех русских пограничных крепостей того времени. В 1581 году Стефан Баторий осадил Псков, защищаемый мужественным воеводой, князем Иваном Петровичем Шуйским, и встретил такое упорное сопротивление, о которое сломался боевой дух польских войск, и все усилия Батория и все его военное искусство оказались тщетными. В конце августа началась осада по всем правилам военной науки того времени. К началу сентября были подготовлены проломы в городской стене, сквозь которые поляки, литовцы, венгры и шведы устремились на приступ города, но псковичи бились отчаянно между стеной и второй линией внутренних укреплений. Псковское духовенство, под градом пуль и стрел, вышло на место битвы со святынями и хоругвями, с чудотворной иконой Псково-Печерской Божьей Матери и мощами Св. князя Всеволода-Гавриил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таринный план города Пскова, XVI век.</w:t>
      </w:r>
    </w:p>
    <w:p>
      <w:pPr>
        <w:pStyle w:val="Book"/>
        <w:shd w:fill="FDFEFF" w:val="clear"/>
        <w:jc w:val="both"/>
        <w:rPr>
          <w:color w:val="000000"/>
          <w:sz w:val="22"/>
          <w:szCs w:val="22"/>
        </w:rPr>
      </w:pPr>
      <w:r>
        <w:rPr>
          <w:i/>
          <w:iCs/>
          <w:color w:val="000000"/>
          <w:sz w:val="22"/>
          <w:szCs w:val="22"/>
        </w:rPr>
        <w:t>На этом плане ясно выделяются две главные части города, обнесенные стенами со множеством башен. 1) собственно город, между р. Великой и р. Исковой, расположенный в виде треугольника. В остром углу этого треугольника обращает на себя внимание наиболее крепкая часть города, окруженная особой стеной – это Псковский Кром (или Кремль), в котором находилась главная святыня Пскова, Троицкий собор. Здесь же хранилась городская казна и собиралось вече; 2) часть города, за р. Исковой, носила название «Запсковья». В нижней части плана помещена неукрепленная часть города, которая была расположена за р. Великой и называлась «Завеличье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ревняя чудотворная икона Псково-Печерской Божьей Матери, которую во время осады Пскова Баторием носили по стенам. Доска иконы во многих местах пробита польскими пулями</w:t>
      </w:r>
    </w:p>
    <w:p>
      <w:pPr>
        <w:pStyle w:val="Book"/>
        <w:shd w:fill="FDFEFF" w:val="clear"/>
        <w:jc w:val="both"/>
        <w:rPr>
          <w:color w:val="000000"/>
          <w:sz w:val="22"/>
          <w:szCs w:val="22"/>
        </w:rPr>
      </w:pPr>
      <w:r>
        <w:rPr>
          <w:color w:val="000000"/>
          <w:sz w:val="22"/>
          <w:szCs w:val="22"/>
        </w:rPr>
        <w:t>Ценой огромных потерь враги были отбиты, а псковичи воспряли духом и до глубокой осени отбивались от внезапных нападений Батория. Он снял осаду только в ноябре, и примерно тогда Иоанн IV приступил к переговорам.</w:t>
      </w:r>
    </w:p>
    <w:p>
      <w:pPr>
        <w:pStyle w:val="Heading5"/>
        <w:shd w:fill="FDFEFF" w:val="clear"/>
        <w:jc w:val="both"/>
        <w:rPr>
          <w:b/>
          <w:b/>
          <w:bCs/>
          <w:i/>
          <w:i/>
          <w:iCs/>
          <w:color w:val="000000"/>
          <w:sz w:val="22"/>
          <w:szCs w:val="22"/>
        </w:rPr>
      </w:pPr>
      <w:r>
        <w:rPr>
          <w:b/>
          <w:bCs/>
          <w:i/>
          <w:iCs/>
          <w:color w:val="000000"/>
          <w:sz w:val="22"/>
          <w:szCs w:val="22"/>
        </w:rPr>
        <w:t>Заключение мира с Польшей и Швецией</w:t>
      </w:r>
    </w:p>
    <w:p>
      <w:pPr>
        <w:pStyle w:val="Book"/>
        <w:shd w:fill="FDFEFF" w:val="clear"/>
        <w:jc w:val="both"/>
        <w:rPr>
          <w:color w:val="000000"/>
          <w:sz w:val="22"/>
          <w:szCs w:val="22"/>
        </w:rPr>
      </w:pPr>
      <w:r>
        <w:rPr>
          <w:color w:val="000000"/>
          <w:sz w:val="22"/>
          <w:szCs w:val="22"/>
        </w:rPr>
        <w:t>Иоанн сознавал, что ему не под силу одновременно воевать с Польшей и Швецией, и потому он стал искать возможности примирения с Баторием. Этим случаем воспользовался папа Григорий XIII, который давно уже пытался привлечь Иоанна к союзу с германским императором в войне против Турции. Папа предложил Иоанну свое посредничество в сношениях с Польшей и прислал в Москву иезуита Антония Поссевина для посредничества при переговорах Иоанна с Баторием. Хитрый прелат попутно старался склонить Иоанна и к принятию католичества. Но Иоанн поразил его твердостью своих религиозных убеждений и своими обширными богословскими познаниями. Поссевин вынужден был отказаться от своего тайного намерения, но зато устранился и от посредничества в переговорах с Баторием.</w:t>
      </w:r>
    </w:p>
    <w:p>
      <w:pPr>
        <w:pStyle w:val="Book"/>
        <w:shd w:fill="FDFEFF" w:val="clear"/>
        <w:jc w:val="both"/>
        <w:rPr>
          <w:color w:val="000000"/>
          <w:sz w:val="22"/>
          <w:szCs w:val="22"/>
        </w:rPr>
      </w:pPr>
      <w:r>
        <w:rPr>
          <w:color w:val="000000"/>
          <w:sz w:val="22"/>
          <w:szCs w:val="22"/>
        </w:rPr>
        <w:t>В январе 1582 года было заключено перемирие с Польшей на десять лет, на самых невыгодных для Московского государства условиях: Иоанн должен был уступить полякам все свои завоевания в Ливонии и отказаться от Полоцка. В следующем году на таких же тяжелых условиях было заключено перемирие и со Швецией, которой Иоанн вынужден был уступить даже русские пограничные города: Ям, Иван-Город и Копорье. Таким образом, почти 20-летняя борьба за Ливонию окончилась для Московского государства не только полной неудачей, но даже потерей небольшой части исконных русских владений в северо-западной части Рус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скрашенная гравюра на дереве</w:t>
      </w:r>
    </w:p>
    <w:p>
      <w:pPr>
        <w:pStyle w:val="Book"/>
        <w:shd w:fill="FDFEFF" w:val="clear"/>
        <w:jc w:val="both"/>
        <w:rPr>
          <w:color w:val="000000"/>
          <w:sz w:val="22"/>
          <w:szCs w:val="22"/>
        </w:rPr>
      </w:pPr>
      <w:r>
        <w:rPr>
          <w:i/>
          <w:iCs/>
          <w:color w:val="000000"/>
          <w:sz w:val="22"/>
          <w:szCs w:val="22"/>
        </w:rPr>
        <w:t>Подпись к гравюре напечатана на длинном листе и гласит следующее: «Подлинное изображение легации или посольства великого князя из Москвы к римско-цесарскому величеству: также в каком платье и виде каждый из них прибыл ко двору, когда они римско-цесарскому величеству подносили верительные грамоты и подарки в Регенсбурге на сейме 18 июля 1576 г.». Эта гравюра изображает посольство князя Захара Ивановича Сугорского к императору Максимилиану II. В верхней части приводимого снимка с этой гравюры, шестая фигура справа изображает дьяка, несущего царскую грамоту, завернутую в шелковую ткань, поверх которой, в ковчежце, лежит прикрепленная к грамоте печать. За дьяком, посольская свита несет сорок соболей, прикрытых чехлами</w:t>
      </w:r>
    </w:p>
    <w:p>
      <w:pPr>
        <w:pStyle w:val="Heading5"/>
        <w:shd w:fill="FDFEFF" w:val="clear"/>
        <w:jc w:val="both"/>
        <w:rPr>
          <w:b/>
          <w:b/>
          <w:bCs/>
          <w:i/>
          <w:i/>
          <w:iCs/>
          <w:color w:val="000000"/>
          <w:sz w:val="22"/>
          <w:szCs w:val="22"/>
        </w:rPr>
      </w:pPr>
      <w:r>
        <w:rPr>
          <w:b/>
          <w:bCs/>
          <w:i/>
          <w:iCs/>
          <w:color w:val="000000"/>
          <w:sz w:val="22"/>
          <w:szCs w:val="22"/>
        </w:rPr>
        <w:t>Завоевание Сибири. Ермак.</w:t>
      </w:r>
    </w:p>
    <w:p>
      <w:pPr>
        <w:pStyle w:val="Book"/>
        <w:shd w:fill="FDFEFF" w:val="clear"/>
        <w:jc w:val="both"/>
        <w:rPr>
          <w:color w:val="000000"/>
          <w:sz w:val="22"/>
          <w:szCs w:val="22"/>
        </w:rPr>
      </w:pPr>
      <w:r>
        <w:rPr>
          <w:color w:val="000000"/>
          <w:sz w:val="22"/>
          <w:szCs w:val="22"/>
        </w:rPr>
        <w:t>Последние годы долгого и тревожного царствования Иоанна IV ознаменовались приобретением обширного пространства земель на Востоке, за Уральскими горами. Во второй половине XVI века один из богатейших русских торговых людей, Григорий Строганов, испросил у царя Иоанна дозволение занять незаселенные земли по реке Каме и взялся их населить и обработать. Строганову с братьями даны были обширные права и льготы, а также разрешено было даже содержать за свой счет ратных людей, иметь в запасе пушки и порох – для отражения набегов и грабежей со стороны зауральских племен.</w:t>
      </w:r>
    </w:p>
    <w:p>
      <w:pPr>
        <w:pStyle w:val="Book"/>
        <w:shd w:fill="FDFEFF" w:val="clear"/>
        <w:jc w:val="both"/>
        <w:rPr>
          <w:color w:val="000000"/>
          <w:sz w:val="22"/>
          <w:szCs w:val="22"/>
        </w:rPr>
      </w:pPr>
      <w:r>
        <w:rPr>
          <w:color w:val="000000"/>
          <w:sz w:val="22"/>
          <w:szCs w:val="22"/>
        </w:rPr>
        <w:t>Строгановы для обеспечения своих владений решились покорить ближайшие зауральские земли и привести их в подданство Московского государя. С этой целью они пригласили к себе на службу одного из вольных казацких атаманов Ермака Тимофеевича, который воевал на Волге с ногаями и другими кочевниками. Ермак охотно принял предложение Строгановых и поступил к ним на службу. Два года он готовился к дальнему походу за Урал, подбирал себе надежную дружину. Наконец, 1 сентября 1581 года он двинулся за Уральские горы с небольшой, но хорошо вооруженной огнестрельным оружием ратью в 850 человек. Недостатка в припасах не было, было даже несколько небольших пушек.</w:t>
      </w:r>
    </w:p>
    <w:p>
      <w:pPr>
        <w:pStyle w:val="Book"/>
        <w:shd w:fill="FDFEFF" w:val="clear"/>
        <w:jc w:val="both"/>
        <w:rPr>
          <w:color w:val="000000"/>
          <w:sz w:val="22"/>
          <w:szCs w:val="22"/>
        </w:rPr>
      </w:pPr>
      <w:r>
        <w:rPr>
          <w:color w:val="000000"/>
          <w:sz w:val="22"/>
          <w:szCs w:val="22"/>
        </w:rPr>
        <w:t>Перевалив через Уральские горы, войско Ермака построило себе суда и по огромным сибирским рекам проплыло внутрь страны. Здесь Ермаку пришлось выдержать долгую и упорную борьбу с войсками Сибирского хана Кучума. Несмотря на то, что против маленького казачьего войска выступили целые полчища Кучума, казаки везде одержали верх, потому что были вооружены огнестрельным оружием, действие которого местные жители, подобно американским индейцам, принимали за молнию. После нескольких удачных битв Ермак занял столицу Кучума, город Сибирь, от которого впоследствии и вся страна получила название Сибирского царства. Здесь он зазимовал, а на следующий год продолжил покорение окрестных городков и нанес жестокое поражение соединенным силам Кучума, при этом взял в плен и главного их вождя, богатыря Маметкула.</w:t>
      </w:r>
    </w:p>
    <w:p>
      <w:pPr>
        <w:pStyle w:val="Book"/>
        <w:shd w:fill="FDFEFF" w:val="clear"/>
        <w:jc w:val="both"/>
        <w:rPr>
          <w:color w:val="000000"/>
          <w:sz w:val="22"/>
          <w:szCs w:val="22"/>
        </w:rPr>
      </w:pPr>
      <w:r>
        <w:rPr>
          <w:color w:val="000000"/>
          <w:sz w:val="22"/>
          <w:szCs w:val="22"/>
        </w:rPr>
        <w:t>Только после этой победы Ермак решился отправить посольство в Москву – просить царя Иоанна принять «новую землицу, Сибирское царство, под свою высокую руку». Царь, обрадованный таким нежданным расширением своих владений на Востоке, после своих ливонских неудач принял посольство милостиво, приказал благодарить Строгановых и Ермака, наградить казаков и в помощь им отправил воевод с войском.</w:t>
      </w:r>
    </w:p>
    <w:p>
      <w:pPr>
        <w:pStyle w:val="Book"/>
        <w:shd w:fill="FDFEFF" w:val="clear"/>
        <w:jc w:val="both"/>
        <w:rPr>
          <w:color w:val="000000"/>
          <w:sz w:val="22"/>
          <w:szCs w:val="22"/>
        </w:rPr>
      </w:pPr>
      <w:r>
        <w:rPr>
          <w:color w:val="000000"/>
          <w:sz w:val="22"/>
          <w:szCs w:val="22"/>
        </w:rPr>
        <w:t>Вскоре после того Иоанн IV скончался (18 марта 1584 г.), оставив после себя двоих сыновей: Федора, которому предстояло наследовать престол, и младенца Дмитрия (от седьмого брака своего), которому в удел отведен был город Углич на Волге. Долгое и бурное царствование Иоанна ознаменовалось многими темными и кровавыми делами, многими жестокостями, которые были прямым следствием его крутого, неукротимого нрава. Потомки назвали его Грозным, однако русский народ сумел оценить по достоинству все то, что было сделано этим государем на благо Московского государства и всей Русской Земли, и до сих пор прославляет его деяния в своих исторических песня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оанн IV, первый царь московский. По древнему оригиналу из рукописной книги XVI века</w:t>
      </w:r>
    </w:p>
    <w:p>
      <w:pPr>
        <w:pStyle w:val="Heading5"/>
        <w:shd w:fill="FDFEFF" w:val="clear"/>
        <w:jc w:val="both"/>
        <w:rPr>
          <w:b/>
          <w:b/>
          <w:bCs/>
          <w:i/>
          <w:i/>
          <w:iCs/>
          <w:color w:val="000000"/>
          <w:sz w:val="22"/>
          <w:szCs w:val="22"/>
        </w:rPr>
      </w:pPr>
      <w:r>
        <w:rPr>
          <w:b/>
          <w:bCs/>
          <w:i/>
          <w:iCs/>
          <w:color w:val="000000"/>
          <w:sz w:val="22"/>
          <w:szCs w:val="22"/>
        </w:rPr>
        <w:t>Отношения с Англией</w:t>
      </w:r>
    </w:p>
    <w:p>
      <w:pPr>
        <w:pStyle w:val="Book"/>
        <w:shd w:fill="FDFEFF" w:val="clear"/>
        <w:jc w:val="both"/>
        <w:rPr>
          <w:color w:val="000000"/>
          <w:sz w:val="22"/>
          <w:szCs w:val="22"/>
        </w:rPr>
      </w:pPr>
      <w:r>
        <w:rPr>
          <w:color w:val="000000"/>
          <w:sz w:val="22"/>
          <w:szCs w:val="22"/>
        </w:rPr>
        <w:t>В заключение того, что было рассказано нами о царствовании Иоанна IV, необходимо еще добавить, что в 1553 году английский корабль, случайно занесенный бурей в Белое море, зашел в устье Северной Двины и капитан того корабля, англичанин Ченслер, завязал первые торговые отношения между Англией и Московским государством. В конце XVI и начале XVII века из этой торговли англичане сумели извлечь для себя весьма большие выгоды.</w:t>
      </w:r>
    </w:p>
    <w:p>
      <w:pPr>
        <w:pStyle w:val="Book"/>
        <w:shd w:fill="FDFEFF" w:val="clear"/>
        <w:jc w:val="both"/>
        <w:rPr>
          <w:color w:val="000000"/>
          <w:sz w:val="22"/>
          <w:szCs w:val="22"/>
        </w:rPr>
      </w:pPr>
      <w:r>
        <w:rPr>
          <w:color w:val="000000"/>
          <w:sz w:val="22"/>
          <w:szCs w:val="22"/>
        </w:rPr>
        <w:t>В царствование Иоанна IV введено было на Руси книгопечатание. С разрешения царя и по благословении митрополита, в 1563 году был построен в Москве «печатный двор» и в нем открыта первая русская типография. Печатаньем здесь занимались двое русских мастеров: дьякон Иван Федоров и Петр Тимофеев Мстиславец. Первой книгой, напечатанной русскими мастерами, были «Деяния Апостольские» (1564 г.).</w:t>
      </w:r>
    </w:p>
    <w:p>
      <w:pPr>
        <w:pStyle w:val="Heading5"/>
        <w:shd w:fill="FDFEFF" w:val="clear"/>
        <w:jc w:val="both"/>
        <w:rPr>
          <w:b/>
          <w:b/>
          <w:bCs/>
          <w:i/>
          <w:i/>
          <w:iCs/>
          <w:color w:val="000000"/>
          <w:sz w:val="22"/>
          <w:szCs w:val="22"/>
        </w:rPr>
      </w:pPr>
      <w:r>
        <w:rPr>
          <w:b/>
          <w:bCs/>
          <w:i/>
          <w:iCs/>
          <w:color w:val="000000"/>
          <w:sz w:val="22"/>
          <w:szCs w:val="22"/>
        </w:rPr>
        <w:t>Царствование царя Федора и Бориса Годунова. История Западной Руси. Смутное время и избрание на царство Михаила Федоровича Романова</w:t>
      </w:r>
    </w:p>
    <w:p>
      <w:pPr>
        <w:pStyle w:val="Heading5"/>
        <w:shd w:fill="FDFEFF" w:val="clear"/>
        <w:jc w:val="both"/>
        <w:rPr>
          <w:b/>
          <w:b/>
          <w:bCs/>
          <w:i/>
          <w:i/>
          <w:iCs/>
          <w:color w:val="000000"/>
          <w:sz w:val="22"/>
          <w:szCs w:val="22"/>
        </w:rPr>
      </w:pPr>
      <w:r>
        <w:rPr>
          <w:b/>
          <w:bCs/>
          <w:i/>
          <w:iCs/>
          <w:color w:val="000000"/>
          <w:sz w:val="22"/>
          <w:szCs w:val="22"/>
        </w:rPr>
        <w:t>Царствование царя Федора</w:t>
      </w:r>
    </w:p>
    <w:p>
      <w:pPr>
        <w:pStyle w:val="Book"/>
        <w:shd w:fill="FDFEFF" w:val="clear"/>
        <w:jc w:val="both"/>
        <w:rPr>
          <w:color w:val="000000"/>
          <w:sz w:val="22"/>
          <w:szCs w:val="22"/>
        </w:rPr>
      </w:pPr>
      <w:r>
        <w:rPr>
          <w:color w:val="000000"/>
          <w:sz w:val="22"/>
          <w:szCs w:val="22"/>
        </w:rPr>
        <w:t>После кончины Грозного русским царем стал кроткий, добродушный, болезненный и слабоумный Федор Иоаннович (1584-1598 гг.), неспособный нести на себе тяготы правления. Всей душой преданный Церкви и строгому, ревностному исполнению всех ее обрядов, Федор Иоаннович старался всеми силами отдалить от себя государственные заботы и весьма охотно предоставил их приближенным лицам из боярской среды. Такими ближайшими к нему лицами были его родственники: родной дядя, боярин Никита Романович Захарьин-Юрьев и боярин Борис Годунов, шурин (брат жены) царя. Оба эти боярина еще в последние годы царствования Иоанна Грозного принимали участие в управлении государством и имели большой опыт в таких делах. Получив в свои руки все бразды правления государством, главной задачей этих бояр стала забота о том, чтобы оберечь кроткого и благочестивого царя Федора от всяких тревог и волнений.</w:t>
      </w:r>
    </w:p>
    <w:p>
      <w:pPr>
        <w:pStyle w:val="Heading5"/>
        <w:shd w:fill="FDFEFF" w:val="clear"/>
        <w:jc w:val="both"/>
        <w:rPr>
          <w:b/>
          <w:b/>
          <w:bCs/>
          <w:i/>
          <w:i/>
          <w:iCs/>
          <w:color w:val="000000"/>
          <w:sz w:val="22"/>
          <w:szCs w:val="22"/>
        </w:rPr>
      </w:pPr>
      <w:r>
        <w:rPr>
          <w:b/>
          <w:bCs/>
          <w:i/>
          <w:iCs/>
          <w:color w:val="000000"/>
          <w:sz w:val="22"/>
          <w:szCs w:val="22"/>
        </w:rPr>
        <w:t>Дипломатические успехи Годунова</w:t>
      </w:r>
    </w:p>
    <w:p>
      <w:pPr>
        <w:pStyle w:val="Book"/>
        <w:shd w:fill="FDFEFF" w:val="clear"/>
        <w:jc w:val="both"/>
        <w:rPr>
          <w:color w:val="000000"/>
          <w:sz w:val="22"/>
          <w:szCs w:val="22"/>
        </w:rPr>
      </w:pPr>
      <w:r>
        <w:rPr>
          <w:color w:val="000000"/>
          <w:sz w:val="22"/>
          <w:szCs w:val="22"/>
        </w:rPr>
        <w:t>В 1586 году боярин Никита Романович умер, и Годунов, управляя страной от имени государя, оказался полновластным владыкой всего государства Московского. Будучи человеком весьма умным, дальновидным и хитрым политиком, он способствовал распространению и утверждению власти московских государей в Сибири (где уже появились русские города и укрепления на берегах Енисея) и на Кавказе, где царь Кахетии Александр принял подданство Московского государя, а также были установлены первые сношения с Персидским шахом. Даже ливонские неудачи предшествующего царствования были отчасти исправлены тем, что Борис необычайно искусно сумел воспользоваться раздорами Польши и Швеции.</w:t>
      </w:r>
    </w:p>
    <w:p>
      <w:pPr>
        <w:pStyle w:val="Book"/>
        <w:shd w:fill="FDFEFF" w:val="clear"/>
        <w:jc w:val="both"/>
        <w:rPr>
          <w:color w:val="000000"/>
          <w:sz w:val="22"/>
          <w:szCs w:val="22"/>
        </w:rPr>
      </w:pPr>
      <w:r>
        <w:rPr>
          <w:color w:val="000000"/>
          <w:sz w:val="22"/>
          <w:szCs w:val="22"/>
        </w:rPr>
        <w:t>Поводом к раздорам послужило то, что шведский наследный принц Сигизмунд, избранный польским сеймом королем после смерти Стефана Батория, стал править Польшей под именем Сигизмунда III, но не отказался и от своих прав на шведский престол. Однако после смерти его отца шведским престолом завладел дядя Сигизмунда, избранный королем Швеции под именем Карла IX. И Сигизмунд III, и Карл IX, враждуя друг с другом, естественно, хотели видеть Московское государство в стане своих союзников. Но Борис, не желая вмешиваться в их распрю, придерживался выжидательной политики и уклонялся от союза и со Швецией, и с Польшей. Тогда Карл IX, чтобы развязать себе руки, решился вместо перемирия заключить «вечный мир» с Московским государством и возвратить отвоеванные шведами русские города: Ям, Копорье, Иван-Город и Корелу (Кексгольм).</w:t>
      </w:r>
    </w:p>
    <w:p>
      <w:pPr>
        <w:pStyle w:val="Heading5"/>
        <w:shd w:fill="FDFEFF" w:val="clear"/>
        <w:jc w:val="both"/>
        <w:rPr>
          <w:b/>
          <w:b/>
          <w:bCs/>
          <w:i/>
          <w:i/>
          <w:iCs/>
          <w:color w:val="000000"/>
          <w:sz w:val="22"/>
          <w:szCs w:val="22"/>
        </w:rPr>
      </w:pPr>
      <w:r>
        <w:rPr>
          <w:b/>
          <w:bCs/>
          <w:i/>
          <w:iCs/>
          <w:color w:val="000000"/>
          <w:sz w:val="22"/>
          <w:szCs w:val="22"/>
        </w:rPr>
        <w:t>Внутренняя политика Годунова</w:t>
      </w:r>
    </w:p>
    <w:p>
      <w:pPr>
        <w:pStyle w:val="Book"/>
        <w:shd w:fill="FDFEFF" w:val="clear"/>
        <w:jc w:val="both"/>
        <w:rPr>
          <w:color w:val="000000"/>
          <w:sz w:val="22"/>
          <w:szCs w:val="22"/>
        </w:rPr>
      </w:pPr>
      <w:r>
        <w:rPr>
          <w:color w:val="000000"/>
          <w:sz w:val="22"/>
          <w:szCs w:val="22"/>
        </w:rPr>
        <w:t>Немаловажной была деятельность Бориса Годунова и по отношению к внутреннему управлению государством. По его плану в царствование царя Федора были претворены в жизнь две важные государственные меры: 1) учреждение самостоятельного всероссийского патриаршества; 2) прикрепление крестьян к земле.</w:t>
      </w:r>
    </w:p>
    <w:p>
      <w:pPr>
        <w:pStyle w:val="Book"/>
        <w:shd w:fill="FDFEFF" w:val="clear"/>
        <w:jc w:val="both"/>
        <w:rPr>
          <w:color w:val="000000"/>
          <w:sz w:val="22"/>
          <w:szCs w:val="22"/>
        </w:rPr>
      </w:pPr>
      <w:r>
        <w:rPr>
          <w:color w:val="000000"/>
          <w:sz w:val="22"/>
          <w:szCs w:val="22"/>
        </w:rPr>
        <w:t>Учреждение патриаршества было вызвано тем, что митрополит Московский и всея Руси, высший представитель церковной власти обширного и могущественного государства, должен был подчиняться восточным патриархам, которые даже у себя дома не обладали ни властью, ни авторитетом и постоянно нуждались в материальной помощи московских государей. Когда в 1588 году Константинопольский патриарх Иеремия (старейший из восточных патриархов) прибыл в Москву, Борис Годунов от имени царя Федора предложил ему окончательно поселиться в Москве и принять на себя сан патриарха Всероссийского. Но Иеремия отклонил предложение и посоветовал возвести в этот сан Московского митрополита Иова, который и был провозглашен первым патриархом Всероссийским.</w:t>
      </w:r>
    </w:p>
    <w:p>
      <w:pPr>
        <w:pStyle w:val="Book"/>
        <w:shd w:fill="FDFEFF" w:val="clear"/>
        <w:jc w:val="both"/>
        <w:rPr>
          <w:color w:val="000000"/>
          <w:sz w:val="22"/>
          <w:szCs w:val="22"/>
        </w:rPr>
      </w:pPr>
      <w:r>
        <w:rPr>
          <w:color w:val="000000"/>
          <w:sz w:val="22"/>
          <w:szCs w:val="22"/>
        </w:rPr>
        <w:t>Другая мера – прикрепление крестьян к земле – была вызвана экономическими особенностями жизни Московского государства. До конца XVI века крестьяне представляли собой сословие вольных землепашцев, которые не имели собственной земли, жили и работали на землях, отведенных в поместья дворянам и детям боярским. За право пользования помещичьей землей, крестьяне были обязаны часть времени работать на помещика. Помимо этого они обязаны были платить определенные подати и нести известные повинности в пользу государства. Осенью, по окончании работ на землях одного помещика, крестьяне имели право переселяться на земли другого, т. е. пользовались «правом свободного перехода». Это право было весьма выгодно для богатых помещиков и для монастырей, владевших огромными землями. И те, и другие переманивали к себе крестьян отовсюду, предлагая им разные льготы, что вызывало отток рабочей силы от хозяйств мелких помещиков, что нередко приводило к разорению. Но мелкие помещики и составляли главную военную силу государства. Более того, при таком «праве свободного перехода» распределение нагрузки податей и повинностей оказывалось весьма затруднительным. Поэтому Борис Годунов особым царским указом окончательно прикрепил крестьян к земле и всякий переход от одного помещика к другому запретил под страхом суровых наказаний (1597 г.).</w:t>
      </w:r>
    </w:p>
    <w:p>
      <w:pPr>
        <w:pStyle w:val="Heading5"/>
        <w:shd w:fill="FDFEFF" w:val="clear"/>
        <w:jc w:val="both"/>
        <w:rPr>
          <w:b/>
          <w:b/>
          <w:bCs/>
          <w:i/>
          <w:i/>
          <w:iCs/>
          <w:color w:val="000000"/>
          <w:sz w:val="22"/>
          <w:szCs w:val="22"/>
        </w:rPr>
      </w:pPr>
      <w:r>
        <w:rPr>
          <w:b/>
          <w:bCs/>
          <w:i/>
          <w:iCs/>
          <w:color w:val="000000"/>
          <w:sz w:val="22"/>
          <w:szCs w:val="22"/>
        </w:rPr>
        <w:t>Воцарение Бориса Годунова</w:t>
      </w:r>
    </w:p>
    <w:p>
      <w:pPr>
        <w:pStyle w:val="Book"/>
        <w:shd w:fill="FDFEFF" w:val="clear"/>
        <w:jc w:val="both"/>
        <w:rPr>
          <w:color w:val="000000"/>
          <w:sz w:val="22"/>
          <w:szCs w:val="22"/>
        </w:rPr>
      </w:pPr>
      <w:r>
        <w:rPr>
          <w:color w:val="000000"/>
          <w:sz w:val="22"/>
          <w:szCs w:val="22"/>
        </w:rPr>
        <w:t>В начале 1598 года царь Федор скончался бездетным, и с ним пресеклась династия царей московских, восходившая к Александру Невскому и еще дальше, вплоть до первоначальных русских князей Рюриковичей. За шесть лет до смерти Федора его младший брат, царевич Дмитрий, был умерщвлен в Угличе, и народная молва утверждала, что убийцы были к нему подосланы Борисом Годуновым, который надеялся быть избранным на царство после смерти бездетного царя.</w:t>
      </w:r>
    </w:p>
    <w:p>
      <w:pPr>
        <w:pStyle w:val="Book"/>
        <w:shd w:fill="FDFEFF" w:val="clear"/>
        <w:jc w:val="both"/>
        <w:rPr>
          <w:color w:val="000000"/>
          <w:sz w:val="22"/>
          <w:szCs w:val="22"/>
        </w:rPr>
      </w:pPr>
      <w:r>
        <w:rPr>
          <w:color w:val="000000"/>
          <w:sz w:val="22"/>
          <w:szCs w:val="22"/>
        </w:rPr>
        <w:t>Однако после смерти царя Федора все бояре, как бы опасаясь этого избрания, поспешили присягнуть вдовствующей царице Ирине. Но она отказалась от престола и удалилась в монастырь. Борис также временно удалился от дел, пока преданный ему патриарх и сильная партия его приверженцев побуждали всех граждан московских предложить престол Борису. Но Борис притворно отказался. Он желал быть избранным не только Москвой, а всей Русской Землей, а для этого нужно было собрать Земский Собор. Собор был действительно созван в Москве, и 17 февраля 1598 года на соборе было решено еще раз просить Бориса принять престол. На этот раз Борис принял престол, рассчитывая, что после такого торжественного избрания будет править Московским государством спокойно и беспрепятственно, а также передаст его своему сыну. Но его расчеты не оправдались.</w:t>
      </w:r>
    </w:p>
    <w:p>
      <w:pPr>
        <w:pStyle w:val="Book"/>
        <w:shd w:fill="FDFEFF" w:val="clear"/>
        <w:jc w:val="both"/>
        <w:rPr>
          <w:color w:val="000000"/>
          <w:sz w:val="22"/>
          <w:szCs w:val="22"/>
        </w:rPr>
      </w:pPr>
      <w:r>
        <w:rPr>
          <w:color w:val="000000"/>
          <w:sz w:val="22"/>
          <w:szCs w:val="22"/>
        </w:rPr>
        <w:t>Воцарение Бориса никого не порадовало и ни в ком не пробудило сочувствия. Все знали, что он правитель искусный и опытный в управлении государством, но никто не верил в прочность его власти. Более того, бояре его опасались и завидовали ему, а народ роптал против него за стеснения, которые он внес в их жизнь закреплением крестьянства к земле. Борис, со своей стороны, также не доверял боярам, опасался их козней и всех подозревал в заговорах против себя. Подозрительностью Бориса воспользовались недобрые люди и стали перед ним выслуживаться доносами. За этими доносами последовали репрессии, розыски и ссылки.</w:t>
      </w:r>
    </w:p>
    <w:p>
      <w:pPr>
        <w:pStyle w:val="Book"/>
        <w:shd w:fill="FDFEFF" w:val="clear"/>
        <w:jc w:val="both"/>
        <w:rPr/>
      </w:pPr>
      <w:r>
        <w:rPr>
          <w:color w:val="000000"/>
          <w:sz w:val="22"/>
          <w:szCs w:val="22"/>
        </w:rPr>
        <w:t>В числе многих других, пострадавших от подозрительности Бориса, оказалась и вся семья бояр Романовых, сыновей Никиты Романова, брата царицы Анастасии. Старший из них, Федор Никитич, умный, начитанный, красивый, в цвете лет, был против воли пострижен в монахи (под именем инока Филарета), разлучен с женой и семьей и сослан в дальний монастырь на севере Руси</w:t>
      </w:r>
      <w:r>
        <w:fldChar w:fldCharType="begin"/>
      </w:r>
      <w:r>
        <w:rPr>
          <w:rStyle w:val="InternetLink"/>
          <w:vertAlign w:val="superscript"/>
          <w:sz w:val="22"/>
          <w:szCs w:val="22"/>
          <w:color w:val="000000"/>
        </w:rPr>
        <w:instrText xml:space="preserve"> HYPERLINK "http://lib.rus.ec/b/112536/read" \l "n_18%23n_18"</w:instrText>
      </w:r>
      <w:r>
        <w:rPr>
          <w:rStyle w:val="InternetLink"/>
          <w:vertAlign w:val="superscript"/>
          <w:sz w:val="22"/>
          <w:szCs w:val="22"/>
          <w:color w:val="000000"/>
        </w:rPr>
        <w:fldChar w:fldCharType="separate"/>
      </w:r>
      <w:bookmarkStart w:id="30" w:name="r18"/>
      <w:bookmarkEnd w:id="30"/>
      <w:r>
        <w:rPr>
          <w:rStyle w:val="InternetLink"/>
          <w:color w:val="000000"/>
          <w:sz w:val="22"/>
          <w:szCs w:val="22"/>
          <w:vertAlign w:val="superscript"/>
        </w:rPr>
        <w:t>[18]</w:t>
      </w:r>
      <w:r>
        <w:rPr>
          <w:rStyle w:val="InternetLink"/>
          <w:vertAlign w:val="superscript"/>
          <w:sz w:val="22"/>
          <w:szCs w:val="22"/>
          <w:color w:val="000000"/>
        </w:rPr>
        <w:fldChar w:fldCharType="end"/>
      </w:r>
      <w:r>
        <w:rPr>
          <w:color w:val="000000"/>
          <w:sz w:val="22"/>
          <w:szCs w:val="22"/>
        </w:rPr>
        <w:t>. Братья его также были разосланы по ссылкам и подвержены такому жестокому обращению, что спустя год только один из четверых остался в живых. Эти опалы и ссылки ни в чем не повинных людей еще более озлобили против Бориса бояр и вельмож, а то отношение, которое Борис проявлял к иноземцам (посылая молодых людей за границу для обучения), отдалило от него и духовенство.</w:t>
      </w:r>
    </w:p>
    <w:p>
      <w:pPr>
        <w:pStyle w:val="Book"/>
        <w:shd w:fill="FDFEFF" w:val="clear"/>
        <w:jc w:val="both"/>
        <w:rPr>
          <w:color w:val="000000"/>
          <w:sz w:val="22"/>
          <w:szCs w:val="22"/>
        </w:rPr>
      </w:pPr>
      <w:r>
        <w:rPr>
          <w:color w:val="000000"/>
          <w:sz w:val="22"/>
          <w:szCs w:val="22"/>
        </w:rPr>
        <w:t>К довершению всего этого прибавилось недовольство и ропот со стороны народа, так как на него последовательно обрушились страшные бедствия. Три года подряд, с 1601 по 1604, в Московском государстве продолжались неурожаи, которые, в итоге, привели к неслыханному голоду. Страшный мор – неизбежное следствие голода – разразился над изнуренным населением Московского государства. Голодные, доведенные до отчаяния люди выходили на дороги разбойничать и грабили хлебные склады богатых людей и запасливых монастырей. Но как ни старался Борис Годунов помочь голодающим, все его усилия перед лицом этого страшного бедствия оказывались тщетными. Он щедро раздавал и хлеб из царских житниц, и деньги из своей казны, предоставлял народу возможность заработка на казенных постройках, но народ продолжал роптать на него и говорил, что бедствия посылаются на Русскую Землю Богом в наказание за прегрешения Бориса и за те темные дела, которыми он незаконно добился престола. Припоминалось ему и то, что он закрепостил народ, отдав его, вместе с землей, во власть помещиков...</w:t>
      </w:r>
    </w:p>
    <w:p>
      <w:pPr>
        <w:pStyle w:val="Heading5"/>
        <w:shd w:fill="FDFEFF" w:val="clear"/>
        <w:jc w:val="both"/>
        <w:rPr>
          <w:b/>
          <w:b/>
          <w:bCs/>
          <w:i/>
          <w:i/>
          <w:iCs/>
          <w:color w:val="000000"/>
          <w:sz w:val="22"/>
          <w:szCs w:val="22"/>
        </w:rPr>
      </w:pPr>
      <w:r>
        <w:rPr>
          <w:b/>
          <w:bCs/>
          <w:i/>
          <w:iCs/>
          <w:color w:val="000000"/>
          <w:sz w:val="22"/>
          <w:szCs w:val="22"/>
        </w:rPr>
        <w:t>Появление Самозванца</w:t>
      </w:r>
    </w:p>
    <w:p>
      <w:pPr>
        <w:pStyle w:val="Book"/>
        <w:shd w:fill="FDFEFF" w:val="clear"/>
        <w:jc w:val="both"/>
        <w:rPr>
          <w:color w:val="000000"/>
          <w:sz w:val="22"/>
          <w:szCs w:val="22"/>
        </w:rPr>
      </w:pPr>
      <w:r>
        <w:rPr>
          <w:color w:val="000000"/>
          <w:sz w:val="22"/>
          <w:szCs w:val="22"/>
        </w:rPr>
        <w:t>И вдруг, в это страшное, бедственное время, из-за границы с Литвой начали доходить вести о том, что «настоящий, законный русский царь» появился во владениях польского короля, что этот царь есть никто иной, как Дмитрий, младший сын Иоанна Грозного, который будто бы каким-то чудом спасся от убийц, некогда подосланных Борисом в Углич... Под влиянием этих слухов, народ заволновался в ожидании каких-то новых, необычайных событий. Действительно, вскоре оказалось, что во владениях польского короля появился смелый и ловкий самозванец, и явился в такое именно время, когда его успех можно было считать вполне обеспеченным и по ту, и по эту сторону границы.</w:t>
      </w:r>
    </w:p>
    <w:p>
      <w:pPr>
        <w:pStyle w:val="Heading5"/>
        <w:shd w:fill="FDFEFF" w:val="clear"/>
        <w:jc w:val="both"/>
        <w:rPr>
          <w:b/>
          <w:b/>
          <w:bCs/>
          <w:i/>
          <w:i/>
          <w:iCs/>
          <w:color w:val="000000"/>
          <w:sz w:val="22"/>
          <w:szCs w:val="22"/>
        </w:rPr>
      </w:pPr>
      <w:r>
        <w:rPr>
          <w:b/>
          <w:bCs/>
          <w:i/>
          <w:iCs/>
          <w:color w:val="000000"/>
          <w:sz w:val="22"/>
          <w:szCs w:val="22"/>
        </w:rPr>
        <w:t>Взгляд на историю Западной Руси. Церковная уния</w:t>
      </w:r>
    </w:p>
    <w:p>
      <w:pPr>
        <w:pStyle w:val="Book"/>
        <w:shd w:fill="FDFEFF" w:val="clear"/>
        <w:jc w:val="both"/>
        <w:rPr>
          <w:color w:val="000000"/>
          <w:sz w:val="22"/>
          <w:szCs w:val="22"/>
        </w:rPr>
      </w:pPr>
      <w:r>
        <w:rPr>
          <w:color w:val="000000"/>
          <w:sz w:val="22"/>
          <w:szCs w:val="22"/>
        </w:rPr>
        <w:t>Следует заметить, что во второй половине XVI и в начале XVII века, и Польша, и в особенности русско-литовские области, расположенные в приграничных районах Московского государства, были переполнены весьма беспокойными элементами. Польское государство сложилось на аристократической основе, при огромном преобладании крупного землевладельческого дворянства, которое совершенно парализовало слабую власть избираемых королей, в большинстве случаев чуждых Польше. Около крупных магнатов-землевладельцев группировалось весьма многочисленное мелкое землевладельческое сословие, которое пользовалось правом голоса на сеймах, где являлось составной частью партий, поддерживавших того или другого магната. Народ находился в полном принижении и забвении, представляя собой только рабочую силу, которая давала возможность шляхте жить безбедно и праздно. Его интересы и вообще интересы государства менее всего принимались в расчет правящим сословием, съезжавшимся на сеймы, где преобладали личные интересы. Партийные вопросы решались криком подкупленной шляхты, а иногда пускались в дело и сабли.</w:t>
      </w:r>
    </w:p>
    <w:p>
      <w:pPr>
        <w:pStyle w:val="Book"/>
        <w:shd w:fill="FDFEFF" w:val="clear"/>
        <w:jc w:val="both"/>
        <w:rPr>
          <w:color w:val="000000"/>
          <w:sz w:val="22"/>
          <w:szCs w:val="22"/>
        </w:rPr>
      </w:pPr>
      <w:r>
        <w:rPr>
          <w:color w:val="000000"/>
          <w:sz w:val="22"/>
          <w:szCs w:val="22"/>
        </w:rPr>
        <w:t>Этой внутренней неурядицей прекрасно умело пользоваться католическое духовенство, которое в лице разных прелатов и папских легатов оказывало сильнейшее давление на весь ход польской политики как внутренней, так и внешней. Духовенство еще более усилилось с тех пор, как в Польше появились иезуиты, а Виленский епископ Валериан Протасевич вызвал их из Польши в Литву и направил их рвение на борьбу с православием в русско-литовских областях, где православие было господствующей религией. Иезуиты, основав в Вильне высшее учебное заведение – духовную академию – стали привлекать сюда избранных юношей из лучших литовско-русских дворянских фамилий и не пренебрегали никакими средствами для убеждения православных к переходу в католичество. Затем, при Сигизмунде III (преемник Стефана Батория), они стали уже открыто теснить православие и затруднять православному духовенству доступ к высшему образованию. Но когда иезуиты решились, наконец, вступить с православием в открытую борьбу, то встретили такой сильный отпор, какого не ожидали. После долгой и напрасной борьбы иезуиты пустились на хитрость: они стали демонстрировать усердное желание примириться с православием, стали усиленно хлопотать о Церковной Унии, т. е. о воссоздании Восточной и Западной Церкви под верховным главенством папы на самых, по-видимому, льготных условиях для православного населения западнорусских и южнорусских областей Польско-Литовского государства. Стараясь склонить на свою сторону наиболее влиятельных православных епископов, они предлагали им сохранить для православных все обряды православной Церкви и богослужение на русском языке, а самим епископам сулили щедрые награды и большие выгоды в будущем. Этими посулами им удалось склонить на сторону Унии двух весьма влиятельных православных епископов и киевского митрополита Рагозу, которые прибыли в Рим в конце 1595 года и дерзнули просить папу «от лица всего русского духовенства» о принятии русской Церкви под его верховное главенство и о присоединении ее к Унии.</w:t>
      </w:r>
    </w:p>
    <w:p>
      <w:pPr>
        <w:pStyle w:val="Book"/>
        <w:shd w:fill="FDFEFF" w:val="clear"/>
        <w:jc w:val="both"/>
        <w:rPr>
          <w:color w:val="000000"/>
          <w:sz w:val="22"/>
          <w:szCs w:val="22"/>
        </w:rPr>
      </w:pPr>
      <w:r>
        <w:rPr>
          <w:color w:val="000000"/>
          <w:sz w:val="22"/>
          <w:szCs w:val="22"/>
        </w:rPr>
        <w:t>Такой самовольный поступок этих троих отступников тотчас же вызвал открытый протест со стороны всего православного населения русско-литовских областей. Все православное духовенство и русское дворянство собралось на собор в Бресте (1596 г.) и потребовало отступников к себе на суд, но те не явились, и Собор объявил их лишенными сана. Однако никакие протесты православных на сейме и никакие их петиции к королю не помогли – епископы-отступники при поддержке иезуитов и польских властей открыто предложили всем православным принять Унию. Когда же это предложение было с негодованием отвергнуто, то начались систематические преследования и гонения православных, которые привели к целому ряду волнений и к массовым выселениям русского народа из южных областей Литвы за рубеж – в степные места, занятые привольными поселениями казаков и всякого сброда, бежавшего сюда из Литвы, Руси и Польши.</w:t>
      </w:r>
    </w:p>
    <w:p>
      <w:pPr>
        <w:pStyle w:val="Heading5"/>
        <w:shd w:fill="FDFEFF" w:val="clear"/>
        <w:jc w:val="both"/>
        <w:rPr>
          <w:b/>
          <w:b/>
          <w:bCs/>
          <w:i/>
          <w:i/>
          <w:iCs/>
          <w:color w:val="000000"/>
          <w:sz w:val="22"/>
          <w:szCs w:val="22"/>
        </w:rPr>
      </w:pPr>
      <w:r>
        <w:rPr>
          <w:b/>
          <w:bCs/>
          <w:i/>
          <w:iCs/>
          <w:color w:val="000000"/>
          <w:sz w:val="22"/>
          <w:szCs w:val="22"/>
        </w:rPr>
        <w:t>Самозванец и иезуиты</w:t>
      </w:r>
    </w:p>
    <w:p>
      <w:pPr>
        <w:pStyle w:val="Book"/>
        <w:shd w:fill="FDFEFF" w:val="clear"/>
        <w:jc w:val="both"/>
        <w:rPr>
          <w:color w:val="000000"/>
          <w:sz w:val="22"/>
          <w:szCs w:val="22"/>
        </w:rPr>
      </w:pPr>
      <w:r>
        <w:rPr>
          <w:color w:val="000000"/>
          <w:sz w:val="22"/>
          <w:szCs w:val="22"/>
        </w:rPr>
        <w:t>Именно в это время, столь благоприятное для всяких смут, в Литве появился тот самозванец, о котором мы упомянули выше. Он выдавал себя за царевича Дмитрия, хотя на самом деле, как полагают, был сыном галицкого служилого человека и именовался Григорием Отрепьевым. Это был не простой обманщик, а человек, по-видимому, уверенный в том, что он действительно был царского рода и что ему каким-то чудом удалось ускользнуть из-под ножа убийц, подосланных в Углич Борисом. Есть основание думать, что эта уверенность, вселенная в душу юноши некоторыми случайными признаками сходства с убитым царевичем, была, вероятно, отчасти внушена ему с детства лицами из боярской среды, у которых он жил и воспитывался и которые, может быть, даже преднамеренно готовили из него орудие для отмщения Борис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ртрет Лжедмитрия</w:t>
      </w:r>
    </w:p>
    <w:p>
      <w:pPr>
        <w:pStyle w:val="Book"/>
        <w:shd w:fill="FDFEFF" w:val="clear"/>
        <w:jc w:val="both"/>
        <w:rPr>
          <w:color w:val="000000"/>
          <w:sz w:val="22"/>
          <w:szCs w:val="22"/>
        </w:rPr>
      </w:pPr>
      <w:r>
        <w:rPr>
          <w:color w:val="000000"/>
          <w:sz w:val="22"/>
          <w:szCs w:val="22"/>
        </w:rPr>
        <w:t>Рано выучившись грамоте, он рано постригся в монахи и странствовал по разным монастырям. Как человек не только грамотный, но и начитанный, он некоторое время даже состоял писцом при патриархе Иове, но за дерзкие речи против царя Бориса чуть было не попал в ссылку и спасся от нее бегством в Литву. Здесь он вел скитальческую жизнь: бродил по монастырям в Киеве и на Волыни, потом скинул рясу и довольно долго жил среди запорожских казаков, где научился владеть оружием и ездить верхом. По возвращении из Запорожья на Волынь, Григорий Отрепьев попал в руки иезуитов и, вероятно, под их руководством пополнил свое образование и совершил свой дальнейших путь.</w:t>
      </w:r>
    </w:p>
    <w:p>
      <w:pPr>
        <w:pStyle w:val="Book"/>
        <w:shd w:fill="FDFEFF" w:val="clear"/>
        <w:jc w:val="both"/>
        <w:rPr>
          <w:color w:val="000000"/>
          <w:sz w:val="22"/>
          <w:szCs w:val="22"/>
        </w:rPr>
      </w:pPr>
      <w:r>
        <w:rPr>
          <w:color w:val="000000"/>
          <w:sz w:val="22"/>
          <w:szCs w:val="22"/>
        </w:rPr>
        <w:t>Хорошо знакомые и с общим положением Польши, переполненной всякими беспокойными элементами, и с положением соседних русских областей, в которых было в ту пору такое множество недовольных, иезуиты сообразили, что дерзкие притязания способного и смелого юноши могут произвести в Московском государстве смуту, которой можно будет воспользоваться в самых разных целях, а в случае удачи – даже прямо перенести католическую пропаганду в самое сердце недоступного для нее Московского государства. При помощи иезуитов, наиболее знатные польские вельможи приняли Григория Отрепьева под свое покровительство и, представив мнимого царевича королю Сигизмунду III в Кракове, убедили польское правительство оказать поддержку этому «Лжедмитрию».</w:t>
      </w:r>
    </w:p>
    <w:p>
      <w:pPr>
        <w:pStyle w:val="Heading5"/>
        <w:shd w:fill="FDFEFF" w:val="clear"/>
        <w:jc w:val="both"/>
        <w:rPr>
          <w:b/>
          <w:b/>
          <w:bCs/>
          <w:i/>
          <w:i/>
          <w:iCs/>
          <w:color w:val="000000"/>
          <w:sz w:val="22"/>
          <w:szCs w:val="22"/>
        </w:rPr>
      </w:pPr>
      <w:r>
        <w:rPr>
          <w:b/>
          <w:bCs/>
          <w:i/>
          <w:iCs/>
          <w:color w:val="000000"/>
          <w:sz w:val="22"/>
          <w:szCs w:val="22"/>
        </w:rPr>
        <w:t>Успехи самозванца, его воцарение и гибель</w:t>
      </w:r>
    </w:p>
    <w:p>
      <w:pPr>
        <w:pStyle w:val="Book"/>
        <w:shd w:fill="FDFEFF" w:val="clear"/>
        <w:jc w:val="both"/>
        <w:rPr>
          <w:color w:val="000000"/>
          <w:sz w:val="22"/>
          <w:szCs w:val="22"/>
        </w:rPr>
      </w:pPr>
      <w:r>
        <w:rPr>
          <w:color w:val="000000"/>
          <w:sz w:val="22"/>
          <w:szCs w:val="22"/>
        </w:rPr>
        <w:t>Мы не будем излагать в подробностях дальнейшую историю самозванца, а заметим только, что расчеты иезуитов вполне оправдались. Все беспокойные элементы Польши, все бродячее приграничное население и недовольное Борисом население ближайших русских областей, в том числе и казачество – встали на сторону Лжедмитрия, а та мрачная и кровавая легенда, которая придавала известный ореол его имени, довершила остальное. Борис оказался бессилен в борьбе с этим страшным именем. Войска его бились вяло против «законного, прирожденного государя», а когда Борис в самый разгар борьбы умер, то царские войска открыто перешли на сторону самозванца, очистив тем самым ему путь к Москве, и передали в его руки несчастную семью Бориса. 20 июня 1605 года Лжедмитрий торжественно въехал в Москву и был провозглашен царе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гила семьи Годуновых на кладбище в Троице-Сергиевой лавре</w:t>
      </w:r>
    </w:p>
    <w:p>
      <w:pPr>
        <w:pStyle w:val="Book"/>
        <w:shd w:fill="FDFEFF" w:val="clear"/>
        <w:jc w:val="both"/>
        <w:rPr>
          <w:color w:val="000000"/>
          <w:sz w:val="22"/>
          <w:szCs w:val="22"/>
        </w:rPr>
      </w:pPr>
      <w:r>
        <w:rPr>
          <w:color w:val="000000"/>
          <w:sz w:val="22"/>
          <w:szCs w:val="22"/>
        </w:rPr>
        <w:t>За управление государством он принялся смело и толково, делами занимался усердно, проявляя при этом ум и недюжинные способности. Но боярам он не нравился тем, что слишком мало давал им воли, намеревался провести быстрые и кардинальные реформы, к тому же был явно неравнодушен к иноземцам и иноземным обычаям. Много вредили ему и поляки, которые, прибыв в Москву в большом количестве и в войске Лжедмитрия, и в свите его тестя, польского магната Мнишека, держали себя дерзко и нагло и распоряжались в древней русской столице, как в завоеванном городе.</w:t>
      </w:r>
    </w:p>
    <w:p>
      <w:pPr>
        <w:pStyle w:val="Book"/>
        <w:shd w:fill="FDFEFF" w:val="clear"/>
        <w:jc w:val="both"/>
        <w:rPr>
          <w:color w:val="000000"/>
          <w:sz w:val="22"/>
          <w:szCs w:val="22"/>
        </w:rPr>
      </w:pPr>
      <w:r>
        <w:rPr>
          <w:color w:val="000000"/>
          <w:sz w:val="22"/>
          <w:szCs w:val="22"/>
        </w:rPr>
        <w:t>Этим положением воспользовался один из бояр, хитрый и умный царедворец, князь Василий Шуйский. Он организовал в среде бояр заговор против царя и его польских приверженцев, поднял московскую чернь и изгнал Лжедмитрия вместе с поляками, приехавшими с ним в Москву. Самозванец погиб во время мятежа. Вслед за этим приверженцы Шуйского развернули настолько бурную деятельность, что через два дня после гибели самозванца, князь Василий Шуйский был избран московским царем. В то же время собором высшего духовенства низложен был патриарх Игнатий, приверженец самозванца, и на его место был возведен в сане патриарха митрополит Гермоген – человек твердый, разумный и высоконравственный.</w:t>
      </w:r>
    </w:p>
    <w:p>
      <w:pPr>
        <w:pStyle w:val="Heading5"/>
        <w:shd w:fill="FDFEFF" w:val="clear"/>
        <w:jc w:val="both"/>
        <w:rPr>
          <w:b/>
          <w:b/>
          <w:bCs/>
          <w:i/>
          <w:i/>
          <w:iCs/>
          <w:color w:val="000000"/>
          <w:sz w:val="22"/>
          <w:szCs w:val="22"/>
        </w:rPr>
      </w:pPr>
      <w:r>
        <w:rPr>
          <w:b/>
          <w:bCs/>
          <w:i/>
          <w:iCs/>
          <w:color w:val="000000"/>
          <w:sz w:val="22"/>
          <w:szCs w:val="22"/>
        </w:rPr>
        <w:t>Царь Василий IV (Шуйский). Новый самозванец</w:t>
      </w:r>
    </w:p>
    <w:p>
      <w:pPr>
        <w:pStyle w:val="Book"/>
        <w:shd w:fill="FDFEFF" w:val="clear"/>
        <w:jc w:val="both"/>
        <w:rPr>
          <w:color w:val="000000"/>
          <w:sz w:val="22"/>
          <w:szCs w:val="22"/>
        </w:rPr>
      </w:pPr>
      <w:r>
        <w:rPr>
          <w:color w:val="000000"/>
          <w:sz w:val="22"/>
          <w:szCs w:val="22"/>
        </w:rPr>
        <w:t>Но Шуйский, воцарившись, не смог умиротворить мятеж и смуту, поднятые по всей Русской Земле привлекательным и страшным именем «царя Дмитрия». Убийство Лжедмитрия и воцарение Шуйского последовали одно за другим настолько быстро, что на окраинах Московского государства узнали об этой перемене не скоро, а узнавши – не поверили. Получилось так, что многие близлежащие города и области признавали двух разных царей и вступали между собой в борьбу: одни стояли за царя Дмитрия, другие – за царя Василия, и всюду из-за этого шли распри и междоусобия.</w:t>
      </w:r>
    </w:p>
    <w:p>
      <w:pPr>
        <w:pStyle w:val="Book"/>
        <w:shd w:fill="FDFEFF" w:val="clear"/>
        <w:jc w:val="both"/>
        <w:rPr>
          <w:color w:val="000000"/>
          <w:sz w:val="22"/>
          <w:szCs w:val="22"/>
        </w:rPr>
      </w:pPr>
      <w:r>
        <w:rPr>
          <w:color w:val="000000"/>
          <w:sz w:val="22"/>
          <w:szCs w:val="22"/>
        </w:rPr>
        <w:t>А между тем иезуиты успели подготовить нового самозванца. В пограничных с Литвой областях пронесся слух, будто «царь Дмитрий» еще раз успел спастись от убийц, что вместо него был убит царский конюх, и многие области тотчас же перешли на сторону нового самозванца, а под знамена хитрого и сметливого обманщика стали быстро стекаться все, кому была выгодна смута, кому хотелось безнаказанно пограбить и нравилось жить за чужой счет. К нему перешла и казацкая вольница с Дона, и запорожцы из Приднепровья, толпами приходили самые отчаянные головорезы из польской шляхты, которым было тесно в Польше.</w:t>
      </w:r>
    </w:p>
    <w:p>
      <w:pPr>
        <w:pStyle w:val="Book"/>
        <w:shd w:fill="FDFEFF" w:val="clear"/>
        <w:jc w:val="both"/>
        <w:rPr>
          <w:color w:val="000000"/>
          <w:sz w:val="22"/>
          <w:szCs w:val="22"/>
        </w:rPr>
      </w:pPr>
      <w:r>
        <w:rPr>
          <w:color w:val="000000"/>
          <w:sz w:val="22"/>
          <w:szCs w:val="22"/>
        </w:rPr>
        <w:t>Весной 1608 года новый самозванец двинулся с войском к Москве, разбил по дороге царское войско и, подойдя к стенам столицы, расположился станом в селе Тушине, в 12 верстах от Москвы, перерезав тем самым подвоз съестных припасов к городу, так что царь Василий оказался как бы осажденным в своей столице. Это значительно затруднило его связь с остальными областями Московского государства, а новому самозванцу дало возможность даже в окрестностях Москвы насаждать свою власть то силой, то обманом. Особенно много усилий ему пришлось положить на то, чтобы овладеть Троице-Сергиевым монастырем, в котором хранились большие запасы продовольствия и накоплены были большие богатства. Но монастырь, в котором, кроме иноков и монастырских крестьян, было всего несколько сот стрельцов, защищался так мужественно, что разбойничьи дружины самозванца осаждали его целых 16 месяцев, и все же вынуждены были снять осад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бщий вид Троице-Сергиевской лавры</w:t>
      </w:r>
    </w:p>
    <w:p>
      <w:pPr>
        <w:pStyle w:val="Heading5"/>
        <w:shd w:fill="FDFEFF" w:val="clear"/>
        <w:jc w:val="both"/>
        <w:rPr>
          <w:b/>
          <w:b/>
          <w:bCs/>
          <w:i/>
          <w:i/>
          <w:iCs/>
          <w:color w:val="000000"/>
          <w:sz w:val="22"/>
          <w:szCs w:val="22"/>
        </w:rPr>
      </w:pPr>
      <w:r>
        <w:rPr>
          <w:b/>
          <w:bCs/>
          <w:i/>
          <w:iCs/>
          <w:color w:val="000000"/>
          <w:sz w:val="22"/>
          <w:szCs w:val="22"/>
        </w:rPr>
        <w:t>Враждебные отношения Польши по отношению к Руси. Война. Осада Смоленска</w:t>
      </w:r>
    </w:p>
    <w:p>
      <w:pPr>
        <w:pStyle w:val="Book"/>
        <w:shd w:fill="FDFEFF" w:val="clear"/>
        <w:jc w:val="both"/>
        <w:rPr>
          <w:color w:val="000000"/>
          <w:sz w:val="22"/>
          <w:szCs w:val="22"/>
        </w:rPr>
      </w:pPr>
      <w:r>
        <w:rPr>
          <w:color w:val="000000"/>
          <w:sz w:val="22"/>
          <w:szCs w:val="22"/>
        </w:rPr>
        <w:t>В связи с тем, что польский король вопреки условиям заключенного договора действует крайне двусмысленно и лицемерно и не принимает никаких мер к отзыву поляков, постоянно прибывавших в лагерь самозванца, царь Василий заключил союз со Швецией, по которому Карл IX, король шведский, обязывался прислать ему небольшое вспомогательное войско и помочь в изгнании поляков за пределы Московского государства. Но этот союз только ухудшил его положение. Сигизмунд III, узнав о союзе с его личным врагом, королем шведским, объявил войну Московскому государству и с сильным войском подошел к стенам Смоленска.</w:t>
      </w:r>
    </w:p>
    <w:p>
      <w:pPr>
        <w:pStyle w:val="Book"/>
        <w:shd w:fill="FDFEFF" w:val="clear"/>
        <w:jc w:val="both"/>
        <w:rPr>
          <w:color w:val="000000"/>
          <w:sz w:val="22"/>
          <w:szCs w:val="22"/>
        </w:rPr>
      </w:pPr>
      <w:r>
        <w:rPr>
          <w:color w:val="000000"/>
          <w:sz w:val="22"/>
          <w:szCs w:val="22"/>
        </w:rPr>
        <w:t>В это тяжкое время у царских войск появился юный полководец, который всех сумел воодушевить – то был племянник царя Василия, князь Михаил Скопин-Шуйский. Во главе русских и шведских войск он нанес самозванцу и его скопищам несколько поражений, очистил путь к Москве и вывел царя Василия из его затруднительного положения. Все взоры обратились к нему, все видели, что он один был способен подавить смуту смелостью и решимостью и собрать все силы Русской Земли против главного врага – короля польского.</w:t>
      </w:r>
    </w:p>
    <w:p>
      <w:pPr>
        <w:pStyle w:val="Book"/>
        <w:shd w:fill="FDFEFF" w:val="clear"/>
        <w:jc w:val="both"/>
        <w:rPr>
          <w:color w:val="000000"/>
          <w:sz w:val="22"/>
          <w:szCs w:val="22"/>
        </w:rPr>
      </w:pPr>
      <w:r>
        <w:rPr>
          <w:color w:val="000000"/>
          <w:sz w:val="22"/>
          <w:szCs w:val="22"/>
        </w:rPr>
        <w:t>Но вскоре после торжественного вступления в Москву юный князь Скопин-Шуйский внезапно заболел и скончался, и «глас народа» не без основания приписывал его смерть отраве, так как его быстрые успехи породили в окружении царя немало зависти и опасений... Эта смерть всех опечалила и всех лишила надежды на избавление от бедствий смуты. В довершение всего, царь Василий, отправивший под Смоленск сильное войско, поручил командование над ним человеку неспособному и всеми нелюбимому – брату своему Дмитрию, против которого Сигизмунд выслал лучшего из своих полководцев, гетмана Жолкевского. Войска сошлись недалеко от деревни Клушин (в Вяземском уезде, Смоленской губ.) 24 июня 1610 года. Русские бились храбро, но в самом разгаре битвы шведский вспомогательный отряд изменил им и перешел на сторону поляков. Царское войско было разбито наголову и рассеяно, а весь его обоз и артиллерия достались победителю.</w:t>
      </w:r>
    </w:p>
    <w:p>
      <w:pPr>
        <w:pStyle w:val="Heading5"/>
        <w:shd w:fill="FDFEFF" w:val="clear"/>
        <w:jc w:val="both"/>
        <w:rPr>
          <w:b/>
          <w:b/>
          <w:bCs/>
          <w:i/>
          <w:i/>
          <w:iCs/>
          <w:color w:val="000000"/>
          <w:sz w:val="22"/>
          <w:szCs w:val="22"/>
        </w:rPr>
      </w:pPr>
      <w:r>
        <w:rPr>
          <w:b/>
          <w:bCs/>
          <w:i/>
          <w:iCs/>
          <w:color w:val="000000"/>
          <w:sz w:val="22"/>
          <w:szCs w:val="22"/>
        </w:rPr>
        <w:t>Отречение Василия от престола. Междуцарствие</w:t>
      </w:r>
    </w:p>
    <w:p>
      <w:pPr>
        <w:pStyle w:val="Book"/>
        <w:shd w:fill="FDFEFF" w:val="clear"/>
        <w:jc w:val="both"/>
        <w:rPr>
          <w:color w:val="000000"/>
          <w:sz w:val="22"/>
          <w:szCs w:val="22"/>
        </w:rPr>
      </w:pPr>
      <w:r>
        <w:rPr>
          <w:color w:val="000000"/>
          <w:sz w:val="22"/>
          <w:szCs w:val="22"/>
        </w:rPr>
        <w:t>Так как царь Василий не мог немедленно собрать и выставить в поход новое войско, то его враги решились воспользоваться сложившимся положением. К Москве одновременно с двух сторон двинулись и поляки, под предводительством Жолкевского, и скопища самозванца. Тогда и московское население, преданное царю Василию, стало волноваться. 17 июня 1610 года бояре и люди других сословий собрались на Красной площади и порешили просить царя Василия, чтобы он отрекся от престола. Царь Василий не противился народному решению и удалился из дворца в свой прежний боярский дом, а Русская Земля осталась без царя и в ужасном положении полного безвластия.</w:t>
      </w:r>
    </w:p>
    <w:p>
      <w:pPr>
        <w:pStyle w:val="Book"/>
        <w:shd w:fill="FDFEFF" w:val="clear"/>
        <w:jc w:val="both"/>
        <w:rPr>
          <w:color w:val="000000"/>
          <w:sz w:val="22"/>
          <w:szCs w:val="22"/>
        </w:rPr>
      </w:pPr>
      <w:r>
        <w:rPr>
          <w:color w:val="000000"/>
          <w:sz w:val="22"/>
          <w:szCs w:val="22"/>
        </w:rPr>
        <w:t>Действительно, на западной окраине стоял король Сигизмунд, осаждая Смоленск и собирая около себя русских изменников. В Новгородской области воевали шведы, которые из союзников превратились в лютых врагов и, пользуясь бедствиями Московского государства, задумали за его счет расширить свои владения. Южнее Москвы все области были на стороне самозванца. Всюду бродили отдельные отряды поляков, казаков и всякой иной вольницы, которые не были ни на чьей стороне, а занимались только грабежом и разорением страны.</w:t>
      </w:r>
    </w:p>
    <w:p>
      <w:pPr>
        <w:pStyle w:val="Heading5"/>
        <w:shd w:fill="FDFEFF" w:val="clear"/>
        <w:jc w:val="both"/>
        <w:rPr>
          <w:b/>
          <w:b/>
          <w:bCs/>
          <w:i/>
          <w:i/>
          <w:iCs/>
          <w:color w:val="000000"/>
          <w:sz w:val="22"/>
          <w:szCs w:val="22"/>
        </w:rPr>
      </w:pPr>
      <w:r>
        <w:rPr>
          <w:b/>
          <w:bCs/>
          <w:i/>
          <w:iCs/>
          <w:color w:val="000000"/>
          <w:sz w:val="22"/>
          <w:szCs w:val="22"/>
        </w:rPr>
        <w:t>Избрание королевича Владислава царем</w:t>
      </w:r>
    </w:p>
    <w:p>
      <w:pPr>
        <w:pStyle w:val="Book"/>
        <w:shd w:fill="FDFEFF" w:val="clear"/>
        <w:jc w:val="both"/>
        <w:rPr>
          <w:color w:val="000000"/>
          <w:sz w:val="22"/>
          <w:szCs w:val="22"/>
        </w:rPr>
      </w:pPr>
      <w:r>
        <w:rPr>
          <w:color w:val="000000"/>
          <w:sz w:val="22"/>
          <w:szCs w:val="22"/>
        </w:rPr>
        <w:t>В таком безвыходном положении московский патриарх и бояре, к которым перешло временно управление государством, решили вступить в переговоры с Жолкевским, настолько же хитрым дипломатом, насколько и отличным полководцем. Жолкевский предложил им избрать в цари королевича Владислава, сына Сигизмунда III. Бояре и патриарх с этим согласились, но при непременном условии, что королевич перейдет в православие. На основании этого условия, принятого Жолкевским, Москва (27 августа 1610 г.) присягнула Владиславу, и Жолкевский, отогнав от Москвы скопища самозванца, уговорил бояр впустить в Москву польский гарнизон под видом охраны столицы. Патриарх был против этого замысла но бояре его не послушали и впустили поляков в Москву. Затем хитрый Жолкевский посоветовал боярам отправить к Сигизмунду почетное посольство и усиленно хлопотал о том, чтобы в состав посольства были назначены наиболее знатные представители бояр и митрополит Филарет (Романов) которые, находясь в Москве, могли представлять опасность для выполнения дальнейших польских замыслов. Вскоре после отъезда посольства Жолкевский и сам уехал из Москвы, захватив с собой в качестве пленников бывшего московского царя Василия (Шуйского) и его двух братьев</w:t>
      </w:r>
    </w:p>
    <w:p>
      <w:pPr>
        <w:pStyle w:val="Heading5"/>
        <w:shd w:fill="FDFEFF" w:val="clear"/>
        <w:jc w:val="both"/>
        <w:rPr>
          <w:b/>
          <w:b/>
          <w:bCs/>
          <w:i/>
          <w:i/>
          <w:iCs/>
          <w:color w:val="000000"/>
          <w:sz w:val="22"/>
          <w:szCs w:val="22"/>
        </w:rPr>
      </w:pPr>
      <w:r>
        <w:rPr>
          <w:b/>
          <w:bCs/>
          <w:i/>
          <w:iCs/>
          <w:color w:val="000000"/>
          <w:sz w:val="22"/>
          <w:szCs w:val="22"/>
        </w:rPr>
        <w:t>Борьба с поляками в Москве</w:t>
      </w:r>
    </w:p>
    <w:p>
      <w:pPr>
        <w:pStyle w:val="Book"/>
        <w:shd w:fill="FDFEFF" w:val="clear"/>
        <w:jc w:val="both"/>
        <w:rPr>
          <w:color w:val="000000"/>
          <w:sz w:val="22"/>
          <w:szCs w:val="22"/>
        </w:rPr>
      </w:pPr>
      <w:r>
        <w:rPr>
          <w:color w:val="000000"/>
          <w:sz w:val="22"/>
          <w:szCs w:val="22"/>
        </w:rPr>
        <w:t>Однако вскоре обнаружилось все коварство польской затеи. Оказалось, что Сигизмунд и не думал отпускать королевича в Москву на царство, а, наоборот, сам предполагал сесть на московский престол. Посольству, которое к нему прибыло из Москвы, он поставил прежде всего непременным условием сдачу Смоленска. Все это еще более усложнило и затруднило общее положение дел...</w:t>
      </w:r>
    </w:p>
    <w:p>
      <w:pPr>
        <w:pStyle w:val="Book"/>
        <w:shd w:fill="FDFEFF" w:val="clear"/>
        <w:jc w:val="both"/>
        <w:rPr>
          <w:color w:val="000000"/>
          <w:sz w:val="22"/>
          <w:szCs w:val="22"/>
        </w:rPr>
      </w:pPr>
      <w:r>
        <w:rPr>
          <w:color w:val="000000"/>
          <w:sz w:val="22"/>
          <w:szCs w:val="22"/>
        </w:rPr>
        <w:t>А между тем, именно в это время самозванец был убит одним из своих приближенных и в Москве почти одновременно узнали о происках Сигизмунда и о гибели самозванца. Тогда под влиянием патриарха Гермогена все население Москвы поняло, что поляки собираются погубить Московское государство. Из Москвы пошли во все стороны Руси грамоты, в которых русский народ призывался к избавлению древней столицы из-под власти поляков и подавалась всем мысль о необходимости избрания царя из русских и православных людей. Хотя поляки и русские изменники и заключили патриарха Гермогена под стражу, но семя, посеянное его грамотами и поучениями, взросло и принесло плоды.</w:t>
      </w:r>
    </w:p>
    <w:p>
      <w:pPr>
        <w:pStyle w:val="Book"/>
        <w:shd w:fill="FDFEFF" w:val="clear"/>
        <w:jc w:val="both"/>
        <w:rPr>
          <w:color w:val="000000"/>
          <w:sz w:val="22"/>
          <w:szCs w:val="22"/>
        </w:rPr>
      </w:pPr>
      <w:r>
        <w:rPr>
          <w:color w:val="000000"/>
          <w:sz w:val="22"/>
          <w:szCs w:val="22"/>
        </w:rPr>
        <w:t>В то время, когда Смоленск после отчаянной обороны, был, наконец взят поляками, и Сигизмунд торжествовал свою победу на его развалинах, население Москвы уже вступило в борьбу с польским гарнизоном и выжгло весь город вокруг Кремля, в котором заперлись поляки оказавшиеся таким образом в осаде. В то же время на помощь москвичам шло уже многочисленное ополчение, собранное из весьма разнородных элементов под командованием трех воевод, которые постоянно между собой ссорились и не ладили. Ополчение подошло к Москве, вступило в бой с поляками, но их действия не могли освободить Москву, тем более, что в любой момент можно было ожидать, что на помощь полякам, осажденным в Москве, придет польский король со своим войском.</w:t>
      </w:r>
    </w:p>
    <w:p>
      <w:pPr>
        <w:pStyle w:val="Heading5"/>
        <w:shd w:fill="FDFEFF" w:val="clear"/>
        <w:jc w:val="both"/>
        <w:rPr>
          <w:b/>
          <w:b/>
          <w:bCs/>
          <w:i/>
          <w:i/>
          <w:iCs/>
          <w:color w:val="000000"/>
          <w:sz w:val="22"/>
          <w:szCs w:val="22"/>
        </w:rPr>
      </w:pPr>
      <w:r>
        <w:rPr>
          <w:b/>
          <w:bCs/>
          <w:i/>
          <w:iCs/>
          <w:color w:val="000000"/>
          <w:sz w:val="22"/>
          <w:szCs w:val="22"/>
        </w:rPr>
        <w:t>Троицкие грамоты. Минин и Пожарский</w:t>
      </w:r>
    </w:p>
    <w:p>
      <w:pPr>
        <w:pStyle w:val="Book"/>
        <w:shd w:fill="FDFEFF" w:val="clear"/>
        <w:jc w:val="both"/>
        <w:rPr>
          <w:color w:val="000000"/>
          <w:sz w:val="22"/>
          <w:szCs w:val="22"/>
        </w:rPr>
      </w:pPr>
      <w:r>
        <w:rPr>
          <w:color w:val="000000"/>
          <w:sz w:val="22"/>
          <w:szCs w:val="22"/>
        </w:rPr>
        <w:t>В эту критическую минуту двое энергичных деятелей этой страшной эпохи – архимандрит Троице-Сергиева монастыря Дионисий и Авраамий Палицын, его келарь и помощник, стали по всей Русской Земле рассылать грамоты, увещевая всех «сразиться с врагами Московского государства и до конца постоять за веру и отечество». В октябре 1611 года одна из таких грамот была доставлена в Нижний Новгород и оглашена в соборе перед народом. Грамота вызвала сильное воодушевление в толпе. По прочтении ее один из почтеннейших горожан Козьма Минин (по роду деятельности – мясной торговец) стал говорить согражданам: «Чтобы помочь Москве – ничего не пожалеем: дома продадим, жен и детей заложим и будем искать себе начальника!» Побуждаемые Мининым нижегородцы решили, что следует немедленно созвать ратных людей и собрать казну на жалованье им. Они избрали воеводой своего ополчения храброго князя Пожарского, который уже бился под Москвой с поляками, а управление казной и все заботы о содержании войска возложили на Минина. Как только поднялись нижегородцы, к ним отовсюду стали стекаться и ратники, и пожертвования. Увидев такое одушевление, нижегородцы стали уже от себя рассылать всюду грамоты с призывами «быть с ними в одном совете и идти на врага поспешно».</w:t>
      </w:r>
    </w:p>
    <w:p>
      <w:pPr>
        <w:pStyle w:val="Heading5"/>
        <w:shd w:fill="FDFEFF" w:val="clear"/>
        <w:jc w:val="both"/>
        <w:rPr>
          <w:b/>
          <w:b/>
          <w:bCs/>
          <w:i/>
          <w:i/>
          <w:iCs/>
          <w:color w:val="000000"/>
          <w:sz w:val="22"/>
          <w:szCs w:val="22"/>
        </w:rPr>
      </w:pPr>
      <w:r>
        <w:rPr>
          <w:b/>
          <w:bCs/>
          <w:i/>
          <w:iCs/>
          <w:color w:val="000000"/>
          <w:sz w:val="22"/>
          <w:szCs w:val="22"/>
        </w:rPr>
        <w:t>Освобождение Москвы и избрание царем Михаила Федоровича Романова</w:t>
      </w:r>
    </w:p>
    <w:p>
      <w:pPr>
        <w:pStyle w:val="Book"/>
        <w:shd w:fill="FDFEFF" w:val="clear"/>
        <w:jc w:val="both"/>
        <w:rPr>
          <w:color w:val="000000"/>
          <w:sz w:val="22"/>
          <w:szCs w:val="22"/>
        </w:rPr>
      </w:pPr>
      <w:r>
        <w:rPr>
          <w:color w:val="000000"/>
          <w:sz w:val="22"/>
          <w:szCs w:val="22"/>
        </w:rPr>
        <w:t>Пожарский и Минин шли к Москве медленно и осторожно, постепенно стягивая к своему ополчению подкрепления, подходившие из разных городов. Под Москвой они стали отдельным станом, не смешивая свои полки с нестройным войском первого ополчения. Однако с воеводами было согласие действовать заодно. Оказалось, что нижегородское ополчение подошло к Москве как раз вовремя. На помощь осажденным в Москве полякам подходило уже сильное польское войско, под командованием гетмана Хоткевича и с большим обозом припасов. 22 и 24 августа под стенами Москвы произошли жестокие сражения, победа в которых осталась на стороне русского народного ополчения. Хоткевич вынужден был отступить с большими потерями, так и не успев ни провести в Москву свежие войска, ни доставить запасы осажденным в Кремле полякам, которые уже испытывали голод. Однако поляки продержались в Кремле еще три месяца и только в конце ноября сдались Пожарскому и Минину. 27 ноября 1612 года ополчение и народ с духовенством и воеводами во главе вступили в Кремль, очищенный от страшных следов разорения и долгой осад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гила князя Пожарского в часовне Спасо-Евфимиевского монастыр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обница Козьмы Минина в усыпальнице Нижегородского собора</w:t>
      </w:r>
    </w:p>
    <w:p>
      <w:pPr>
        <w:pStyle w:val="Book"/>
        <w:shd w:fill="FDFEFF" w:val="clear"/>
        <w:jc w:val="both"/>
        <w:rPr>
          <w:color w:val="000000"/>
          <w:sz w:val="22"/>
          <w:szCs w:val="22"/>
        </w:rPr>
      </w:pPr>
      <w:r>
        <w:rPr>
          <w:color w:val="000000"/>
          <w:sz w:val="22"/>
          <w:szCs w:val="22"/>
        </w:rPr>
        <w:t>Вскоре после очищения Москвы от поляков все вожди народного ополчения, бояре и высшее духовенство решили приступить к избранию царя «всей Землей». На Земский Собор были созваны в Москву представители от всех городов и всех сословий. Когда же в Москву съехались все выборные, они в течение трех дней готовились к выборам постом и молитвой, а затем уже приступили к совещаниям. 21 февраля 1613 года выборные на Соборе единодушно постановили: избрать царем юного Михаила Федоровича Романова, сына Федора Никитича (в иночестве Филарета), в то время томившегося в плену у поляков.</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1" w:name="t14"/>
      <w:bookmarkEnd w:id="31"/>
      <w:r>
        <w:rPr>
          <w:b/>
          <w:bCs/>
          <w:color w:val="000000"/>
          <w:sz w:val="40"/>
          <w:szCs w:val="22"/>
        </w:rPr>
        <w:t>ГЛАВА ШЕС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Германия с начала религиозного мира. Царствования: Фердинанда I, Максимилиана II, Рудольфа II, Матвея. Юлих-Клэвские споры о наследстве и смуты в габсбургских потомственных владениях</w:t>
      </w:r>
    </w:p>
    <w:p>
      <w:pPr>
        <w:pStyle w:val="Heading5"/>
        <w:shd w:fill="FDFEFF" w:val="clear"/>
        <w:jc w:val="both"/>
        <w:rPr>
          <w:b/>
          <w:b/>
          <w:bCs/>
          <w:i/>
          <w:i/>
          <w:iCs/>
          <w:color w:val="000000"/>
          <w:sz w:val="22"/>
          <w:szCs w:val="22"/>
        </w:rPr>
      </w:pPr>
      <w:r>
        <w:rPr>
          <w:b/>
          <w:bCs/>
          <w:i/>
          <w:iCs/>
          <w:color w:val="000000"/>
          <w:sz w:val="22"/>
          <w:szCs w:val="22"/>
        </w:rPr>
        <w:t>Германия с 1555 г.</w:t>
      </w:r>
    </w:p>
    <w:p>
      <w:pPr>
        <w:pStyle w:val="Book"/>
        <w:shd w:fill="FDFEFF" w:val="clear"/>
        <w:jc w:val="both"/>
        <w:rPr>
          <w:color w:val="000000"/>
          <w:sz w:val="22"/>
          <w:szCs w:val="22"/>
        </w:rPr>
      </w:pPr>
      <w:r>
        <w:rPr>
          <w:color w:val="000000"/>
          <w:sz w:val="22"/>
          <w:szCs w:val="22"/>
        </w:rPr>
        <w:t>В самом сердце Европы возникли религиозные распри, что, впрочем, явилось закономерным развитием событий. Аугсбургский договор возвратил протестантизму его положение, дал положительные результаты в заселенных протестантами районах. Но все же не водворил окончательно религиозного мира. Новые воззрения в кругу протестантов не подкрепили старых начал, но беспрестанно подавали повод к новым спорам и неурядицам. В то время, как католическая Церковь могла похвастаться духом единства, протестанты не могли ужиться между собой, спорили и нападали друг на друга. Кроткий и снисходительный Меланхтон очутился во главе целой «школы» своих приверженцев, прямой противоположностью которых были последователи Кальвина. Несмотря на все его старания к примирению, даже его «школа» называла эти попытки слабостью и изменой. Ко всему этому примешалась злоба и зависть бывших «герцогских» саксонцев в отношении новых, «курфюрстских». Причем главными ревнителями были Матвей Флаций Иллирик и друг Лютера Амсдорф. К основному протестантскому учению об «искуплении» теперь примешались еще споры «синергистов» и «адиафористов». Предметом этих споров были вопросы: действительно ли человек сотворен был безгрешным или его только называют таковым; о грехопадении и о том, волен ли человек настолько, чтобы ощущать в себе стремление к достижению божественной благодати; наконец, необходимы ли добрые дела для достижения блаженства? Они не допускали мысли, чтобы Меланхтон соглашался с адиафористами лишь внешне. В 1559 году Амсдорф дошел до того, что высказал чудовищное положение, будто «добрые дела вредят достижению блаженства», и это воззрение «правильно и верно духу христианства». Увлечение духовных лиц этими вопросами, которые волновали и глубоко интересовали народ, все усиливалось...</w:t>
      </w:r>
    </w:p>
    <w:p>
      <w:pPr>
        <w:pStyle w:val="Book"/>
        <w:shd w:fill="FDFEFF" w:val="clear"/>
        <w:jc w:val="both"/>
        <w:rPr>
          <w:color w:val="000000"/>
          <w:sz w:val="22"/>
          <w:szCs w:val="22"/>
        </w:rPr>
      </w:pPr>
      <w:r>
        <w:rPr>
          <w:color w:val="000000"/>
          <w:sz w:val="22"/>
          <w:szCs w:val="22"/>
        </w:rPr>
        <w:t>Эти духовные лица, особенно те, которые имели влияние на главу государства, раздували пламя духовной, религиозной вражды. Они, так сказать, направляли ее в ту или другую сторону, придавали ей тот или другой оттенок. Это влекло за собой иногда такое духовное тиранство, перед которым прежнее насильственное обращение в реформатскую веру было ничто. Хорошо ли, дурно ли были направлены стремления объединить людей духовно, все равно они вели лишь к еще большим недоразумениям, порождали новые распри. До какой степени сильна была злоба и ненависть в богословах того времени, видно из последних слов умирающего Меланхтона, что он благодарит Бога за избавление от ярости богословов (rabies theologorum). Меланхтон скончался в Виттенберге 19 апреля 1560 года.</w:t>
      </w:r>
    </w:p>
    <w:p>
      <w:pPr>
        <w:pStyle w:val="Heading5"/>
        <w:shd w:fill="FDFEFF" w:val="clear"/>
        <w:jc w:val="both"/>
        <w:rPr>
          <w:b/>
          <w:b/>
          <w:bCs/>
          <w:i/>
          <w:i/>
          <w:iCs/>
          <w:color w:val="000000"/>
          <w:sz w:val="22"/>
          <w:szCs w:val="22"/>
        </w:rPr>
      </w:pPr>
      <w:r>
        <w:rPr>
          <w:b/>
          <w:bCs/>
          <w:i/>
          <w:iCs/>
          <w:color w:val="000000"/>
          <w:sz w:val="22"/>
          <w:szCs w:val="22"/>
        </w:rPr>
        <w:t>Rabies theologorum</w:t>
      </w:r>
    </w:p>
    <w:p>
      <w:pPr>
        <w:pStyle w:val="Book"/>
        <w:shd w:fill="FDFEFF" w:val="clear"/>
        <w:jc w:val="both"/>
        <w:rPr>
          <w:color w:val="000000"/>
          <w:sz w:val="22"/>
          <w:szCs w:val="22"/>
        </w:rPr>
      </w:pPr>
      <w:r>
        <w:rPr>
          <w:color w:val="000000"/>
          <w:sz w:val="22"/>
          <w:szCs w:val="22"/>
        </w:rPr>
        <w:t>После его смерти еще долго продолжались горячие споры и пререкания, коснувшиеся теперь 10-й статьи Аугсбургского исповедания, а именно учения о Тайной Вечери. Толкование кальвинистов, отличавшееся тонкостью и глубоким благочестием, получило перевес над воззрениями Лютера и Цвингли; особенно же укрепилось оно тогда, когда Фридрих III Пфальцский повелел в 1563 году составить в этом духе Гейдельсбергский катехизис. Кроме того, был отдан приказ на основании принципа «отечественной» веры изгонять из пределов государства всех тех проповедников, которые не приняли бы этого толкования. В течение одного века четыре раза меняло государство свою «отечественную» веру, и в то время, как проявился кальвинизм, в курфюршестве Саксонском после долгой борьбы восторжествовала лютеранская вера. Под покровительством курфюрста Августа в 1577 году состоялась «Formula Concordiae», (формула соглашения) и в 1580 году была окончательно обнародована. В царствование его преемника Христиана I победа осталась за кальвинизмом или, как называли его враги, «филиппизмом», благодаря рьяному его поборнику, канцлеру Николаю Креллю. Но после смерти Христиана I, лютеране снова высоко подняли голову и даже отомстили канцлеру, который прежде был одним из лидеров кальвинистского движения и успеха. Он был арестован и после десятилетнего заключения казнен в Дрездене в 1609г.</w:t>
      </w:r>
    </w:p>
    <w:p>
      <w:pPr>
        <w:pStyle w:val="Heading5"/>
        <w:shd w:fill="FDFEFF" w:val="clear"/>
        <w:jc w:val="both"/>
        <w:rPr>
          <w:b/>
          <w:b/>
          <w:bCs/>
          <w:i/>
          <w:i/>
          <w:iCs/>
          <w:color w:val="000000"/>
          <w:sz w:val="22"/>
          <w:szCs w:val="22"/>
        </w:rPr>
      </w:pPr>
      <w:r>
        <w:rPr>
          <w:b/>
          <w:bCs/>
          <w:i/>
          <w:iCs/>
          <w:color w:val="000000"/>
          <w:sz w:val="22"/>
          <w:szCs w:val="22"/>
        </w:rPr>
        <w:t>Фердинанд I</w:t>
      </w:r>
    </w:p>
    <w:p>
      <w:pPr>
        <w:pStyle w:val="Book"/>
        <w:shd w:fill="FDFEFF" w:val="clear"/>
        <w:jc w:val="both"/>
        <w:rPr>
          <w:color w:val="000000"/>
          <w:sz w:val="22"/>
          <w:szCs w:val="22"/>
        </w:rPr>
      </w:pPr>
      <w:r>
        <w:rPr>
          <w:color w:val="000000"/>
          <w:sz w:val="22"/>
          <w:szCs w:val="22"/>
        </w:rPr>
        <w:t>Вплоть до 1580-х годов протестантизм еще лишь пробивал себе дорогу. Император Фердинанд I, царствовавший с 1558 года по 1564 год, научился веротерпимости и соблюдению духовного мира, которому он особенно старался способствовать. Так, например, своему представителю на Тридентском соборе он поручил требовать причащения для язычников, брака для священников, пересмотра молитвословов, немецких церковных песнопений и т. д.</w:t>
      </w:r>
    </w:p>
    <w:p>
      <w:pPr>
        <w:pStyle w:val="Book"/>
        <w:shd w:fill="FDFEFF" w:val="clear"/>
        <w:jc w:val="both"/>
        <w:rPr>
          <w:color w:val="000000"/>
          <w:sz w:val="22"/>
          <w:szCs w:val="22"/>
        </w:rPr>
      </w:pPr>
      <w:r>
        <w:rPr>
          <w:color w:val="000000"/>
          <w:sz w:val="22"/>
          <w:szCs w:val="22"/>
        </w:rPr>
        <w:t>Таким образом, протестантизм водворился при нем во всех габсбургских владениях, за исключением Тироля, а также в смежных с ним землях: в Венгрии и в Польше. В Австрии протестантская вера была распространена хоть и не так широко, но все же в высших слоях общества и государственного управления было много ее приверженцев. То же было и в Баварии: дворянство и почти все города были на стороне протестантства. Мнение одного венецианского посла, который говорит, что вряд ли десятая часть всего государства еще исповедует свою прежнюю веру, может быть преувеличено, однако достоверно известно, что в то время даже среди католического населения Германии (и даже в духовных владениях на Рейне), образовалась сильная протестантская партия.</w:t>
      </w:r>
    </w:p>
    <w:p>
      <w:pPr>
        <w:pStyle w:val="Book"/>
        <w:shd w:fill="FDFEFF" w:val="clear"/>
        <w:jc w:val="both"/>
        <w:rPr>
          <w:color w:val="000000"/>
          <w:sz w:val="22"/>
          <w:szCs w:val="22"/>
        </w:rPr>
      </w:pPr>
      <w:r>
        <w:rPr>
          <w:color w:val="000000"/>
          <w:sz w:val="22"/>
          <w:szCs w:val="22"/>
        </w:rPr>
        <w:t>После смерти Фердинанда I, в 1564 году, ему наследовал его старший сын Максимилиан II, правивший Австрией, Богемией и Венгрией в качестве государя и их общего повелителя и явивший в своем лице образец личных и царственных добродетелей. Прекрасно образованный, он отличался своей веротерпимостью, потому что первостепенное значение придавал политике и считал, что в ее интересах можно и даже должно поступаться чем бы то ни было. Зато в Риме на него смотрели, как на отщепенца. Но он не обращал внимания на папские грамоты и на легатов, смело разрешал в своих потомственных владениях принятие протестантской веры по правилам Аугсбургского исповедания. Немудрено, что при таких условиях в Германии возникла надежда, что протестантизм окончательно восторжествует.</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ксимилиан II в императорском одеянии.</w:t>
      </w:r>
    </w:p>
    <w:p>
      <w:pPr>
        <w:pStyle w:val="Book"/>
        <w:shd w:fill="FDFEFF" w:val="clear"/>
        <w:jc w:val="both"/>
        <w:rPr>
          <w:color w:val="000000"/>
          <w:sz w:val="22"/>
          <w:szCs w:val="22"/>
        </w:rPr>
      </w:pPr>
      <w:r>
        <w:rPr>
          <w:i/>
          <w:iCs/>
          <w:color w:val="000000"/>
          <w:sz w:val="22"/>
          <w:szCs w:val="22"/>
        </w:rPr>
        <w:t>Деревянная мозаика XVI века</w:t>
      </w:r>
    </w:p>
    <w:p>
      <w:pPr>
        <w:pStyle w:val="Heading5"/>
        <w:shd w:fill="FDFEFF" w:val="clear"/>
        <w:jc w:val="both"/>
        <w:rPr>
          <w:b/>
          <w:b/>
          <w:bCs/>
          <w:i/>
          <w:i/>
          <w:iCs/>
          <w:color w:val="000000"/>
          <w:sz w:val="22"/>
          <w:szCs w:val="22"/>
        </w:rPr>
      </w:pPr>
      <w:r>
        <w:rPr>
          <w:b/>
          <w:bCs/>
          <w:i/>
          <w:iCs/>
          <w:color w:val="000000"/>
          <w:sz w:val="22"/>
          <w:szCs w:val="22"/>
        </w:rPr>
        <w:t>Максимилиан II, 1564 г. Протестантизм. Иезуиты</w:t>
      </w:r>
    </w:p>
    <w:p>
      <w:pPr>
        <w:pStyle w:val="Book"/>
        <w:shd w:fill="FDFEFF" w:val="clear"/>
        <w:jc w:val="both"/>
        <w:rPr>
          <w:color w:val="000000"/>
          <w:sz w:val="22"/>
          <w:szCs w:val="22"/>
        </w:rPr>
      </w:pPr>
      <w:r>
        <w:rPr>
          <w:color w:val="000000"/>
          <w:sz w:val="22"/>
          <w:szCs w:val="22"/>
        </w:rPr>
        <w:t>Тем временем старая Церковь оценила свои средства защиты, и иезуиты принялись за дело. Терпением и настойчивостью добились они того, что их влияние стало быстро возрастать: их училища, школы и коллегии были переполнены. Число их возрастало чуть ли не с каждым днем. Государей-католиков и высших правителей иезуиты убеждали в необходимости способствовать новому антиреформационному движению.</w:t>
      </w:r>
    </w:p>
    <w:p>
      <w:pPr>
        <w:pStyle w:val="Book"/>
        <w:shd w:fill="FDFEFF" w:val="clear"/>
        <w:jc w:val="both"/>
        <w:rPr>
          <w:color w:val="000000"/>
          <w:sz w:val="22"/>
          <w:szCs w:val="22"/>
        </w:rPr>
      </w:pPr>
      <w:r>
        <w:rPr>
          <w:color w:val="000000"/>
          <w:sz w:val="22"/>
          <w:szCs w:val="22"/>
        </w:rPr>
        <w:t>Вслед за своим отцом, Максимилианом II, скончавшимся в 1576 году, на престол вступил старший из его шести сыновей, Рудольф II (1576– 1612 г.). Он воспитывался в Испании, но там не сумели придать его неопределившемуся и незначительному уму надлежащее направление, и потому он не мог достойно поддержать славу своего мудрого и энергичного отца. Не добившиеся желаемого в царствование Максимилиана II, иезуиты имели полный успех при Рудольфе II – государе, хоть и горячем, но нерадивом, несамостоятельном, погруженном в любовные забавы и приключения. Такова была благодатная почва, на которую пало семя иезуитского влияния. Прежде всего, Рудольф отменил постановления своего отца о свободе вероисповеданий, а затем, в 1578 году, католичество было объявлено повсеместно господствующей и обязательной веро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онзовый бюст императора Рудольфа II</w:t>
      </w:r>
    </w:p>
    <w:p>
      <w:pPr>
        <w:pStyle w:val="Book"/>
        <w:shd w:fill="FDFEFF" w:val="clear"/>
        <w:jc w:val="both"/>
        <w:rPr>
          <w:color w:val="000000"/>
          <w:sz w:val="22"/>
          <w:szCs w:val="22"/>
        </w:rPr>
      </w:pPr>
      <w:r>
        <w:rPr>
          <w:color w:val="000000"/>
          <w:sz w:val="22"/>
          <w:szCs w:val="22"/>
        </w:rPr>
        <w:t>Еще более утвердили его в этом направлении беспорядки в Вене во время торжественного религиозного праздника. Переломом в деле вероисповеданий для Германии следует считать события, разыгравшиеся в Кёльне, начиная с 1582 года, когда перешел в протестантство курфюрст – архиепископ Гебхардт (из южногерманского дома Трухзессов Вальдбургских). Он сделал это, исходя не из каких-либо религиозных воззрений, а просто ради того, чтобы жениться на некоей графине Агнессе Мансфельдт и в то же время укрепить свою власть. Большинство дворян было за него; но и противная сторона имела своих приверженцев.</w:t>
      </w:r>
    </w:p>
    <w:p>
      <w:pPr>
        <w:pStyle w:val="Book"/>
        <w:shd w:fill="FDFEFF" w:val="clear"/>
        <w:jc w:val="both"/>
        <w:rPr>
          <w:color w:val="000000"/>
          <w:sz w:val="22"/>
          <w:szCs w:val="22"/>
        </w:rPr>
      </w:pPr>
      <w:r>
        <w:rPr>
          <w:color w:val="000000"/>
          <w:sz w:val="22"/>
          <w:szCs w:val="22"/>
        </w:rPr>
        <w:t>Значительная часть городов уже была недоступна для католицизма, например: Магдебург, Бремен, Любек, Верден, Минден, аббатство Кведлинбург. Если так пошло бы и дальше, то скоро их примеру последовали бы и все остальные. Протестанты и католики двинули вперед свои войска. На поле битвы появились также и испанские отряды. Папа отрешил от сана архиепископа Гебхардта, а на его место посадил баварского принца герцога Эрнста, епископа Фрейзингенского. Эрнст тотчас же развернул контрреформационное движение и привел его к удачному завершению За это ему даровано было еще и епископство Мюнстерское, но с каждым годом становилось все труднее и труднее поддерживать церковный мир. Вновь возникли гонения на протестантов. В 1586 году изгнал их из своих владений епископ Вюрцбургский, а в 1588 – архиепископ Зальцбургский. В 1591 году началось преследование «крипто-кальвинистов» в курфюршестве Саксонском, а вслед за тем в Кёльне, как и в Страсбурге, в 1592 году, на спорных выборах в епископы, одержал верх кандидат от католической партии, кардинал Карл Лотарингский.</w:t>
      </w:r>
    </w:p>
    <w:p>
      <w:pPr>
        <w:pStyle w:val="Heading5"/>
        <w:shd w:fill="FDFEFF" w:val="clear"/>
        <w:jc w:val="both"/>
        <w:rPr>
          <w:b/>
          <w:b/>
          <w:bCs/>
          <w:i/>
          <w:i/>
          <w:iCs/>
          <w:color w:val="000000"/>
          <w:sz w:val="22"/>
          <w:szCs w:val="22"/>
        </w:rPr>
      </w:pPr>
      <w:r>
        <w:rPr>
          <w:b/>
          <w:bCs/>
          <w:i/>
          <w:iCs/>
          <w:color w:val="000000"/>
          <w:sz w:val="22"/>
          <w:szCs w:val="22"/>
        </w:rPr>
        <w:t>Беспорядки в Донауверте</w:t>
      </w:r>
    </w:p>
    <w:p>
      <w:pPr>
        <w:pStyle w:val="Book"/>
        <w:shd w:fill="FDFEFF" w:val="clear"/>
        <w:jc w:val="both"/>
        <w:rPr>
          <w:color w:val="000000"/>
          <w:sz w:val="22"/>
          <w:szCs w:val="22"/>
        </w:rPr>
      </w:pPr>
      <w:r>
        <w:rPr>
          <w:color w:val="000000"/>
          <w:sz w:val="22"/>
          <w:szCs w:val="22"/>
        </w:rPr>
        <w:t>Весьма важное значение имело для Германии то обстоятельство, что в 1596 и 1597 годах, почти одновременно, один за другим наследовали власть два очень умных и энергичных человека: герцог Фердинанд (внук императора Фердинанда I), от отца своего, эрцгерцога Карла, в Габсбургских землях: Штирии, Каринтии и Крайне, а герцог Максимилиан I – от Вильгельма V, в Баварии. Эрцгерцог, который вместе с герцогом слушал когда-то лекции иезуитов в Ингольштадте, поспешил исполнить то, в чем он клялся, целуя туфлю папы Климента VIII – уничтожил евангелические и лютеранские храмы, выселил их проповедников и отдал приказ всем своим подданным – либо обратиться в католичество, либо оставить его владения.</w:t>
      </w:r>
    </w:p>
    <w:p>
      <w:pPr>
        <w:pStyle w:val="Book"/>
        <w:shd w:fill="FDFEFF" w:val="clear"/>
        <w:jc w:val="both"/>
        <w:rPr>
          <w:color w:val="000000"/>
          <w:sz w:val="22"/>
          <w:szCs w:val="22"/>
        </w:rPr>
      </w:pPr>
      <w:r>
        <w:rPr>
          <w:color w:val="000000"/>
          <w:sz w:val="22"/>
          <w:szCs w:val="22"/>
        </w:rPr>
        <w:t>Такие решительные меры побудили императора Рудольфа II к еще более активным действиям. Но всякие границы терпения перешло то, что случилось в имперском городе Донауверте. В этом городе, населенном исключительно протестантами, аббат по предварительному уговору остановил процессию, впереди которой несли церковные знамена и хоругви. Народ и остальная чернь воспротивились этому (1605 г.). Епископ Аугсбургский при поддержке герцога Максимилиана пожаловался на горожан государственному совету в Вене. В следующем 1606 году, при повторении празднества, произошли те же беспорядки. Все эти провокации были ловко подстроены иезуитами. Город был объявлен в опале и на герцога Максимилиана было возложено ее выполнение. Ему пришлось сначала взять город военной силой и лишь потом уже предъявить свои требования. Сначала они ограничились лишь несколькими церквами для католического богослужения, а потом приказано было и все без исключения храмы уступить католикам. Для большей острастки солдат разрешено было расквартировать по домам мирных обывателей, а потому и не мудрено, что вскоре был достигнут полный успех.</w:t>
      </w:r>
    </w:p>
    <w:p>
      <w:pPr>
        <w:pStyle w:val="Heading5"/>
        <w:shd w:fill="FDFEFF" w:val="clear"/>
        <w:jc w:val="both"/>
        <w:rPr>
          <w:b/>
          <w:b/>
          <w:bCs/>
          <w:i/>
          <w:i/>
          <w:iCs/>
          <w:color w:val="000000"/>
          <w:sz w:val="22"/>
          <w:szCs w:val="22"/>
        </w:rPr>
      </w:pPr>
      <w:r>
        <w:rPr>
          <w:b/>
          <w:bCs/>
          <w:i/>
          <w:iCs/>
          <w:color w:val="000000"/>
          <w:sz w:val="22"/>
          <w:szCs w:val="22"/>
        </w:rPr>
        <w:t>Уния, 1608 г. Лига, 1609 г.</w:t>
      </w:r>
    </w:p>
    <w:p>
      <w:pPr>
        <w:pStyle w:val="Book"/>
        <w:shd w:fill="FDFEFF" w:val="clear"/>
        <w:jc w:val="both"/>
        <w:rPr>
          <w:color w:val="000000"/>
          <w:sz w:val="22"/>
          <w:szCs w:val="22"/>
        </w:rPr>
      </w:pPr>
      <w:r>
        <w:rPr>
          <w:color w:val="000000"/>
          <w:sz w:val="22"/>
          <w:szCs w:val="22"/>
        </w:rPr>
        <w:t>Под впечатлением этих событий была заключена Уния между протестантскими владениями: курфюршествами Пфальцским, Пфальц-Нейбургом, Вюртембергом, Баденом, Гессеном и двумя бранденбургскими маркграфами в Ахаузене (Франконии). Эта Уния, или оборонительный союз, была заключена в мае 1608 года с целью поддержать государственное устройство. Поводом к тому послужил рейхстаг в Регенсбурге, на котором эрцгерцог Фердинанд замещал императора и показал, чего можно было ожидать в эти междоусобные времена. Но и со стороны католиков не было недостатка в решимости, да к тому же и руководящего начала здесь было больше, чем в стане последователей евангелического учения. В июле 1609 года Максимилиан Баварский заключил союз с семью духовными владыками: епископами Вюрцбургским, Констанцским, Аугсбургским, Пассауским, Регенсбургским, аббатом Кемптенским и пробстом Еллвангенским, к которым присоединились еще и три духовных курфюрста. Цель этой Лиги была та же, что и предыдущей – охранять государственный строй, но последняя была настолько сильнее первой, что могла вести не только оборонительные, но и наступательные действия. На средства этого союза герцог Максимилиан снарядил целое войско, стал во главе его и симпатии всех католиков – испанцев, папы и эрцгерцога Фердинанда – оказались на его стороне. В стане протестантов, наоборот, не было выдающихся личностей и мощных владений, каковыми были лютеранские государства Саксония и Бранденбург.</w:t>
      </w:r>
    </w:p>
    <w:p>
      <w:pPr>
        <w:pStyle w:val="Heading5"/>
        <w:shd w:fill="FDFEFF" w:val="clear"/>
        <w:jc w:val="both"/>
        <w:rPr>
          <w:b/>
          <w:b/>
          <w:bCs/>
          <w:i/>
          <w:i/>
          <w:iCs/>
          <w:color w:val="000000"/>
          <w:sz w:val="22"/>
          <w:szCs w:val="22"/>
        </w:rPr>
      </w:pPr>
      <w:r>
        <w:rPr>
          <w:b/>
          <w:bCs/>
          <w:i/>
          <w:iCs/>
          <w:color w:val="000000"/>
          <w:sz w:val="22"/>
          <w:szCs w:val="22"/>
        </w:rPr>
        <w:t>Юлих-клэвская распря 1609 г. соглашение</w:t>
      </w:r>
    </w:p>
    <w:p>
      <w:pPr>
        <w:pStyle w:val="Book"/>
        <w:shd w:fill="FDFEFF" w:val="clear"/>
        <w:jc w:val="both"/>
        <w:rPr>
          <w:color w:val="000000"/>
          <w:sz w:val="22"/>
          <w:szCs w:val="22"/>
        </w:rPr>
      </w:pPr>
      <w:r>
        <w:rPr>
          <w:color w:val="000000"/>
          <w:sz w:val="22"/>
          <w:szCs w:val="22"/>
        </w:rPr>
        <w:t>В том же 1609 году, в марте месяце, скончался, не оставив после себя потомства, последний из герцогов Клэве, Юлих и Берг– граф Маркский и Равенсбергский. Из многочисленных наследников этих прекрасных земель – весьма важных по своему положению на Рейне и по близости своей к Нидерландам – наибольшие права оказались на стороне пфальцграфа Нейбургского и курфюрста Бранденбургского. В то время это было вопросом первейшей важности для всей Германии, так как он был связан с будущностью главной ее части, Бранденбургских владений.</w:t>
      </w:r>
    </w:p>
    <w:p>
      <w:pPr>
        <w:pStyle w:val="Heading5"/>
        <w:shd w:fill="FDFEFF" w:val="clear"/>
        <w:jc w:val="both"/>
        <w:rPr>
          <w:b/>
          <w:b/>
          <w:bCs/>
          <w:i/>
          <w:i/>
          <w:iCs/>
          <w:color w:val="000000"/>
          <w:sz w:val="22"/>
          <w:szCs w:val="22"/>
        </w:rPr>
      </w:pPr>
      <w:r>
        <w:rPr>
          <w:b/>
          <w:bCs/>
          <w:i/>
          <w:iCs/>
          <w:color w:val="000000"/>
          <w:sz w:val="22"/>
          <w:szCs w:val="22"/>
        </w:rPr>
        <w:t>Права Бранденбурга</w:t>
      </w:r>
    </w:p>
    <w:p>
      <w:pPr>
        <w:pStyle w:val="Book"/>
        <w:shd w:fill="FDFEFF" w:val="clear"/>
        <w:jc w:val="both"/>
        <w:rPr>
          <w:color w:val="000000"/>
          <w:sz w:val="22"/>
          <w:szCs w:val="22"/>
        </w:rPr>
      </w:pPr>
      <w:r>
        <w:rPr>
          <w:color w:val="000000"/>
          <w:sz w:val="22"/>
          <w:szCs w:val="22"/>
        </w:rPr>
        <w:t>Эти владения перешли во власть протестантов при Иоахиме II, которому наследовал его сын, Иоанн Георг, с 1571 по 1598 год. Это был человек ограниченного ума и такого же ограниченного политического значения. Ревностный протестант, довольный уже тем, что лютеранское учение прямо противопоставлялось кальвинистскому. Он был верен политике Гогенцоллернов и держался поближе к «достославному австрийскому дому». Никакие предупреждения или уговоры не могли подорвать его веру в него. Безо всякого вмешательства с его стороны рассеялись грозные тучи, нависшие в 80-х годах над его владениями и надо всем протестантским миром. Бранденбургские земли благоденствовали и даже в будущем им предстояли самые заманчивые приобретения: присоединение франконских земель, Силезского Иегерндорфа, Прусского герцогства и вышеупомянутое наследство на Нижнем Рейне. Слабохарактерный Иоанн Георг, который дал слишком большую волю дворянству, оставил завещание, по которому все его владения должны были раздробиться по рукам его многочисленного потомства от трех браков. На это решение последовало полное согласие императора.</w:t>
      </w:r>
    </w:p>
    <w:p>
      <w:pPr>
        <w:pStyle w:val="Book"/>
        <w:shd w:fill="FDFEFF" w:val="clear"/>
        <w:jc w:val="both"/>
        <w:rPr>
          <w:color w:val="000000"/>
          <w:sz w:val="22"/>
          <w:szCs w:val="22"/>
        </w:rPr>
      </w:pPr>
      <w:r>
        <w:rPr>
          <w:color w:val="000000"/>
          <w:sz w:val="22"/>
          <w:szCs w:val="22"/>
        </w:rPr>
        <w:t>Но сын и преемник завещателя, курфюрст Иоахим Фридрих (1598– 1608 г.), отказался следовать воле своего родителя и восстановил в прежней силе закон о престолонаследии курфюрста Альбрехта (1486 г.): «Dispositio Achillea». За свое кратковременное правление, Иоахим значительно поправил дела государственного управления, запущенные его отцом. Своим решительным отношением к важнейшим вопросам того времени –– прусскому и клэвскому – он подготовил почву к мирному и прямому разрешению их в смысле прав Бранденбургского курфюршества. Но он не дожил до этой минуты. Сын же его, Иоанн Сигизмунд (1608– 1619 гг.), узнав о кончине отца, не счел нужным прерывать своего путешествия в Пруссию, которое было необходимо для назначения опеки над слабоумным герцогом. Не успел он вернуться в свое государство, как разыгрались клэвские события.</w:t>
      </w:r>
    </w:p>
    <w:p>
      <w:pPr>
        <w:pStyle w:val="Heading5"/>
        <w:shd w:fill="FDFEFF" w:val="clear"/>
        <w:jc w:val="both"/>
        <w:rPr>
          <w:b/>
          <w:b/>
          <w:bCs/>
          <w:i/>
          <w:i/>
          <w:iCs/>
          <w:color w:val="000000"/>
          <w:sz w:val="22"/>
          <w:szCs w:val="22"/>
        </w:rPr>
      </w:pPr>
      <w:r>
        <w:rPr>
          <w:b/>
          <w:bCs/>
          <w:i/>
          <w:iCs/>
          <w:color w:val="000000"/>
          <w:sz w:val="22"/>
          <w:szCs w:val="22"/>
        </w:rPr>
        <w:t>Пфальцско-Дортмундское соглашение</w:t>
      </w:r>
    </w:p>
    <w:p>
      <w:pPr>
        <w:pStyle w:val="Book"/>
        <w:shd w:fill="FDFEFF" w:val="clear"/>
        <w:jc w:val="both"/>
        <w:rPr>
          <w:color w:val="000000"/>
          <w:sz w:val="22"/>
          <w:szCs w:val="22"/>
        </w:rPr>
      </w:pPr>
      <w:r>
        <w:rPr>
          <w:color w:val="000000"/>
          <w:sz w:val="22"/>
          <w:szCs w:val="22"/>
        </w:rPr>
        <w:t>Отец Сигизмунда достаточно подготовил почву для завоеваний и потому брат его, маркграф Эрнст, поспешил на Рейн, куда с другой стороны явился также и наследник Пфальц-Нейбурга Вольфганг Вильгельм. Против последнего было издано императорское постановление, по которому всех, предъявляющих права на юлих-клэвское наследство, вызывали на судьбище к императорскому двору. Цель этого судьбища заключалась в том, чтобы запутать дело, а тем временем землю прибрать к рукам. Ближайшая опасность такого поворота событий была устранена с помощью Дортмундского соглашения, состоявшегося между курфюршеством Бранденбургским и пфальцграфством Нейбургским, по которому управление этими землями должно было осуществляться совместно, при условии соблюдения свободы вероисповеданий и прежних привилегий.</w:t>
      </w:r>
    </w:p>
    <w:p>
      <w:pPr>
        <w:pStyle w:val="Book"/>
        <w:shd w:fill="FDFEFF" w:val="clear"/>
        <w:jc w:val="both"/>
        <w:rPr>
          <w:color w:val="000000"/>
          <w:sz w:val="22"/>
          <w:szCs w:val="22"/>
        </w:rPr>
      </w:pPr>
      <w:r>
        <w:rPr>
          <w:color w:val="000000"/>
          <w:sz w:val="22"/>
          <w:szCs w:val="22"/>
        </w:rPr>
        <w:t>Но австрийский эрцгерцог Леопольд был уже на пути в Юлих, куда он вскоре и прибыл под чужим именем. Крепость сдалась, но в то же время с двух сторон на нее готовились произвести нападение французы с нидерландцами и испанцы. Уния еще колебалась, саксонцы и Лига вооружились, и в скором времени ожидалось прибытие имперских войск. В эту тяжелую минуту плохо пришлось Иоанну Сигизмунду. Его государственные дела велись невнимательно, а от своего соправителя, пфальцграфа Нейбургского, ожидать поддержки не приходилось. Однако с помощью французов и нидерландцев Юлих удалось отвоевать обратно, а эрцгерцога вытеснить. Казалось, готова была разгореться в этой стране давно угрожавшая ей война, но к этому вопросу примешались еще и другие. Даже для габсбургских земель наступил серьезный кризис. Оказалось, что сам император Рудольф был не в состоянии повлиять на нижнерейнские событ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сада Юлиха в 1610 г. С гравюры на меди из «Исторической летописи» Готфрида</w:t>
      </w:r>
    </w:p>
    <w:p>
      <w:pPr>
        <w:pStyle w:val="Heading5"/>
        <w:shd w:fill="FDFEFF" w:val="clear"/>
        <w:jc w:val="both"/>
        <w:rPr>
          <w:b/>
          <w:b/>
          <w:bCs/>
          <w:i/>
          <w:i/>
          <w:iCs/>
          <w:color w:val="000000"/>
          <w:sz w:val="22"/>
          <w:szCs w:val="22"/>
        </w:rPr>
      </w:pPr>
      <w:r>
        <w:rPr>
          <w:b/>
          <w:bCs/>
          <w:i/>
          <w:iCs/>
          <w:color w:val="000000"/>
          <w:sz w:val="22"/>
          <w:szCs w:val="22"/>
        </w:rPr>
        <w:t>Богемия</w:t>
      </w:r>
    </w:p>
    <w:p>
      <w:pPr>
        <w:pStyle w:val="Book"/>
        <w:shd w:fill="FDFEFF" w:val="clear"/>
        <w:jc w:val="both"/>
        <w:rPr>
          <w:color w:val="000000"/>
          <w:sz w:val="22"/>
          <w:szCs w:val="22"/>
        </w:rPr>
      </w:pPr>
      <w:r>
        <w:rPr>
          <w:color w:val="000000"/>
          <w:sz w:val="22"/>
          <w:szCs w:val="22"/>
        </w:rPr>
        <w:t>В то время, как католики намеревались завладеть нижнерейнскими землями, в габсбургских владениях им никак не удавалось установить свое влияние. Помимо своей неспособности управлять государством, Рудольф II еще и тем вредил своему народу, что не обращал на него внимания, а проводил время в любовных похождениях, занимался конным спортом, астрономией, собиранием коллекций и т. п. Поэтому повсеместно – в Силезии, Венгрии и Богемии – все, кто мог пользовались его небрежностью для достижения своих религиозных и корыстных целей; беспорядок и своеволие не имели пределов.</w:t>
      </w:r>
    </w:p>
    <w:p>
      <w:pPr>
        <w:pStyle w:val="Book"/>
        <w:shd w:fill="FDFEFF" w:val="clear"/>
        <w:jc w:val="both"/>
        <w:rPr>
          <w:color w:val="000000"/>
          <w:sz w:val="22"/>
          <w:szCs w:val="22"/>
        </w:rPr>
      </w:pPr>
      <w:r>
        <w:rPr>
          <w:color w:val="000000"/>
          <w:sz w:val="22"/>
          <w:szCs w:val="22"/>
        </w:rPr>
        <w:t>Эрцгерцоги объявили законным представителем габсбургского дома брата императора Матвея, на основании «периодически проявлявшегося слабоумия его римско-католического величества». Дело дошло до своего рода домашней войны между Габсбургами, в результате которой Рудольф II в 1608 году вынужден был передать своему брату управление Австрией и Венгрией в нижнем и верхнем течении реки Инн. Между тем в Венгрии образовались евангелические общества, и протестанты нашли себе заступника в лице Стефана Бочкаи (Boczkay), князя Седмиградского, с которым правительству пришлось заключить мир, обеспечивавший венграм свободный выбор вероисповеданий и принимавший Матвея под покровительство венгерских законов. Это произошло в Вене в 1606 год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дношение венгерской короны Матвею в 1608 г. Из «Исторической летописи» Готфрида</w:t>
      </w:r>
    </w:p>
    <w:p>
      <w:pPr>
        <w:pStyle w:val="Book"/>
        <w:shd w:fill="FDFEFF" w:val="clear"/>
        <w:jc w:val="both"/>
        <w:rPr>
          <w:color w:val="000000"/>
          <w:sz w:val="22"/>
          <w:szCs w:val="22"/>
        </w:rPr>
      </w:pPr>
      <w:r>
        <w:rPr>
          <w:color w:val="000000"/>
          <w:sz w:val="22"/>
          <w:szCs w:val="22"/>
        </w:rPr>
        <w:t>Такого удобного случая не захотели упустить и чехи, на родине которых за последнее время особенно разрослось реформационное движение. В 1609 году они предъявили своему слабому и нерадивому монарху так называемую «грамоту Величества» (Majestaetsbrief), в которой протестантам предоставлялась полная свобода вероисповедания, богослужений и проповедей, сооружения новых храмов, выбор проповедников и защитников (Defensores). Из распри, возникшей между царственными братьями, чехи сумели извлечь пользу. В 1611 году от лица всесословного собрания и тридцати правителей Богемии, Матвей был призван в Прагу, и Рудольфу II пришлось уступить брату и богемскую корону. Таким образом он сам, Рудольф, остался лишь при своей общеимператорской короне, да и то номинально. К счастью для него, смерть вскоре прекратила его бесполезную жизнь в 1612 год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мператор Матвей. Гравюра на меди работы Эгидия Саделэра с портрета 1616 г.</w:t>
      </w:r>
    </w:p>
    <w:p>
      <w:pPr>
        <w:pStyle w:val="Heading5"/>
        <w:shd w:fill="FDFEFF" w:val="clear"/>
        <w:jc w:val="both"/>
        <w:rPr>
          <w:b/>
          <w:b/>
          <w:bCs/>
          <w:i/>
          <w:i/>
          <w:iCs/>
          <w:color w:val="000000"/>
          <w:sz w:val="22"/>
          <w:szCs w:val="22"/>
        </w:rPr>
      </w:pPr>
      <w:r>
        <w:rPr>
          <w:b/>
          <w:bCs/>
          <w:i/>
          <w:iCs/>
          <w:color w:val="000000"/>
          <w:sz w:val="22"/>
          <w:szCs w:val="22"/>
        </w:rPr>
        <w:t>Император Матвей, 1612 г.</w:t>
      </w:r>
    </w:p>
    <w:p>
      <w:pPr>
        <w:pStyle w:val="Book"/>
        <w:shd w:fill="FDFEFF" w:val="clear"/>
        <w:jc w:val="both"/>
        <w:rPr>
          <w:color w:val="000000"/>
          <w:sz w:val="22"/>
          <w:szCs w:val="22"/>
        </w:rPr>
      </w:pPr>
      <w:r>
        <w:rPr>
          <w:color w:val="000000"/>
          <w:sz w:val="22"/>
          <w:szCs w:val="22"/>
        </w:rPr>
        <w:t>Со дня кончины Рудольфа II и до избрания его брата, Матвея, императором, в июне 1612 года во Франкфурте-на-Майне, прошло довольно много времени. До тех пор германская корона еще находилась во власти Габсбургского дома благодаря злополучной саксонской политике, в которой принимала участие партия, желавшая передать ее Баварскому дому. Но в этом обмане не было выгоды ни для кого, а для Матвея и того меньше. Не только его брату, но и ему самому тяжело было переживать эти события. Советчик его, кардинал Клезель, не особенно твердо убежденный в возможности достигнуть желаемого, всеми силами старался лавировать так, чтобы благополучно провести своего государя и государство среди окружавших его опасностей. Между тем, продолжались внутренние неурядицы и своеволия, а император не в силах был их подавить.</w:t>
      </w:r>
    </w:p>
    <w:p>
      <w:pPr>
        <w:pStyle w:val="Book"/>
        <w:shd w:fill="FDFEFF" w:val="clear"/>
        <w:jc w:val="both"/>
        <w:rPr>
          <w:color w:val="000000"/>
          <w:sz w:val="22"/>
          <w:szCs w:val="22"/>
        </w:rPr>
      </w:pPr>
      <w:r>
        <w:rPr>
          <w:color w:val="000000"/>
          <w:sz w:val="22"/>
          <w:szCs w:val="22"/>
        </w:rPr>
        <w:t>В 1613 году всеобщее внимание было привлечено переменой вероисповедания обоих совладельцев в юлих-клэвских владениях. Сначала тайно в Мюнхене, а затем уже и явно, в 1614 году в Дюссельдорфе, наследный принц Нейбургский, Вольфганг Вильгельм, перешел в католичество; а в декабре 1613 года курфюрст Иоанн Сигизмунд принял кальвинистское учение, и эти события имели немаловажное значение для внешней политики. Тот царственный дом, на который более всего могла возлагать надежды Соединенная Германия, примкнул к тому направлению протестантизма, которое признавалось наиболее свободным и наиболее чистым в области религиозного учения Лютера. Только самое глубокое и искреннее убеждение могло побудить курфюрста к такому решительному и рискованному шагу. Это убеждение и поддерживало его в то время, когда со всех сторон на него стали смотреть враждебно. Особенно кстати пришелся тогда эдикт от 24 февраля 1614 года, в котором говорится, что его курфюрстское высочество не намерен ни открыто, ни тайно влиять на религиозные убеждения своих подданных, но предоставляет разъяснение истины одному только Богу. Таков был первый открытый шаг к истинно евангельской веротерпимости, еще единичный, непонятный, но не напрасный.</w:t>
      </w:r>
    </w:p>
    <w:p>
      <w:pPr>
        <w:pStyle w:val="Book"/>
        <w:shd w:fill="FDFEFF" w:val="clear"/>
        <w:jc w:val="both"/>
        <w:rPr>
          <w:color w:val="000000"/>
          <w:sz w:val="22"/>
          <w:szCs w:val="22"/>
        </w:rPr>
      </w:pPr>
      <w:r>
        <w:rPr>
          <w:color w:val="000000"/>
          <w:sz w:val="22"/>
          <w:szCs w:val="22"/>
        </w:rPr>
        <w:t>Вышеупомянутый переход представителей власти к новым вероисповеданиям отразился и на юлих-клэвской распре. Юный пфальцграф сочетался браком с сестрой герцога Максимилиана Баварского и объединил интересы католиков со своими. Вслед за тем были призваны испанские войска под предводительством генерала Амброзио Спинолы; в Аахене и в Мюльгейме-на-Рейне протестантское движение было подавлено. В сентябре 1614 года Везель был уже во власти испанцев, после чего появились также отряды голландцев под предводительством Морица Оранского, и также завладели некоторыми землями в интересах Бранденбурга. Начались переговоры, в результате которых в ноябре того же года в Ксантене было подписано соглашение, по которому Бранденбургу досталось управление Клэве, Марком, Равенсбергом и Равенштейном, а пфальцграфу – Юлихом и Бергом. Но иноземные отряды все-таки оставались в германских владениях.</w:t>
      </w:r>
    </w:p>
    <w:p>
      <w:pPr>
        <w:pStyle w:val="Heading5"/>
        <w:shd w:fill="FDFEFF" w:val="clear"/>
        <w:jc w:val="both"/>
        <w:rPr>
          <w:b/>
          <w:b/>
          <w:bCs/>
          <w:i/>
          <w:i/>
          <w:iCs/>
          <w:color w:val="000000"/>
          <w:sz w:val="22"/>
          <w:szCs w:val="22"/>
        </w:rPr>
      </w:pPr>
      <w:r>
        <w:rPr>
          <w:b/>
          <w:bCs/>
          <w:i/>
          <w:iCs/>
          <w:color w:val="000000"/>
          <w:sz w:val="22"/>
          <w:szCs w:val="22"/>
        </w:rPr>
        <w:t>Юлих-Клэвский договор, 1614 г.</w:t>
      </w:r>
    </w:p>
    <w:p>
      <w:pPr>
        <w:pStyle w:val="Book"/>
        <w:shd w:fill="FDFEFF" w:val="clear"/>
        <w:jc w:val="both"/>
        <w:rPr>
          <w:color w:val="000000"/>
          <w:sz w:val="22"/>
          <w:szCs w:val="22"/>
        </w:rPr>
      </w:pPr>
      <w:r>
        <w:rPr>
          <w:color w:val="000000"/>
          <w:sz w:val="22"/>
          <w:szCs w:val="22"/>
        </w:rPr>
        <w:t>Таким образом, хоть на время водворился непрочный мир, но тем опаснее, тем подозрительнее должны были казаться события, развернувшиеся тогда на горячей почве Богемии.</w:t>
      </w:r>
    </w:p>
    <w:p>
      <w:pPr>
        <w:pStyle w:val="Heading5"/>
        <w:shd w:fill="FDFEFF" w:val="clear"/>
        <w:jc w:val="both"/>
        <w:rPr>
          <w:b/>
          <w:b/>
          <w:bCs/>
          <w:i/>
          <w:i/>
          <w:iCs/>
          <w:color w:val="000000"/>
          <w:sz w:val="22"/>
          <w:szCs w:val="22"/>
        </w:rPr>
      </w:pPr>
      <w:r>
        <w:rPr>
          <w:b/>
          <w:bCs/>
          <w:i/>
          <w:iCs/>
          <w:color w:val="000000"/>
          <w:sz w:val="22"/>
          <w:szCs w:val="22"/>
        </w:rPr>
        <w:t>Богемские смуты, 1618 г.</w:t>
      </w:r>
    </w:p>
    <w:p>
      <w:pPr>
        <w:pStyle w:val="Book"/>
        <w:shd w:fill="FDFEFF" w:val="clear"/>
        <w:jc w:val="both"/>
        <w:rPr>
          <w:color w:val="000000"/>
          <w:sz w:val="22"/>
          <w:szCs w:val="22"/>
        </w:rPr>
      </w:pPr>
      <w:r>
        <w:rPr>
          <w:color w:val="000000"/>
          <w:sz w:val="22"/>
          <w:szCs w:val="22"/>
        </w:rPr>
        <w:t>Император Матвей был хилого здоровья и бездетен. У его братьев – Максимилиана Тирольского и Альбрехта, штатгальтера Испанских Нидерландов – тоже не было потомства.</w:t>
      </w:r>
    </w:p>
    <w:p>
      <w:pPr>
        <w:pStyle w:val="Book"/>
        <w:shd w:fill="FDFEFF" w:val="clear"/>
        <w:jc w:val="both"/>
        <w:rPr>
          <w:color w:val="000000"/>
          <w:sz w:val="22"/>
          <w:szCs w:val="22"/>
        </w:rPr>
      </w:pPr>
      <w:r>
        <w:rPr>
          <w:color w:val="000000"/>
          <w:sz w:val="22"/>
          <w:szCs w:val="22"/>
        </w:rPr>
        <w:t>Партия иезуитов лелеяла мечту приблизить к императору эрцгерцога Фердинанда Штирийского, самого ревностного католика, довольно уважаемого и весьма достойного человека, как некогда приблизили к Рудольфу II его же брата Матвея. Эрцгерцоги единодушно просили за него императора, и тот согласился его усыновить. Вслед за тем его должны были признать преемником императора в Богемии, а так как он дал чехам все обещания, каких только они от него потребовали, то он, Фердинанд Штирийский, и был коронован в Богемии в 1617 году.</w:t>
      </w:r>
    </w:p>
    <w:p>
      <w:pPr>
        <w:pStyle w:val="Book"/>
        <w:shd w:fill="FDFEFF" w:val="clear"/>
        <w:jc w:val="both"/>
        <w:rPr>
          <w:color w:val="000000"/>
          <w:sz w:val="22"/>
          <w:szCs w:val="22"/>
        </w:rPr>
      </w:pPr>
      <w:r>
        <w:rPr>
          <w:color w:val="000000"/>
          <w:sz w:val="22"/>
          <w:szCs w:val="22"/>
        </w:rPr>
        <w:t>Распри, к которым стремились иезуиты, не замедлили возникнуть. Вопреки «Грамоте Величества», аббат в Браунау приказал закрыть одну протестантскую церковь, построенную на его территории. Архиепископ пражский, также счел себя вправе последовать его примеру и распорядился разрушить церковь в Клостерграбе. Утраквистские власти возмутились. Во главе их стал энергичный, горячий человек, некий граф Матвей Турн. Произошел обмен письмами резкого содержания, и, наконец, 21 мая 1618 года все сословия были созваны в Прагу для того, чтобы выслушать гневные слова императора, которые им должны были передать представители правительства: штатгальтеры, семь католических и трое протестантских владык, на которых пал выбор самого императора Матвея. Это еще более усилило брожение в народе, и 23 мая утраквисты явились со множеством вооруженных людей в замок, где находились четверо из вышеупомянутых штатгальтеров, от которых стали требовать ответа на вопрос – с их ли ведома и одобрения было обнародовано гневное послание императора? Разговор завязался громкий и горячий и кончился тем, что самых ненавистных для народа людей – ренегата Славату и Мартинитца «с их льстецом и писцом Фабрицием» вышвырнули в окно. Как это ни странно, но никто из них не оказался ранен и не получил никаких повреждений. Но даже такой благополучный исход событий не мог остановить разгоревшегося возмущения, которое послужило как бы предвестником ужасного исторического бедствия, известного под названием Тридцатилетней войн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color w:val="000000"/>
          <w:sz w:val="22"/>
          <w:szCs w:val="22"/>
        </w:rPr>
        <w:t>«</w:t>
      </w:r>
      <w:r>
        <w:rPr>
          <w:i/>
          <w:iCs/>
          <w:color w:val="000000"/>
          <w:sz w:val="22"/>
          <w:szCs w:val="22"/>
        </w:rPr>
        <w:t>Швырянье из окон» в Праге, 1618 г.</w:t>
      </w:r>
    </w:p>
    <w:p>
      <w:pPr>
        <w:pStyle w:val="Book"/>
        <w:shd w:fill="FDFEFF" w:val="clear"/>
        <w:jc w:val="both"/>
        <w:rPr>
          <w:color w:val="000000"/>
          <w:sz w:val="22"/>
          <w:szCs w:val="22"/>
        </w:rPr>
      </w:pPr>
      <w:r>
        <w:rPr>
          <w:i/>
          <w:iCs/>
          <w:color w:val="000000"/>
          <w:sz w:val="22"/>
          <w:szCs w:val="22"/>
        </w:rPr>
        <w:t>Из «Исторической летописи» Готфрида</w:t>
      </w:r>
    </w:p>
    <w:p>
      <w:pPr>
        <w:pStyle w:val="Heading5"/>
        <w:shd w:fill="FDFEFF" w:val="clear"/>
        <w:jc w:val="both"/>
        <w:rPr>
          <w:b/>
          <w:b/>
          <w:bCs/>
          <w:i/>
          <w:i/>
          <w:iCs/>
          <w:color w:val="000000"/>
          <w:sz w:val="22"/>
          <w:szCs w:val="22"/>
        </w:rPr>
      </w:pPr>
      <w:r>
        <w:rPr>
          <w:b/>
          <w:bCs/>
          <w:i/>
          <w:iCs/>
          <w:color w:val="000000"/>
          <w:sz w:val="22"/>
          <w:szCs w:val="22"/>
        </w:rPr>
        <w:t>Положение дел в 1618 г.</w:t>
      </w:r>
    </w:p>
    <w:p>
      <w:pPr>
        <w:pStyle w:val="Book"/>
        <w:shd w:fill="FDFEFF" w:val="clear"/>
        <w:jc w:val="both"/>
        <w:rPr>
          <w:color w:val="000000"/>
          <w:sz w:val="22"/>
          <w:szCs w:val="22"/>
        </w:rPr>
      </w:pPr>
      <w:r>
        <w:rPr>
          <w:color w:val="000000"/>
          <w:sz w:val="22"/>
          <w:szCs w:val="22"/>
        </w:rPr>
        <w:t>Незадолго до этого, в 1617 году, было отпраздновано столетие реформации в большинстве протестантских и во всех землях, признававших аугсбургское исповедание. Повсеместно возносились к небесам благодарственные молитвы за то, что уже минуло сто лет, как сияет свет протестантского учения. Особенно поразительным и трогательным представляется нам такое торжество накануне длительной, жестокой, кровавой борьбы – воплощения неутолимой ненависти лютеран и кальвинистов. Но это духовное торжество было тем более отрадно, что оно явилось как бы выразителем значительного нравственного развития Германии, достигшей за последнее время немалого материального благосостояния.</w:t>
      </w:r>
    </w:p>
    <w:p>
      <w:pPr>
        <w:pStyle w:val="Book"/>
        <w:shd w:fill="FDFEFF" w:val="clear"/>
        <w:jc w:val="both"/>
        <w:rPr>
          <w:color w:val="000000"/>
          <w:sz w:val="22"/>
          <w:szCs w:val="22"/>
        </w:rPr>
      </w:pPr>
      <w:r>
        <w:rPr>
          <w:color w:val="000000"/>
          <w:sz w:val="22"/>
          <w:szCs w:val="22"/>
        </w:rPr>
        <w:t>Германский народ стал сознательнее относиться к своей нравственной и материальной жизни, и результатами развития, например, горожан явилось стремление улучшить свой общественный и домашний быт, внешний облик. В городах появились прочные и прекрасные постройки, деревянные водопроводы (желоба для стока воды) и фонтаны. На улицах рассаживались бульвары, соблюдалась чистота и порядок. Постепенно появилось нечто вроде пожарной команды и уличное освещение. Зажиточность немцев проявлялась в их домашней обстановке, нарядах и увеселениях, которые становились все роскошнее и разнообразнее. Например, дворяне устраивали костюмированные катания на санях и на коньках, переодевания на святках, а простой народ – гуляния и стрельбу по мишеням. Стремление к общению привлекало народ в пивные, оно же ускорило появление некоторых полезных заведений. Появились бани и аптеки, состоящие под строгим надзором.</w:t>
      </w:r>
    </w:p>
    <w:p>
      <w:pPr>
        <w:pStyle w:val="Book"/>
        <w:shd w:fill="FDFEFF" w:val="clear"/>
        <w:jc w:val="both"/>
        <w:rPr>
          <w:color w:val="000000"/>
          <w:sz w:val="22"/>
          <w:szCs w:val="22"/>
        </w:rPr>
      </w:pPr>
      <w:r>
        <w:rPr>
          <w:color w:val="000000"/>
          <w:sz w:val="22"/>
          <w:szCs w:val="22"/>
        </w:rPr>
        <w:t>Сельская жизнь также указывала на возросшее благосостояние в деревнях. Земледелие стояло почти на таком же уровне, на каком мы застаем его в начале XIX века. Количество рабочих лошадей, приходившихся на каждое отдельное хозяйство, было даже больше, чем в начале XIX века. У крестьян были даже денежные запасы. Многие деревни были частично укреплены. В протестантских селах повсеместно развивалась грамотность, всюду около церквей были и школы. Такое развитие грамотности обусловливало ранее появление газет и ведомостей. Еще в конце XVI столетия в Кёльне и в Нюрeнберге начали появляться печатные издания о торговых делах и т. п., а с 1615 года появилась и первая еженедельная газета, выходившая во Франкфурте-на-Майне.</w:t>
      </w:r>
    </w:p>
    <w:p>
      <w:pPr>
        <w:pStyle w:val="Book"/>
        <w:shd w:fill="FDFEFF" w:val="clear"/>
        <w:jc w:val="both"/>
        <w:rPr>
          <w:color w:val="000000"/>
          <w:sz w:val="22"/>
          <w:szCs w:val="22"/>
        </w:rPr>
      </w:pPr>
      <w:r>
        <w:rPr>
          <w:color w:val="000000"/>
          <w:sz w:val="22"/>
          <w:szCs w:val="22"/>
        </w:rPr>
        <w:t>Но что собственно придавало всему этому доброе и плодотворное значение, так это новые жизненные принципы, более мягкие, душевные, так сказать, более человечные, нежели те, которыми до той поры руководилось бедное, более невежественное человечество. Теперь же, когда росла и крепла вера, основанная на учении Христа, руководимая воззрениями, берущими свое начало из евангельских великих истин, слово Божие звучало повсеместно. Его проповедовали во всех концах обширной Германской империи и широкое распространение его являлось нравственной, а следовательно и самой существенной ее поддержкой. Протестантское учение, как основанное на евангельских истинах, не могло не повлиять благотворно на представителей царской и иной власти, которые и действовали гуманно, но не инстинктивно, как прежде, а вполне сознательно, в силу убеждения, не чуждого и низшим слоям германского населения. В самом деле, не только горожане или ремесленники, но и крестьяне, их жены и дети начали интересоваться богословскими вопросами, принимая активное участие в духовных беседах, а подчас и в спорах.</w:t>
      </w:r>
    </w:p>
    <w:p>
      <w:pPr>
        <w:pStyle w:val="Book"/>
        <w:shd w:fill="FDFEFF" w:val="clear"/>
        <w:jc w:val="both"/>
        <w:rPr>
          <w:color w:val="000000"/>
          <w:sz w:val="22"/>
          <w:szCs w:val="22"/>
        </w:rPr>
      </w:pPr>
      <w:r>
        <w:rPr>
          <w:color w:val="000000"/>
          <w:sz w:val="22"/>
          <w:szCs w:val="22"/>
        </w:rPr>
        <w:t>Как ни благоприятны были условия для воцарения полного мира и благосостояния в Германской империи, однако, чтобы окончательно обеспечить свое существование, новой евангельской Церкви предстояло еще немало борьбы и лишений.</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2" w:name="t15"/>
      <w:bookmarkEnd w:id="32"/>
      <w:r>
        <w:rPr>
          <w:b/>
          <w:bCs/>
          <w:color w:val="000000"/>
          <w:sz w:val="40"/>
          <w:szCs w:val="22"/>
        </w:rPr>
        <w:t>Книг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ериод Тридцатилетней войны</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Прощание солдата в 1600 г. Картина работы Теодора де Бри</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3" w:name="t16"/>
      <w:bookmarkEnd w:id="33"/>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Тридцатилетняя война и Вестфальский мир</w:t>
      </w:r>
    </w:p>
    <w:p>
      <w:pPr>
        <w:pStyle w:val="Heading5"/>
        <w:shd w:fill="FDFEFF" w:val="clear"/>
        <w:jc w:val="both"/>
        <w:rPr>
          <w:b/>
          <w:b/>
          <w:bCs/>
          <w:i/>
          <w:i/>
          <w:iCs/>
          <w:color w:val="000000"/>
          <w:sz w:val="22"/>
          <w:szCs w:val="22"/>
        </w:rPr>
      </w:pPr>
      <w:r>
        <w:rPr>
          <w:b/>
          <w:bCs/>
          <w:i/>
          <w:iCs/>
          <w:color w:val="000000"/>
          <w:sz w:val="22"/>
          <w:szCs w:val="22"/>
        </w:rPr>
        <w:t>1. Война 1618-1630 гг.</w:t>
      </w:r>
    </w:p>
    <w:p>
      <w:pPr>
        <w:pStyle w:val="Heading5"/>
        <w:shd w:fill="FDFEFF" w:val="clear"/>
        <w:jc w:val="both"/>
        <w:rPr>
          <w:b/>
          <w:b/>
          <w:bCs/>
          <w:i/>
          <w:i/>
          <w:iCs/>
          <w:color w:val="000000"/>
          <w:sz w:val="22"/>
          <w:szCs w:val="22"/>
        </w:rPr>
      </w:pPr>
      <w:r>
        <w:rPr>
          <w:b/>
          <w:bCs/>
          <w:i/>
          <w:iCs/>
          <w:color w:val="000000"/>
          <w:sz w:val="22"/>
          <w:szCs w:val="22"/>
        </w:rPr>
        <w:t>Сигнал к восстанию в Праге, 1618 г.</w:t>
      </w:r>
    </w:p>
    <w:p>
      <w:pPr>
        <w:pStyle w:val="Book"/>
        <w:shd w:fill="FDFEFF" w:val="clear"/>
        <w:jc w:val="both"/>
        <w:rPr>
          <w:color w:val="000000"/>
          <w:sz w:val="22"/>
          <w:szCs w:val="22"/>
        </w:rPr>
      </w:pPr>
      <w:r>
        <w:rPr>
          <w:color w:val="000000"/>
          <w:sz w:val="22"/>
          <w:szCs w:val="22"/>
        </w:rPr>
        <w:t>Расправа народа с ненавистными ему штатгальтерами (Славатой и Мартиницем) вовсе не была так неожиданна, как может показаться с первого взгляда. Напротив, это был сознательный шаг со стороны партии, которая добилась разрыва с императором и его домом. На другой же день после этого ужасного скандала протестантские представители и власти поспешили образовать самостоятельный «ландтаг» или сейм, составили и обнародовали апологию случившегося, подчинили себе все должностные лица и создали новое управление из тридцати директоров, во главе которых стал весьма даровитый человек, некто Венцель-Вильгельм фон Руппа. Вся страна, за исключением лишь нескольких городов, примкнула к ним. Было решено тотчас же приступить к вербовке новобранцев на случай войны, а поручить выполнение этого решения заклятому врагу Габсбургского дома, графу Турну.</w:t>
      </w:r>
    </w:p>
    <w:p>
      <w:pPr>
        <w:pStyle w:val="Book"/>
        <w:shd w:fill="FDFEFF" w:val="clear"/>
        <w:jc w:val="both"/>
        <w:rPr>
          <w:color w:val="000000"/>
          <w:sz w:val="22"/>
          <w:szCs w:val="22"/>
        </w:rPr>
      </w:pPr>
      <w:r>
        <w:rPr>
          <w:color w:val="000000"/>
          <w:sz w:val="22"/>
          <w:szCs w:val="22"/>
        </w:rPr>
        <w:t>Весть об этих событиях пришла в Пресбург, к королю Фердинанду, в то самое время, когда ему, наконец, удалось, после долгих усилий, констатировать факт своего избрания на царство и провозгласить себя венгерским королем. Император, вместе со своим советчиком Клезелем, намеревался вступить в переговоры с Богемией, тогда как Фердинанд и его приверженцы настаивали на необходимости тотчас же приступить к военным действиям.</w:t>
      </w:r>
    </w:p>
    <w:p>
      <w:pPr>
        <w:pStyle w:val="Book"/>
        <w:shd w:fill="FDFEFF" w:val="clear"/>
        <w:jc w:val="both"/>
        <w:rPr>
          <w:color w:val="000000"/>
          <w:sz w:val="22"/>
          <w:szCs w:val="22"/>
        </w:rPr>
      </w:pPr>
      <w:r>
        <w:rPr>
          <w:color w:val="000000"/>
          <w:sz w:val="22"/>
          <w:szCs w:val="22"/>
        </w:rPr>
        <w:t>Последние решились на отчаянный шаг: они арестовали кардинала Клезеля в июле того же 1618 года и заключили его под стражу в Инсбруке. Теперь уже с двух сторон возникли притязания на габсбургские земли. Венгры объявили себя нейтральными, и высшие сословия Верхней и Нижней Австрии также отказались прийти на помощь императору. С другой стороны – возмутившаяся Богемия, которую открыто поддерживал глава Унии, пфальцграф Фридрих, и тайно – враг Габсбургов, герцог Савойский. Моравия и Силезия, хотя и придерживались пока выжидательной позиции, все же сочувствовали чешскому восстанию.</w:t>
      </w:r>
    </w:p>
    <w:p>
      <w:pPr>
        <w:pStyle w:val="Book"/>
        <w:shd w:fill="FDFEFF" w:val="clear"/>
        <w:jc w:val="both"/>
        <w:rPr>
          <w:color w:val="000000"/>
          <w:sz w:val="22"/>
          <w:szCs w:val="22"/>
        </w:rPr>
      </w:pPr>
      <w:r>
        <w:rPr>
          <w:color w:val="000000"/>
          <w:sz w:val="22"/>
          <w:szCs w:val="22"/>
        </w:rPr>
        <w:t>В августе месяце маленькая имперская армия перешла за границу неприятельских владений, но ничего этим не добилась, так как в это же самое время силезский «княжеский сейм», созванный в Бреславле, высказался в пользу Богемии, а граф Эрнст фон Мансфельд с помощью баварцев взял Пильзень. Поэтому императору в ноябре 1618 года пришлось вернуться обратно. Финансовые возможности сторон были настолько истощены, что наступил невольный, но довольно продолжительный перерыв в военных действиях.</w:t>
      </w:r>
    </w:p>
    <w:p>
      <w:pPr>
        <w:pStyle w:val="Heading5"/>
        <w:shd w:fill="FDFEFF" w:val="clear"/>
        <w:jc w:val="both"/>
        <w:rPr>
          <w:b/>
          <w:b/>
          <w:bCs/>
          <w:i/>
          <w:i/>
          <w:iCs/>
          <w:color w:val="000000"/>
          <w:sz w:val="22"/>
          <w:szCs w:val="22"/>
        </w:rPr>
      </w:pPr>
      <w:r>
        <w:rPr>
          <w:b/>
          <w:bCs/>
          <w:i/>
          <w:iCs/>
          <w:color w:val="000000"/>
          <w:sz w:val="22"/>
          <w:szCs w:val="22"/>
        </w:rPr>
        <w:t>Матвей. Фердинанд II, 1619 г.</w:t>
      </w:r>
    </w:p>
    <w:p>
      <w:pPr>
        <w:pStyle w:val="Book"/>
        <w:shd w:fill="FDFEFF" w:val="clear"/>
        <w:jc w:val="both"/>
        <w:rPr>
          <w:color w:val="000000"/>
          <w:sz w:val="22"/>
          <w:szCs w:val="22"/>
        </w:rPr>
      </w:pPr>
      <w:r>
        <w:rPr>
          <w:color w:val="000000"/>
          <w:sz w:val="22"/>
          <w:szCs w:val="22"/>
        </w:rPr>
        <w:t>Этот перерыв послужил для переговоров, во время которых, в марте 1619 года, скончался император Матвей. Благодаря такой перемене обстановки, заклятый враг протестантов, Фердинанд, оказался во главе высшей власти и отношения его к чехам стали еще более негативными. Чехи единогласно отвергли все его требования, тем более, что к ним примкнули силезские, лаузицские и моравские высшие сословия, а последние даже учредили у себя сейм из тридцати «директоров» (правителей), по примеру Богемии. Верхнеавстрийское дворянство также отказывалось повиноваться своему новому государю до тех пор, пока он не выведет их из затруднительного положения и не распустит войска, собранные в поход против Чех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мператор Фердинанд II. Гравюра на меди 1619 г.</w:t>
      </w:r>
    </w:p>
    <w:p>
      <w:pPr>
        <w:pStyle w:val="Book"/>
        <w:shd w:fill="FDFEFF" w:val="clear"/>
        <w:jc w:val="both"/>
        <w:rPr>
          <w:color w:val="000000"/>
          <w:sz w:val="22"/>
          <w:szCs w:val="22"/>
        </w:rPr>
      </w:pPr>
      <w:r>
        <w:rPr>
          <w:color w:val="000000"/>
          <w:sz w:val="22"/>
          <w:szCs w:val="22"/>
        </w:rPr>
        <w:t>Нижнеавстрийцы также предъявили королю свои требования, а в начале мая 1619 года граф Турн с войском пришел в Нижнеавстрию и подступил к предместьям Вены. Положение короля становилось опасным, так как и в самой Вене была сильна протестантская партия. 5 июня депутация от лица нижнеавстрийцев явилась в Гофбург к королю и настоятельно предъявила ему свои требования. Их речи становились все более и более резкими, что впоследствии породило известные ходячие анекдоты, сложившиеся по поводу их шумных настояний: «Ferdinandule non subscribes» или еще «Нантель, сдавайся!» (Nantel, gib dich!). Но Фердинанд по отношению к ним удержался в рамках весьма мирного, спокойного обращения, чему немало способствовало то особое усердие, с каким он относился к церковным обрядам, не пропуская ни одной службы и чистосердечно проникаясь духом христианского учения. Однако усиление венского гарнизона несколькими отрядами, которые явились в крепость и которые были видны из аудиенц-зала, изменило положение на сцене и даже сам тон беседы. Депутаты, озабоченные уже собственной безопасностью, удалились из зала.</w:t>
      </w:r>
    </w:p>
    <w:p>
      <w:pPr>
        <w:pStyle w:val="Book"/>
        <w:shd w:fill="FDFEFF" w:val="clear"/>
        <w:jc w:val="both"/>
        <w:rPr>
          <w:color w:val="000000"/>
          <w:sz w:val="22"/>
          <w:szCs w:val="22"/>
        </w:rPr>
      </w:pPr>
      <w:r>
        <w:rPr>
          <w:color w:val="000000"/>
          <w:sz w:val="22"/>
          <w:szCs w:val="22"/>
        </w:rPr>
        <w:t>Надежда на возможность в самой Вене предписать законы королю не сбылась. Турн должен был вернуться в Богемию, куда его призывали директоры, и где несколькими днями ранее их войска при Заблате потерпели поражение от Букоя. Однако же и он не мог извлечь выгод из своего положения, так как диверсия князя Седмиградского, Бетлена Габора, двинувшегося к Пресбургу, дала возможность его союзникам, чехам, слегка оправиться.</w:t>
      </w:r>
    </w:p>
    <w:p>
      <w:pPr>
        <w:pStyle w:val="Heading5"/>
        <w:shd w:fill="FDFEFF" w:val="clear"/>
        <w:jc w:val="both"/>
        <w:rPr>
          <w:b/>
          <w:b/>
          <w:bCs/>
          <w:i/>
          <w:i/>
          <w:iCs/>
          <w:color w:val="000000"/>
          <w:sz w:val="22"/>
          <w:szCs w:val="22"/>
        </w:rPr>
      </w:pPr>
      <w:r>
        <w:rPr>
          <w:b/>
          <w:bCs/>
          <w:i/>
          <w:iCs/>
          <w:color w:val="000000"/>
          <w:sz w:val="22"/>
          <w:szCs w:val="22"/>
        </w:rPr>
        <w:t>Фридрих, король богемский</w:t>
      </w:r>
    </w:p>
    <w:p>
      <w:pPr>
        <w:pStyle w:val="Book"/>
        <w:shd w:fill="FDFEFF" w:val="clear"/>
        <w:jc w:val="both"/>
        <w:rPr>
          <w:color w:val="000000"/>
          <w:sz w:val="22"/>
          <w:szCs w:val="22"/>
        </w:rPr>
      </w:pPr>
      <w:r>
        <w:rPr>
          <w:color w:val="000000"/>
          <w:sz w:val="22"/>
          <w:szCs w:val="22"/>
        </w:rPr>
        <w:t>28 августа 1619 года во Франкфурте происходили выборы. Большинство голосов Фердинанду было обеспечено. Затем, согласно праву, установленному Золотой буллой, Фердинанд, в качестве короля Богемии, сам подал за себя голос, а с ним заодно подал голос и представитель Пфальца, предложивший герцога Максимилиана Баварского. Таким образом, выбор состоялся единогласный. Фердинанд обещал допустить посредничество курфюрстов в богемских делах. Однако оказалось, что чехи зашли уже слишком далеко в своих требованиях, так что о подобном посредничестве не могло быть и речи. На генеральном ландтаге, в котором принимали участие и выборные, присланные из соседних областей, было (31 июля) принято постановление 19 августа низложить Фердинанда. Затем подавляющим большинством голосов постановили: на место этого «прирожденного врага евангелического исповедания», этого «раба испанцев и иезуитов», избрать королем курфюрста Фридриха Пфальцского. Лишь несколько голосов были поданы за курфюрста Иоанна Георга Саксонского, который был настолько умен или малодушен, что не захотел и слышать об этой короне. Пфальцграф принял предлагаемую корону. Это был юноша 23 лет, высокого роста и привлекательной наружности. Повинуясь своей судьбе вместе с супругой, Елизаветой, английской принцессой, он пустился в путь и в ноябре 1619 года был коронован в Праг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V, курфюрст Пфальцский, так называемый «однозимний король». Гравюра работы Дельффа, 1630 г., по картине Мьеревельд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лизавета (Стюарт), курфюрстина Пфальцская «однозимняя королева». Гравюра работы Дельффа, 1630 г., по картине Мьеревельда</w:t>
      </w:r>
    </w:p>
    <w:p>
      <w:pPr>
        <w:pStyle w:val="Heading5"/>
        <w:shd w:fill="FDFEFF" w:val="clear"/>
        <w:jc w:val="both"/>
        <w:rPr>
          <w:b/>
          <w:b/>
          <w:bCs/>
          <w:i/>
          <w:i/>
          <w:iCs/>
          <w:color w:val="000000"/>
          <w:sz w:val="22"/>
          <w:szCs w:val="22"/>
        </w:rPr>
      </w:pPr>
      <w:r>
        <w:rPr>
          <w:b/>
          <w:bCs/>
          <w:i/>
          <w:iCs/>
          <w:color w:val="000000"/>
          <w:sz w:val="22"/>
          <w:szCs w:val="22"/>
        </w:rPr>
        <w:t>Расчеты Фридриха</w:t>
      </w:r>
    </w:p>
    <w:p>
      <w:pPr>
        <w:pStyle w:val="Book"/>
        <w:shd w:fill="FDFEFF" w:val="clear"/>
        <w:jc w:val="both"/>
        <w:rPr>
          <w:color w:val="000000"/>
          <w:sz w:val="22"/>
          <w:szCs w:val="22"/>
        </w:rPr>
      </w:pPr>
      <w:r>
        <w:rPr>
          <w:color w:val="000000"/>
          <w:sz w:val="22"/>
          <w:szCs w:val="22"/>
        </w:rPr>
        <w:t>Положение его с самого начала было весьма неблагоприятным. Было у него то, что в обыденной жизни называется «хорошими связями». К ним прежде всего относился его тесть, король Иаков английский, который, конечно, весьма охотно готов был оказать энергичную поддержку протестантизму на материковой Европе. Затем штатгальтер принц Мориц Оранский и нидерландцы; князь Седмиградский Бетлен Габор, который в ноябре овладел Пресбургом; Уния – в Германии; наконец, Франция и все враги Габсбургов по всему свету. Но от хороших связей до прочных союзов очень далеко.</w:t>
      </w:r>
    </w:p>
    <w:p>
      <w:pPr>
        <w:pStyle w:val="Book"/>
        <w:shd w:fill="FDFEFF" w:val="clear"/>
        <w:jc w:val="both"/>
        <w:rPr>
          <w:color w:val="000000"/>
          <w:sz w:val="22"/>
          <w:szCs w:val="22"/>
        </w:rPr>
      </w:pPr>
      <w:r>
        <w:rPr>
          <w:color w:val="000000"/>
          <w:sz w:val="22"/>
          <w:szCs w:val="22"/>
        </w:rPr>
        <w:t>Король Иаков – тот, кто мог бы способствовать созданию большой коалиции и сподвигнуть других на подобный союз, к сожалению был до чрезвычайности легитимистически настроен. Как раз в это время он добивался возможности женить своего принца-наследника на испанской принцессе, и потому не хотел ни в каком случае рвать связи с тем именитым домом, к которому принадлежал Фердинанд. Именно поэтому он даже не решился наотрез отказать своему зятю, а с другой стороны, думал способствовать осуществлению своих планов по отношению к Испанскому дому, давая понять, что он, пожалуй, может оказать поддержку своему зятю.</w:t>
      </w:r>
    </w:p>
    <w:p>
      <w:pPr>
        <w:pStyle w:val="Book"/>
        <w:shd w:fill="FDFEFF" w:val="clear"/>
        <w:jc w:val="both"/>
        <w:rPr>
          <w:color w:val="000000"/>
          <w:sz w:val="22"/>
          <w:szCs w:val="22"/>
        </w:rPr>
      </w:pPr>
      <w:r>
        <w:rPr>
          <w:color w:val="000000"/>
          <w:sz w:val="22"/>
          <w:szCs w:val="22"/>
        </w:rPr>
        <w:t>Во Франции, после смерти Генриха IV, политика значительно изменилась. Князь Седмиградский, союзник, которым никак нельзя было пренебрегать, прежде всего нуждался в деньгах, т. е. именно в том, в чем богемское правительство терпело крайний недостаток, а князья евангелической Унии не решались окончательно перейти на сторону богемской политики и считать интересы Богемии своими собственными. Среди немецких протестантов происходили распри из-за кальвинизма и лютеранства, и Уния принимала на себя защиту только наследственных земель Фридриха и, следовательно, едва прикрывала его с флангов и с тыла. Вскоре должно было на деле проявиться, в какой степени это могло сослужить службу Фридриху. Единственная существенная помощь – помощь деньгами – была оказана новому богемскому королю со стороны Нидерландов, где ясно понимали то, что называлось солидарностью протестантских интересов. Эту солидарность интересов противная сторона понимала гораздо лучше.</w:t>
      </w:r>
    </w:p>
    <w:p>
      <w:pPr>
        <w:pStyle w:val="Book"/>
        <w:shd w:fill="FDFEFF" w:val="clear"/>
        <w:jc w:val="both"/>
        <w:rPr>
          <w:color w:val="000000"/>
          <w:sz w:val="22"/>
          <w:szCs w:val="22"/>
        </w:rPr>
      </w:pPr>
      <w:r>
        <w:rPr>
          <w:color w:val="000000"/>
          <w:sz w:val="22"/>
          <w:szCs w:val="22"/>
        </w:rPr>
        <w:t>При помощи влияния, оказываемого духовенством на императорского посла в Мадриде, удалось побудить короля Филиппа III к оказанию весьма значительной помощи и войском, и деньгами; и папа Павел V также вынужден был поступиться кое-какими денежными суммами. Герцог Савойский вновь покинул пфальцскую партию, которой до этого времени тайно сочувствовал, а Франция осталась нейтральной в этой борьбе, в которой многое должно было вызывать ее опасения. Наиболее благоприятно складывались для императора условия борьбы в самой Германии. Здесь наступило время торжества для герцога Максимилиана Баварского.</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ксимилиан Баварский. Гравюра работы Килиана, ок. 1620 г.</w:t>
      </w:r>
    </w:p>
    <w:p>
      <w:pPr>
        <w:pStyle w:val="Book"/>
        <w:shd w:fill="FDFEFF" w:val="clear"/>
        <w:jc w:val="both"/>
        <w:rPr>
          <w:color w:val="000000"/>
          <w:sz w:val="22"/>
          <w:szCs w:val="22"/>
        </w:rPr>
      </w:pPr>
      <w:r>
        <w:rPr>
          <w:color w:val="000000"/>
          <w:sz w:val="22"/>
          <w:szCs w:val="22"/>
        </w:rPr>
        <w:t>Из обоих учеников «братства Иисусова», а таковыми были и герцог, и сам император, первый пользовался наибольшим значением. Фердинанд – человек спокойный и сам по себе даже добродушный, был по характеру своему не расположен к жестокости, а во внешних сношениях чрезвычайно учтив и ласков. Однако у него не было склонности к занятиям государственными делами, которые он и предоставил своему тайному совету. Главный интерес его жизни составляли весьма поверхностные занятия музыкой, усиленные занятия охотой и чисто механическое или полумеханическое исполнение обязанностей благочестия. Он был щедрым по отношению к слугам и как истинный представитель рода Габсбургов страдал постоянным безденежьем.</w:t>
      </w:r>
    </w:p>
    <w:p>
      <w:pPr>
        <w:pStyle w:val="Book"/>
        <w:shd w:fill="FDFEFF" w:val="clear"/>
        <w:jc w:val="both"/>
        <w:rPr>
          <w:color w:val="000000"/>
          <w:sz w:val="22"/>
          <w:szCs w:val="22"/>
        </w:rPr>
      </w:pPr>
      <w:r>
        <w:rPr>
          <w:color w:val="000000"/>
          <w:sz w:val="22"/>
          <w:szCs w:val="22"/>
        </w:rPr>
        <w:t>В отличие от него, Максимилиан, подобно Фердинанду не отличавшийся внешними достоинствами, был, однако же, главным образом, опытный скопидом и осторожный финансист. Отлично управляя своими делами, он сумел быстро погасить весьма значительные долги, оставленные ему отцом. В семейной жизни он также был безупречен. Он был хорошим правителем и хорошим солдатом, умел заботиться и о нуждах войска, и о нуждах государства, и даже служа на пользу дела религии, никогда не забывал о своих личных выгодах.</w:t>
      </w:r>
    </w:p>
    <w:p>
      <w:pPr>
        <w:pStyle w:val="Book"/>
        <w:shd w:fill="FDFEFF" w:val="clear"/>
        <w:jc w:val="both"/>
        <w:rPr>
          <w:color w:val="000000"/>
          <w:sz w:val="22"/>
          <w:szCs w:val="22"/>
        </w:rPr>
      </w:pPr>
      <w:r>
        <w:rPr>
          <w:color w:val="000000"/>
          <w:sz w:val="22"/>
          <w:szCs w:val="22"/>
        </w:rPr>
        <w:t>В октябре 1619 года оба родственника, съехавшись в Мюнхене, пришли к некоторому соглашению. Император, только что возвратившийся из Франкфурта, отдал герцогу под залог все габсбургские области в обеспечение тех сумм, которые от него получил, и ради покрытия некоторых понесенных им убытков. Кроме того, было условлено, что в случае, если бы пфальцграф был осужден на изгнание, герцог должен был получить пфальцское курфюршество со всем тем, что к нему относится. Тогда он собрал своих союзников. Военные приготовления Лиги были вскоре закончены, а главнокомандующим назначен герцог. В марте 1620 года к Лиге пристал новый союзник – курфюрст Иоганн Георг Саксонский, которому и была поставлена задача вторгнуться в Силезию и Лаузиц, что в скором времени он и исполнил в качестве имперского комиссара во главе армии в 15 000 человек.</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тречение Иоганна Георга курфюрста Саксонского от протестантов. Бауценские граждане подчиняются курфюрсту.</w:t>
      </w:r>
    </w:p>
    <w:p>
      <w:pPr>
        <w:pStyle w:val="Book"/>
        <w:shd w:fill="FDFEFF" w:val="clear"/>
        <w:jc w:val="both"/>
        <w:rPr>
          <w:color w:val="000000"/>
          <w:sz w:val="22"/>
          <w:szCs w:val="22"/>
        </w:rPr>
      </w:pPr>
      <w:r>
        <w:rPr>
          <w:i/>
          <w:iCs/>
          <w:color w:val="000000"/>
          <w:sz w:val="22"/>
          <w:szCs w:val="22"/>
        </w:rPr>
        <w:t>Рисунок из сочинения «Theatrum Europaeum» – иллюстрированной исторической хроники, начатой М. Мерианом во Франкфурте-на-Майне и доведенной его наследниками и продолжателями до XVIII в.</w:t>
      </w:r>
    </w:p>
    <w:p>
      <w:pPr>
        <w:pStyle w:val="Heading5"/>
        <w:shd w:fill="FDFEFF" w:val="clear"/>
        <w:jc w:val="both"/>
        <w:rPr>
          <w:b/>
          <w:b/>
          <w:bCs/>
          <w:i/>
          <w:i/>
          <w:iCs/>
          <w:color w:val="000000"/>
          <w:sz w:val="22"/>
          <w:szCs w:val="22"/>
        </w:rPr>
      </w:pPr>
      <w:r>
        <w:rPr>
          <w:b/>
          <w:bCs/>
          <w:i/>
          <w:iCs/>
          <w:color w:val="000000"/>
          <w:sz w:val="22"/>
          <w:szCs w:val="22"/>
        </w:rPr>
        <w:t>Битва у Белой горы, 1620 г.</w:t>
      </w:r>
    </w:p>
    <w:p>
      <w:pPr>
        <w:pStyle w:val="Book"/>
        <w:shd w:fill="FDFEFF" w:val="clear"/>
        <w:jc w:val="both"/>
        <w:rPr>
          <w:color w:val="000000"/>
          <w:sz w:val="22"/>
          <w:szCs w:val="22"/>
        </w:rPr>
      </w:pPr>
      <w:r>
        <w:rPr>
          <w:color w:val="000000"/>
          <w:sz w:val="22"/>
          <w:szCs w:val="22"/>
        </w:rPr>
        <w:t>Чехи и их король не сумели воспользоваться тем временем, которое у них оказалось, чтобы подготовиться к борьбе, у них не было никакой объединяющей силы. Соединение армии лигистов с императорскими войсками произошло беспрепятственно, и решительная битва произошла 8 ноября 1620 года. Чешское войско, весьма пестрое по своему составу и притом плохо организованное, заняло позицию на Белой горе, в часе пути от Праги. В его рядах, под командованием князя Христиана Ангальтского, было около 30 000 человек. Имперско-лигистское войско, почти равное чешскому по численности, но отлично организованное под командованием графа Черкласса фон Тилли, который вел его от победы к победе, тотчас перешло в наступление и в течение какого-нибудь часа участь сражения была решена. В воскресенье, по получении известия о том, что битва уже началась, король Фердинанд, наконец, сел на коня и только было выехал за ворота, как уже увидел свое войско бегущим и узнал от князя Ангальтского, что сражение проиграно. Он еще ухудшил положение тем, что даже не попытался отстоять ни Праги, ни иных городов, еще занятых его войсками, и немедленно покинул страну, как беглец.</w:t>
      </w:r>
    </w:p>
    <w:p>
      <w:pPr>
        <w:pStyle w:val="Book"/>
        <w:shd w:fill="FDFEFF" w:val="clear"/>
        <w:jc w:val="both"/>
        <w:rPr>
          <w:color w:val="000000"/>
          <w:sz w:val="22"/>
          <w:szCs w:val="22"/>
        </w:rPr>
      </w:pPr>
      <w:r>
        <w:rPr>
          <w:color w:val="000000"/>
          <w:sz w:val="22"/>
          <w:szCs w:val="22"/>
        </w:rPr>
        <w:t>Тяжелые дни пришлось тогда переживать стране, доведенной уже до крайности и войной, и крестьянскими бунтами, которые вызывались неистовствами войск обеих партий. Проповедники в Вене особенно отмечали в своих проповедях то, что в день победы они в основу своей проповеди взяли текст «воздайте кесарево – кесареви», и события как бы послужили блистательным его подтверждением. Иезуиты и вполне подчиненный их власти двор считали победу уже делом решенным, и по их мнению, вопрос сводился к тому, как лучше воспользоваться плодами победы, по какой, более мягкой или более суровой, методе следует вновь приняться за окатоличение этой побежденной и смежных с нею стран.</w:t>
      </w:r>
    </w:p>
    <w:p>
      <w:pPr>
        <w:pStyle w:val="Book"/>
        <w:shd w:fill="FDFEFF" w:val="clear"/>
        <w:jc w:val="both"/>
        <w:rPr>
          <w:color w:val="000000"/>
          <w:sz w:val="22"/>
          <w:szCs w:val="22"/>
        </w:rPr>
      </w:pPr>
      <w:r>
        <w:rPr>
          <w:color w:val="000000"/>
          <w:sz w:val="22"/>
          <w:szCs w:val="22"/>
        </w:rPr>
        <w:t>Никто не ожидал, что без борьбы сдадутся последние крепкие города в Богемии: 21 февраля 1621 года начались аресты участников восстания, которые были преданы особому суду, руководствовавшемуся не какими-либо законными, а преимущественно субъективными соображениями. Первоначально к смертной казни были приговорены 27 человек, обвиненных этим судом, и 22 приговора из 27 были утверждены императором, который, совершив это великое деяние, отправился замаливать его в ближайший монастырь Св. Девы и принес ей в дар, в виде искупления пролитой крови, золотой венец ценою в 10 000 гульденов. В июне приговор приведен был в исполнение, а затем начались аресты лиц без всякого разбора и привлекаемых к суду ввиду их «несомненной» виновности; всем приходилось расплачиваться за свое участие в восстании либо полной утратой движимого и недвижимого имущества, конфискуемого в казну, либо утратой лучшей его части, причем за ту часть, которая еще оставалась в руках владельца, правительство нередко предлагало выплачивать дурной и низкопробной монетой, чеканка которой была разрешена компании плутов, принадлежавших к высшей знати.</w:t>
      </w:r>
    </w:p>
    <w:p>
      <w:pPr>
        <w:pStyle w:val="Book"/>
        <w:shd w:fill="FDFEFF" w:val="clear"/>
        <w:jc w:val="both"/>
        <w:rPr>
          <w:color w:val="000000"/>
          <w:sz w:val="22"/>
          <w:szCs w:val="22"/>
        </w:rPr>
      </w:pPr>
      <w:r>
        <w:rPr>
          <w:color w:val="000000"/>
          <w:sz w:val="22"/>
          <w:szCs w:val="22"/>
        </w:rPr>
        <w:t>Этими и подобными мерами все протестантское дворянство Богемии было разорено вконец, а затем общее бедствие довершилось еще поголовным изгнанием всех протестантских духовных лиц, которые по настоянию папского нунция всюду были замещены католическим духовенством, что окончательно привело все слои населения в полное отчаяние.</w:t>
      </w:r>
    </w:p>
    <w:p>
      <w:pPr>
        <w:pStyle w:val="Heading5"/>
        <w:shd w:fill="FDFEFF" w:val="clear"/>
        <w:jc w:val="both"/>
        <w:rPr>
          <w:b/>
          <w:b/>
          <w:bCs/>
          <w:i/>
          <w:i/>
          <w:iCs/>
          <w:color w:val="000000"/>
          <w:sz w:val="22"/>
          <w:szCs w:val="22"/>
        </w:rPr>
      </w:pPr>
      <w:r>
        <w:rPr>
          <w:b/>
          <w:bCs/>
          <w:i/>
          <w:iCs/>
          <w:color w:val="000000"/>
          <w:sz w:val="22"/>
          <w:szCs w:val="22"/>
        </w:rPr>
        <w:t>Католическая реставрация</w:t>
      </w:r>
    </w:p>
    <w:p>
      <w:pPr>
        <w:pStyle w:val="Book"/>
        <w:shd w:fill="FDFEFF" w:val="clear"/>
        <w:jc w:val="both"/>
        <w:rPr>
          <w:color w:val="000000"/>
          <w:sz w:val="22"/>
          <w:szCs w:val="22"/>
        </w:rPr>
      </w:pPr>
      <w:r>
        <w:rPr>
          <w:color w:val="000000"/>
          <w:sz w:val="22"/>
          <w:szCs w:val="22"/>
        </w:rPr>
        <w:t>То же самое, в более или менее резкой форме, происходило и в смежных с Богемией странах – в Моравии, Силезии, в Австрии, – вступивших в тесный союз с Богемией. Они также были сражены тем же ударом и одновременно попали в тяжелое положение. Особых жeстокостей и многочисленных казней здесь не наблюдалось, тем более, что большинство тех, кому следовало опасаться за свою голову, успели укрыться и от гнева, и от милости императора. Но и здесь в огромных масштабах производились разорительные конфискации имущества, тем более возмутительные и несправедливые, что главной целью их было не наказание виновных, а пополнение пустой имперской казны. Необычайная глупость этой политики, жестокой и близорукой, подтверждается поразительными цифрами: оказывается, что в Богемии до войны было около четырех миллионов жителей, а по окончании ее – всего 800 000!</w:t>
      </w:r>
    </w:p>
    <w:p>
      <w:pPr>
        <w:pStyle w:val="Heading5"/>
        <w:shd w:fill="FDFEFF" w:val="clear"/>
        <w:jc w:val="both"/>
        <w:rPr>
          <w:b/>
          <w:b/>
          <w:bCs/>
          <w:i/>
          <w:i/>
          <w:iCs/>
          <w:color w:val="000000"/>
          <w:sz w:val="22"/>
          <w:szCs w:val="22"/>
        </w:rPr>
      </w:pPr>
      <w:r>
        <w:rPr>
          <w:b/>
          <w:bCs/>
          <w:i/>
          <w:iCs/>
          <w:color w:val="000000"/>
          <w:sz w:val="22"/>
          <w:szCs w:val="22"/>
        </w:rPr>
        <w:t>Продолжение войны. Пфальц</w:t>
      </w:r>
    </w:p>
    <w:p>
      <w:pPr>
        <w:pStyle w:val="Book"/>
        <w:shd w:fill="FDFEFF" w:val="clear"/>
        <w:jc w:val="both"/>
        <w:rPr>
          <w:color w:val="000000"/>
          <w:sz w:val="22"/>
          <w:szCs w:val="22"/>
        </w:rPr>
      </w:pPr>
      <w:r>
        <w:rPr>
          <w:color w:val="000000"/>
          <w:sz w:val="22"/>
          <w:szCs w:val="22"/>
        </w:rPr>
        <w:t>Не без основания говорилось, что одной из главных особенностей этой войны, повлекшей за собой неисчислимые бедствия, с первых же лет всей тяжестью обрушившихся на три или четыре области, была ее продолжительность. Ни один из противников не обладал достаточной силой для того, чтобы одержать быструю и решительную победу, а если какая-либо из сторон и добивалась определенных успехов, то удержать и закрепить его надолго в своих руках не могла. Прежде всего, за победу, одержанную императором над его наследственными областями, приходилось ему расплачиваться выполнением обещаний, которыми он привлек на свою сторону главного вождя Лиги. А между тем пфальцграф успел бежать, сначала в Бреславль, а оттуда еще дальше, и наконец укрылся в Гааге. В январе 1621 года Фердинанд осудил его на изгнание, и, таким образом, представилась возможность распоряжаться его наследственными владениями.</w:t>
      </w:r>
    </w:p>
    <w:p>
      <w:pPr>
        <w:pStyle w:val="Book"/>
        <w:shd w:fill="FDFEFF" w:val="clear"/>
        <w:jc w:val="both"/>
        <w:rPr>
          <w:color w:val="000000"/>
          <w:sz w:val="22"/>
          <w:szCs w:val="22"/>
        </w:rPr>
      </w:pPr>
      <w:r>
        <w:rPr>
          <w:color w:val="000000"/>
          <w:sz w:val="22"/>
          <w:szCs w:val="22"/>
        </w:rPr>
        <w:t>Надежды, возлагаемые пфальцграфом на евангелическую Унию и на Бетлен Габора (он все еще величался титулом короля венгерского и занимал видное военное положение в этой стране) – не оправдались. Уния заключила соглашение со Спинолой, вождем испанских и императорских войск, стоявших в Пфальцской области, относительно перемирия (май 1621 г.), а год спустя князь заключил с императором в Никольсбурге (январь 1622 г.) мир, после чего передал находившуюся в его руках корону Св. Стефана императору, за что и был вознагражден уступленными ему землями и денежными суммами.</w:t>
      </w:r>
    </w:p>
    <w:p>
      <w:pPr>
        <w:pStyle w:val="Book"/>
        <w:shd w:fill="FDFEFF" w:val="clear"/>
        <w:jc w:val="both"/>
        <w:rPr>
          <w:color w:val="000000"/>
          <w:sz w:val="22"/>
          <w:szCs w:val="22"/>
        </w:rPr>
      </w:pPr>
      <w:r>
        <w:rPr>
          <w:color w:val="000000"/>
          <w:sz w:val="22"/>
          <w:szCs w:val="22"/>
        </w:rPr>
        <w:t>Казалось, что дело Фридриха было окончательно проиграно. Друзьями его оставались только голландцы, которым завершение перемирия и необходимость возобновления войны с Испанией, также было необходимо, чтобы в соседней Германии война продолжалась. При помощи голландских субсидий Фридрих обеспечил себе союзников в лице двух известных кондотьеров или предводителей наемнических шаек – Эрнста фон Мансфельда и брауншвейгского принца Христиана. И тот, и другой, заполучив деньги и собрав войска, тотчас приступили к дел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рнст фон Мансфелъд. Гравюра работы Дельффа, 1624 г., по картине Мьеревелъда</w:t>
      </w:r>
    </w:p>
    <w:p>
      <w:pPr>
        <w:pStyle w:val="Book"/>
        <w:shd w:fill="FDFEFF" w:val="clear"/>
        <w:jc w:val="both"/>
        <w:rPr>
          <w:color w:val="000000"/>
          <w:sz w:val="22"/>
          <w:szCs w:val="22"/>
        </w:rPr>
      </w:pPr>
      <w:r>
        <w:rPr>
          <w:color w:val="000000"/>
          <w:sz w:val="22"/>
          <w:szCs w:val="22"/>
        </w:rPr>
        <w:t>Христиан зимой 1621 –1622 годов, вторгся в епископство Падерборнское, тогда как Мансфельд действовал в Эльзасе. К ним присоединился маркграф Георг Фридрих Баденский, ревностный протестант, оставшийся верным идее евангелической Унии, к тому времени уже распавшейся.</w:t>
      </w:r>
    </w:p>
    <w:p>
      <w:pPr>
        <w:pStyle w:val="Book"/>
        <w:shd w:fill="FDFEFF" w:val="clear"/>
        <w:jc w:val="both"/>
        <w:rPr>
          <w:color w:val="000000"/>
          <w:sz w:val="22"/>
          <w:szCs w:val="22"/>
        </w:rPr>
      </w:pPr>
      <w:r>
        <w:rPr>
          <w:color w:val="000000"/>
          <w:sz w:val="22"/>
          <w:szCs w:val="22"/>
        </w:rPr>
        <w:t>Противная сторона старалась этим приготовлениям противопоставить свои. Испания, Лига, император – все готовились к войне, и уже весной 1622 года обеими сторонами были выставлены в поле весьма внушительные силы, даже сам пфальцграф прибыл из Гааги с войском. При Вимпфене (на р. Некар) произошла большая битва, в которой с обеих сторон принимали участие около 150 000 человек, и в которой Тилли и испанец Кордова выступили против маркграфа Георга Фридриха. Битва завершилась тяжелым поражением маркграфа, который потерял 6000 убитыми, большую часть своего обоза и артиллерию, а также, что наиболее важно, всю свою войсковую казну. Та же участь постигла и принца Христиана, когда тот вздумал было сразиться с Тилли – ему едва удалось, соединившись с Мансфельдом, ускользнуть в Нидерланды. Таким образом, Пфальц был Фридрихом утрачен и, несколько месяцев спустя, курфюршество Пфальцское было передано герцогу Максимилиану. Однако этот факт породил, в свою очередь, зависть всех остальных князей, которые, со своей стороны, настояли на том, чтобы Пфальц остался за герцогом только как пожизненное, а не как наследственное владение.</w:t>
      </w:r>
    </w:p>
    <w:p>
      <w:pPr>
        <w:pStyle w:val="Heading5"/>
        <w:shd w:fill="FDFEFF" w:val="clear"/>
        <w:jc w:val="both"/>
        <w:rPr>
          <w:b/>
          <w:b/>
          <w:bCs/>
          <w:i/>
          <w:i/>
          <w:iCs/>
          <w:color w:val="000000"/>
          <w:sz w:val="22"/>
          <w:szCs w:val="22"/>
        </w:rPr>
      </w:pPr>
      <w:r>
        <w:rPr>
          <w:b/>
          <w:bCs/>
          <w:i/>
          <w:iCs/>
          <w:color w:val="000000"/>
          <w:sz w:val="22"/>
          <w:szCs w:val="22"/>
        </w:rPr>
        <w:t>Курфюрст Максимилиан. Война, 1623 г.</w:t>
      </w:r>
    </w:p>
    <w:p>
      <w:pPr>
        <w:pStyle w:val="Book"/>
        <w:shd w:fill="FDFEFF" w:val="clear"/>
        <w:jc w:val="both"/>
        <w:rPr>
          <w:color w:val="000000"/>
          <w:sz w:val="22"/>
          <w:szCs w:val="22"/>
        </w:rPr>
      </w:pPr>
      <w:r>
        <w:rPr>
          <w:color w:val="000000"/>
          <w:sz w:val="22"/>
          <w:szCs w:val="22"/>
        </w:rPr>
        <w:t>Казалось, что дело можно было считать законченным и мир восстановленным, но все осознавали его непрочность и никто не желал первым сложить оружие. Испанские войска оставались по-прежнему в Нижнепфальцской области, Верхнепфальцская область и Верхнеавстрийская находились во власти герцога-курфюрста, который рассматривал эти земли в качестве гарантии погашения произведенных им военных издержек, которые он оценил в 12 000 000 гульденов. При этом герцог-курфюрст мог еще смело рассчитывать и на поддержку со стороны епископов, которые видели в нем гораздо более надежную опору, нежели в самом императоре. Положение герцога и Лиги ввиду всех вышеупомянутых условий было настолько внушительным, что новые попытки вторжения со стороны Мансфельда и принца Христиана могли окончиться только крупными неудачами, а они, потеряв две трети своего войска в новых битвах с Тилли, вынуждены были вновь укрыться в Нидерландах.</w:t>
      </w:r>
    </w:p>
    <w:p>
      <w:pPr>
        <w:pStyle w:val="Book"/>
        <w:shd w:fill="FDFEFF" w:val="clear"/>
        <w:jc w:val="both"/>
        <w:rPr>
          <w:color w:val="000000"/>
          <w:sz w:val="22"/>
          <w:szCs w:val="22"/>
        </w:rPr>
      </w:pPr>
      <w:r>
        <w:rPr>
          <w:color w:val="000000"/>
          <w:sz w:val="22"/>
          <w:szCs w:val="22"/>
        </w:rPr>
        <w:t>Следующий 1624 год не был отмечен никакими сколько-нибудь значительными военными событиями, но зато был весьма богат событиями дипломатического порядка, как внутренними, так и внешними. Вследствие неблагополучно сложившихся условий, образовалась и в самой Германии, и за ее пределами сильная коалиция против Габсбургов. Надо заметить, что в это время король Иаков английский окончательно потерпел неудачу в своих стремлениях относительно брачного союза с испанским домом, и потому чувствовал себя до некоторой степени оскорбленным и был отнюдь не прочь попробовать свои силы в европейских делах.</w:t>
      </w:r>
    </w:p>
    <w:p>
      <w:pPr>
        <w:pStyle w:val="Book"/>
        <w:shd w:fill="FDFEFF" w:val="clear"/>
        <w:jc w:val="both"/>
        <w:rPr>
          <w:color w:val="000000"/>
          <w:sz w:val="22"/>
          <w:szCs w:val="22"/>
        </w:rPr>
      </w:pPr>
      <w:r>
        <w:rPr>
          <w:color w:val="000000"/>
          <w:sz w:val="22"/>
          <w:szCs w:val="22"/>
        </w:rPr>
        <w:t>Во Франции, примерно в это же время, огромным влиянием на внешнюю политику пользовался (с апреля 1624 г.) кардинал Ришелье, который вновь стал придерживаться забытой на некоторое время политики Генриха IV. Война Нидерландов с Испанией была в самом разгаре, боевые действия велись и на море, и на территории Германии, но для всех трех государств в равной мере нежелательным представлялось возрастающее могущество императора и Лиги. Северогерманские князья и скандинавские государства (Дания и Швеция), связанные между собой общими интересами протестантов, также не желали усиления могущества Империи. К этой предполагаемой коалиции охотно готовы были примкнуть и курфюрст Бранденбургский Георг Вильгельм (1619-1640 гг.), и все население Нижней Саксонии.</w:t>
      </w:r>
    </w:p>
    <w:p>
      <w:pPr>
        <w:pStyle w:val="Heading5"/>
        <w:shd w:fill="FDFEFF" w:val="clear"/>
        <w:jc w:val="both"/>
        <w:rPr>
          <w:b/>
          <w:b/>
          <w:bCs/>
          <w:i/>
          <w:i/>
          <w:iCs/>
          <w:color w:val="000000"/>
          <w:sz w:val="22"/>
          <w:szCs w:val="22"/>
        </w:rPr>
      </w:pPr>
      <w:r>
        <w:rPr>
          <w:b/>
          <w:bCs/>
          <w:i/>
          <w:iCs/>
          <w:color w:val="000000"/>
          <w:sz w:val="22"/>
          <w:szCs w:val="22"/>
        </w:rPr>
        <w:t>1625 г.</w:t>
      </w:r>
    </w:p>
    <w:p>
      <w:pPr>
        <w:pStyle w:val="Book"/>
        <w:shd w:fill="FDFEFF" w:val="clear"/>
        <w:jc w:val="both"/>
        <w:rPr>
          <w:color w:val="000000"/>
          <w:sz w:val="22"/>
          <w:szCs w:val="22"/>
        </w:rPr>
      </w:pPr>
      <w:r>
        <w:rPr>
          <w:color w:val="000000"/>
          <w:sz w:val="22"/>
          <w:szCs w:val="22"/>
        </w:rPr>
        <w:t>Постепенно между Голландией и Карлом I, наследовавшим Иакову, и Христианом IV датским дело дошло до формального соглашения (в Гааге, в декабре 1625 г.) и немецкие области, которым было известно о готовящейся большой коалиции, обязывались даже взять на себя формирование войска, над которым главное начальствование должно было перейти к королю датскому, который, будучи герцогом Шлезвиг-Гольштинским, состоял в числе германских владетельных князей. С Густавом Адольфом, королем шведским, не могли сговориться, однако он все же обещал ни в чем не препятствовать выполнению задуманного Христианом плана.</w:t>
      </w:r>
    </w:p>
    <w:p>
      <w:pPr>
        <w:pStyle w:val="Heading5"/>
        <w:shd w:fill="FDFEFF" w:val="clear"/>
        <w:jc w:val="both"/>
        <w:rPr>
          <w:b/>
          <w:b/>
          <w:bCs/>
          <w:i/>
          <w:i/>
          <w:iCs/>
          <w:color w:val="000000"/>
          <w:sz w:val="22"/>
          <w:szCs w:val="22"/>
        </w:rPr>
      </w:pPr>
      <w:r>
        <w:rPr>
          <w:b/>
          <w:bCs/>
          <w:i/>
          <w:iCs/>
          <w:color w:val="000000"/>
          <w:sz w:val="22"/>
          <w:szCs w:val="22"/>
        </w:rPr>
        <w:t>Валленштейн</w:t>
      </w:r>
    </w:p>
    <w:p>
      <w:pPr>
        <w:pStyle w:val="Book"/>
        <w:shd w:fill="FDFEFF" w:val="clear"/>
        <w:jc w:val="both"/>
        <w:rPr>
          <w:color w:val="000000"/>
          <w:sz w:val="22"/>
          <w:szCs w:val="22"/>
        </w:rPr>
      </w:pPr>
      <w:r>
        <w:rPr>
          <w:color w:val="000000"/>
          <w:sz w:val="22"/>
          <w:szCs w:val="22"/>
        </w:rPr>
        <w:t>Перед лицом этой грозной опасности император находился в положении весьма неутешительном. Новый курфюрст, Максимилиан Баварский, указывая императору на формирующуюся коалицию, в то же время твердил ему о необходимости военных приготовлений, да и сам император эту необходимость прекрасно сознавал уже потому, что не хотел совсем утратить свое значение в политике и отстать в военных приготовлениях от Максимилиана, который начинал загораживать императора своей личностью. Но расстроенные финансы при полнейшей его неспособности решать экономические вопросы, находились в самом плачевном состоянии. А между тем, необходимость иметь собственное войско была самая настоятельная. Требовалось непременно иметь в наличии по крайней мере 15 000 пехоты и 6000 кавалерии.</w:t>
      </w:r>
    </w:p>
    <w:p>
      <w:pPr>
        <w:pStyle w:val="Book"/>
        <w:shd w:fill="FDFEFF" w:val="clear"/>
        <w:jc w:val="both"/>
        <w:rPr>
          <w:color w:val="000000"/>
          <w:sz w:val="22"/>
          <w:szCs w:val="22"/>
        </w:rPr>
      </w:pPr>
      <w:r>
        <w:rPr>
          <w:color w:val="000000"/>
          <w:sz w:val="22"/>
          <w:szCs w:val="22"/>
        </w:rPr>
        <w:t>И вот, в начале 1625 года появился человек, ранее уже известный императору как советник и как добрый воин, и предложил императору возложить на него решение этой сложнейшей финансовой и военной операции – то был Альбрехт Венцеслав Евсевий фон Вальдштейн, прославившийся в веках под именем Валленштейн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алленштейн. Гравюра на меди. В глубине изображена сцена его гибели</w:t>
      </w:r>
    </w:p>
    <w:p>
      <w:pPr>
        <w:pStyle w:val="Book"/>
        <w:shd w:fill="FDFEFF" w:val="clear"/>
        <w:jc w:val="both"/>
        <w:rPr>
          <w:color w:val="000000"/>
          <w:sz w:val="22"/>
          <w:szCs w:val="22"/>
        </w:rPr>
      </w:pPr>
      <w:r>
        <w:rPr>
          <w:color w:val="000000"/>
          <w:sz w:val="22"/>
          <w:szCs w:val="22"/>
        </w:rPr>
        <w:t>Он родился в 1583 году в старинной чешской дворянской семье, вырос и воспитался в протестантизме, так как родители его были протестантами. Но вскоре он изменил своим первоначальным религиозным убеждениям. Окончив школу в Ольмюце и проучившись некоторое время в Альторфском университете близ г. Нюренберга, он перешел в католичество, сделал блестящую партию, женившись на богатой женщине, которая была старше его годами, затем унаследовал ее значительные имения и искусным управлением сумел довести их до полного благосостояния. Во время восстания в Богемии он держался стороны имперской партии, оказал ей важные услуги, участвовал со своим полком в Белогорской битве и вообще играл немаловажную роль в войсках, где обращал на себя внимание своей оригинальностью – качеством, присущим ему еще смолоду.</w:t>
      </w:r>
    </w:p>
    <w:p>
      <w:pPr>
        <w:pStyle w:val="Book"/>
        <w:shd w:fill="FDFEFF" w:val="clear"/>
        <w:jc w:val="both"/>
        <w:rPr>
          <w:color w:val="000000"/>
          <w:sz w:val="22"/>
          <w:szCs w:val="22"/>
        </w:rPr>
      </w:pPr>
      <w:r>
        <w:rPr>
          <w:color w:val="000000"/>
          <w:sz w:val="22"/>
          <w:szCs w:val="22"/>
        </w:rPr>
        <w:t>Вступив во второй брак с графиней Гаррах, он окончательно упрочил свое высокое положение. Страшно честолюбивый и не менее того пристрастный как к деньгам, так и к власти, он сумел воспользоваться новым положением страны и милостью императора с тем, чтобы значительно увеличить свое и без того уже огромное состояние приобретением конфискованных имений. При этом он не брезговал и еще более темными способами обогащения – перечеканкой старой ценной монеты на новую, более низкопробную. Затем он соединил все свои огромные владения в одно общее, под названием Фридланда, а в 1623 году был возведен императором в княжеское достоинство. При управлении своим владением проявил недюжинной администраторский талант.</w:t>
      </w:r>
    </w:p>
    <w:p>
      <w:pPr>
        <w:pStyle w:val="Book"/>
        <w:shd w:fill="FDFEFF" w:val="clear"/>
        <w:jc w:val="both"/>
        <w:rPr>
          <w:color w:val="000000"/>
          <w:sz w:val="22"/>
          <w:szCs w:val="22"/>
        </w:rPr>
      </w:pPr>
      <w:r>
        <w:rPr>
          <w:color w:val="000000"/>
          <w:sz w:val="22"/>
          <w:szCs w:val="22"/>
        </w:rPr>
        <w:t>То, что он предложил королю, было до некоторой степени новой системой ведения войны – извлечение из самой войны средств для ее ведения. Войско на основании этой системы должно было содержаться на средства занятых им областей. Более того, такая система всем представлялась даже более выгодной, так как обычные грабежи и насилия войска были заменены правильно организованной и строго соблюдаемой системой реквизиций. Император принял предложение Валленштейна, который немедленно стал вербовать войска в Богемии, Швабии, Франконии. Множество всяких проходимцев и искателей приключений, без различия происхождения или вероисповедания (о религии Валленштейн менее всего заботился) стало стекаться под знамена императора. Второстепенных поставщиков пушечного мяса, полковников вербуемых полков, приманивала под начальство Валленштейна его военная слава и широко известное богатство. Таким образом, уже к августу 1625 года имперский генерал, герцог Фридландский, успел собрать значительное войско, постоянно пополняемое не прекращавшейся вербовкой. Он двинулся через Франконию и Тюрингию к нижнесаксонскому театру войны и встретился с Тилли. Однако и этот год прошел без каких-либо выдающихся военных событи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Укрепления Валленштейна, близ Дессауского моста. Гравюра из сочинения И. Л. Готфрида «Inventarium Sueciae»</w:t>
      </w:r>
    </w:p>
    <w:p>
      <w:pPr>
        <w:pStyle w:val="Heading5"/>
        <w:shd w:fill="FDFEFF" w:val="clear"/>
        <w:jc w:val="both"/>
        <w:rPr>
          <w:b/>
          <w:b/>
          <w:bCs/>
          <w:i/>
          <w:i/>
          <w:iCs/>
          <w:color w:val="000000"/>
          <w:sz w:val="22"/>
          <w:szCs w:val="22"/>
        </w:rPr>
      </w:pPr>
      <w:r>
        <w:rPr>
          <w:b/>
          <w:bCs/>
          <w:i/>
          <w:iCs/>
          <w:color w:val="000000"/>
          <w:sz w:val="22"/>
          <w:szCs w:val="22"/>
        </w:rPr>
        <w:t>Валленштейн и Тилли, 1626 г.</w:t>
      </w:r>
    </w:p>
    <w:p>
      <w:pPr>
        <w:pStyle w:val="Book"/>
        <w:shd w:fill="FDFEFF" w:val="clear"/>
        <w:jc w:val="both"/>
        <w:rPr>
          <w:color w:val="000000"/>
          <w:sz w:val="22"/>
          <w:szCs w:val="22"/>
        </w:rPr>
      </w:pPr>
      <w:r>
        <w:rPr>
          <w:color w:val="000000"/>
          <w:sz w:val="22"/>
          <w:szCs w:val="22"/>
        </w:rPr>
        <w:t>Решительные военные действия последовали только в следующем году (1626 г.). В апреле Мансфельд произвел нападение на крепкую позицию, занимаемую Валленштейном при Рослау, перед мостом, перекинутым через Эльбу, по дороге в Дессау. Он потерпел поражение, однако же сумел кое-как восполнить свой урон и вторгнулся в Силезию с войском, в котором было около 20 000 человек. Он стремился к соединению с князем Седмиградским и достиг своей цели. Но через некоторое время тот вступил в переговоры с императором, которые и закончились миром, а сам Мансфельд заболел и умер.</w:t>
      </w:r>
    </w:p>
    <w:p>
      <w:pPr>
        <w:pStyle w:val="Book"/>
        <w:shd w:fill="FDFEFF" w:val="clear"/>
        <w:jc w:val="both"/>
        <w:rPr>
          <w:color w:val="000000"/>
          <w:sz w:val="22"/>
          <w:szCs w:val="22"/>
        </w:rPr>
      </w:pPr>
      <w:r>
        <w:rPr>
          <w:color w:val="000000"/>
          <w:sz w:val="22"/>
          <w:szCs w:val="22"/>
        </w:rPr>
        <w:t>Примерно в это же время умер и Христиан Брауншвейгский, военный соратник Мансфельда, собиравшийся перенести войну в области Лиги. Вторжение Мансфельда в Силезию привело только к одному последствию: Валленштейн вынужден был идти вслед за Мансфельдом с большей частью своего войска, и оставил под знаменами Тилли только 8000 своих солдат. Однако же это не помешало Тилли справиться с выступившим против него датским королем, отличным правителем, но плохим полководцем. При Луттери (близ Вольфенбюттеля) он нанес ему жестокое поражение (в августе 1626 г.), после которого король поспешил отступить за Эльбу, а Тилли расположился на зимние квартиры в Брауншвейгском герцогстве. А тем временем валленштейновские полки вступили в марку Бранденбургскую, так как курфюрст Бранденбургский играл весьма двусмысленную роль запуганного, слабого противник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ртрет Иоганна фон Черкласа, графа Тилли. Гравюра работы Амлинга, 1677 г.</w:t>
      </w:r>
    </w:p>
    <w:p>
      <w:pPr>
        <w:pStyle w:val="Book"/>
        <w:shd w:fill="FDFEFF" w:val="clear"/>
        <w:jc w:val="both"/>
        <w:rPr>
          <w:color w:val="000000"/>
          <w:sz w:val="22"/>
          <w:szCs w:val="22"/>
        </w:rPr>
      </w:pPr>
      <w:r>
        <w:rPr>
          <w:i/>
          <w:iCs/>
          <w:color w:val="000000"/>
          <w:sz w:val="22"/>
          <w:szCs w:val="22"/>
        </w:rPr>
        <w:t>Надпись: «Тилли, умевший побеждать себя, побеждал врагов; И мог ли быть не страшен врагам тот, кто над собой одерживал победу»</w:t>
      </w:r>
    </w:p>
    <w:p>
      <w:pPr>
        <w:pStyle w:val="Heading5"/>
        <w:shd w:fill="FDFEFF" w:val="clear"/>
        <w:jc w:val="both"/>
        <w:rPr>
          <w:b/>
          <w:b/>
          <w:bCs/>
          <w:i/>
          <w:i/>
          <w:iCs/>
          <w:color w:val="000000"/>
          <w:sz w:val="22"/>
          <w:szCs w:val="22"/>
        </w:rPr>
      </w:pPr>
      <w:r>
        <w:rPr>
          <w:b/>
          <w:bCs/>
          <w:i/>
          <w:iCs/>
          <w:color w:val="000000"/>
          <w:sz w:val="22"/>
          <w:szCs w:val="22"/>
        </w:rPr>
        <w:t>Битва при Луттере, 1626 г.</w:t>
      </w:r>
    </w:p>
    <w:p>
      <w:pPr>
        <w:pStyle w:val="Book"/>
        <w:shd w:fill="FDFEFF" w:val="clear"/>
        <w:jc w:val="both"/>
        <w:rPr>
          <w:color w:val="000000"/>
          <w:sz w:val="22"/>
          <w:szCs w:val="22"/>
        </w:rPr>
      </w:pPr>
      <w:r>
        <w:rPr>
          <w:color w:val="000000"/>
          <w:sz w:val="22"/>
          <w:szCs w:val="22"/>
        </w:rPr>
        <w:t>Габсбурги торжествовали. К довершению их торжества между Францией и Англией произошли разногласия, которые в течение некоторого времени препятствовали обеим этим державам в оказании поддержки протестантам в Германии, одинаково важной для них обеих. В мае 1627 года Валленштейн, перезимовав с основной частью своей армии в Силезии и Моравии, выступил снова в поход. Он соединился с Тилли, и перед этой грозной военной силой сразу затихло всякое сопротивление. Киль перешел на сторону имперской партии, и Валленштейн вступил в Шлезвиг, а потом и в Ютландию. Каково было значение этого беспрепятственного наступления имперских войск, мы это узнаем из того императорского указа, от 19 января 1628 года, по которому оба герцога Мекленбургские, перешедшие на сторону врагов, осуждались на изгнание, а Валленштейну, в качестве компенсации за понесенные им на имперской службе убытки, предоставлялись их земли в ленное владение.</w:t>
      </w:r>
    </w:p>
    <w:p>
      <w:pPr>
        <w:pStyle w:val="Book"/>
        <w:shd w:fill="FDFEFF" w:val="clear"/>
        <w:jc w:val="both"/>
        <w:rPr>
          <w:color w:val="000000"/>
          <w:sz w:val="22"/>
          <w:szCs w:val="22"/>
        </w:rPr>
      </w:pPr>
      <w:r>
        <w:rPr>
          <w:color w:val="000000"/>
          <w:sz w:val="22"/>
          <w:szCs w:val="22"/>
        </w:rPr>
        <w:t>Эта победа Фердинанда II оказалась гораздо более полной, нежели победа Карла V в 1547 году. Несмотря на то, что еще были протестанты, протестантские города, княжества, герцогства, но нигде уже не было протестантской воинской силы. В конце 1627 года имперский посол уже предлагал королю Филиппу купить завоеванные имперскими войсками области: Шлезвиг и Ютландию, а Валленштейн, тем временем, уже разрабатывал очень смелые планы: «К чему все эти курфюрсты и князья? – так высказался он однажды, – в Германии, подобно Испании и Франции, следовало бы быть одному королю...» – «Ведь все князья, естественно, настроены против императора, что вынуждает его постоянно держать в полной готовности тысяч семьдесят войска и расквартировать его периодически по всей Германии. Император имеет на то полнейшее право, и если бы этот порядок был им введен года на два, то все враги императора сами бы пришли к нему и стали его просить о мире».</w:t>
      </w:r>
    </w:p>
    <w:p>
      <w:pPr>
        <w:pStyle w:val="Heading5"/>
        <w:shd w:fill="FDFEFF" w:val="clear"/>
        <w:jc w:val="both"/>
        <w:rPr>
          <w:b/>
          <w:b/>
          <w:bCs/>
          <w:i/>
          <w:i/>
          <w:iCs/>
          <w:color w:val="000000"/>
          <w:sz w:val="22"/>
          <w:szCs w:val="22"/>
        </w:rPr>
      </w:pPr>
      <w:r>
        <w:rPr>
          <w:b/>
          <w:bCs/>
          <w:i/>
          <w:iCs/>
          <w:color w:val="000000"/>
          <w:sz w:val="22"/>
          <w:szCs w:val="22"/>
        </w:rPr>
        <w:t>Валленштейн в Нижней Германии</w:t>
      </w:r>
    </w:p>
    <w:p>
      <w:pPr>
        <w:pStyle w:val="Book"/>
        <w:shd w:fill="FDFEFF" w:val="clear"/>
        <w:jc w:val="both"/>
        <w:rPr>
          <w:color w:val="000000"/>
          <w:sz w:val="22"/>
          <w:szCs w:val="22"/>
        </w:rPr>
      </w:pPr>
      <w:r>
        <w:rPr>
          <w:color w:val="000000"/>
          <w:sz w:val="22"/>
          <w:szCs w:val="22"/>
        </w:rPr>
        <w:t>Валленштейн уже был вполне готов осуществить этот план, при котором он, конечно, менее всего забывал себя. Если по усиленным настояниям или, лучше сказать, просьбам императора (а он уже не на шутку начинал тяготиться возрастающим могуществом своего полководца), Валленштейн и распускал полк или два, то он это делал только для вида. Вся Нижняя Германия стонала под страшным гнетом имперской солдатчины, которая все шире и шире расквартировывалась по всей стране. Так, например, герцогу Богиславу Померанскому в его совершенно мирной стране приходилось содержать 10 имперских полков. Даже войска союзной Лиги то тут, то там были вытесняемы армией Валленштейна. Над Данией также постоянно висел меч, так как там мирные переговоры еще не привели ни к какому результату. Опасность начинала угрожать и самой Швеции.</w:t>
      </w:r>
    </w:p>
    <w:p>
      <w:pPr>
        <w:pStyle w:val="Heading5"/>
        <w:shd w:fill="FDFEFF" w:val="clear"/>
        <w:jc w:val="both"/>
        <w:rPr>
          <w:b/>
          <w:b/>
          <w:bCs/>
          <w:i/>
          <w:i/>
          <w:iCs/>
          <w:color w:val="000000"/>
          <w:sz w:val="22"/>
          <w:szCs w:val="22"/>
        </w:rPr>
      </w:pPr>
      <w:r>
        <w:rPr>
          <w:b/>
          <w:bCs/>
          <w:i/>
          <w:iCs/>
          <w:color w:val="000000"/>
          <w:sz w:val="22"/>
          <w:szCs w:val="22"/>
        </w:rPr>
        <w:t>Перед Штральзундом, 1628 г.</w:t>
      </w:r>
    </w:p>
    <w:p>
      <w:pPr>
        <w:pStyle w:val="Book"/>
        <w:shd w:fill="FDFEFF" w:val="clear"/>
        <w:jc w:val="both"/>
        <w:rPr>
          <w:color w:val="000000"/>
          <w:sz w:val="22"/>
          <w:szCs w:val="22"/>
        </w:rPr>
      </w:pPr>
      <w:r>
        <w:rPr>
          <w:color w:val="000000"/>
          <w:sz w:val="22"/>
          <w:szCs w:val="22"/>
        </w:rPr>
        <w:t>Но и на этот раз, как и 18 лет тому назад, после неудачного исхода Шмалькальденской войны, высокомерие и наглость победителя встретила сильный отпор со стороны одного из свободных городов империи. Город Штральзунд отказался принять имперский гарнизон. Когда один из полковников Валленштейна, Арним, получивший приказание овладеть померанскими гаванями, произвел нападение на Штральзунд, его граждане, все протестанты, поклялись защищать права и привилегии родного города и заключили договор со шведским королем. Они решились защищаться до конца: все женщины и девицы были ими высланы из города и перевезены на шведский берег.</w:t>
      </w:r>
    </w:p>
    <w:p>
      <w:pPr>
        <w:pStyle w:val="Book"/>
        <w:shd w:fill="FDFEFF" w:val="clear"/>
        <w:jc w:val="both"/>
        <w:rPr>
          <w:color w:val="000000"/>
          <w:sz w:val="22"/>
          <w:szCs w:val="22"/>
        </w:rPr>
      </w:pPr>
      <w:r>
        <w:rPr>
          <w:color w:val="000000"/>
          <w:sz w:val="22"/>
          <w:szCs w:val="22"/>
        </w:rPr>
        <w:t>В июле 1628 года сам Валленштейн появился под стенами города. По своему обыкновению, он хвалился, что возьмет город во что бы то ни стало, «хотя бы он цепями был прикреплен к небу», и приказал штурмовать город, да не раз. Затем (ему все средства были хороши для достижения цели) попытался уладить дело добром. Однако граждане отвергли предложенные им условия соглашения, которое городской совет уже готов был принять. Вскоре на помощь городу прибыл шведский отряд из 600 человек, а около Рюгена появились датские военные корабли. После 6-месячной осады Валленштейн вынужден был отступить (август 1628 г.). Пришлось сделать шаг назад! Вскоре после этого были возобновлены мирные переговоры с Данией, и год спустя в Любеке был подписан весьма сносный для Дании мирный договор.</w:t>
      </w:r>
    </w:p>
    <w:p>
      <w:pPr>
        <w:pStyle w:val="Heading5"/>
        <w:shd w:fill="FDFEFF" w:val="clear"/>
        <w:jc w:val="both"/>
        <w:rPr>
          <w:b/>
          <w:b/>
          <w:bCs/>
          <w:i/>
          <w:i/>
          <w:iCs/>
          <w:color w:val="000000"/>
          <w:sz w:val="22"/>
          <w:szCs w:val="22"/>
        </w:rPr>
      </w:pPr>
      <w:r>
        <w:rPr>
          <w:b/>
          <w:bCs/>
          <w:i/>
          <w:iCs/>
          <w:color w:val="000000"/>
          <w:sz w:val="22"/>
          <w:szCs w:val="22"/>
        </w:rPr>
        <w:t>Мир в Любеке. Реституционный эдикт, 1629 г.</w:t>
      </w:r>
    </w:p>
    <w:p>
      <w:pPr>
        <w:pStyle w:val="Book"/>
        <w:shd w:fill="FDFEFF" w:val="clear"/>
        <w:jc w:val="both"/>
        <w:rPr>
          <w:color w:val="000000"/>
          <w:sz w:val="22"/>
          <w:szCs w:val="22"/>
        </w:rPr>
      </w:pPr>
      <w:r>
        <w:rPr>
          <w:color w:val="000000"/>
          <w:sz w:val="22"/>
          <w:szCs w:val="22"/>
        </w:rPr>
        <w:t>Несмотря на эту неудачу, Валленштейн по-прежнему продолжал настойчиво проводить всюду намеченную им политическую программу. 10 000 войска, освободившегося вследствие мира, заключенного с Данией, под командование Арнима были им отправлены в Польшу на помощь полякам в войне против шведов. Другие 17 000 под командованием Монтекуколи, были посланы в Нидерланды. В то же время он постоянно подкреплял свое войско новыми наборами. Но несмотря на всю ту мощь, Валленштейн отлично понимал, что задуманная им реформа внутреннего государственного устройства, в смысле усиления монархии, могла бы осуществиться только при условии некоторой терпимости по отношению к религиозному чувству протестантской части населения. Именно в таком духе действовал в это время кардинал Ришелье во Франции по отношению к гугенотам. Но император и его окружение – в большинстве своем иезуиты и паписты – думали иначе. Упоенные победой они задумали силой навязать населению «правую веру», и решились уничтожить все то, что успело уже укорениться в течение восьмидесятилетнего периода, прошедшего со времени Аугсбургского религиозного мира 1552 года. В этом духе 6 марта 1629 года был издан так называемый «реституционный эдикт», вновь возвращавший католической Церкви все права и преимущества, давным-давно утраченные ею в протестантских странах.</w:t>
      </w:r>
    </w:p>
    <w:p>
      <w:pPr>
        <w:pStyle w:val="Heading5"/>
        <w:shd w:fill="FDFEFF" w:val="clear"/>
        <w:jc w:val="both"/>
        <w:rPr>
          <w:b/>
          <w:b/>
          <w:bCs/>
          <w:i/>
          <w:i/>
          <w:iCs/>
          <w:color w:val="000000"/>
          <w:sz w:val="22"/>
          <w:szCs w:val="22"/>
        </w:rPr>
      </w:pPr>
      <w:r>
        <w:rPr>
          <w:b/>
          <w:bCs/>
          <w:i/>
          <w:iCs/>
          <w:color w:val="000000"/>
          <w:sz w:val="22"/>
          <w:szCs w:val="22"/>
        </w:rPr>
        <w:t>Смещение Валленштейна. 1630 г.</w:t>
      </w:r>
    </w:p>
    <w:p>
      <w:pPr>
        <w:pStyle w:val="Book"/>
        <w:shd w:fill="FDFEFF" w:val="clear"/>
        <w:jc w:val="both"/>
        <w:rPr>
          <w:color w:val="000000"/>
          <w:sz w:val="22"/>
          <w:szCs w:val="22"/>
        </w:rPr>
      </w:pPr>
      <w:r>
        <w:rPr>
          <w:color w:val="000000"/>
          <w:sz w:val="22"/>
          <w:szCs w:val="22"/>
        </w:rPr>
        <w:t>Единственный человек, который бы еще мог как-нибудь привести в исполнение этот эдикт (если только он был вообще исполним), был Валленштейн, но и он отрицал возможность его выполнения. Это и стало причиной его смещения. Поводом же к смещению послужило то общее недовольство, которое царило среди князей в связи со слишком явным возвышением Валленштейна. Жалоб на него, особенно со стороны участников Лиги, накопилось множество, и эти жалобы нашли себе громкое выражение на Регенсбургском сейме 1630 года, где все участники потребовали у императора отставки Валленштейна.</w:t>
      </w:r>
    </w:p>
    <w:p>
      <w:pPr>
        <w:pStyle w:val="Book"/>
        <w:shd w:fill="FDFEFF" w:val="clear"/>
        <w:jc w:val="both"/>
        <w:rPr>
          <w:color w:val="000000"/>
          <w:sz w:val="22"/>
          <w:szCs w:val="22"/>
        </w:rPr>
      </w:pPr>
      <w:r>
        <w:rPr>
          <w:color w:val="000000"/>
          <w:sz w:val="22"/>
          <w:szCs w:val="22"/>
        </w:rPr>
        <w:t>Слабодушный император, отчасти разделявший общие опасения, однако же медлил с исполнением общего желания, пугаясь последствий своего шага. Когда он, наконец, решился исполнить общее желание князей, громче всех высказываемое герцогом Максимилианом, то, отправляя своих министров, Верденберга и Квестенберга, к Валленштейну, дал им такую инструкцию, в которой с полной ясностью высказывалось тревожное ожидание насильственных мероприятий со стороны могущественного временщика. Но Валленштейн был слишком умен, чтобы решиться на нечто подобное, да притом он яснее, чем кто-либо, понимал общее положение дел. Он принял посланцев императора весьма любезно и абсолютно спокойно, посовещался со своим астрологом, заглянул в гороскопы императора и курфюрста Максимилиана и приказал передать императору, что он повинуется его воле.</w:t>
      </w:r>
    </w:p>
    <w:p>
      <w:pPr>
        <w:pStyle w:val="Book"/>
        <w:shd w:fill="FDFEFF" w:val="clear"/>
        <w:jc w:val="both"/>
        <w:rPr>
          <w:color w:val="000000"/>
          <w:sz w:val="22"/>
          <w:szCs w:val="22"/>
        </w:rPr>
      </w:pPr>
      <w:r>
        <w:rPr>
          <w:color w:val="000000"/>
          <w:sz w:val="22"/>
          <w:szCs w:val="22"/>
        </w:rPr>
        <w:t>Валленштейн удовлетворился тем, что за ним сохранены были мнимые владетельные права на Мекленбург, особенно горячо оспариваемые лигистами и владетельными имперскими князьями. Но император ошибался, воображая себе, что его положение стало более прочным вследствие устранения от дел всеми ненавистного временщика. Оказалось, что никто не выразил желания вместо него принять командование над имперскими войсками. После долгих колебаний и пересудов решено было, наконец, сократить имперские войска на 40 000 человек, а войска Лиги – на 20 000, содержать их контрибуциями с занимаемых ими округов и, поставив Тилли во главе этих войск значительно сократить его полномочия, подчинив одновременно и Лиге, и императору. Но в то время, когда шли обо всем этом переговоры, на германской территории появился новый и едва ли не самый страшный враг габсбургского владычества – шведский король Густав Адольф.</w:t>
      </w:r>
    </w:p>
    <w:p>
      <w:pPr>
        <w:pStyle w:val="Heading5"/>
        <w:shd w:fill="FDFEFF" w:val="clear"/>
        <w:jc w:val="both"/>
        <w:rPr>
          <w:b/>
          <w:b/>
          <w:bCs/>
          <w:i/>
          <w:i/>
          <w:iCs/>
          <w:color w:val="000000"/>
          <w:sz w:val="22"/>
          <w:szCs w:val="22"/>
        </w:rPr>
      </w:pPr>
      <w:r>
        <w:rPr>
          <w:b/>
          <w:bCs/>
          <w:i/>
          <w:iCs/>
          <w:color w:val="000000"/>
          <w:sz w:val="22"/>
          <w:szCs w:val="22"/>
        </w:rPr>
        <w:t>2. Реформация в скандинавских землях. Густав Адольф. 1630-1632 гг.</w:t>
      </w:r>
    </w:p>
    <w:p>
      <w:pPr>
        <w:pStyle w:val="Heading5"/>
        <w:shd w:fill="FDFEFF" w:val="clear"/>
        <w:jc w:val="both"/>
        <w:rPr>
          <w:b/>
          <w:b/>
          <w:bCs/>
          <w:i/>
          <w:i/>
          <w:iCs/>
          <w:color w:val="000000"/>
          <w:sz w:val="22"/>
          <w:szCs w:val="22"/>
        </w:rPr>
      </w:pPr>
      <w:r>
        <w:rPr>
          <w:b/>
          <w:bCs/>
          <w:i/>
          <w:iCs/>
          <w:color w:val="000000"/>
          <w:sz w:val="22"/>
          <w:szCs w:val="22"/>
        </w:rPr>
        <w:t>Густав Адольф, король шведский</w:t>
      </w:r>
    </w:p>
    <w:p>
      <w:pPr>
        <w:pStyle w:val="Book"/>
        <w:shd w:fill="FDFEFF" w:val="clear"/>
        <w:jc w:val="both"/>
        <w:rPr>
          <w:color w:val="000000"/>
          <w:sz w:val="22"/>
          <w:szCs w:val="22"/>
        </w:rPr>
      </w:pPr>
      <w:r>
        <w:rPr>
          <w:color w:val="000000"/>
          <w:sz w:val="22"/>
          <w:szCs w:val="22"/>
        </w:rPr>
        <w:t>Этот замечательный государь принял на себя выполнение той задачи, которую уже до него пытался выполнить король датский, человек разумный и способный, но не одаренный воинским талантом.</w:t>
      </w:r>
    </w:p>
    <w:p>
      <w:pPr>
        <w:pStyle w:val="Heading5"/>
        <w:shd w:fill="FDFEFF" w:val="clear"/>
        <w:jc w:val="both"/>
        <w:rPr>
          <w:b/>
          <w:b/>
          <w:bCs/>
          <w:i/>
          <w:i/>
          <w:iCs/>
          <w:color w:val="000000"/>
          <w:sz w:val="22"/>
          <w:szCs w:val="22"/>
        </w:rPr>
      </w:pPr>
      <w:r>
        <w:rPr>
          <w:b/>
          <w:bCs/>
          <w:i/>
          <w:iCs/>
          <w:color w:val="000000"/>
          <w:sz w:val="22"/>
          <w:szCs w:val="22"/>
        </w:rPr>
        <w:t>Реформация в Дании</w:t>
      </w:r>
    </w:p>
    <w:p>
      <w:pPr>
        <w:pStyle w:val="Book"/>
        <w:shd w:fill="FDFEFF" w:val="clear"/>
        <w:jc w:val="both"/>
        <w:rPr>
          <w:color w:val="000000"/>
          <w:sz w:val="22"/>
          <w:szCs w:val="22"/>
        </w:rPr>
      </w:pPr>
      <w:r>
        <w:rPr>
          <w:color w:val="000000"/>
          <w:sz w:val="22"/>
          <w:szCs w:val="22"/>
        </w:rPr>
        <w:t>В скандинавских государствах протестантизм ввелся не без борьбы, но все же сравнительно легко получил преобладающее положение. Поводом к внесению протестантизма в обе страны, Швецию и Данию с Норвегией, послужило несчастное правление Христиана II, который в 1513 году, вступил на датский престол. Когда впоследствии (1520 г.) он был признан королем и в Швеции то, задумав отомстить враждебной ему партии, приказал одновременно умертвить многих важнейших ее представителей, чем и возбудил против себя общее негодование, вылившееся в вооруженное восстани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Христиан II, датский. Гравюра неизвестного мастера, 1517 г.</w:t>
      </w:r>
    </w:p>
    <w:p>
      <w:pPr>
        <w:pStyle w:val="Book"/>
        <w:shd w:fill="FDFEFF" w:val="clear"/>
        <w:jc w:val="both"/>
        <w:rPr>
          <w:color w:val="000000"/>
          <w:sz w:val="22"/>
          <w:szCs w:val="22"/>
        </w:rPr>
      </w:pPr>
      <w:r>
        <w:rPr>
          <w:color w:val="000000"/>
          <w:sz w:val="22"/>
          <w:szCs w:val="22"/>
        </w:rPr>
        <w:t>Во главе восстания встал сын одного из умерщвленных Христианом знатных шведов, Густав Эриксон Ваза. Вскоре после этого Христиан утратил и датский престол. Недовольные им государственные чины в 1523 году избрали на его место герцога Голштинского, Фридриха I, в короли. В том же году и Густав Ваза был провозглашен шведским королем. Все попытки Христиана возвратить себе утраченную власть оказались тщетными. Он умер в 1559 году будучи пленником своих бывших подданных. При Фридрихе I реформация пришла в Данию и пустила здесь настолько прочные корни в течение последующих правлений, что король датский, Христиан IV, как мы уже видели выше, выступил защитником протестантизма даже и на германской земле.</w:t>
      </w:r>
    </w:p>
    <w:p>
      <w:pPr>
        <w:pStyle w:val="Heading5"/>
        <w:shd w:fill="FDFEFF" w:val="clear"/>
        <w:jc w:val="both"/>
        <w:rPr>
          <w:b/>
          <w:b/>
          <w:bCs/>
          <w:i/>
          <w:i/>
          <w:iCs/>
          <w:color w:val="000000"/>
          <w:sz w:val="22"/>
          <w:szCs w:val="22"/>
        </w:rPr>
      </w:pPr>
      <w:r>
        <w:rPr>
          <w:b/>
          <w:bCs/>
          <w:i/>
          <w:iCs/>
          <w:color w:val="000000"/>
          <w:sz w:val="22"/>
          <w:szCs w:val="22"/>
        </w:rPr>
        <w:t>Швеция. Династия Вазы</w:t>
      </w:r>
    </w:p>
    <w:p>
      <w:pPr>
        <w:pStyle w:val="Book"/>
        <w:shd w:fill="FDFEFF" w:val="clear"/>
        <w:jc w:val="both"/>
        <w:rPr>
          <w:color w:val="000000"/>
          <w:sz w:val="22"/>
          <w:szCs w:val="22"/>
        </w:rPr>
      </w:pPr>
      <w:r>
        <w:rPr>
          <w:color w:val="000000"/>
          <w:sz w:val="22"/>
          <w:szCs w:val="22"/>
        </w:rPr>
        <w:t>В Швеции Густав Ваза прочно утвердился на престоле и основал свою королевскую власть и процветание страны на основе реформации Церкви. Меры были им приняты быстрые и решительные. Он отнял все земельные владения у духовенства и подчинил его своей королевской власти. Густав Ваза умер в 1560 году, и ему наследовали его сыновья. Старший из них, Эрих XIV, правил всего 8 лет и притом так причудливо и жестоко, что его можно было принять за полоумного, вследствие чего его братья, наконец, вынуждены были устранить его от правления. Он и умер в заточении. Правление перешло в руки следующих двоих сыновей Вазы. Иоанн вступил на престол как король и принял брата Карла себе в соправители. Иоанн испытывал тайное расположение к католичеству, а сын его Сигизмунд, избранный в короли польские, открыто перешел в католичество. После смерти короля Иоанна прямым наследником престола в стране строго протестантской стал ярый католик Сигизмунд, король польский, ревностный почитатель иезуитов. Публично обязавшись не касаться установившегося вероисповедания, он в то же время заключил тайный договор с партией католиков в Швеции. Но когда вопреки своим обещаниям он задумал поступить в соответствии с тайным договором, протестанты были этим возмущены и после некоторой борьбы с Сигизмундом королем был избран его дядя, Карл (1598 г.), бывший некогда соправителем его отца и теперь вступивший на престол под именем Карла IX.</w:t>
      </w:r>
    </w:p>
    <w:p>
      <w:pPr>
        <w:pStyle w:val="Heading5"/>
        <w:shd w:fill="FDFEFF" w:val="clear"/>
        <w:jc w:val="both"/>
        <w:rPr>
          <w:b/>
          <w:b/>
          <w:bCs/>
          <w:i/>
          <w:i/>
          <w:iCs/>
          <w:color w:val="000000"/>
          <w:sz w:val="22"/>
          <w:szCs w:val="22"/>
        </w:rPr>
      </w:pPr>
      <w:r>
        <w:rPr>
          <w:b/>
          <w:bCs/>
          <w:i/>
          <w:iCs/>
          <w:color w:val="000000"/>
          <w:sz w:val="22"/>
          <w:szCs w:val="22"/>
        </w:rPr>
        <w:t>Густав Адольф, 1611 г.</w:t>
      </w:r>
    </w:p>
    <w:p>
      <w:pPr>
        <w:pStyle w:val="Book"/>
        <w:shd w:fill="FDFEFF" w:val="clear"/>
        <w:jc w:val="both"/>
        <w:rPr>
          <w:color w:val="000000"/>
          <w:sz w:val="22"/>
          <w:szCs w:val="22"/>
        </w:rPr>
      </w:pPr>
      <w:r>
        <w:rPr>
          <w:color w:val="000000"/>
          <w:sz w:val="22"/>
          <w:szCs w:val="22"/>
        </w:rPr>
        <w:t>Густав Адольф был сыном Карла IX. Он родился в 1594 году, а в 1611 году, 17-летним юношей, вступил на престол. Это был человек необычайно способный и притом еще получивший глубокое и разностороннее образование. Сила характера и воинский талант его развились в упорных войнах с соседями: с Данией, с Русью, с Польшей, но активная воинская деятельность не помешала ему заняться внутренним устройством и объединением государства. Он сумел сохранить благоприятные отношения с дворянством, внести преобразования в управление страной, в правосудие, сумел оживить производство, торговлю и горные промысл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устав Адольф, король шведский. Гравюра работы Павла Понция с картины Антона Ван Дика</w:t>
      </w:r>
    </w:p>
    <w:p>
      <w:pPr>
        <w:pStyle w:val="Book"/>
        <w:shd w:fill="FDFEFF" w:val="clear"/>
        <w:jc w:val="both"/>
        <w:rPr>
          <w:color w:val="000000"/>
          <w:sz w:val="22"/>
          <w:szCs w:val="22"/>
        </w:rPr>
      </w:pPr>
      <w:r>
        <w:rPr>
          <w:color w:val="000000"/>
          <w:sz w:val="22"/>
          <w:szCs w:val="22"/>
        </w:rPr>
        <w:t>Однако собираясь вступить в борьбу с католической реакцией, он руководствовался не только одной религиозной идеей. Он намеревался действовать непосредственно на пользу своего государства и престола, путем сопротивления быстро возраставшему могуществу императора, который успел уже распространить сферу своего влияния до самых берегов Балтийского моря. Благодаря своим обширным познаниям и светлому уму, он еще обладал той свободой в религиозных воззрениях, какой отличались все великие люди реформационной эпохи, не сбиваемые с толку в политических вопросах никакой догматикой придворных проповедников и духовников. Недаром его сравнивали с Генрихом IV французским, которого, впрочем, он безусловно превосходил глубиной своих убеждений и нравственной чистотой, а это сила немалая даже в области великих мировых событий.</w:t>
      </w:r>
    </w:p>
    <w:p>
      <w:pPr>
        <w:pStyle w:val="Heading5"/>
        <w:shd w:fill="FDFEFF" w:val="clear"/>
        <w:jc w:val="both"/>
        <w:rPr>
          <w:b/>
          <w:b/>
          <w:bCs/>
          <w:i/>
          <w:i/>
          <w:iCs/>
          <w:color w:val="000000"/>
          <w:sz w:val="22"/>
          <w:szCs w:val="22"/>
        </w:rPr>
      </w:pPr>
      <w:r>
        <w:rPr>
          <w:b/>
          <w:bCs/>
          <w:i/>
          <w:iCs/>
          <w:color w:val="000000"/>
          <w:sz w:val="22"/>
          <w:szCs w:val="22"/>
        </w:rPr>
        <w:t>Высадка в Германии, 1630 г.</w:t>
      </w:r>
    </w:p>
    <w:p>
      <w:pPr>
        <w:pStyle w:val="Book"/>
        <w:shd w:fill="FDFEFF" w:val="clear"/>
        <w:jc w:val="both"/>
        <w:rPr>
          <w:color w:val="000000"/>
          <w:sz w:val="22"/>
          <w:szCs w:val="22"/>
        </w:rPr>
      </w:pPr>
      <w:r>
        <w:rPr>
          <w:color w:val="000000"/>
          <w:sz w:val="22"/>
          <w:szCs w:val="22"/>
        </w:rPr>
        <w:t>В своей родной стране он мог не опасаться никаких противодействий. Государственные чины весной 1629 года, разрешили ему все то, что ему было, по его мнению, необходимо, и как только в сентябре того же года ему удалось заключить с Польшей перемирие на шесть лет, он уже и мог приняться за выполнение задуманного им плана. Вступив в переговоры с Францией, Густав Адольф не тратил на них много времени. Как человек дела, здраво смотрящий на вещи, он отлично знал, что союзники появятся, как только дело пойдет успешно. Однако будучи сильным и энергичным человеком, он прежде всего чувствовал потребность в действиях, и потому решился вначале действовать один, без союзников. Он простился с государственными чинами Швеции, оставив на их попечение свою дочь, Христину, и 6 июля 1630 года высадил передовой 13-тысячный отряд на острове Узедоме. Войско это было небольшое, но надежное, национальное шведское, не наемническое, и вел его человек, который каждому внушал боевой дух потому, что и сам был воодушевлен своим широким замысло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ысадка Густава Адольфа</w:t>
      </w:r>
    </w:p>
    <w:p>
      <w:pPr>
        <w:pStyle w:val="Book"/>
        <w:shd w:fill="FDFEFF" w:val="clear"/>
        <w:jc w:val="both"/>
        <w:rPr>
          <w:color w:val="000000"/>
          <w:sz w:val="22"/>
          <w:szCs w:val="22"/>
        </w:rPr>
      </w:pPr>
      <w:r>
        <w:rPr>
          <w:color w:val="000000"/>
          <w:sz w:val="22"/>
          <w:szCs w:val="22"/>
        </w:rPr>
        <w:t>Начало затеянного Густавом Адольфом предприятия было весьма тяжелым. Имперское войско еще занимало Померанию и Мекленбург и опасение, внушаемое мощью императора, сдерживало еще даже тех протестантских князей, которые охотно готовы были бы пристать к шведскому королю. Однако он овладел островом Рюгеном и устьем Одера. Затем двинулся к Штеттину, вторгнулся в Мекленбург и вытеснил имперские войска из Померании.</w:t>
      </w:r>
    </w:p>
    <w:p>
      <w:pPr>
        <w:pStyle w:val="Book"/>
        <w:shd w:fill="FDFEFF" w:val="clear"/>
        <w:jc w:val="both"/>
        <w:rPr>
          <w:color w:val="000000"/>
          <w:sz w:val="22"/>
          <w:szCs w:val="22"/>
        </w:rPr>
      </w:pPr>
      <w:r>
        <w:rPr>
          <w:color w:val="000000"/>
          <w:sz w:val="22"/>
          <w:szCs w:val="22"/>
        </w:rPr>
        <w:t>Суровая дисциплина, которой придерживался он сам и его шведы, была явлением не совсем обычным в тех местностях, которые служили театром войны, и благодаря этому сдержанному, энергичному и разумному способу действий, он в течение того же года привлек на свою сторону все население северогерманских областей. Имперские же войска в это время находились в довольно плачевном состоянии и старик Тилли, общий главнокомандующий войск Лиги и войск имперских, был к тому же еще несколько связан переговорами о нейтралитете, которые велись его владыкой, курфюрстом, с Францией.</w:t>
      </w:r>
    </w:p>
    <w:p>
      <w:pPr>
        <w:pStyle w:val="Book"/>
        <w:shd w:fill="FDFEFF" w:val="clear"/>
        <w:jc w:val="both"/>
        <w:rPr>
          <w:color w:val="000000"/>
          <w:sz w:val="22"/>
          <w:szCs w:val="22"/>
        </w:rPr>
      </w:pPr>
      <w:r>
        <w:rPr>
          <w:color w:val="000000"/>
          <w:sz w:val="22"/>
          <w:szCs w:val="22"/>
        </w:rPr>
        <w:t>В январе 1631 года, в Бэрвальде (Неймарк) был заключен франко-шведский союзный договор. При заключении его Густав Адольф не согласился на уступку Франции немецких земель. В договоре речь шла только о субсидии в 1 000 000 франков, которые Франция обязывалась ежегодно уплачивать шведам. Интересы Франции в этом договоре были просты: «восстановление угнетенных в их прежних правах», иначе говоря, подавление габсбургской мощи. Затем было заключено соглашение с герцогом Богиславом Померанским, который тщетно пытался остаться нейтральным. Тилли сместился на Эльбу, и Густав Адольф 13 апреля занял Франкфурт-на-Одере, при этом имперская армия потеряла несколько тысяч человек убитыми и пленными, а остальная часть ее успела отступить в Силезию.</w:t>
      </w:r>
    </w:p>
    <w:p>
      <w:pPr>
        <w:pStyle w:val="Book"/>
        <w:shd w:fill="FDFEFF" w:val="clear"/>
        <w:jc w:val="both"/>
        <w:rPr>
          <w:color w:val="000000"/>
          <w:sz w:val="22"/>
          <w:szCs w:val="22"/>
        </w:rPr>
      </w:pPr>
      <w:r>
        <w:rPr>
          <w:color w:val="000000"/>
          <w:sz w:val="22"/>
          <w:szCs w:val="22"/>
        </w:rPr>
        <w:t>Но и после этого в Германии на сторону Густава Адольфа не перешел еще ни один из наиболее видных владетельных князей. В феврале 1631 года в Лейпциге собрались на съезд протестантские князья или их представители. Курфюрсты Саксонский и Бранденбургский присутствовали лично. Заседание проходило в традициях немецких сеймов: решено было начать формировать армию, отказаться от уплаты контрибуций, не признавать реституционного эдикта, обратиться с настоятельными предложениями к императору, но все это были только слова, а до настоящего дела так и не дошло. Один только ландграф Вильгельм Гессенский решился вступить в соглашение с Густавом Адольфом. Что же касается курфюрста Георга Вильгельма Бранденбургского, который был стеснен в своих действиях и собственною нерешительностью, и зависимостью от жалкого местного дворянства и других господствующих сословий, то Густав Адольф прямо заявил ему, что не потерпит с его стороны никакого нейтралитета. «Что это за штука – нейтралитет? Я это не понимаю,– сказал он посланцам курфюрста, – я прямо говорю вам, что не хочу ни о каком нейтралитете ни знать, ни слышать!». После чего явился с войском под стены курфюрстской столицы, в результате чего Георг Вильгельм весьма неохотно очистил ему свою крепость Шпандау.</w:t>
      </w:r>
    </w:p>
    <w:p>
      <w:pPr>
        <w:pStyle w:val="Heading5"/>
        <w:shd w:fill="FDFEFF" w:val="clear"/>
        <w:jc w:val="both"/>
        <w:rPr>
          <w:b/>
          <w:b/>
          <w:bCs/>
          <w:i/>
          <w:i/>
          <w:iCs/>
          <w:color w:val="000000"/>
          <w:sz w:val="22"/>
          <w:szCs w:val="22"/>
        </w:rPr>
      </w:pPr>
      <w:r>
        <w:rPr>
          <w:b/>
          <w:bCs/>
          <w:i/>
          <w:iCs/>
          <w:color w:val="000000"/>
          <w:sz w:val="22"/>
          <w:szCs w:val="22"/>
        </w:rPr>
        <w:t>Падение Магдебурга</w:t>
      </w:r>
    </w:p>
    <w:p>
      <w:pPr>
        <w:pStyle w:val="Book"/>
        <w:shd w:fill="FDFEFF" w:val="clear"/>
        <w:jc w:val="both"/>
        <w:rPr>
          <w:color w:val="000000"/>
          <w:sz w:val="22"/>
          <w:szCs w:val="22"/>
        </w:rPr>
      </w:pPr>
      <w:r>
        <w:rPr>
          <w:color w:val="000000"/>
          <w:sz w:val="22"/>
          <w:szCs w:val="22"/>
        </w:rPr>
        <w:t>Именно в это время жестокий удар был нанесен протестантам. Уже с начала года Паппенгейм блокировал г. Магдебург, который, вспоминая свою славную оборону в прошлом веке, решился и теперь отстоять свою независимость. С таким настроением город вошел в сношения с королем шведским, который в помощь горожанам прислал одного из своих офицеров, Дитриха фон Фалькенберга, человека очень энергичного.</w:t>
      </w:r>
    </w:p>
    <w:p>
      <w:pPr>
        <w:pStyle w:val="Book"/>
        <w:shd w:fill="FDFEFF" w:val="clear"/>
        <w:jc w:val="both"/>
        <w:rPr>
          <w:color w:val="000000"/>
          <w:sz w:val="22"/>
          <w:szCs w:val="22"/>
        </w:rPr>
      </w:pPr>
      <w:r>
        <w:rPr>
          <w:color w:val="000000"/>
          <w:sz w:val="22"/>
          <w:szCs w:val="22"/>
        </w:rPr>
        <w:t>В апреле под стенами города появился сам Тилли, и началась настоящая осада. Густав Адольф надеялся на то, что город продержится до того момента, когда он будет в состоянии оказать ему помощь, не слишком ослабляя свои главные силы. А между тем Фалькенберг ободрял и горожан, и городской совет именно уверениями в том, что шведская помощь должна вскоре появиться. Но осаждающие видимо делали успехи и 19 мая решились даже идти на приступ. Беспощадная битва завязалась у северных ворот города, где храбрый Фалькенберг пал одним из первых. Враги ворвались в город и учинили в нем такое страшное кровопролитие, предались такому неистовому грабежу, что доведенные до отчаяния граждане сами подожги город и многие из них сами погибли под его горящими развалинами. «Со времени падения Трои и разрушения Иерусалима, – так докладывал Тилли императору, – еще не видано было такого разрушения», – и выразил свою радость по поводу того, что этот город, оплот протестантизма, вступивший в союз с врагом государства, подвергся заслуженной (да еще какой!) каре.</w:t>
      </w:r>
    </w:p>
    <w:p>
      <w:pPr>
        <w:pStyle w:val="Book"/>
        <w:shd w:fill="FDFEFF" w:val="clear"/>
        <w:jc w:val="both"/>
        <w:rPr>
          <w:color w:val="000000"/>
          <w:sz w:val="22"/>
          <w:szCs w:val="22"/>
        </w:rPr>
      </w:pPr>
      <w:r>
        <w:rPr>
          <w:color w:val="000000"/>
          <w:sz w:val="22"/>
          <w:szCs w:val="22"/>
        </w:rPr>
        <w:t>Но, в сущности, эта катастрофа послужила только на пользу Густаву Адольфу. Узнав о гибели Магдебурга, протестанты поняли, что их всех ожидает, и, главным образом, озлобились против жалких князей, бывших представителями их вероисповедания, против курфюрстов Бранденбургского и Саксонского. Первый из них решился, наконец, подчиниться требованиям шведского короля, который приблизился к Берлину и грозил поступить с ним, как с неприятельским городом, если он не перейдет открыто на его сторону. Тогда курфюрст обязался выплачивать Густаву Адольфу ежемесячно 30 000 талеров и предоставил все свои крепости в полное распоряжение короля. Гораздо более тягостным для курфюрста условием было то, что он вынужден был согласиться на условие соглашения, заключенное королем шведским с бездетным герцогом Померанским. Согласно этому соглашению, в случае смерти герцога, Померания (на которую Георг Вильгельм имел все права наследования) должна была перейти к Густаву Адольфу.</w:t>
      </w:r>
    </w:p>
    <w:p>
      <w:pPr>
        <w:pStyle w:val="Heading5"/>
        <w:shd w:fill="FDFEFF" w:val="clear"/>
        <w:jc w:val="both"/>
        <w:rPr>
          <w:b/>
          <w:b/>
          <w:bCs/>
          <w:i/>
          <w:i/>
          <w:iCs/>
          <w:color w:val="000000"/>
          <w:sz w:val="22"/>
          <w:szCs w:val="22"/>
        </w:rPr>
      </w:pPr>
      <w:r>
        <w:rPr>
          <w:b/>
          <w:bCs/>
          <w:i/>
          <w:iCs/>
          <w:color w:val="000000"/>
          <w:sz w:val="22"/>
          <w:szCs w:val="22"/>
        </w:rPr>
        <w:t>Битва при Брейтенфельде. 1631 г.</w:t>
      </w:r>
    </w:p>
    <w:p>
      <w:pPr>
        <w:pStyle w:val="Book"/>
        <w:shd w:fill="FDFEFF" w:val="clear"/>
        <w:jc w:val="both"/>
        <w:rPr>
          <w:color w:val="000000"/>
          <w:sz w:val="22"/>
          <w:szCs w:val="22"/>
        </w:rPr>
      </w:pPr>
      <w:r>
        <w:rPr>
          <w:color w:val="000000"/>
          <w:sz w:val="22"/>
          <w:szCs w:val="22"/>
        </w:rPr>
        <w:t>Тилли, не обладавший уже воинским пылом прежних лет, да притом и далеко уступавший Густаву Адольфу в полководческом искусстве, потерял много дорогого времени в бесполезных маневрах. Сначала двинулся на юг против ландграфа Вильгельма Гессенского, но не успел предпринять против него ничего существенного, а затем опять повернул на север, против шведов. Тем временем Густав Адольф, захватив всю страну, расположенную у него в тылу, перешел Эльбу близ Тангермюнде. В августе месяце обе армии сблизились, хотя Густав Адольф весьма разумно избегал еще генерального сражения.</w:t>
      </w:r>
    </w:p>
    <w:p>
      <w:pPr>
        <w:pStyle w:val="Book"/>
        <w:shd w:fill="FDFEFF" w:val="clear"/>
        <w:jc w:val="both"/>
        <w:rPr>
          <w:color w:val="000000"/>
          <w:sz w:val="22"/>
          <w:szCs w:val="22"/>
        </w:rPr>
      </w:pPr>
      <w:r>
        <w:rPr>
          <w:color w:val="000000"/>
          <w:sz w:val="22"/>
          <w:szCs w:val="22"/>
        </w:rPr>
        <w:t>Примерно в это время, по весьма недальновидному и неосторожному распоряжению императора, Тилли отступил и вторгся во владения второго протестантского курфюрста, Иоганна Георга Саксонского, который хотя сформировал армию, но не решался открыто встать на сторону шведов, предпочитая держаться вооруженного нейтралитета. Император потребовал от него или немедленного соединения с имперскими войсками, или разоружения. К этому времени Тилли занял имперским войском Галле, Эйслебен и Мерзебург. Следствием этого было заключение (1 сентября) оборонительного и наступательного договора между Саксонией и Швецией.</w:t>
      </w:r>
    </w:p>
    <w:p>
      <w:pPr>
        <w:pStyle w:val="Book"/>
        <w:shd w:fill="FDFEFF" w:val="clear"/>
        <w:jc w:val="both"/>
        <w:rPr>
          <w:color w:val="000000"/>
          <w:sz w:val="22"/>
          <w:szCs w:val="22"/>
        </w:rPr>
      </w:pPr>
      <w:r>
        <w:rPr>
          <w:color w:val="000000"/>
          <w:sz w:val="22"/>
          <w:szCs w:val="22"/>
        </w:rPr>
        <w:t>На основании этого договора, во второй половине сентября войска новых союзников соединились и численность их достигла 47 000 человек (27 000 шведов и 20 000 саксонцев). На этот раз Тилли не пришлось долго ожидать битвы. При Брейтенфельде, на северо-востоке от Лейпцига, обе армии сошлись (17 сентября). Битва продолжалась с двух часов пополудни до наступления темноты. Саксонская часть армии союзников не отличалась особенным мужеством: воины курфюрста вместе со своими военачальниками после непродолжительной схватки с имперцами дрогнули и обратились в бегство вместе со своим курфюрстом. Предполагая, что сражение уже выиграно, вся имперская армия устремилась в погоню за беглецами, но Густав Адольф превосходно воспользовался именно этим неосторожным изменением фронта и нанес старому Тилли жестокое поражение. Потери Тилли составили 10 000 или 12 000 убитыми и ранеными, 7000 пленными, и даже 12 дней спустя после битвы он едва смог собрать остаток армии в 13 000 человек, которые были далеко не в блестящей боевой готовност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атирическое изображение битвы при Брейтенфельде.</w:t>
      </w:r>
    </w:p>
    <w:p>
      <w:pPr>
        <w:pStyle w:val="Book"/>
        <w:shd w:fill="FDFEFF" w:val="clear"/>
        <w:jc w:val="both"/>
        <w:rPr>
          <w:color w:val="000000"/>
          <w:sz w:val="22"/>
          <w:szCs w:val="22"/>
        </w:rPr>
      </w:pPr>
      <w:r>
        <w:rPr>
          <w:color w:val="000000"/>
          <w:sz w:val="22"/>
          <w:szCs w:val="22"/>
        </w:rPr>
        <w:t>«</w:t>
      </w:r>
      <w:r>
        <w:rPr>
          <w:i/>
          <w:iCs/>
          <w:color w:val="000000"/>
          <w:sz w:val="22"/>
          <w:szCs w:val="22"/>
        </w:rPr>
        <w:t>Северный Лев» прорывает сети, раскинутые иезуитами вокруг курфюршества Саксонского. На заднем плане картины – Лейпциг. Напечатано в 1632 г.</w:t>
      </w:r>
    </w:p>
    <w:p>
      <w:pPr>
        <w:pStyle w:val="Heading5"/>
        <w:shd w:fill="FDFEFF" w:val="clear"/>
        <w:jc w:val="both"/>
        <w:rPr>
          <w:b/>
          <w:b/>
          <w:bCs/>
          <w:i/>
          <w:i/>
          <w:iCs/>
          <w:color w:val="000000"/>
          <w:sz w:val="22"/>
          <w:szCs w:val="22"/>
        </w:rPr>
      </w:pPr>
      <w:r>
        <w:rPr>
          <w:b/>
          <w:bCs/>
          <w:i/>
          <w:iCs/>
          <w:color w:val="000000"/>
          <w:sz w:val="22"/>
          <w:szCs w:val="22"/>
        </w:rPr>
        <w:t>Победоносное шествие Густава Адольфа</w:t>
      </w:r>
    </w:p>
    <w:p>
      <w:pPr>
        <w:pStyle w:val="Book"/>
        <w:shd w:fill="FDFEFF" w:val="clear"/>
        <w:jc w:val="both"/>
        <w:rPr>
          <w:color w:val="000000"/>
          <w:sz w:val="22"/>
          <w:szCs w:val="22"/>
        </w:rPr>
      </w:pPr>
      <w:r>
        <w:rPr>
          <w:color w:val="000000"/>
          <w:sz w:val="22"/>
          <w:szCs w:val="22"/>
        </w:rPr>
        <w:t>Дальнейший план союзников заключался в том, что курфюрст должен был напасть на императора в его наследственных владениях – Силезии и Богемии – и стремительным маршем постараться захватить Прагу и даже саму Вену. А в это время Густав Адольф, через Тюрингию и Франконию, должен был двинуться на юг, на помощь южногерманским протестантам и разгромить войска Лиги. Этот довольно рискованный и дерзкий план полностью удался. 11 ноября 1631 года курфюрст уже вступил в Прагу. Еще более успешным было наступление Густава Адольфа. Он быстро подошел и занял Брейтенфельд, Галле, Эрфурт, Вюрцбург, Франкфурт. 23 декабря сдался ему гарнизон имперской крепости Майнц. Князья и города наперебой спешили присоединиться к шведскому союзу. Даже духовные учреждения охотно переходили под власть завоевателя несмотря на то, что он обращал их доходы на нужды войны.</w:t>
      </w:r>
    </w:p>
    <w:p>
      <w:pPr>
        <w:pStyle w:val="Book"/>
        <w:shd w:fill="FDFEFF" w:val="clear"/>
        <w:jc w:val="both"/>
        <w:rPr>
          <w:color w:val="000000"/>
          <w:sz w:val="22"/>
          <w:szCs w:val="22"/>
        </w:rPr>
      </w:pPr>
      <w:r>
        <w:rPr>
          <w:color w:val="000000"/>
          <w:sz w:val="22"/>
          <w:szCs w:val="22"/>
        </w:rPr>
        <w:t>В целом положение Густава Адольфа достигло к этому моменту высшей степени блеска, славы и популярности потому, что все население видело в нем истинного рыцаря и короля – видело героя, который разумно и храбро бился, стремясь к совершенно определенной и высоконравственной цели. Именно этого не видели люди ни в одном из своих князей, и менее всего образцом такого великодушия мог им служить сам император Фердинанд.</w:t>
      </w:r>
    </w:p>
    <w:p>
      <w:pPr>
        <w:pStyle w:val="Heading5"/>
        <w:shd w:fill="FDFEFF" w:val="clear"/>
        <w:jc w:val="both"/>
        <w:rPr>
          <w:b/>
          <w:b/>
          <w:bCs/>
          <w:i/>
          <w:i/>
          <w:iCs/>
          <w:color w:val="000000"/>
          <w:sz w:val="22"/>
          <w:szCs w:val="22"/>
        </w:rPr>
      </w:pPr>
      <w:r>
        <w:rPr>
          <w:b/>
          <w:bCs/>
          <w:i/>
          <w:iCs/>
          <w:color w:val="000000"/>
          <w:sz w:val="22"/>
          <w:szCs w:val="22"/>
        </w:rPr>
        <w:t>Возвращение Валленштейна</w:t>
      </w:r>
    </w:p>
    <w:p>
      <w:pPr>
        <w:pStyle w:val="Book"/>
        <w:shd w:fill="FDFEFF" w:val="clear"/>
        <w:jc w:val="both"/>
        <w:rPr>
          <w:color w:val="000000"/>
          <w:sz w:val="22"/>
          <w:szCs w:val="22"/>
        </w:rPr>
      </w:pPr>
      <w:r>
        <w:rPr>
          <w:color w:val="000000"/>
          <w:sz w:val="22"/>
          <w:szCs w:val="22"/>
        </w:rPr>
        <w:t>Фердинанд же с ужасом наблюдал, как шведский король одним ударом лишил его плодов всех тех побед, какие были им одержаны в последние годы. Он понимал, что нельзя медлить, что надо так или иначе поддержать свое могущество, и сразу после битвы при Брейтенфельде все стали подумывать о том, что следовало бы вернуть к власти прежнего главнокомандующего – Валленштейна. В пользу этого подавал свой голос и сам курфюрст Максимилиан, в 1630 году более всех способствовавший падению Валленштейна, а теперь трепетавший за свои владения перед угрозой вторжения северного воителя.</w:t>
      </w:r>
    </w:p>
    <w:p>
      <w:pPr>
        <w:pStyle w:val="Book"/>
        <w:shd w:fill="FDFEFF" w:val="clear"/>
        <w:jc w:val="both"/>
        <w:rPr>
          <w:color w:val="000000"/>
          <w:sz w:val="22"/>
          <w:szCs w:val="22"/>
        </w:rPr>
      </w:pPr>
      <w:r>
        <w:rPr>
          <w:color w:val="000000"/>
          <w:sz w:val="22"/>
          <w:szCs w:val="22"/>
        </w:rPr>
        <w:t>Валленштейн после своей отставки жил то в столице своего герцогства Фридландского, Гитчине, то в своем дворце в Праге. Быстрые успехи Густава Адольфа заставили его позаботиться о безопасности собственных владений. Таким образом, гораздо ранее, чем он мог предполагать, его время настало вновь. Но когда в октябре 1631 года ему было предложено занять место главнокомандующего, он сделал вид, что ему все равно.</w:t>
      </w:r>
    </w:p>
    <w:p>
      <w:pPr>
        <w:pStyle w:val="Book"/>
        <w:shd w:fill="FDFEFF" w:val="clear"/>
        <w:jc w:val="both"/>
        <w:rPr>
          <w:color w:val="000000"/>
          <w:sz w:val="22"/>
          <w:szCs w:val="22"/>
        </w:rPr>
      </w:pPr>
      <w:r>
        <w:rPr>
          <w:color w:val="000000"/>
          <w:sz w:val="22"/>
          <w:szCs w:val="22"/>
        </w:rPr>
        <w:t>Тогда император вступил с ним в переговоры в самых униженных выражениях, предлагал ему самому назначить место для свидания и личных объяснений. По поручению императора князь Еггенберг в декабре 1631 года отправился в Знайм. С плохо скрываемой радостью гордый честолюбец принял сделанное ему предложение. Он сознавал, что в нем нуждаются, он понимал, что может смело ставить свои условия. Он один мог создать войско, он один способен был командовать войском, которое ему предстояло создать.</w:t>
      </w:r>
    </w:p>
    <w:p>
      <w:pPr>
        <w:pStyle w:val="Book"/>
        <w:shd w:fill="FDFEFF" w:val="clear"/>
        <w:jc w:val="both"/>
        <w:rPr>
          <w:color w:val="000000"/>
          <w:sz w:val="22"/>
          <w:szCs w:val="22"/>
        </w:rPr>
      </w:pPr>
      <w:r>
        <w:rPr>
          <w:color w:val="000000"/>
          <w:sz w:val="22"/>
          <w:szCs w:val="22"/>
        </w:rPr>
        <w:t>Этот высокий, худощавый человек с острым, проницательным взглядом, с рано поседевшими волосами, пользовался среди людей, так или иначе связанных с военным делом, славой почти демонического существа, а обладая выдающимся умом и прозорливостью, умел извлекать свои выгоды из этой славы. Его постоянные занятия астрологией, его чудачества и та царственная пышность, какой он себя окружил и которая составляла полнейшую противоположность с его личной непритязательностью, молчаливостью и способностью выражать свою волю одним словом,– все это еще более увеличивало окружавшее его обаяние. Это обаяние, подкрепленное щедрыми наградами и страшными карами, на которые он не скупился, неудержимо привлекало и привязывало к нему солдат.</w:t>
      </w:r>
    </w:p>
    <w:p>
      <w:pPr>
        <w:pStyle w:val="Book"/>
        <w:shd w:fill="FDFEFF" w:val="clear"/>
        <w:jc w:val="both"/>
        <w:rPr>
          <w:color w:val="000000"/>
          <w:sz w:val="22"/>
          <w:szCs w:val="22"/>
        </w:rPr>
      </w:pPr>
      <w:r>
        <w:rPr>
          <w:color w:val="000000"/>
          <w:sz w:val="22"/>
          <w:szCs w:val="22"/>
        </w:rPr>
        <w:t>И вот он принял предложение императора. Договор между императором и его грозным подданным не дошел до нас в подлиннике и, может быть, был даже умышленно уничтожен. Известно только то, что он потребовал себе безусловное право распоряжаться армией по своему усмотрению. Полковники могли только от него принимать приказания, а император мог связываться только с ним одним. Ему была обещана невиданная награда: венец курфюрста и безотчетное распоряжение конфискациями, произведенными в государстве. Он мог вести войну как угодно и распоряжаться завоеванными землями по своему усмотрению. Таким образом в его распоряжение был предоставлен и весь блок политических вопросов... Одним словом, никогда еще ни один правитель не отдавался до такой степени в руки своего подданного. В апреле 1632 года он вступил в командование армиями империи и Лиги.</w:t>
      </w:r>
    </w:p>
    <w:p>
      <w:pPr>
        <w:pStyle w:val="Heading5"/>
        <w:shd w:fill="FDFEFF" w:val="clear"/>
        <w:jc w:val="both"/>
        <w:rPr>
          <w:b/>
          <w:b/>
          <w:bCs/>
          <w:i/>
          <w:i/>
          <w:iCs/>
          <w:color w:val="000000"/>
          <w:sz w:val="22"/>
          <w:szCs w:val="22"/>
        </w:rPr>
      </w:pPr>
      <w:r>
        <w:rPr>
          <w:b/>
          <w:bCs/>
          <w:i/>
          <w:iCs/>
          <w:color w:val="000000"/>
          <w:sz w:val="22"/>
          <w:szCs w:val="22"/>
        </w:rPr>
        <w:t>Густав Адольф в Мюнхене</w:t>
      </w:r>
    </w:p>
    <w:p>
      <w:pPr>
        <w:pStyle w:val="Book"/>
        <w:shd w:fill="FDFEFF" w:val="clear"/>
        <w:jc w:val="both"/>
        <w:rPr>
          <w:color w:val="000000"/>
          <w:sz w:val="22"/>
          <w:szCs w:val="22"/>
        </w:rPr>
      </w:pPr>
      <w:r>
        <w:rPr>
          <w:color w:val="000000"/>
          <w:sz w:val="22"/>
          <w:szCs w:val="22"/>
        </w:rPr>
        <w:t>Давно было пора этой новой силе выступить на театр войны. Предпринятые Францией переговоры относительно нейтрализации владений Максимилиана и Лиги ни к чему не привели, равно как и хлопоты о примирении, с которыми не замедлили выступить оба протестантских курфюрста – Саксонский и Бранденбургский. Шведский король, в противоположность колебаниям, столь обычным в среде германского княжеского мира, требовал ясного и окончательного решения, которого можно было добиться лишь с оружием в руках, а курфюрсты Саксонский и Бранденбургский как будто не видели или не желали видеть, что ни император, ни участники Лиги даже не помышляли в своих уступках идти далее отмены реституционного эдикта. А потому война и продолжалась своим чередом.</w:t>
      </w:r>
    </w:p>
    <w:p>
      <w:pPr>
        <w:pStyle w:val="Book"/>
        <w:shd w:fill="FDFEFF" w:val="clear"/>
        <w:jc w:val="both"/>
        <w:rPr>
          <w:color w:val="000000"/>
          <w:sz w:val="22"/>
          <w:szCs w:val="22"/>
        </w:rPr>
      </w:pPr>
      <w:r>
        <w:rPr>
          <w:color w:val="000000"/>
          <w:sz w:val="22"/>
          <w:szCs w:val="22"/>
        </w:rPr>
        <w:t>В марте 1632 года Густав Адольф выдвинулся из Франкфурта. Тилли перешел Дунай, но потом опять отступил за Лех. Здесь, около Райна (15 апреля) произошла новая и упорная битва, в которой Тилли был еще раз разбит наголову. Смертельно раненный в битве, он умер несколько дней спустя в Ингольштадте на 73 году жизни. Курфюрст Максимилиан едва успел укрыться в этой крепости, в то время как Густав Адольф захватил все остальные его владения и сначала победоносно вступил в Аугсбург, а в мае – в Мюнхен. С ним вместе въехал в Мюнхен и пфальцграф Фридрих, несчастный король богемский, которого курфюрст Максимилиан и победил, и лишил всего. К сожалению, союзник Густава Адольфа, Саксонский курфюрст Иоганн Георг, далеко уступал шведскому королю в энергии. 15 декабря 1631 года он удалился из Праги в Дрезден и дал полную возможность новому главнокомандующему имперских войск развернуть свою деятельность, которую он начал с взятия Праги (22 мая), после чего в июне соединился с войском Максимилиана. Недалеко от Эгера вновь встретились эти два смертельных врага. Соединенная армия, над которой Валленштейн был главнокомандующим, насчитывала до 60 000 человек.</w:t>
      </w:r>
    </w:p>
    <w:p>
      <w:pPr>
        <w:pStyle w:val="Book"/>
        <w:shd w:fill="FDFEFF" w:val="clear"/>
        <w:jc w:val="both"/>
        <w:rPr>
          <w:color w:val="000000"/>
          <w:sz w:val="22"/>
          <w:szCs w:val="22"/>
        </w:rPr>
      </w:pPr>
      <w:r>
        <w:rPr>
          <w:color w:val="000000"/>
          <w:sz w:val="22"/>
          <w:szCs w:val="22"/>
        </w:rPr>
        <w:t>С этой армией он вступил во Франконию, где Густав Адольф занял крепкую позицию у дружественного ему города Нюренберг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ступление Густава Адольфа в Мюнхен. Гравюра XVII века. Надпись над изображением; «Краткое уведомление о завоевании курфюрстского города Мюнхена»</w:t>
      </w:r>
    </w:p>
    <w:p>
      <w:pPr>
        <w:pStyle w:val="Heading5"/>
        <w:shd w:fill="FDFEFF" w:val="clear"/>
        <w:jc w:val="both"/>
        <w:rPr>
          <w:b/>
          <w:b/>
          <w:bCs/>
          <w:i/>
          <w:i/>
          <w:iCs/>
          <w:color w:val="000000"/>
          <w:sz w:val="22"/>
          <w:szCs w:val="22"/>
        </w:rPr>
      </w:pPr>
      <w:r>
        <w:rPr>
          <w:b/>
          <w:bCs/>
          <w:i/>
          <w:iCs/>
          <w:color w:val="000000"/>
          <w:sz w:val="22"/>
          <w:szCs w:val="22"/>
        </w:rPr>
        <w:t>Битвы близ Нюренберга, 1632 г.</w:t>
      </w:r>
    </w:p>
    <w:p>
      <w:pPr>
        <w:pStyle w:val="Book"/>
        <w:shd w:fill="FDFEFF" w:val="clear"/>
        <w:jc w:val="both"/>
        <w:rPr>
          <w:color w:val="000000"/>
          <w:sz w:val="22"/>
          <w:szCs w:val="22"/>
        </w:rPr>
      </w:pPr>
      <w:r>
        <w:rPr>
          <w:color w:val="000000"/>
          <w:sz w:val="22"/>
          <w:szCs w:val="22"/>
        </w:rPr>
        <w:t>Валленштейн окопался при Фюрте, недалеко от Нюренберга, и пресек подвоз припасов к войску Густава Адольфа. Штурм, предпринятый Густавом Адольфом 4 сентября на укрепленный лагерь Валленштейна, не удался. Потери шведов доходили до 3000 человек, у Валленштейна выбыло из строя около 1500 человек. Две недели спустя Густав Адольф снял свой лагерь, успев доставить подкрепление гарнизону города, и направился на юг, делая вид, будто собирается произвести вторжение в Австрию, где в то время уже бушевало восстание.</w:t>
      </w:r>
    </w:p>
    <w:p>
      <w:pPr>
        <w:pStyle w:val="Book"/>
        <w:shd w:fill="FDFEFF" w:val="clear"/>
        <w:jc w:val="both"/>
        <w:rPr>
          <w:color w:val="000000"/>
          <w:sz w:val="22"/>
          <w:szCs w:val="22"/>
        </w:rPr>
      </w:pPr>
      <w:r>
        <w:rPr>
          <w:color w:val="000000"/>
          <w:sz w:val="22"/>
          <w:szCs w:val="22"/>
        </w:rPr>
        <w:t>До самого Боденского озера прошел он по католическим землям, пока еще не затронутых войной, и всюду собирал контрибуцию. Тем временем Валленштейн двинулся на север и овладел частью Саксонии. 1 ноября капитулировал Лейпциг. Узнав о движении Валленштейна, Густав Адольф быстро повернул назад и стремительным маршем, кратчайшим путем, пошел по следам Валленштейна. К обеим сторонам постоянно стягивались подкрепления. Валленштейн расположился лагерем недалеко от Вейсенфельса, выслав лучшего из своих генералов, Паппенгейма, к городу Галле, в котором засел шведский гарнизон. В это время подоспел и сам Густав Адольф и тоже расположился лагерем близ Вейсенфельса, в Люцене. Здесь 6 ноября 1632 года завязалась упорная, роковая для Густава Адольфа, битва.</w:t>
      </w:r>
    </w:p>
    <w:p>
      <w:pPr>
        <w:pStyle w:val="Heading5"/>
        <w:shd w:fill="FDFEFF" w:val="clear"/>
        <w:jc w:val="both"/>
        <w:rPr>
          <w:b/>
          <w:b/>
          <w:bCs/>
          <w:i/>
          <w:i/>
          <w:iCs/>
          <w:color w:val="000000"/>
          <w:sz w:val="22"/>
          <w:szCs w:val="22"/>
        </w:rPr>
      </w:pPr>
      <w:r>
        <w:rPr>
          <w:b/>
          <w:bCs/>
          <w:i/>
          <w:iCs/>
          <w:color w:val="000000"/>
          <w:sz w:val="22"/>
          <w:szCs w:val="22"/>
        </w:rPr>
        <w:t>Битва при Люцене, 1632 г.</w:t>
      </w:r>
    </w:p>
    <w:p>
      <w:pPr>
        <w:pStyle w:val="Book"/>
        <w:shd w:fill="FDFEFF" w:val="clear"/>
        <w:jc w:val="both"/>
        <w:rPr>
          <w:color w:val="000000"/>
          <w:sz w:val="22"/>
          <w:szCs w:val="22"/>
        </w:rPr>
      </w:pPr>
      <w:r>
        <w:rPr>
          <w:color w:val="000000"/>
          <w:sz w:val="22"/>
          <w:szCs w:val="22"/>
        </w:rPr>
        <w:t>Имперские войска заняли позицию к северу от дороги, ведущей из Люцена в Лейпциг, опираясь правым крылом на городок Люцен. Пехота, по тактическим правилам того времени, была построена в огромное каре. Перед ней, вдоль дороги была расставлена часть артиллерии. Слева от нее расположились имперские кирасиры в своем темном вооружении – всего от 20 000 до 30 000 человек. Против них, с юга, стали наступать шведы и немцы, а во главе правого крыла, состоявшего из 6-ти полков, сам король шведский. Наступающие громко пели любимую военную песню реформационного времени: «Бог – наша твердыня».</w:t>
      </w:r>
    </w:p>
    <w:p>
      <w:pPr>
        <w:pStyle w:val="Book"/>
        <w:shd w:fill="FDFEFF" w:val="clear"/>
        <w:jc w:val="both"/>
        <w:rPr>
          <w:color w:val="000000"/>
          <w:sz w:val="22"/>
          <w:szCs w:val="22"/>
        </w:rPr>
      </w:pPr>
      <w:r>
        <w:rPr>
          <w:color w:val="000000"/>
          <w:sz w:val="22"/>
          <w:szCs w:val="22"/>
        </w:rPr>
        <w:t>Битва разгорелась только в 10 часов утра, когда рассеялся туман, покрывавший поле битвы. Наступление шведов велось горячо, но ни на чьей стороне еще не было перевеса. Около часу пополудни донесение, полученное королем шведским, вынудило его поспешить на левое крыло, где, по несчастью, он наткнулся на отряд неприятельской кавалерии. Одним выстрелом он был ранен в руку, другим, смертельно, в голову. К счастью, этот страшный удар не вызвал паники в рядах шведов. Герцог Бернгард Ваймарский не растерялся, приняв главное командование над войском. Шведы, узнав о смерти своего короля, с яростью возобновили натиск и сломили имперцев. Победа была уже почти в руках шведов, когда в битву были введены полки поспешно возвращенного к Люцену Паппенгейма, который на мгновение приостановил поражение. Однако Паппенгейм вскоре был также сражен неприятельской пулей. Битва продолжалась с величайшим ожесточением еще несколько часов и незадолго перед закатом солнца закончилась поражением имперского войск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мерть Густава Адольфа в битве при Люцене. Иллюстрация из «Theatrum Europaeum»</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отфрид Генрих, граф фон Паппенгейм. Гравюра работы К. Галле с картины Ван Дика</w:t>
      </w:r>
    </w:p>
    <w:p>
      <w:pPr>
        <w:pStyle w:val="Heading5"/>
        <w:shd w:fill="FDFEFF" w:val="clear"/>
        <w:jc w:val="both"/>
        <w:rPr>
          <w:b/>
          <w:b/>
          <w:bCs/>
          <w:i/>
          <w:i/>
          <w:iCs/>
          <w:color w:val="000000"/>
          <w:sz w:val="22"/>
          <w:szCs w:val="22"/>
        </w:rPr>
      </w:pPr>
      <w:r>
        <w:rPr>
          <w:b/>
          <w:bCs/>
          <w:i/>
          <w:iCs/>
          <w:color w:val="000000"/>
          <w:sz w:val="22"/>
          <w:szCs w:val="22"/>
        </w:rPr>
        <w:t>Положение дел после смерти Густава Адольфа</w:t>
      </w:r>
    </w:p>
    <w:p>
      <w:pPr>
        <w:pStyle w:val="Book"/>
        <w:shd w:fill="FDFEFF" w:val="clear"/>
        <w:jc w:val="both"/>
        <w:rPr>
          <w:color w:val="000000"/>
          <w:sz w:val="22"/>
          <w:szCs w:val="22"/>
        </w:rPr>
      </w:pPr>
      <w:r>
        <w:rPr>
          <w:color w:val="000000"/>
          <w:sz w:val="22"/>
          <w:szCs w:val="22"/>
        </w:rPr>
        <w:t>Густав Адольф умер смертью героя в самом расцвете – ему было всего 38 лет. Многие решались утверждать, будто смерть его для Германии была событием счастливым, будто окончательная победа его над имперцами и папистами могла бы угрожать свободе и самостоятельности Германии. Но все это не более, чем праздные речи. О планах Густава Адольфа мы ничего не знаем, а потому и судить не можем. Сведущие люди указывают нам только на кое-какие наброски условий мира, которые складывались в голове короля-героя.</w:t>
      </w:r>
    </w:p>
    <w:p>
      <w:pPr>
        <w:pStyle w:val="Book"/>
        <w:shd w:fill="FDFEFF" w:val="clear"/>
        <w:jc w:val="both"/>
        <w:rPr>
          <w:color w:val="000000"/>
          <w:sz w:val="22"/>
          <w:szCs w:val="22"/>
        </w:rPr>
      </w:pPr>
      <w:r>
        <w:rPr>
          <w:color w:val="000000"/>
          <w:sz w:val="22"/>
          <w:szCs w:val="22"/>
        </w:rPr>
        <w:t>Можно предположить, что в его планы входило: уничтожение реституционного эдикта, равноправность обоих вероисповеданий, восстановление status quo в Богемии, Моравии, Силезии, Пфальце; возвращение всех изгнанных, изгнание иезуитов из Германии; избрание его самого как главы протестантского союза римским королем.</w:t>
      </w:r>
    </w:p>
    <w:p>
      <w:pPr>
        <w:pStyle w:val="Book"/>
        <w:shd w:fill="FDFEFF" w:val="clear"/>
        <w:jc w:val="both"/>
        <w:rPr>
          <w:color w:val="000000"/>
          <w:sz w:val="22"/>
          <w:szCs w:val="22"/>
        </w:rPr>
      </w:pPr>
      <w:r>
        <w:rPr>
          <w:color w:val="000000"/>
          <w:sz w:val="22"/>
          <w:szCs w:val="22"/>
        </w:rPr>
        <w:t>Одно несомненно: если бы Густав Адольф вышел победителем в этой борьбе (в чем едва ли можно сомневаться), то он, конечно, сумел бы обуздать злую волю католиков, сумел бы совладать с рознью, недомыслием и слабостью евангелической партии – этими главными помехами к установлению прочного мира... Но судьба распорядилась иначе и в связи со скоропостижной смертью Густава Адольфа для установления мира потребовалось еще 16 лет войны, длившейся уже 14 лет подряд.</w:t>
      </w:r>
    </w:p>
    <w:p>
      <w:pPr>
        <w:pStyle w:val="Heading5"/>
        <w:shd w:fill="FDFEFF" w:val="clear"/>
        <w:jc w:val="both"/>
        <w:rPr>
          <w:b/>
          <w:b/>
          <w:bCs/>
          <w:i/>
          <w:i/>
          <w:iCs/>
          <w:color w:val="000000"/>
          <w:sz w:val="22"/>
          <w:szCs w:val="22"/>
        </w:rPr>
      </w:pPr>
      <w:r>
        <w:rPr>
          <w:b/>
          <w:bCs/>
          <w:i/>
          <w:iCs/>
          <w:color w:val="000000"/>
          <w:sz w:val="22"/>
          <w:szCs w:val="22"/>
        </w:rPr>
        <w:t>3. Тридцатилетняя война, период с 1632 по 1648 г. Заключение мира</w:t>
      </w:r>
    </w:p>
    <w:p>
      <w:pPr>
        <w:pStyle w:val="Heading5"/>
        <w:shd w:fill="FDFEFF" w:val="clear"/>
        <w:jc w:val="both"/>
        <w:rPr>
          <w:b/>
          <w:b/>
          <w:bCs/>
          <w:i/>
          <w:i/>
          <w:iCs/>
          <w:color w:val="000000"/>
          <w:sz w:val="22"/>
          <w:szCs w:val="22"/>
        </w:rPr>
      </w:pPr>
      <w:r>
        <w:rPr>
          <w:b/>
          <w:bCs/>
          <w:i/>
          <w:iCs/>
          <w:color w:val="000000"/>
          <w:sz w:val="22"/>
          <w:szCs w:val="22"/>
        </w:rPr>
        <w:t>Конвент в Гейльброне. Союз</w:t>
      </w:r>
    </w:p>
    <w:p>
      <w:pPr>
        <w:pStyle w:val="Book"/>
        <w:shd w:fill="FDFEFF" w:val="clear"/>
        <w:jc w:val="both"/>
        <w:rPr>
          <w:color w:val="000000"/>
          <w:sz w:val="22"/>
          <w:szCs w:val="22"/>
        </w:rPr>
      </w:pPr>
      <w:r>
        <w:rPr>
          <w:color w:val="000000"/>
          <w:sz w:val="22"/>
          <w:szCs w:val="22"/>
        </w:rPr>
        <w:t>Несмотря на кончину Густава Адольфа, победа при Люцене была настолько значительной и важной, что и дальнейшее ведение войны оказалось возможно только под диктовку шведов и на основании важнейших предначертаний политики Густава Адольфа.</w:t>
      </w:r>
    </w:p>
    <w:p>
      <w:pPr>
        <w:pStyle w:val="Book"/>
        <w:shd w:fill="FDFEFF" w:val="clear"/>
        <w:jc w:val="both"/>
        <w:rPr>
          <w:color w:val="000000"/>
          <w:sz w:val="22"/>
          <w:szCs w:val="22"/>
        </w:rPr>
      </w:pPr>
      <w:r>
        <w:rPr>
          <w:color w:val="000000"/>
          <w:sz w:val="22"/>
          <w:szCs w:val="22"/>
        </w:rPr>
        <w:t>Руководство армией принял на себя государственный канцлер покойного короля, Аксель Оксенстиерна, который находился на театре войны. Он созвал правящие сословия евангелических государств и областей на конвент в Гейльброне (март 1633 г.), во время которого и был заключен со Швецией тесный союз, причем военные распоряжения и все управление делами внутренними и внешними было предоставлено выборному совету совместно со шведским канцлером. Договор о субсидии, получаемой от Франции, был возобновлен, а дальнейшие поступления денежных средств происходили с занятых шведами и их союзниками церковных владений.</w:t>
      </w:r>
    </w:p>
    <w:p>
      <w:pPr>
        <w:pStyle w:val="Book"/>
        <w:shd w:fill="FDFEFF" w:val="clear"/>
        <w:jc w:val="both"/>
        <w:rPr>
          <w:color w:val="000000"/>
          <w:sz w:val="22"/>
          <w:szCs w:val="22"/>
        </w:rPr>
      </w:pPr>
      <w:r>
        <w:rPr>
          <w:color w:val="000000"/>
          <w:sz w:val="22"/>
          <w:szCs w:val="22"/>
        </w:rPr>
        <w:t>Вслед за тем в июле 1633 года герцогство Франкония было передано талантливейшему и наиболее выдающемуся из военачальников Бернгарду Ваймарскому.</w:t>
      </w:r>
    </w:p>
    <w:p>
      <w:pPr>
        <w:pStyle w:val="Heading5"/>
        <w:shd w:fill="FDFEFF" w:val="clear"/>
        <w:jc w:val="both"/>
        <w:rPr>
          <w:b/>
          <w:b/>
          <w:bCs/>
          <w:i/>
          <w:i/>
          <w:iCs/>
          <w:color w:val="000000"/>
          <w:sz w:val="22"/>
          <w:szCs w:val="22"/>
        </w:rPr>
      </w:pPr>
      <w:r>
        <w:rPr>
          <w:b/>
          <w:bCs/>
          <w:i/>
          <w:iCs/>
          <w:color w:val="000000"/>
          <w:sz w:val="22"/>
          <w:szCs w:val="22"/>
        </w:rPr>
        <w:t>Война в 1633 г.</w:t>
      </w:r>
    </w:p>
    <w:p>
      <w:pPr>
        <w:pStyle w:val="Book"/>
        <w:shd w:fill="FDFEFF" w:val="clear"/>
        <w:jc w:val="both"/>
        <w:rPr>
          <w:color w:val="000000"/>
          <w:sz w:val="22"/>
          <w:szCs w:val="22"/>
        </w:rPr>
      </w:pPr>
      <w:r>
        <w:rPr>
          <w:color w:val="000000"/>
          <w:sz w:val="22"/>
          <w:szCs w:val="22"/>
        </w:rPr>
        <w:t>Валленштейн же, со своей стороны, после битвы при Люцене, удалился в Богемию и сурово наказал всех, кого посчитал виновниками понесенного им поражения. Он дополнил и усилил свое войско новыми вербовками и очень ловко воспользовался выгодным военным положением Богемии. Ни для кого неуязвимый, он грозил отсюда всем соседним странам. Герцог Бернгард и шведский генерал Горн двинулись в Баварию, и Максимилиан стал настойчиво требовать помощи от императора, который и дал соответствующие приказания Валленштейну, но тот повиновался только для виду – послал как бы на помощь Максимилиану одного из своих генералов с отрядом, но в то же время строжайше приказал ему не переходить в наступление. Конечно, он прикрыл свои действия ловко придуманными военными целями и причинами; но едва ли возможно сомневаться в том, что в основе его действий лежала, главным образом, его ненависть к герцогу-курфюрсту.</w:t>
      </w:r>
    </w:p>
    <w:p>
      <w:pPr>
        <w:pStyle w:val="Book"/>
        <w:shd w:fill="FDFEFF" w:val="clear"/>
        <w:jc w:val="both"/>
        <w:rPr>
          <w:color w:val="000000"/>
          <w:sz w:val="22"/>
          <w:szCs w:val="22"/>
        </w:rPr>
      </w:pPr>
      <w:r>
        <w:rPr>
          <w:color w:val="000000"/>
          <w:sz w:val="22"/>
          <w:szCs w:val="22"/>
        </w:rPr>
        <w:t>Значительно позднее, в мае 1633 года, он вторгся со своим сильным войском в Силезию. К тому времени под его началом находилось по крайней мере вдвое больше войска нежели в саксонско-бранденбургско-шведской армии, которой командовал Арним и другие генералы. Однако Валленштейн не воспользовался численным превосходством своей армии и вступил (пользуясь своими полномочиями) в переговоры с Арнимом, а при личном свидании с ним подал даже надежды на возможность заключения мира, обсуждая даже его условия и, наконец, достиг заключения перемирия.</w:t>
      </w:r>
    </w:p>
    <w:p>
      <w:pPr>
        <w:pStyle w:val="Book"/>
        <w:shd w:fill="FDFEFF" w:val="clear"/>
        <w:jc w:val="both"/>
        <w:rPr>
          <w:color w:val="000000"/>
          <w:sz w:val="22"/>
          <w:szCs w:val="22"/>
        </w:rPr>
      </w:pPr>
      <w:r>
        <w:rPr>
          <w:color w:val="000000"/>
          <w:sz w:val="22"/>
          <w:szCs w:val="22"/>
        </w:rPr>
        <w:t>Этим было положено начало той двойственной игре, которая должна была закончиться трагической катастрофой. Есть основание предполагать, что этот честолюбец носился с какими-то весьма обширными планами, мечтал о возможности достигнуть какого-то очень высокого положения, пользуясь общей смутой, неурядицей и своим совершенно исключительным положением. А это положение, отчасти благодаря соглашению, заключенному с императором, отчасти же благодаря его отношению к войску, которое вполне зависело от его воли, а не от воли императора, было таково, что тягаться с ним было нелегко.</w:t>
      </w:r>
    </w:p>
    <w:p>
      <w:pPr>
        <w:pStyle w:val="Book"/>
        <w:shd w:fill="FDFEFF" w:val="clear"/>
        <w:jc w:val="both"/>
        <w:rPr>
          <w:color w:val="000000"/>
          <w:sz w:val="22"/>
          <w:szCs w:val="22"/>
        </w:rPr>
      </w:pPr>
      <w:r>
        <w:rPr>
          <w:color w:val="000000"/>
          <w:sz w:val="22"/>
          <w:szCs w:val="22"/>
        </w:rPr>
        <w:t>Вскоре он восстановил свою военную славу блестящей победой при Штейнау в Силезии; но действовал очень странно, переходя от военных действий к переговорам. Когда герцог Бернгард Веймарский овладел на юге весьма важным в военном отношении Регенсбургом, Валленштейн пошел против него всеми своими силами, но с полпути вернулся и вновь удалился в свою неприступную Богемию. Это окончательно возбудило подозрения в Вене, при императорском дворе, тем более, что Валленштейн уже несколько раз подряд оставлял без всякого внимания приказания императора. От него потребовали, чтобы он очистил Богемию и перевел войска во Франконию или Саксонию и содержал бы их там на средства неприятеля. Однако он на это не согласился, тем более, что из этого предложения становилось ясно, какого рода замыслы против него питают. Но Валленштейн противопоставил этим замыслам весьма опасную меру предосторожности. На банкете в Пильзене (январь 1634 г.) он заключил нечто вроде договора со своими генералами и полковниками, по которому ни он не мог отказаться без их ведома и согласия от своей должности, ни они не могли отстать от него без его воли.</w:t>
      </w:r>
    </w:p>
    <w:p>
      <w:pPr>
        <w:pStyle w:val="Heading5"/>
        <w:shd w:fill="FDFEFF" w:val="clear"/>
        <w:jc w:val="both"/>
        <w:rPr>
          <w:b/>
          <w:b/>
          <w:bCs/>
          <w:i/>
          <w:i/>
          <w:iCs/>
          <w:color w:val="000000"/>
          <w:sz w:val="22"/>
          <w:szCs w:val="22"/>
        </w:rPr>
      </w:pPr>
      <w:r>
        <w:rPr>
          <w:b/>
          <w:bCs/>
          <w:i/>
          <w:iCs/>
          <w:color w:val="000000"/>
          <w:sz w:val="22"/>
          <w:szCs w:val="22"/>
        </w:rPr>
        <w:t>Гибель Валленштейна, 1634 г.</w:t>
      </w:r>
    </w:p>
    <w:p>
      <w:pPr>
        <w:pStyle w:val="Book"/>
        <w:shd w:fill="FDFEFF" w:val="clear"/>
        <w:jc w:val="both"/>
        <w:rPr>
          <w:color w:val="000000"/>
          <w:sz w:val="22"/>
          <w:szCs w:val="22"/>
        </w:rPr>
      </w:pPr>
      <w:r>
        <w:rPr>
          <w:color w:val="000000"/>
          <w:sz w:val="22"/>
          <w:szCs w:val="22"/>
        </w:rPr>
        <w:t>Сложившаяся ситуация в значительной степени ускорила наступление развязки. Император тайно подписал указ о смещении Валленштейна, предоставив особым исполнителям действовать в этом отношении тогда, когда и как им заблагорассудится. Другим актом, исходившим также от императора, Валленштейн и некоторые из приближенных ему генералов обвинялись в государственной измене. В том же акте упоминались генералы, которым армия Валленштейна должна была подчиниться. И при этом император еще до 13 февраля продолжал переписываться с Валленштейном, хотя тот уже почти не скрывал своего намерения – порвать во что бы то ни стало с императором и даже вошел в прямые сношения с Францией и Швецией.</w:t>
      </w:r>
    </w:p>
    <w:p>
      <w:pPr>
        <w:pStyle w:val="Book"/>
        <w:shd w:fill="FDFEFF" w:val="clear"/>
        <w:jc w:val="both"/>
        <w:rPr>
          <w:color w:val="000000"/>
          <w:sz w:val="22"/>
          <w:szCs w:val="22"/>
        </w:rPr>
      </w:pPr>
      <w:r>
        <w:rPr>
          <w:color w:val="000000"/>
          <w:sz w:val="22"/>
          <w:szCs w:val="22"/>
        </w:rPr>
        <w:t>20 февраля Валленштейн обязал своих полковников подписать с ним новое соглашение (в Пильзене). Великий полководец был твердо уверен в их корыстной преданности к нему. Это мнение вскоре оказалось ошибочным – многие стали уходить от него. Поэтому он переселился из Пильзена в Эгер, куда просил приехать и саксонского уполномоченного для переговоров, Арнима. В то же время он просил герцога Веймарского выслать в Эгер кавалерийский отряд, при посредстве которого он мог бы поддерживать с ним отношения. При нем находилось около 1200 человек. Здесь, в Эгере, и постиг его роковой удар.</w:t>
      </w:r>
    </w:p>
    <w:p>
      <w:pPr>
        <w:pStyle w:val="Book"/>
        <w:shd w:fill="FDFEFF" w:val="clear"/>
        <w:jc w:val="both"/>
        <w:rPr>
          <w:color w:val="000000"/>
          <w:sz w:val="22"/>
          <w:szCs w:val="22"/>
        </w:rPr>
      </w:pPr>
      <w:r>
        <w:rPr>
          <w:color w:val="000000"/>
          <w:sz w:val="22"/>
          <w:szCs w:val="22"/>
        </w:rPr>
        <w:t>Убийство или, пожалуй, казнь, предназначенная ему как государственному преступнику была совершена ирландскими офицерами, которых много было на службе в имперском войске. Главными деятелями в этом темном деле были: комендант крепости Гордон, Бёттлер, Лесли и некоторое количество подчиненных им солдат, привлеченных к делу обещаниями щедрых наград со стороны двора.</w:t>
      </w:r>
    </w:p>
    <w:p>
      <w:pPr>
        <w:pStyle w:val="Book"/>
        <w:shd w:fill="FDFEFF" w:val="clear"/>
        <w:jc w:val="both"/>
        <w:rPr>
          <w:color w:val="000000"/>
          <w:sz w:val="22"/>
          <w:szCs w:val="22"/>
        </w:rPr>
      </w:pPr>
      <w:r>
        <w:rPr>
          <w:color w:val="000000"/>
          <w:sz w:val="22"/>
          <w:szCs w:val="22"/>
        </w:rPr>
        <w:t>Гордон пригласил к себе некоторых близких к Валленштейну генералов и полковников на пиршество в замок. В указанное время солдаты ворвались в зал пиршества и всех их прикончили. Затем Бёттлер с некоторыми из своих сообщников поспешил в дом эгерского бургомистра, в котором герцог квартировал. Они поднялись по винтовой лестнице, которая вела к комнаты Валленштейна. Тот в это время собирался ложиться спать и в одном белье подошел к окну, чтобы узнать о причине шума. Капитан Деврё вбежал в комнату и ткнул его в грудь протазаном. Удар был такой, что Валленштейн упал, не произнеся ни звука. В его богатых владениях и огромном имуществе нашлись средства для вознаграждения тех, которые проявили такое усердие на службе император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герское убийство.</w:t>
      </w:r>
    </w:p>
    <w:p>
      <w:pPr>
        <w:pStyle w:val="Book"/>
        <w:shd w:fill="FDFEFF" w:val="clear"/>
        <w:jc w:val="both"/>
        <w:rPr>
          <w:color w:val="000000"/>
          <w:sz w:val="22"/>
          <w:szCs w:val="22"/>
        </w:rPr>
      </w:pPr>
      <w:r>
        <w:rPr>
          <w:color w:val="000000"/>
          <w:sz w:val="22"/>
          <w:szCs w:val="22"/>
        </w:rPr>
        <w:t>«</w:t>
      </w:r>
      <w:r>
        <w:rPr>
          <w:i/>
          <w:iCs/>
          <w:color w:val="000000"/>
          <w:sz w:val="22"/>
          <w:szCs w:val="22"/>
        </w:rPr>
        <w:t>Подлинное изображение убийства, совершенного в Эгере над герцогом Фридландским и некоторыми другими имперскими полковниками и офицерами 15 февраля 1634 года». Гравюра, составленная в благоприятном для Валленштейна смысле</w:t>
      </w:r>
    </w:p>
    <w:p>
      <w:pPr>
        <w:pStyle w:val="Heading5"/>
        <w:shd w:fill="FDFEFF" w:val="clear"/>
        <w:jc w:val="both"/>
        <w:rPr>
          <w:b/>
          <w:b/>
          <w:bCs/>
          <w:i/>
          <w:i/>
          <w:iCs/>
          <w:color w:val="000000"/>
          <w:sz w:val="22"/>
          <w:szCs w:val="22"/>
        </w:rPr>
      </w:pPr>
      <w:r>
        <w:rPr>
          <w:b/>
          <w:bCs/>
          <w:i/>
          <w:iCs/>
          <w:color w:val="000000"/>
          <w:sz w:val="22"/>
          <w:szCs w:val="22"/>
        </w:rPr>
        <w:t>Битва при Нёрдлингене</w:t>
      </w:r>
    </w:p>
    <w:p>
      <w:pPr>
        <w:pStyle w:val="Book"/>
        <w:shd w:fill="FDFEFF" w:val="clear"/>
        <w:jc w:val="both"/>
        <w:rPr>
          <w:color w:val="000000"/>
          <w:sz w:val="22"/>
          <w:szCs w:val="22"/>
        </w:rPr>
      </w:pPr>
      <w:r>
        <w:rPr>
          <w:color w:val="000000"/>
          <w:sz w:val="22"/>
          <w:szCs w:val="22"/>
        </w:rPr>
        <w:t>Валленштейн насильственно был устранен, но надежды на мир от этого не стали более реальными. Ни та, ни другая сторона никакими ухищрениями не могли добиться возможности выставить такую силу, которая дала бы решительный перевес в войне и тем самым положила конец этому страшному бедствию, высасывавшему все соки из Германии. Вскоре война вспыхнула с новой силой. Верховное командование над валленштейновской армией было передано сыну императора, Фердинанду, королю венгерскому, а в помощь ему был придан генерал Галлас. Первым военным успехом его было возвращение Регенсбурга. Затем в сентябре того же года (1634 г.), имперцы нанесли союзникам тяжелое поражение. Герцог Бернгард и шведский генерал Густав Горн подступили к Нёрдлингену, осаждаемому имперскими и испанскими войсками, которые привел брат испанского короля. Результатом сражения при Нёрдлингене было 6000 человек убитым и 3000 пленными, в том числе и сам Горн.</w:t>
      </w:r>
    </w:p>
    <w:p>
      <w:pPr>
        <w:pStyle w:val="Heading5"/>
        <w:shd w:fill="FDFEFF" w:val="clear"/>
        <w:jc w:val="both"/>
        <w:rPr>
          <w:b/>
          <w:b/>
          <w:bCs/>
          <w:i/>
          <w:i/>
          <w:iCs/>
          <w:color w:val="000000"/>
          <w:sz w:val="22"/>
          <w:szCs w:val="22"/>
        </w:rPr>
      </w:pPr>
      <w:r>
        <w:rPr>
          <w:b/>
          <w:bCs/>
          <w:i/>
          <w:iCs/>
          <w:color w:val="000000"/>
          <w:sz w:val="22"/>
          <w:szCs w:val="22"/>
        </w:rPr>
        <w:t>Участие Франции</w:t>
      </w:r>
    </w:p>
    <w:p>
      <w:pPr>
        <w:pStyle w:val="Book"/>
        <w:shd w:fill="FDFEFF" w:val="clear"/>
        <w:jc w:val="both"/>
        <w:rPr>
          <w:color w:val="000000"/>
          <w:sz w:val="22"/>
          <w:szCs w:val="22"/>
        </w:rPr>
      </w:pPr>
      <w:r>
        <w:rPr>
          <w:color w:val="000000"/>
          <w:sz w:val="22"/>
          <w:szCs w:val="22"/>
        </w:rPr>
        <w:t>Этот успех имперского войска, которым, впрочем, победители не сумели воспользоваться, побудил Францию принять непосредственное участие в войне. На основании нового договора, в обмен на уступку Франции Эльзаса и некоторых крепостей, французский король обязался уплатить субсидии и поставить двенадцатитысячное вспомогательное войско. Первым делом этого войска было избавление города Гейдельберга от опасности, грозившей ему со стороны баварцев. Со шведами отношения еще не вполне выяснились и Оксенстиерна не подписал договор с французским королем. Одно было несомненно – Германия едва ли могла надеяться на то, что выйдет из этой тяжкой борьбы, не поплатившись частью своей территории.</w:t>
      </w:r>
    </w:p>
    <w:p>
      <w:pPr>
        <w:pStyle w:val="Heading5"/>
        <w:shd w:fill="FDFEFF" w:val="clear"/>
        <w:jc w:val="both"/>
        <w:rPr>
          <w:b/>
          <w:b/>
          <w:bCs/>
          <w:i/>
          <w:i/>
          <w:iCs/>
          <w:color w:val="000000"/>
          <w:sz w:val="22"/>
          <w:szCs w:val="22"/>
        </w:rPr>
      </w:pPr>
      <w:r>
        <w:rPr>
          <w:b/>
          <w:bCs/>
          <w:i/>
          <w:iCs/>
          <w:color w:val="000000"/>
          <w:sz w:val="22"/>
          <w:szCs w:val="22"/>
        </w:rPr>
        <w:t>Пражский мир, 1635 г.</w:t>
      </w:r>
    </w:p>
    <w:p>
      <w:pPr>
        <w:pStyle w:val="Book"/>
        <w:shd w:fill="FDFEFF" w:val="clear"/>
        <w:jc w:val="both"/>
        <w:rPr>
          <w:color w:val="000000"/>
          <w:sz w:val="22"/>
          <w:szCs w:val="22"/>
        </w:rPr>
      </w:pPr>
      <w:r>
        <w:rPr>
          <w:color w:val="000000"/>
          <w:sz w:val="22"/>
          <w:szCs w:val="22"/>
        </w:rPr>
        <w:t>Тяжелее всяческих поражений на протестантстве отозвался тот мир, который в следующем году (1635 г.), после долгих переговоров, был заключен в Праге между императором и курфюрстом Саксонским. Император, успевший убедиться в том, что ему не совладать с ересью, распространившейся повсюду, решился, наконец, пойти на некоторые уступки. Курфюрст получил и Верхний, и Нижний Лаузиц в пожизненное владение, а также и часть архиепископства Магденбургского. Относительно церковных владений было решено, что владевшие ими протестанты – собственники должны были сохранить на них свои права еще в течение 40 лет. Следовательно, действие реституционного эдикта было отсрочено на этот срок. Имперский высший суд должен был состоять поровну из католиков и протестантов. Общая амнистия императором допущена не была.</w:t>
      </w:r>
    </w:p>
    <w:p>
      <w:pPr>
        <w:pStyle w:val="Book"/>
        <w:shd w:fill="FDFEFF" w:val="clear"/>
        <w:jc w:val="both"/>
        <w:rPr>
          <w:color w:val="000000"/>
          <w:sz w:val="22"/>
          <w:szCs w:val="22"/>
        </w:rPr>
      </w:pPr>
      <w:r>
        <w:rPr>
          <w:color w:val="000000"/>
          <w:sz w:val="22"/>
          <w:szCs w:val="22"/>
        </w:rPr>
        <w:t>В отплату за все эти уступки курфюрст Саксонский и все те, кто подобно ему изъявят желание присоединиться к мирному договору, обязуются заодно с императором воевать против иноземцев, шведов и французов, и способствовать изгнанию их из германских владений. Собранное в Германии войско (около 60 000-80 000 человек) должно было признаваться имперским войском и главнокомандующим его был сам император, а 20 000 человек могли состоять под командой курфюрста как одного из имперских военачальников, подчиненных императору. Всякие лиги, унии и союзы, безусловно, воспрещались.</w:t>
      </w:r>
    </w:p>
    <w:p>
      <w:pPr>
        <w:pStyle w:val="Book"/>
        <w:shd w:fill="FDFEFF" w:val="clear"/>
        <w:jc w:val="both"/>
        <w:rPr>
          <w:color w:val="000000"/>
          <w:sz w:val="22"/>
          <w:szCs w:val="22"/>
        </w:rPr>
      </w:pPr>
      <w:r>
        <w:rPr>
          <w:color w:val="000000"/>
          <w:sz w:val="22"/>
          <w:szCs w:val="22"/>
        </w:rPr>
        <w:t>К этому мирному договору постепенно, еще в том же году, примкнули многие из католических и протестантских государственных образований. Среди первых – Бавария, среди последних – Бранденбург. Однако общим этот мир быть не мог потому, что многое в нем было недосказано и неясно, да притом же одними параграфами мирного договора вряд ли было возможно отделаться от вмешательства Франции и Швеции. Последствием этого было продолжение войны, театром которой была вся Германия. Нет возможности вкратце обозреть или проследить все ее колебания и случайности, достаточно сказать, что воевали всюду, беспрестанно вступая в переговоры, заключая перемирия и временные приостановки военных действий.</w:t>
      </w:r>
    </w:p>
    <w:p>
      <w:pPr>
        <w:pStyle w:val="Book"/>
        <w:shd w:fill="FDFEFF" w:val="clear"/>
        <w:jc w:val="both"/>
        <w:rPr>
          <w:color w:val="000000"/>
          <w:sz w:val="22"/>
          <w:szCs w:val="22"/>
        </w:rPr>
      </w:pPr>
      <w:r>
        <w:rPr>
          <w:color w:val="000000"/>
          <w:sz w:val="22"/>
          <w:szCs w:val="22"/>
        </w:rPr>
        <w:t>Но одно было несомненно: страшное возрастающее разорение и истощение Германии. Все население ее мечтало о мире и готово было принять его на каких бы то ни было условиях. Но сильна была и партия приверженцев войны: к ней принадлежали те, кто питался общим бедствием и кому оно приносило выгоды, – те тысячи комиссаров, советников, поставщиков, полковников и генералов, а также и та одичавшая от непрерывного кровопролития солдатчина, в рядах которой нашел себе место и знатный, и средний слой населения, и весь тот сброд жен, детей, воров, плутов и всякого рода бродяг, которые следовали по пятам армий.</w:t>
      </w:r>
    </w:p>
    <w:p>
      <w:pPr>
        <w:pStyle w:val="Heading5"/>
        <w:shd w:fill="FDFEFF" w:val="clear"/>
        <w:jc w:val="both"/>
        <w:rPr>
          <w:b/>
          <w:b/>
          <w:bCs/>
          <w:i/>
          <w:i/>
          <w:iCs/>
          <w:color w:val="000000"/>
          <w:sz w:val="22"/>
          <w:szCs w:val="22"/>
        </w:rPr>
      </w:pPr>
      <w:r>
        <w:rPr>
          <w:b/>
          <w:bCs/>
          <w:i/>
          <w:iCs/>
          <w:color w:val="000000"/>
          <w:sz w:val="22"/>
          <w:szCs w:val="22"/>
        </w:rPr>
        <w:t>Продолжение войны, 1636 г.</w:t>
      </w:r>
    </w:p>
    <w:p>
      <w:pPr>
        <w:pStyle w:val="Book"/>
        <w:shd w:fill="FDFEFF" w:val="clear"/>
        <w:jc w:val="both"/>
        <w:rPr>
          <w:color w:val="000000"/>
          <w:sz w:val="22"/>
          <w:szCs w:val="22"/>
        </w:rPr>
      </w:pPr>
      <w:r>
        <w:rPr>
          <w:color w:val="000000"/>
          <w:sz w:val="22"/>
          <w:szCs w:val="22"/>
        </w:rPr>
        <w:t>Одно время появилась надежда на то, что Швеция будет отвлечена возобновлением войны с Польшей, так как шестилетнее перемирие подходило к концу. Но Франция весьма искусно сумела уладить отношения между Швецией и Польшей и способствовала заключению настолько прочного мира между обеими странами, что шведы смогли задействовать еще и новые войска, перебросив их из-за Вислы в Германию. Вообще говоря, Франция начинала приобретать на театре войны все большее значение. В 1635 году она объявила войну Испании, а в Италии способствовала возникновению восстания некоторых мелких владений против власти Габсбургов.</w:t>
      </w:r>
    </w:p>
    <w:p>
      <w:pPr>
        <w:pStyle w:val="Book"/>
        <w:shd w:fill="FDFEFF" w:val="clear"/>
        <w:jc w:val="both"/>
        <w:rPr>
          <w:color w:val="000000"/>
          <w:sz w:val="22"/>
          <w:szCs w:val="22"/>
        </w:rPr>
      </w:pPr>
      <w:r>
        <w:rPr>
          <w:color w:val="000000"/>
          <w:sz w:val="22"/>
          <w:szCs w:val="22"/>
        </w:rPr>
        <w:t>Военное счастье и в 1636 году колебалось: в начале года шведы, под командованием Бауэра, были оттеснены далеко на север, но затем, в октябре, имперские войска потерпели от того же Бауэра (при Виттштоке) такое тяжкое поражение, что потери их убитыми составили почти 20 000 человек. То же было и в отношении Франции: сначала ряд небольших успехов, потом – вынужденное отступление. Однако год закончился несомненным успехом имперской партии: на съезде курфюрстов в Регенсбурге сын императора Фердинанд без всякого затруднения был избран римским королем.</w:t>
      </w:r>
    </w:p>
    <w:p>
      <w:pPr>
        <w:pStyle w:val="Heading5"/>
        <w:shd w:fill="FDFEFF" w:val="clear"/>
        <w:jc w:val="both"/>
        <w:rPr>
          <w:b/>
          <w:b/>
          <w:bCs/>
          <w:i/>
          <w:i/>
          <w:iCs/>
          <w:color w:val="000000"/>
          <w:sz w:val="22"/>
          <w:szCs w:val="22"/>
        </w:rPr>
      </w:pPr>
      <w:r>
        <w:rPr>
          <w:b/>
          <w:bCs/>
          <w:i/>
          <w:iCs/>
          <w:color w:val="000000"/>
          <w:sz w:val="22"/>
          <w:szCs w:val="22"/>
        </w:rPr>
        <w:t>Фердинанд III, 1637 г.</w:t>
      </w:r>
    </w:p>
    <w:p>
      <w:pPr>
        <w:pStyle w:val="Book"/>
        <w:shd w:fill="FDFEFF" w:val="clear"/>
        <w:jc w:val="both"/>
        <w:rPr>
          <w:color w:val="000000"/>
          <w:sz w:val="22"/>
          <w:szCs w:val="22"/>
        </w:rPr>
      </w:pPr>
      <w:r>
        <w:rPr>
          <w:color w:val="000000"/>
          <w:sz w:val="22"/>
          <w:szCs w:val="22"/>
        </w:rPr>
        <w:t>Фердинанд II умер в 1637 году, никем не оплаканный, а Фердинанд III (1637-1657 гг.) не внес ничего нового в круг германской политики. А между тем число политических вопросов в этом году пополнилось еще одним, по поводу кончины бездетного герцога Богислава Померанского. Наследником его, по праву, был курфюрст Бранденбургский, но Померания находилась во власти шведов. На театре войны в 1637 году не произошло ничего важного, но зато последующие годы были весьма неудачны для Габсбургов.</w:t>
      </w:r>
    </w:p>
    <w:p>
      <w:pPr>
        <w:pStyle w:val="Book"/>
        <w:shd w:fill="FDFEFF" w:val="clear"/>
        <w:jc w:val="both"/>
        <w:rPr>
          <w:color w:val="000000"/>
          <w:sz w:val="22"/>
          <w:szCs w:val="22"/>
        </w:rPr>
      </w:pPr>
      <w:r>
        <w:rPr>
          <w:color w:val="000000"/>
          <w:sz w:val="22"/>
          <w:szCs w:val="22"/>
        </w:rPr>
        <w:t>Союз между Францией и Швецией был скреплен Гамбургским договором 1638 года и ознаменован успехами союзников на севере и на юге. Бауэр отбросил имперского генерала Галласа (несмотря на поддержку, оказанную ему курфюрстами Саксонским и Бранденбургским) в Богемию и Силезию, где тот вынужден был зазимовать. На юге крепкий Брейзах должен был сдаться герцогу Веймарскому. Когда герцог умер, в 1639 году, то его армия была принята на французскую службу, а Бауэр продолжал теснить имперцев и в Богемии, где он расположился на зимних квартирах. В довершение бедствий Габсбургов, испанский флот, появившийся в шведских водах, был разбит и рассеян голландским адмиралом Тромпом.</w:t>
      </w:r>
    </w:p>
    <w:p>
      <w:pPr>
        <w:pStyle w:val="Heading5"/>
        <w:shd w:fill="FDFEFF" w:val="clear"/>
        <w:jc w:val="both"/>
        <w:rPr>
          <w:b/>
          <w:b/>
          <w:bCs/>
          <w:i/>
          <w:i/>
          <w:iCs/>
          <w:color w:val="000000"/>
          <w:sz w:val="22"/>
          <w:szCs w:val="22"/>
        </w:rPr>
      </w:pPr>
      <w:r>
        <w:rPr>
          <w:b/>
          <w:bCs/>
          <w:i/>
          <w:iCs/>
          <w:color w:val="000000"/>
          <w:sz w:val="22"/>
          <w:szCs w:val="22"/>
        </w:rPr>
        <w:t>Сейм в Регенсбурге, 1640 г.</w:t>
      </w:r>
    </w:p>
    <w:p>
      <w:pPr>
        <w:pStyle w:val="Book"/>
        <w:shd w:fill="FDFEFF" w:val="clear"/>
        <w:jc w:val="both"/>
        <w:rPr>
          <w:color w:val="000000"/>
          <w:sz w:val="22"/>
          <w:szCs w:val="22"/>
        </w:rPr>
      </w:pPr>
      <w:r>
        <w:rPr>
          <w:color w:val="000000"/>
          <w:sz w:val="22"/>
          <w:szCs w:val="22"/>
        </w:rPr>
        <w:t>Несмотря на продолжавшуюся войну, не прекращались и переговоры о мире. Однако эти переговоры, не достигшие никакого результата, привели к созыву в 1640 году сейма в Регенсбурге – первого сейма за весь период, начиная с 1613 года. Князья лично на этот сейм не явились и большинство их мотивировало свой отказ (и не без основания) отсутствием денежных средств. Сейм заседал до середины следующего года и много способствовал уяснению общего положения дел. Однако император не согласился на общую амнистию и на распространение религиозной свободы в пределах его собственных наследственных владений, и война продолжалась. Но в 1641 году ознаменовалась только смертью храброго шведского генерала Бауэра, который был замещен одним из талантливейших полководцев этого времени, Леонардом Торстензоном.</w:t>
      </w:r>
    </w:p>
    <w:p>
      <w:pPr>
        <w:pStyle w:val="Heading5"/>
        <w:shd w:fill="FDFEFF" w:val="clear"/>
        <w:jc w:val="both"/>
        <w:rPr>
          <w:b/>
          <w:b/>
          <w:bCs/>
          <w:i/>
          <w:i/>
          <w:iCs/>
          <w:color w:val="000000"/>
          <w:sz w:val="22"/>
          <w:szCs w:val="22"/>
        </w:rPr>
      </w:pPr>
      <w:r>
        <w:rPr>
          <w:b/>
          <w:bCs/>
          <w:i/>
          <w:iCs/>
          <w:color w:val="000000"/>
          <w:sz w:val="22"/>
          <w:szCs w:val="22"/>
        </w:rPr>
        <w:t>Продолжение войны</w:t>
      </w:r>
    </w:p>
    <w:p>
      <w:pPr>
        <w:pStyle w:val="Book"/>
        <w:shd w:fill="FDFEFF" w:val="clear"/>
        <w:jc w:val="both"/>
        <w:rPr>
          <w:color w:val="000000"/>
          <w:sz w:val="22"/>
          <w:szCs w:val="22"/>
        </w:rPr>
      </w:pPr>
      <w:r>
        <w:rPr>
          <w:color w:val="000000"/>
          <w:sz w:val="22"/>
          <w:szCs w:val="22"/>
        </w:rPr>
        <w:t>Итак, Регенсбургский сейм ни к чему не привел, да и мудрено было бы прийти к какому бы то ни было выводу прежде, чем установится более или менее продолжительное перемирие. При этом всякие переговоры о мире продолжали находиться в зависимости от колебаний военного счастья, то есть от бесчисленных случайностей войны, охватившей всю Европу, включая Турцию, Испанию, Польшу и Нидерланды, Италию и Скандинавские государства.</w:t>
      </w:r>
    </w:p>
    <w:p>
      <w:pPr>
        <w:pStyle w:val="Book"/>
        <w:shd w:fill="FDFEFF" w:val="clear"/>
        <w:jc w:val="both"/>
        <w:rPr>
          <w:color w:val="000000"/>
          <w:sz w:val="22"/>
          <w:szCs w:val="22"/>
        </w:rPr>
      </w:pPr>
      <w:r>
        <w:rPr>
          <w:color w:val="000000"/>
          <w:sz w:val="22"/>
          <w:szCs w:val="22"/>
        </w:rPr>
        <w:t>Однако 1640 год все же несколько подвинул вперед вопрос о мире. Участие Испании в войне было в значительной степени ослаблено восстанием в Португалии и Каталонии, с другой же стороны, в Бранденбурге, слабый и недальновидный курфюрст Георг Вильгельм был замещен курфюрстом Фридрихом Вильгельмом (1640-1688 гг.), правителем разумным, твердым и притом находившимся в самом расцвете лет.</w:t>
      </w:r>
    </w:p>
    <w:p>
      <w:pPr>
        <w:pStyle w:val="Book"/>
        <w:shd w:fill="FDFEFF" w:val="clear"/>
        <w:jc w:val="both"/>
        <w:rPr>
          <w:color w:val="000000"/>
          <w:sz w:val="22"/>
          <w:szCs w:val="22"/>
        </w:rPr>
      </w:pPr>
      <w:r>
        <w:rPr>
          <w:color w:val="000000"/>
          <w:sz w:val="22"/>
          <w:szCs w:val="22"/>
        </w:rPr>
        <w:t>Ему удалось в 1641 году заключить со шведами отдельный договор о нейтралитете, который дал возможность этому государю и истинному христианину хоть немного облегчить то ужасное положение, в какое повержена была нескончаемой войной его родина.</w:t>
      </w:r>
    </w:p>
    <w:p>
      <w:pPr>
        <w:pStyle w:val="Heading5"/>
        <w:shd w:fill="FDFEFF" w:val="clear"/>
        <w:jc w:val="both"/>
        <w:rPr>
          <w:b/>
          <w:b/>
          <w:bCs/>
          <w:i/>
          <w:i/>
          <w:iCs/>
          <w:color w:val="000000"/>
          <w:sz w:val="22"/>
          <w:szCs w:val="22"/>
        </w:rPr>
      </w:pPr>
      <w:r>
        <w:rPr>
          <w:b/>
          <w:bCs/>
          <w:i/>
          <w:iCs/>
          <w:color w:val="000000"/>
          <w:sz w:val="22"/>
          <w:szCs w:val="22"/>
        </w:rPr>
        <w:t>Переговоры о мире, 1642 г. Продолжение войны</w:t>
      </w:r>
    </w:p>
    <w:p>
      <w:pPr>
        <w:pStyle w:val="Book"/>
        <w:shd w:fill="FDFEFF" w:val="clear"/>
        <w:jc w:val="both"/>
        <w:rPr>
          <w:color w:val="000000"/>
          <w:sz w:val="22"/>
          <w:szCs w:val="22"/>
        </w:rPr>
      </w:pPr>
      <w:r>
        <w:rPr>
          <w:color w:val="000000"/>
          <w:sz w:val="22"/>
          <w:szCs w:val="22"/>
        </w:rPr>
        <w:t>Наконец, в 1642 году Фердинанд III сделал еще один шаг к примирению, заключив договоры с Францией и Швецией, по которым Мюнстер и Оснабрюк были назначены местами для мирных переговоров, а сами переговоры должны были там начаться в ближайший назначенный срок. Военные действия Фердинанда не были успешны. Торстензон вторгся в Силезию и Моравию, затем отступил к Лейпцигу, чтобы сблизиться со своими резервами, и здесь, при Брейтенфельде (2 ноября 1642 г.), почти на месте прежней битвы, нанес имперским войскам такое поражение, от которого уцелело немного более одной трети их армии. В следующем году на театр войны явились новые участники. Георгий Ракочи, князь Седмиградский, наследовавший Бетлен Габору, с разрешения султана, своего верховного повелителя, вторгся в Венгрию и стал восстанавливать ее население против императора Фердинанда. В то же самое время (в марте 1645 г.) и Торстензон вторгся в Богемию, еще раз разбил имперцев и дошел почти до самой Вены. С князем Седмиградским, правда, вскоре удалось заключить мир, но зато, с другой стороны, от императора стали, один за другим, отпадать его союзники. Курфюрст Иоганн Георг Саксонский, в августе 1645 года, заключил отдельный договор со шведами, а курфюрст Максимилиан Баварский, незадолго до этого потерпевший тяжкое поражение от французов, под начальством Тюренна, готов был вступить в подобный же договор с королем французским.</w:t>
      </w:r>
    </w:p>
    <w:p>
      <w:pPr>
        <w:pStyle w:val="Heading5"/>
        <w:shd w:fill="FDFEFF" w:val="clear"/>
        <w:jc w:val="both"/>
        <w:rPr>
          <w:b/>
          <w:b/>
          <w:bCs/>
          <w:i/>
          <w:i/>
          <w:iCs/>
          <w:color w:val="000000"/>
          <w:sz w:val="22"/>
          <w:szCs w:val="22"/>
        </w:rPr>
      </w:pPr>
      <w:r>
        <w:rPr>
          <w:b/>
          <w:bCs/>
          <w:i/>
          <w:iCs/>
          <w:color w:val="000000"/>
          <w:sz w:val="22"/>
          <w:szCs w:val="22"/>
        </w:rPr>
        <w:t>Мир, заключенный в Мюнстере и Оснабрюке</w:t>
      </w:r>
    </w:p>
    <w:p>
      <w:pPr>
        <w:pStyle w:val="Book"/>
        <w:shd w:fill="FDFEFF" w:val="clear"/>
        <w:jc w:val="both"/>
        <w:rPr>
          <w:color w:val="000000"/>
          <w:sz w:val="22"/>
          <w:szCs w:val="22"/>
        </w:rPr>
      </w:pPr>
      <w:r>
        <w:rPr>
          <w:color w:val="000000"/>
          <w:sz w:val="22"/>
          <w:szCs w:val="22"/>
        </w:rPr>
        <w:t>Тем временем, в апреле 1645 года, были открыты мирные конгрессы в Мюнстере и Оснабрюке, а военные действия, крайне ослабленные общим истощением сил, уже не могли более способствовать слишком крутому повороту в общем положении дел. В окрестностях Аугсбурга, при Цусмарсгаузене (17 мая 1648 г.), произошло последнее большое сражение – в нем участвовали австрийцы, баварцы, шведы и французы. Весьма знаменателен был при этом тот факт, что на 33 000 сражающихся в</w:t>
      </w:r>
    </w:p>
    <w:p>
      <w:pPr>
        <w:pStyle w:val="Book"/>
        <w:shd w:fill="FDFEFF" w:val="clear"/>
        <w:jc w:val="both"/>
        <w:rPr>
          <w:color w:val="000000"/>
          <w:sz w:val="22"/>
          <w:szCs w:val="22"/>
        </w:rPr>
      </w:pPr>
      <w:r>
        <w:rPr>
          <w:color w:val="000000"/>
          <w:sz w:val="22"/>
          <w:szCs w:val="22"/>
        </w:rPr>
        <w:t>имперском войске числился обоз, в состав которого входило 127 000 всякого сброда! Было ясно, что настала пора для заключения мира. Вскоре война действительно закончилась под стенами того самого города, у которого она началась – под стенами Праги. Часть города уже была захвачена шведами. Вскоре к ним подошли подкрепления и на 25 октября назначен был общий штурм остальной части города, но он был .отражен.</w:t>
      </w:r>
    </w:p>
    <w:p>
      <w:pPr>
        <w:pStyle w:val="Book"/>
        <w:shd w:fill="FDFEFF" w:val="clear"/>
        <w:jc w:val="both"/>
        <w:rPr>
          <w:color w:val="000000"/>
          <w:sz w:val="22"/>
          <w:szCs w:val="22"/>
        </w:rPr>
      </w:pPr>
      <w:r>
        <w:rPr>
          <w:color w:val="000000"/>
          <w:sz w:val="22"/>
          <w:szCs w:val="22"/>
        </w:rPr>
        <w:t>Однако шведы возобновили нападение и продолжали биться до тех пор, когда 3 ноября пришла, наконец, весть о том, что 24 октября в Мюнстере был подписан общий мир.</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Новый почтарь-мироносец, отправленный из Мюнстера 25 октября 1648 года с радостной вестью». Заголовок листка, на котором было написано извещение о заключении мира</w:t>
      </w:r>
    </w:p>
    <w:p>
      <w:pPr>
        <w:pStyle w:val="Heading5"/>
        <w:shd w:fill="FDFEFF" w:val="clear"/>
        <w:jc w:val="both"/>
        <w:rPr>
          <w:b/>
          <w:b/>
          <w:bCs/>
          <w:i/>
          <w:i/>
          <w:iCs/>
          <w:color w:val="000000"/>
          <w:sz w:val="22"/>
          <w:szCs w:val="22"/>
        </w:rPr>
      </w:pPr>
      <w:r>
        <w:rPr>
          <w:b/>
          <w:bCs/>
          <w:i/>
          <w:iCs/>
          <w:color w:val="000000"/>
          <w:sz w:val="22"/>
          <w:szCs w:val="22"/>
        </w:rPr>
        <w:t>Вестфальский мир, 1648 г.</w:t>
      </w:r>
    </w:p>
    <w:p>
      <w:pPr>
        <w:pStyle w:val="Book"/>
        <w:shd w:fill="FDFEFF" w:val="clear"/>
        <w:jc w:val="both"/>
        <w:rPr>
          <w:color w:val="000000"/>
          <w:sz w:val="22"/>
          <w:szCs w:val="22"/>
        </w:rPr>
      </w:pPr>
      <w:r>
        <w:rPr>
          <w:color w:val="000000"/>
          <w:sz w:val="22"/>
          <w:szCs w:val="22"/>
        </w:rPr>
        <w:t>Гонцы были разосланы с этой радостной вестью ко всем частям войска и отдельным отрядам, а особые печатные объявления распространили повсюду весть об этом великом событии. Многие в Германии не хотели верить этому известию и даже утратили сознательное понимание самого слова «мир». Все успели почти одичать от нескончаемой и повсеместной войны. Множество людей и свет-то Божий увидели впервые в какой-нибудь лесной трущобе, в какой-нибудь неведомой глуши пустыря, куда укрылось население их деревни вместе с семьями и имуществом, избегая неистовств и грабежей того полчища разнузданной сволочи, которая тащилась следом за войском.</w:t>
      </w:r>
    </w:p>
    <w:p>
      <w:pPr>
        <w:pStyle w:val="Book"/>
        <w:shd w:fill="FDFEFF" w:val="clear"/>
        <w:jc w:val="both"/>
        <w:rPr>
          <w:color w:val="000000"/>
          <w:sz w:val="22"/>
          <w:szCs w:val="22"/>
        </w:rPr>
      </w:pPr>
      <w:r>
        <w:rPr>
          <w:color w:val="000000"/>
          <w:sz w:val="22"/>
          <w:szCs w:val="22"/>
        </w:rPr>
        <w:t>Для большинства населения Германии мирное течение жизни представлялось уже чем-то сказочным, и совершенно несбыточным казался такой обыденный быт, при котором скот мог в полной безопасности стоять в хлеву, гуси, утки и куры – спокойно бродить по двору, путники – беспрепятственно двигаться по большим дорогам, а добрые люди – веселиться под мирным кровом местных гостиниц и харчевен... И вот, наконец, меч возвращался в свои ножны и обильный поток крови и слез должен был иссякнуть!</w:t>
      </w:r>
    </w:p>
    <w:p>
      <w:pPr>
        <w:pStyle w:val="Heading5"/>
        <w:shd w:fill="FDFEFF" w:val="clear"/>
        <w:jc w:val="both"/>
        <w:rPr>
          <w:b/>
          <w:b/>
          <w:bCs/>
          <w:i/>
          <w:i/>
          <w:iCs/>
          <w:color w:val="000000"/>
          <w:sz w:val="22"/>
          <w:szCs w:val="22"/>
        </w:rPr>
      </w:pPr>
      <w:r>
        <w:rPr>
          <w:b/>
          <w:bCs/>
          <w:i/>
          <w:iCs/>
          <w:color w:val="000000"/>
          <w:sz w:val="22"/>
          <w:szCs w:val="22"/>
        </w:rPr>
        <w:t>Условия мира</w:t>
      </w:r>
    </w:p>
    <w:p>
      <w:pPr>
        <w:pStyle w:val="Book"/>
        <w:shd w:fill="FDFEFF" w:val="clear"/>
        <w:jc w:val="both"/>
        <w:rPr>
          <w:color w:val="000000"/>
          <w:sz w:val="22"/>
          <w:szCs w:val="22"/>
        </w:rPr>
      </w:pPr>
      <w:r>
        <w:rPr>
          <w:color w:val="000000"/>
          <w:sz w:val="22"/>
          <w:szCs w:val="22"/>
        </w:rPr>
        <w:t>Положить конец этой войне, которая охватила всю Европу, и была, одновременно, междоусобной, религиозной, в известном смысле народной и в то же время войной кабинетов, было огромным делом. Распутать все политические, территориальные и правовые вопросы, накопившиеся в течение века и, особенно, в последние тридцать лет, было так же сложно, как расплести легендарный Гордиев узел.</w:t>
      </w:r>
    </w:p>
    <w:p>
      <w:pPr>
        <w:pStyle w:val="Book"/>
        <w:shd w:fill="FDFEFF" w:val="clear"/>
        <w:jc w:val="both"/>
        <w:rPr>
          <w:color w:val="000000"/>
          <w:sz w:val="22"/>
          <w:szCs w:val="22"/>
        </w:rPr>
      </w:pPr>
      <w:r>
        <w:rPr>
          <w:color w:val="000000"/>
          <w:sz w:val="22"/>
          <w:szCs w:val="22"/>
        </w:rPr>
        <w:t>Немало было затруднений даже с вопросами этикета, возникшими при приготовлениях к заседаниям в Мюнстере. Предстояло решить: следовало ли устанавливать балдахин над местом папского нунция в Церкви? Должны ли были французские послы при посещении их венецианским послом провожать его до последней ступени лестницы или до самой кареты? Имели ли послы курфюрста право на титул превосходительства как послы великих держав Венецианской республики и Нидерландов? Потребовалось четыре года неустанных переговоров, просьб, всякого маклерства для того, чтобы выработать нечто среднее для решения этих важных вопросов.</w:t>
      </w:r>
    </w:p>
    <w:p>
      <w:pPr>
        <w:pStyle w:val="Book"/>
        <w:shd w:fill="FDFEFF" w:val="clear"/>
        <w:jc w:val="both"/>
        <w:rPr>
          <w:color w:val="000000"/>
          <w:sz w:val="22"/>
          <w:szCs w:val="22"/>
        </w:rPr>
      </w:pPr>
      <w:r>
        <w:rPr>
          <w:color w:val="000000"/>
          <w:sz w:val="22"/>
          <w:szCs w:val="22"/>
        </w:rPr>
        <w:t>Под конец протестовал один только папский нунций. Переговоры между шведами, императором и протестантами происходили в Оснабрюке, а с французами – в Мюнстере. Затем, оба договора 24 октября того же года были подписаны в Мюнстере всеми воевавшими державами, или как-либо причастными к этой войне. Последнее соглашение было заключено в Нюренберге (июнь 1650 г.) и тем фактически был установлен окончательный мир.</w:t>
      </w:r>
    </w:p>
    <w:p>
      <w:pPr>
        <w:pStyle w:val="Heading5"/>
        <w:shd w:fill="FDFEFF" w:val="clear"/>
        <w:jc w:val="both"/>
        <w:rPr>
          <w:b/>
          <w:b/>
          <w:bCs/>
          <w:i/>
          <w:i/>
          <w:iCs/>
          <w:color w:val="000000"/>
          <w:sz w:val="22"/>
          <w:szCs w:val="22"/>
        </w:rPr>
      </w:pPr>
      <w:r>
        <w:rPr>
          <w:b/>
          <w:bCs/>
          <w:i/>
          <w:iCs/>
          <w:color w:val="000000"/>
          <w:sz w:val="22"/>
          <w:szCs w:val="22"/>
        </w:rPr>
        <w:t>Территориальные отношения</w:t>
      </w:r>
    </w:p>
    <w:p>
      <w:pPr>
        <w:pStyle w:val="Book"/>
        <w:shd w:fill="FDFEFF" w:val="clear"/>
        <w:jc w:val="both"/>
        <w:rPr>
          <w:color w:val="000000"/>
          <w:sz w:val="22"/>
          <w:szCs w:val="22"/>
        </w:rPr>
      </w:pPr>
      <w:r>
        <w:rPr>
          <w:color w:val="000000"/>
          <w:sz w:val="22"/>
          <w:szCs w:val="22"/>
        </w:rPr>
        <w:t>Мирные договоры имели троякое значение: в отношении территориального деления Европы, в отношении концессий и в отношении дальнейшего развития немецкой конституции.</w:t>
      </w:r>
    </w:p>
    <w:p>
      <w:pPr>
        <w:pStyle w:val="Book"/>
        <w:shd w:fill="FDFEFF" w:val="clear"/>
        <w:jc w:val="both"/>
        <w:rPr>
          <w:color w:val="000000"/>
          <w:sz w:val="22"/>
          <w:szCs w:val="22"/>
        </w:rPr>
      </w:pPr>
      <w:r>
        <w:rPr>
          <w:color w:val="000000"/>
          <w:sz w:val="22"/>
          <w:szCs w:val="22"/>
        </w:rPr>
        <w:t>Что касалось первого пункта, то есть территориальных уступок, то Швеции достались: вся западная часть Померании с островом Рюгеном; в Восточной Померании: Штеттин, Гарц и остров Воллин; затем, мекленбургский город Висмар, герцогство Бремен и Верден. Сверх этого, ей были возмещены убытки в размере пяти миллионов рейхсталеров. Франция удерживала епископство Мецское, Тулльское и Верденское, получила, с согласия империи, ландграфство Эльзас (Верхний и Нижний), затем, Зундау, те же права в десяти имперских городах, которыми пользовалась до тех пор Австрия (но эти города сохраняли право иметь своих представителей на сейме), Брейзах и право содержать гарнизон в Филиппсбурге. Швейцарские кантоны и Соединенные Нидерланды были признаны независимыми владениями. Нидерланды, заключив мир с Испанией в Мюнстере, в том же году навсегда отделились от испанской короны.</w:t>
      </w:r>
    </w:p>
    <w:p>
      <w:pPr>
        <w:pStyle w:val="Book"/>
        <w:shd w:fill="FDFEFF" w:val="clear"/>
        <w:jc w:val="both"/>
        <w:rPr>
          <w:color w:val="000000"/>
          <w:sz w:val="22"/>
          <w:szCs w:val="22"/>
        </w:rPr>
      </w:pPr>
      <w:r>
        <w:rPr>
          <w:color w:val="000000"/>
          <w:sz w:val="22"/>
          <w:szCs w:val="22"/>
        </w:rPr>
        <w:t>В Германии Бранденбург был вознагражден за отошедшую к Швеции часть Померании епископствами Гальберштадт, Минден и Камин (Померания) и должен был получить еще Магдебург после смерти Саксонского принца, состоявшего там администратором. Из юлих-клэвского наследства к Бранденбургу отходили: Клэве, Мархия и графство Равенсберг (Вестфалия). Мекленбург, Брауншвейг-Люнебург и Гессен-Кассель, регентша которого, ланд-графиня Амалия Елизавета, стойко держалась евангелического учения, не потеряв ничего из духовных поместий. Бавария получила Верхний Пфальц (Майн) и курфюрстские права, тогда как Нижний Пфальц (Рейн) и новое курфюрстское, восьмое, достоинство были предоставлены сыну «однозимнего короля», Карлу Людвигу. Прочие составные части государства – Вюртемберг, Баден и пр.– были восстановлены в своих прежних пределах.</w:t>
      </w:r>
    </w:p>
    <w:p>
      <w:pPr>
        <w:pStyle w:val="Heading5"/>
        <w:shd w:fill="FDFEFF" w:val="clear"/>
        <w:jc w:val="both"/>
        <w:rPr>
          <w:b/>
          <w:b/>
          <w:bCs/>
          <w:i/>
          <w:i/>
          <w:iCs/>
          <w:color w:val="000000"/>
          <w:sz w:val="22"/>
          <w:szCs w:val="22"/>
        </w:rPr>
      </w:pPr>
      <w:r>
        <w:rPr>
          <w:b/>
          <w:bCs/>
          <w:i/>
          <w:iCs/>
          <w:color w:val="000000"/>
          <w:sz w:val="22"/>
          <w:szCs w:val="22"/>
        </w:rPr>
        <w:t>Религиозный вопрос</w:t>
      </w:r>
    </w:p>
    <w:p>
      <w:pPr>
        <w:pStyle w:val="Book"/>
        <w:shd w:fill="FDFEFF" w:val="clear"/>
        <w:jc w:val="both"/>
        <w:rPr>
          <w:color w:val="000000"/>
          <w:sz w:val="22"/>
          <w:szCs w:val="22"/>
        </w:rPr>
      </w:pPr>
      <w:r>
        <w:rPr>
          <w:color w:val="000000"/>
          <w:sz w:val="22"/>
          <w:szCs w:val="22"/>
        </w:rPr>
        <w:t>При разрешении религиозного вопроса было побеждено и тупое упрямство курфюрста Саксонского. Реформаты были уравнены в правах с лютеранами, следовательно, вступали в пользование всем оговоренным в Пассауском соглашении и в Аугсбургском религиозном мире, которые были теперь подтверждены вновь. В отношении духовных владений был признан за основу 1624 год. Все, существовавшее до этого года, оставалось в силе. Для более позднего времени принимались в руководство статьи Аугсбургского мира.</w:t>
      </w:r>
    </w:p>
    <w:p>
      <w:pPr>
        <w:pStyle w:val="Book"/>
        <w:shd w:fill="FDFEFF" w:val="clear"/>
        <w:jc w:val="both"/>
        <w:rPr>
          <w:color w:val="000000"/>
          <w:sz w:val="22"/>
          <w:szCs w:val="22"/>
        </w:rPr>
      </w:pPr>
      <w:r>
        <w:rPr>
          <w:color w:val="000000"/>
          <w:sz w:val="22"/>
          <w:szCs w:val="22"/>
        </w:rPr>
        <w:t>Всякое домашнее богослужение допускалось, публичное же подлежало разрешению сословных чинов, утвердивших известное вероисповедание для каждой области. Но лицам, не согласным с данным решением, предоставлялось право эмигрировать.</w:t>
      </w:r>
    </w:p>
    <w:p>
      <w:pPr>
        <w:pStyle w:val="Book"/>
        <w:shd w:fill="FDFEFF" w:val="clear"/>
        <w:jc w:val="both"/>
        <w:rPr>
          <w:color w:val="000000"/>
          <w:sz w:val="22"/>
          <w:szCs w:val="22"/>
        </w:rPr>
      </w:pPr>
      <w:r>
        <w:rPr>
          <w:color w:val="000000"/>
          <w:sz w:val="22"/>
          <w:szCs w:val="22"/>
        </w:rPr>
        <w:t>Сословные представители избирались в палату поровну от обеих сторон, а именно: двадцать четыре католика и двадцать четыре протестанта. Религиозные вопросы подлежали решению рейхстага не по большинству голосов: члены рейхстага делились просто на Corpus Catholicorum и Corpus Evangelicorum, взаимно уравновешиваясь. Это было важным нововведением в государственной конституции, в остальном оставшейся в прежнем виде. Имперские города получили право голоса, votum decisivum, государственные сословия могли заключать союзы между собой и с иностранными державами лишь при условии, не направлять деятельность этих союзов против императора и государства. Была объявлена амнистия и никто не должен был дерзнуть опровергать этот мир, равно как и заключенный в 1552 и 1555 годах, проповедью, поучением, прениями, писаниями или ссылками на законы (concionando, docendo, disputando, scribendo, consulendo).</w:t>
      </w:r>
    </w:p>
    <w:p>
      <w:pPr>
        <w:pStyle w:val="Heading5"/>
        <w:shd w:fill="FDFEFF" w:val="clear"/>
        <w:jc w:val="both"/>
        <w:rPr>
          <w:b/>
          <w:b/>
          <w:bCs/>
          <w:i/>
          <w:i/>
          <w:iCs/>
          <w:color w:val="000000"/>
          <w:sz w:val="22"/>
          <w:szCs w:val="22"/>
        </w:rPr>
      </w:pPr>
      <w:r>
        <w:rPr>
          <w:b/>
          <w:bCs/>
          <w:i/>
          <w:iCs/>
          <w:color w:val="000000"/>
          <w:sz w:val="22"/>
          <w:szCs w:val="22"/>
        </w:rPr>
        <w:t>Государственная конституция</w:t>
      </w:r>
    </w:p>
    <w:p>
      <w:pPr>
        <w:pStyle w:val="Book"/>
        <w:shd w:fill="FDFEFF" w:val="clear"/>
        <w:jc w:val="both"/>
        <w:rPr>
          <w:color w:val="000000"/>
          <w:sz w:val="22"/>
          <w:szCs w:val="22"/>
        </w:rPr>
      </w:pPr>
      <w:r>
        <w:rPr>
          <w:color w:val="000000"/>
          <w:sz w:val="22"/>
          <w:szCs w:val="22"/>
        </w:rPr>
        <w:t>Из всего этого совершенно понятно, что платила за это европейское соглашение Германия – она несла на себе издержки по умиротворению, как несла в течение тридцати лет и военные расходы. На двух важнейших границах страны укреплялось чужеземное владычество. Эти же чужие державы получали право голоса в верховном совете государства, частью непосредственно, как Швеция, или косвенно, как Франция, к которой были присоединены части империи, сохранявшие свои германские права, но и без ущерба в отношение верховных прав французской короны.</w:t>
      </w:r>
    </w:p>
    <w:p>
      <w:pPr>
        <w:pStyle w:val="Book"/>
        <w:shd w:fill="FDFEFF" w:val="clear"/>
        <w:jc w:val="both"/>
        <w:rPr>
          <w:color w:val="000000"/>
          <w:sz w:val="22"/>
          <w:szCs w:val="22"/>
        </w:rPr>
      </w:pPr>
      <w:r>
        <w:rPr>
          <w:color w:val="000000"/>
          <w:sz w:val="22"/>
          <w:szCs w:val="22"/>
        </w:rPr>
        <w:t>В то же время отдельным областям присваивалось право заключать союзы, причем на таких вольных условиях, которые могли совершенно разрушить национальное государственное единство, потому что условие «не направлять таких союзов во вред государства» на практике не имело никакого значения. Более того, религиозный вопрос был разрешен не в смысле полной индивидуальной свободы исповедания, а лишь безусловного равноправия обеих религиозных партий, что давало постоянно лишний повод к заключению подобных союзов.</w:t>
      </w:r>
    </w:p>
    <w:p>
      <w:pPr>
        <w:pStyle w:val="Book"/>
        <w:shd w:fill="FDFEFF" w:val="clear"/>
        <w:jc w:val="both"/>
        <w:rPr>
          <w:color w:val="000000"/>
          <w:sz w:val="22"/>
          <w:szCs w:val="22"/>
        </w:rPr>
      </w:pPr>
      <w:r>
        <w:rPr>
          <w:color w:val="000000"/>
          <w:sz w:val="22"/>
          <w:szCs w:val="22"/>
        </w:rPr>
        <w:t>Однако были и положительные моменты: могущество дома Габсбургов, пользовавшихся своими императорскими правами в Германии как рычагом для своих действий было надломлено, и это был шаг к искуплению. Эта династия, в течение двух столетий управлявшая многими странами Европы посредством лишь людей ограниченных и пополнявшая недостаток в этом отношении только связями с испанской ветвью того же дома, была решительно не способна создать государственный строй в Германии на новых началах. Единственный путь к возрождению нации и ее политического устройства заключался в том, чтобы какое-то из сильнейших территориальных владений образовало из себя ядро и к нему примкнули бы, постепенно, другие здоровые члены.</w:t>
      </w:r>
    </w:p>
    <w:p>
      <w:pPr>
        <w:pStyle w:val="Book"/>
        <w:shd w:fill="FDFEFF" w:val="clear"/>
        <w:jc w:val="both"/>
        <w:rPr>
          <w:color w:val="000000"/>
          <w:sz w:val="22"/>
          <w:szCs w:val="22"/>
        </w:rPr>
      </w:pPr>
      <w:r>
        <w:rPr>
          <w:color w:val="000000"/>
          <w:sz w:val="22"/>
          <w:szCs w:val="22"/>
        </w:rPr>
        <w:t>Среди потока войны, грозившего все затопить, удержался крепче других Бранденбург, состоявший из трех, еще не союзных, внутренне весьма разделенных, частей. На его почве пробивались действительно жизненные идеи, шла прогрессивная работа, и многие предвидели уже тогда его завидную будущность. Но прогресс был возможен здесь лишь на протестантских основах. Будущность принадлежала новому учению. Старая Церковь призывала на него небо и ад в продолжение тридцати лет, но эти проклятия оказались тщетны. Ей удалось лишь одно: возвратить снова в лоно католицизма габсбургские земли, но это было куплено дорогой ценой – они стали неспособными к какой-либо руководящей роли в Германии, как и среди восточных областей, присоединенных к той же короне.</w:t>
      </w:r>
    </w:p>
    <w:p>
      <w:pPr>
        <w:pStyle w:val="Book"/>
        <w:shd w:fill="FDFEFF" w:val="clear"/>
        <w:jc w:val="both"/>
        <w:rPr>
          <w:color w:val="000000"/>
          <w:sz w:val="22"/>
          <w:szCs w:val="22"/>
        </w:rPr>
      </w:pPr>
      <w:r>
        <w:rPr>
          <w:color w:val="000000"/>
          <w:sz w:val="22"/>
          <w:szCs w:val="22"/>
        </w:rPr>
        <w:t>Принцип религиозной свободы непосредственно после заключения мира не дал заметных успехов. Противохристианская система государственного вероисповедания, принудительного, подлежащего полицейскому надзору, не была отменена, хотя эта официальная религия и получила право выражаться в виде не одной католической, но и лютеранской, или реформатской Церкви. Однако косвенно был сделан большой шаг вперед: плохо или хорошо, охотно или против воли, но правительство начало повсюду упразднять авторитет духовных властей. Этого требовала государственная необходимость, расчет, но, вместе с тем, это было знамение времени, веяние нового духа, неудержимо пролагавшего себе путь.</w:t>
      </w:r>
    </w:p>
    <w:p>
      <w:pPr>
        <w:pStyle w:val="Book"/>
        <w:shd w:fill="FDFEFF" w:val="clear"/>
        <w:jc w:val="both"/>
        <w:rPr>
          <w:color w:val="000000"/>
          <w:sz w:val="22"/>
          <w:szCs w:val="22"/>
        </w:rPr>
      </w:pPr>
      <w:r>
        <w:rPr>
          <w:color w:val="000000"/>
          <w:sz w:val="22"/>
          <w:szCs w:val="22"/>
        </w:rPr>
        <w:t>Государственные и, еще более очевидные, экономические воззрения выступали на первый план. Их выдвигала страшная нужда, порожденная опустошительной войной и заслонявшая собою всякий церковный вопрос. Это выражалось очень ярко в литературе, а собственно прогресс знаменуется лучше всего тем фактом, что папа Иннокентий X (1644– 1655 гг.) протестовал против заключенного мира будучи в одиночестве. Этот протест выразился в булле Zelo Domus Die (20 ноября 1648 г.), в которой содержится целый поток грозных, но суетных слов против последних союзов и соглашений, противозаконных, напрасных, недействительных, губительных и проклятых, а потому будто бы ничтожных и необязательных.</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4" w:name="t17"/>
      <w:bookmarkEnd w:id="34"/>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Франция с 1610 г. Регентство Марии Медичи. Людовик XIII и Ришелье. Регентство королевы Анны. Мазарини и смуты при Фронде. Испания при Филиппе IV</w:t>
      </w:r>
    </w:p>
    <w:p>
      <w:pPr>
        <w:pStyle w:val="Heading5"/>
        <w:shd w:fill="FDFEFF" w:val="clear"/>
        <w:jc w:val="both"/>
        <w:rPr>
          <w:b/>
          <w:b/>
          <w:bCs/>
          <w:i/>
          <w:i/>
          <w:iCs/>
          <w:color w:val="000000"/>
          <w:sz w:val="22"/>
          <w:szCs w:val="22"/>
        </w:rPr>
      </w:pPr>
      <w:r>
        <w:rPr>
          <w:b/>
          <w:bCs/>
          <w:i/>
          <w:iCs/>
          <w:color w:val="000000"/>
          <w:sz w:val="22"/>
          <w:szCs w:val="22"/>
        </w:rPr>
        <w:t>Франция с 1610 г.</w:t>
      </w:r>
    </w:p>
    <w:p>
      <w:pPr>
        <w:pStyle w:val="Book"/>
        <w:shd w:fill="FDFEFF" w:val="clear"/>
        <w:jc w:val="both"/>
        <w:rPr>
          <w:color w:val="000000"/>
          <w:sz w:val="22"/>
          <w:szCs w:val="22"/>
        </w:rPr>
      </w:pPr>
      <w:r>
        <w:rPr>
          <w:color w:val="000000"/>
          <w:sz w:val="22"/>
          <w:szCs w:val="22"/>
        </w:rPr>
        <w:t>Этот мир, называемый Вестфальским (по положению двух городов, в которых он был заключен), или, вернее сказать, те политические условия, которые были определены этим договором, был тем значительнее для Германии, что в течение предшествовавших тридцати лет Франция пережила свои последние потрясения, а затем в течение короткого промежутка времени сплотилась в национальное незыблемо стойкое целостное государство под твердой монархической властью, составляя резкую противоположность расчлененной, полной розни, Германии.</w:t>
      </w:r>
    </w:p>
    <w:p>
      <w:pPr>
        <w:pStyle w:val="Heading5"/>
        <w:shd w:fill="FDFEFF" w:val="clear"/>
        <w:jc w:val="both"/>
        <w:rPr>
          <w:b/>
          <w:b/>
          <w:bCs/>
          <w:i/>
          <w:i/>
          <w:iCs/>
          <w:color w:val="000000"/>
          <w:sz w:val="22"/>
          <w:szCs w:val="22"/>
        </w:rPr>
      </w:pPr>
      <w:r>
        <w:rPr>
          <w:b/>
          <w:bCs/>
          <w:i/>
          <w:iCs/>
          <w:color w:val="000000"/>
          <w:sz w:val="22"/>
          <w:szCs w:val="22"/>
        </w:rPr>
        <w:t>Людовик XIII. Регентство</w:t>
      </w:r>
    </w:p>
    <w:p>
      <w:pPr>
        <w:pStyle w:val="Book"/>
        <w:shd w:fill="FDFEFF" w:val="clear"/>
        <w:jc w:val="both"/>
        <w:rPr>
          <w:color w:val="000000"/>
          <w:sz w:val="22"/>
          <w:szCs w:val="22"/>
        </w:rPr>
      </w:pPr>
      <w:r>
        <w:rPr>
          <w:color w:val="000000"/>
          <w:sz w:val="22"/>
          <w:szCs w:val="22"/>
        </w:rPr>
        <w:t>Людовик XIII (1610-1643 гг.), сын Генриха IV от его второго брака с Марией Медичи, был еще только девятилетним ребенком, когда преступление Равальяка возвело его на престол. Его мать Мария, женщина без выдающихся способностей, происходившая из дома, привыкшего к различным политическим ситуациям, приняла на себя регентство. Но знать, во главе с Конде, первым из принцев крови, настойчиво предъявляла свои права на участие в новом, естественно, еще слабом правлен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ия Медичи. По картине П. П. Рубенса</w:t>
      </w:r>
    </w:p>
    <w:p>
      <w:pPr>
        <w:pStyle w:val="Book"/>
        <w:shd w:fill="FDFEFF" w:val="clear"/>
        <w:jc w:val="both"/>
        <w:rPr>
          <w:color w:val="000000"/>
          <w:sz w:val="22"/>
          <w:szCs w:val="22"/>
        </w:rPr>
      </w:pPr>
      <w:r>
        <w:rPr>
          <w:color w:val="000000"/>
          <w:sz w:val="22"/>
          <w:szCs w:val="22"/>
        </w:rPr>
        <w:t>В эту эпоху аристократия повсюду отличалась весьма воинственным настроением и каждая политическая партия, как это бывает обычно в переходные времена, полагала, что монархическое начало уже отжило свой век. Это мнение основывалось на том, что на всех европейских престолах находились весьма посредственные правители. Королева Мария пыталась умерить возраставшие притязания знати раздачей щедрых пенсий и губернаторских мест, осыпала недовольных всевозможными милостями, вызывая насмешливое замечание о том, что она тушит пожар маслом. Успехи, достигнутые финансовыми и административными мерами предыдущего царствования, вскоре снова были сведены на нет. Сюлли, как человек независимых убеждений и независимый по своему положению, устранился от дел. Внешняя политика Генриха IV стала тоже меняться, склоняясь в пользу Испании. Между тем, гугеноты требовали подтверждения своей безопасности, так как не испытывали доверия к личности главы государства.</w:t>
      </w:r>
    </w:p>
    <w:p>
      <w:pPr>
        <w:pStyle w:val="Book"/>
        <w:shd w:fill="FDFEFF" w:val="clear"/>
        <w:jc w:val="both"/>
        <w:rPr>
          <w:color w:val="000000"/>
          <w:sz w:val="22"/>
          <w:szCs w:val="22"/>
        </w:rPr>
      </w:pPr>
      <w:r>
        <w:rPr>
          <w:color w:val="000000"/>
          <w:sz w:val="22"/>
          <w:szCs w:val="22"/>
        </w:rPr>
        <w:t>Повсюду господствовало брожение и недовольство. Парижский университет и парламент выражали открытую оппозицию папе и иезуитским доктринам. Впрочем, дело не доходило еще до применения оружия. Правительство заключило в С.-Менегу соглашение с главами оппозиции и созвало съезд сословных чинов, на который явились 140 представителей от духовенства, 132 от дворянства и 192 от третьего сословия. Это собрание состоялось в Париже, в октябре 1614 года. Оно было последним в истории старой Франции, вплоть до рокового собрания 1789 года, положившего начало новой эпохи. Необходимость реформ и благоприятная для этого ситуация были очевидны.</w:t>
      </w:r>
    </w:p>
    <w:p>
      <w:pPr>
        <w:pStyle w:val="Book"/>
        <w:shd w:fill="FDFEFF" w:val="clear"/>
        <w:jc w:val="both"/>
        <w:rPr>
          <w:color w:val="000000"/>
          <w:sz w:val="22"/>
          <w:szCs w:val="22"/>
        </w:rPr>
      </w:pPr>
      <w:r>
        <w:rPr>
          <w:color w:val="000000"/>
          <w:sz w:val="22"/>
          <w:szCs w:val="22"/>
        </w:rPr>
        <w:t>Третье сословие наглядно доказывало расхищение государственной казны дворянством, а также настаивало на монархическом принципе управления, которому противоречило учение иезуитов. Король получал свою власть лишь от Бога и потому никто не имел права освобождать его подданных от присяги – это обязывались признавать под присягой каждый служащий и каждое духовное лицо при вступлении в должность. Но дворянство и духовенство объединились против третьего сословия. Здесь впервые обнаружилась та бездна, которая начала разделять эти классы общества. Первые одержали верх, и духовенство стало требовать применения постановлений Тридентского собора, то есть возобновления религиозной борьбы. Среди клерикальных ораторов выделился еще очень молодой епископ Люсонский, Жан Арман дю Плесси Ришелье. При таком обороте событий недовольство послужило на пользу принцу Конде, преследовавшему, впрочем, эгоистические цели. Парижский парламент передал правительству предложения в духе политики Генриха IV, настаивая на поддержании старых союзов, мирных эдиктов и королевского господства. Это привело к вооруженному восстанию, организованному принцем и частью дворянства при поддержке со стороны гугенотов. Однако мир был опять восстановлен и регентша настояла на весьма важном принципиальном условии, характеризующем направление ее политики. Она устроила испанские браки, помолвив молодого короля со старшей дочерью Филиппа III, инфантой Анной, а свою дочь Елизавету с инфантом Филиппом.</w:t>
      </w:r>
    </w:p>
    <w:p>
      <w:pPr>
        <w:pStyle w:val="Heading5"/>
        <w:shd w:fill="FDFEFF" w:val="clear"/>
        <w:jc w:val="both"/>
        <w:rPr>
          <w:b/>
          <w:b/>
          <w:bCs/>
          <w:i/>
          <w:i/>
          <w:iCs/>
          <w:color w:val="000000"/>
          <w:sz w:val="22"/>
          <w:szCs w:val="22"/>
        </w:rPr>
      </w:pPr>
      <w:r>
        <w:rPr>
          <w:b/>
          <w:bCs/>
          <w:i/>
          <w:iCs/>
          <w:color w:val="000000"/>
          <w:sz w:val="22"/>
          <w:szCs w:val="22"/>
        </w:rPr>
        <w:t>Кончини</w:t>
      </w:r>
    </w:p>
    <w:p>
      <w:pPr>
        <w:pStyle w:val="Book"/>
        <w:shd w:fill="FDFEFF" w:val="clear"/>
        <w:jc w:val="both"/>
        <w:rPr>
          <w:color w:val="000000"/>
          <w:sz w:val="22"/>
          <w:szCs w:val="22"/>
        </w:rPr>
      </w:pPr>
      <w:r>
        <w:rPr>
          <w:color w:val="000000"/>
          <w:sz w:val="22"/>
          <w:szCs w:val="22"/>
        </w:rPr>
        <w:t>Но в оппозиции Конде был один пункт, который мог привлечь на его сторону и дворянство, и большинство народа, а именно – всеобщая ненависть к всемогущему любимцу королевы, маршалу д'Анкр. Это был наглый выскочка, итальянец Кончини, жена которого, Леонора Дози, была привезена Марией Медичи в качестве камер-юнгферы из Италии. Кончини при помощи свой жены сумел втереться в доверие регентши и сделался необходимым для нее человеком. Он был осыпан всевозможными милостями и богатствами, и даже ни разу не обнажив меча, удостоился звания французского маршала. Он знал, куда метит Конде со своей партией, и поспешил предупредить удар, арестовав принца. Но, в то же время, он нажил себе врага в лице юного короля, с которым позволял себе обращаться высокомерно, подобно всем выскочкам, считая его совершенно незначительной личностью.</w:t>
      </w:r>
    </w:p>
    <w:p>
      <w:pPr>
        <w:pStyle w:val="Book"/>
        <w:shd w:fill="FDFEFF" w:val="clear"/>
        <w:jc w:val="both"/>
        <w:rPr>
          <w:color w:val="000000"/>
          <w:sz w:val="22"/>
          <w:szCs w:val="22"/>
        </w:rPr>
      </w:pPr>
      <w:r>
        <w:rPr>
          <w:color w:val="000000"/>
          <w:sz w:val="22"/>
          <w:szCs w:val="22"/>
        </w:rPr>
        <w:t>Однако Людовик, хотя и не обнаруживал еще особой склонности к серьезным занятиям, не был безответен, как предполагал Кончини. Более того, у него был свой фаворит, Альбер де Люин, человек отнюдь не ничтожный и не менее Кончини стремившийся к власти.</w:t>
      </w:r>
    </w:p>
    <w:p>
      <w:pPr>
        <w:pStyle w:val="Book"/>
        <w:shd w:fill="FDFEFF" w:val="clear"/>
        <w:jc w:val="both"/>
        <w:rPr>
          <w:color w:val="000000"/>
          <w:sz w:val="22"/>
          <w:szCs w:val="22"/>
        </w:rPr>
      </w:pPr>
      <w:r>
        <w:rPr>
          <w:color w:val="000000"/>
          <w:sz w:val="22"/>
          <w:szCs w:val="22"/>
        </w:rPr>
        <w:t>Альбер де Люин всецело поддерживал короля, который был уже объявлен совершеннолетним. Партии заставили парламент сделать это, чтобы иметь возможность прикрываться его именем. Совестливость тогда была не в моде. Со времен Екатерины Медичи все было дозволено там, где речь шла о власти, и Кончини был предательски застрелен на подъемном Луврском мосту, когда шел, ничего не подозревая, к королю. Людовик, как было оговорено, показался у окна в знак своего одобрения убийцам. «Теперь я король!» – воскликнул он по совершении дела, как гласила молва.</w:t>
      </w:r>
    </w:p>
    <w:p>
      <w:pPr>
        <w:pStyle w:val="Book"/>
        <w:shd w:fill="FDFEFF" w:val="clear"/>
        <w:jc w:val="both"/>
        <w:rPr>
          <w:color w:val="000000"/>
          <w:sz w:val="22"/>
          <w:szCs w:val="22"/>
        </w:rPr>
      </w:pPr>
      <w:r>
        <w:rPr>
          <w:color w:val="000000"/>
          <w:sz w:val="22"/>
          <w:szCs w:val="22"/>
        </w:rPr>
        <w:t>Королева-мать тоже была арестована и сослана в Блуа (1617 г.). После этих событий, оппозиция всюду сложила оружие и обещала быть верной молодому королю.</w:t>
      </w:r>
    </w:p>
    <w:p>
      <w:pPr>
        <w:pStyle w:val="Heading5"/>
        <w:shd w:fill="FDFEFF" w:val="clear"/>
        <w:jc w:val="both"/>
        <w:rPr>
          <w:b/>
          <w:b/>
          <w:bCs/>
          <w:i/>
          <w:i/>
          <w:iCs/>
          <w:color w:val="000000"/>
          <w:sz w:val="22"/>
          <w:szCs w:val="22"/>
        </w:rPr>
      </w:pPr>
      <w:r>
        <w:rPr>
          <w:b/>
          <w:bCs/>
          <w:i/>
          <w:iCs/>
          <w:color w:val="000000"/>
          <w:sz w:val="22"/>
          <w:szCs w:val="22"/>
        </w:rPr>
        <w:t>Люин</w:t>
      </w:r>
    </w:p>
    <w:p>
      <w:pPr>
        <w:pStyle w:val="Book"/>
        <w:shd w:fill="FDFEFF" w:val="clear"/>
        <w:jc w:val="both"/>
        <w:rPr>
          <w:color w:val="000000"/>
          <w:sz w:val="22"/>
          <w:szCs w:val="22"/>
        </w:rPr>
      </w:pPr>
      <w:r>
        <w:rPr>
          <w:color w:val="000000"/>
          <w:sz w:val="22"/>
          <w:szCs w:val="22"/>
        </w:rPr>
        <w:t>Но место маршала занял теперь другой любимец, товарищ игр короля, де Люин, и поэтому положение нисколько не улучшилось, а недовольное дворянство собралось вокруг королевы-матери, которая тайно бежала из Блуа и издала манифест, в котором изложила свои жалобы и жалобы дворянства в отношение господствующей партии. Она заняла влиятельное положение и часть гугенотов присоединилась к ней, тем более, она дружила с испанцами. Но король и его любимец отважились на решительный шаг. Опираясь на популярность королевского авторитета, они вступили в открытый бой и освободили при этом принца Конде. Мятеж был подавлен: королевские войска одержали победу, сначала в Нормандии, потом на Луаре. Затем состоялось примирение, Мария Медичи вернулась ко двору, а вожаки восстания, Майень и Эпернон, пользовавшиеся ею как орудием, тоже сложили оружие (1620 г.).</w:t>
      </w:r>
    </w:p>
    <w:p>
      <w:pPr>
        <w:pStyle w:val="Heading5"/>
        <w:shd w:fill="FDFEFF" w:val="clear"/>
        <w:jc w:val="both"/>
        <w:rPr>
          <w:b/>
          <w:b/>
          <w:bCs/>
          <w:i/>
          <w:i/>
          <w:iCs/>
          <w:color w:val="000000"/>
          <w:sz w:val="22"/>
          <w:szCs w:val="22"/>
        </w:rPr>
      </w:pPr>
      <w:r>
        <w:rPr>
          <w:b/>
          <w:bCs/>
          <w:i/>
          <w:iCs/>
          <w:color w:val="000000"/>
          <w:sz w:val="22"/>
          <w:szCs w:val="22"/>
        </w:rPr>
        <w:t>Политика во время Тридцатилетней войны</w:t>
      </w:r>
    </w:p>
    <w:p>
      <w:pPr>
        <w:pStyle w:val="Book"/>
        <w:shd w:fill="FDFEFF" w:val="clear"/>
        <w:jc w:val="both"/>
        <w:rPr>
          <w:color w:val="000000"/>
          <w:sz w:val="22"/>
          <w:szCs w:val="22"/>
        </w:rPr>
      </w:pPr>
      <w:r>
        <w:rPr>
          <w:color w:val="000000"/>
          <w:sz w:val="22"/>
          <w:szCs w:val="22"/>
        </w:rPr>
        <w:t>В это время – это был год битвы при Белой горе – королевский совет во Франции счел нужным заняться вопросом о политике, которой государству следовало придерживаться в свете разразившейся в Германии войны. Католическое направление взяло верх. Тогда гугеноты, знавшие, что могущественная придворная партия ищет их гибели, причем, естественно, с подачи папского нунция, снова взялись за оружие. Они располагали значительными силами. Под их влиянием находились около 700 церковных округов и более 200 крепостей. На их стороне также было до 4000 дворян. Войска насчитывали до 25 000 человек. Но единства в их партии не было, и они не были убеждены, правильна ли их наступательная политика и позволительна ли она в нравственном отношении. Король, выступив с де Люином в поход (1620 г.), вскоре одержал верх, но затем потерпел поражение при Монтобане и был вынужден отступить после трехмесячной тщетной осады этого города (ноябрь 1621 г.). В том же году умер де Люин, и в следующем 1622 году в Монпелье король заключил мир с гугенотами. В общих чертах этот мирный договор был повторением Нантского эдикта. В нем не упоминалось только о крепостях, но фактически они оставались в прежнем владении и поэтому гугеноты продолжали представлять собой государство в государстве.</w:t>
      </w:r>
    </w:p>
    <w:p>
      <w:pPr>
        <w:pStyle w:val="Heading5"/>
        <w:shd w:fill="FDFEFF" w:val="clear"/>
        <w:jc w:val="both"/>
        <w:rPr>
          <w:b/>
          <w:b/>
          <w:bCs/>
          <w:i/>
          <w:i/>
          <w:iCs/>
          <w:color w:val="000000"/>
          <w:sz w:val="22"/>
          <w:szCs w:val="22"/>
        </w:rPr>
      </w:pPr>
      <w:r>
        <w:rPr>
          <w:b/>
          <w:bCs/>
          <w:i/>
          <w:iCs/>
          <w:color w:val="000000"/>
          <w:sz w:val="22"/>
          <w:szCs w:val="22"/>
        </w:rPr>
        <w:t>Ришелье</w:t>
      </w:r>
    </w:p>
    <w:p>
      <w:pPr>
        <w:pStyle w:val="Book"/>
        <w:shd w:fill="FDFEFF" w:val="clear"/>
        <w:jc w:val="both"/>
        <w:rPr>
          <w:color w:val="000000"/>
          <w:sz w:val="22"/>
          <w:szCs w:val="22"/>
        </w:rPr>
      </w:pPr>
      <w:r>
        <w:rPr>
          <w:color w:val="000000"/>
          <w:sz w:val="22"/>
          <w:szCs w:val="22"/>
        </w:rPr>
        <w:t>При таком слабом правительстве Франция сохраняла еще долгие годы хорошие отношения с Испанией, несмотря на то, что это государство начинало занимать угрожающее по отношению к ней положение, благодаря тому, что присоединение Пфальца обеспечивало испанцам связь с Нидерландами, а несогласия между католиками и протестантами в Граубиндене также служили на пользу испанской короны. Таким образом, Францию теснили с одной стороны австрийцы, с другой – испанцы, и они вынудили ее подписать договор (сентябрь 1622 г.), по которому оба Габсбургских дома имели право проводить свои войска через Велтелину, что устанавливало непосредственную связь между австрийскими землями и герцогством Миланским, соединяя в одну неразрывную территорию все владения Габсбургов.</w:t>
      </w:r>
    </w:p>
    <w:p>
      <w:pPr>
        <w:pStyle w:val="Book"/>
        <w:shd w:fill="FDFEFF" w:val="clear"/>
        <w:jc w:val="both"/>
        <w:rPr>
          <w:color w:val="000000"/>
          <w:sz w:val="22"/>
          <w:szCs w:val="22"/>
        </w:rPr>
      </w:pPr>
      <w:r>
        <w:rPr>
          <w:color w:val="000000"/>
          <w:sz w:val="22"/>
          <w:szCs w:val="22"/>
        </w:rPr>
        <w:t>Это было то самое время, когда возможность супружества между принцем Уэльским и испанской инфантой была предметом раздумий французских политиков, возбуждая также материнскую ревность королевы-матери. Все это повлекло изменение состава кабинета министров в 1624 году. В состав нового кабинета под председательством Ла-Вьёвиля вошел также епископ Люсенский, называвшийся уже с 1622 года кардиналом Ришелье и вступавший теперь в свою великую роль в истории Франции и судьбах всей Европ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динал Жан Арман дю Плесси, герцог Ришелье. Гравюра работы Нантёйля с картины кисти Дю-Шампэна</w:t>
      </w:r>
    </w:p>
    <w:p>
      <w:pPr>
        <w:pStyle w:val="Book"/>
        <w:shd w:fill="FDFEFF" w:val="clear"/>
        <w:jc w:val="both"/>
        <w:rPr>
          <w:color w:val="000000"/>
          <w:sz w:val="22"/>
          <w:szCs w:val="22"/>
        </w:rPr>
      </w:pPr>
      <w:r>
        <w:rPr>
          <w:color w:val="000000"/>
          <w:sz w:val="22"/>
          <w:szCs w:val="22"/>
        </w:rPr>
        <w:t>Ришелье родился в 1585 году в Париже. Отец его принадлежал к сторонникам Генриха III и сначала готовил своего сына к военной карьере. Но молодой человек предпочел духовное поприще, открывавшее более широкую арену для его блестящих дарований. В 22 года он был уже епископом, а когда ему не исполнилось еще и 30 лет, его пригласили в министерство. Далее на 40 году жизни он вступил в совет и вскоре сделался душой и главой правительства.</w:t>
      </w:r>
    </w:p>
    <w:p>
      <w:pPr>
        <w:pStyle w:val="Book"/>
        <w:shd w:fill="FDFEFF" w:val="clear"/>
        <w:jc w:val="both"/>
        <w:rPr>
          <w:color w:val="000000"/>
          <w:sz w:val="22"/>
          <w:szCs w:val="22"/>
        </w:rPr>
      </w:pPr>
      <w:r>
        <w:rPr>
          <w:color w:val="000000"/>
          <w:sz w:val="22"/>
          <w:szCs w:val="22"/>
        </w:rPr>
        <w:t>Испанцы тотчас же почувствовали, что иностранной политикой Франции правит теперь твердая рука. Ришелье следовал идеям Франциска I и Генриха IV, поддерживал Нидерланды, устроил брак сестры короля принцессы Генриетты Марии с наследником английского престола, послал в Граубинден войска, которые восстановили там Status quo ante.</w:t>
      </w:r>
    </w:p>
    <w:p>
      <w:pPr>
        <w:pStyle w:val="Book"/>
        <w:shd w:fill="FDFEFF" w:val="clear"/>
        <w:jc w:val="both"/>
        <w:rPr>
          <w:color w:val="000000"/>
          <w:sz w:val="22"/>
          <w:szCs w:val="22"/>
        </w:rPr>
      </w:pPr>
      <w:r>
        <w:rPr>
          <w:color w:val="000000"/>
          <w:sz w:val="22"/>
          <w:szCs w:val="22"/>
        </w:rPr>
        <w:t>Для заключения вышеупомянутого брака требовалось папское разрешение, испрашивая которое Ришелье намекнул папе, что король, в случае нужды, обойдется и без него. Возможно, он считал, что исполняет свой священный долг перед Церковью, возвеличивая Францию всякими возможными способами, даже ценой союза с еретиками. По крайней мере, он давал так понять, когда ему намекали, что следовало бы позаботиться и о церковных интересах. Но он был столь истым государственным человеком, что, вероятно, придавал значение церковным делам лишь настолько, насколько этого требовали государственные интересы и его политические планы. Подобно всем великим государственным деятелям, он не отделял внутренних дел от внешних. Его взгляды на внутреннюю политику как необходимую основу для успешных внешних сношений были ясны, просты и проникали в глубь вещей. Он понимал действительность со всей безошибочностью логики, изучая то, что происходило в последние пятьдесят лет не только во Франции, но и в остальном мире. В программе его было намечено: «Безусловное подчинение всех, при твердом правительстве, всего знающем, чего оно хочет, признание государственной цели превыше всякого другого соображения. Награда или кара только согласно этому взгляду. Повиновение государя папе в духовных делах, ради того, чтобы иметь право не допускать его вмешательства в дела светские. Дворянству подобает нести военную службу, судьям – разбирать судебные дела. Этим исчерпывается их компетентность».</w:t>
      </w:r>
    </w:p>
    <w:p>
      <w:pPr>
        <w:pStyle w:val="Book"/>
        <w:shd w:fill="FDFEFF" w:val="clear"/>
        <w:jc w:val="both"/>
        <w:rPr>
          <w:color w:val="000000"/>
          <w:sz w:val="22"/>
          <w:szCs w:val="22"/>
        </w:rPr>
      </w:pPr>
      <w:r>
        <w:rPr>
          <w:color w:val="000000"/>
          <w:sz w:val="22"/>
          <w:szCs w:val="22"/>
        </w:rPr>
        <w:t>Народ должен чувствовать свои тяготы, но слишком обременять его не следует. Ришелье задумывал постепенно заменить всю знать, преследовавшую лишь свои личные интересы, чиновниками на жаловании, настоящими органами правительственной власти. Значение Ришелье выступает из простого перечня событий. Он встретил первое сопротивление со стороны гугенотов, которые решительно не понимали своих выгод в это время. Без сомнения, они не могли не волноваться, если паписты и сам папа интриговали против них в правительстве, жестоко пользуясь успехами своей партии в соседних государствах. Однако Ришелье вел войну с ними на иной лад. Он нашел союзников в лице Англии и Голландии, заставив собрание нотаблей в Фонтенбло (сентябрь 1625 г.) одобрить до известной степени его политику.</w:t>
      </w:r>
    </w:p>
    <w:p>
      <w:pPr>
        <w:pStyle w:val="Book"/>
        <w:shd w:fill="FDFEFF" w:val="clear"/>
        <w:jc w:val="both"/>
        <w:rPr>
          <w:color w:val="000000"/>
          <w:sz w:val="22"/>
          <w:szCs w:val="22"/>
        </w:rPr>
      </w:pPr>
      <w:r>
        <w:rPr>
          <w:color w:val="000000"/>
          <w:sz w:val="22"/>
          <w:szCs w:val="22"/>
        </w:rPr>
        <w:t>Осадив гугенотский приморский город Ла-Рошель английскими и голландскими судами, он вынудил его жителей просить мира, чему должны были последовать и остальные гугеноты, потерпев поражение и на суше. Но в отличие от папистов, требовавших и в этом случае полного уничтожения гугенотов, Ришелье согласился на посредничество Англии и предложил им весьма приемлемые условия. Но он не был еще полным хозяином в королевском совете. Все еще могущественная папистская партия, главой которой был патер Беруль, навязала ему мир с Испанией, заключенный в Барселоне, с помощью тайной интриги, проводимой без ведома не только Ришелье, но и всего совета. При этом, относительно Велтелины, было решено восстановить положение 1617 года, то есть бывшее до преобладания Габсбургов (1626 г.).</w:t>
      </w:r>
    </w:p>
    <w:p>
      <w:pPr>
        <w:pStyle w:val="Book"/>
        <w:shd w:fill="FDFEFF" w:val="clear"/>
        <w:jc w:val="both"/>
        <w:rPr>
          <w:color w:val="000000"/>
          <w:sz w:val="22"/>
          <w:szCs w:val="22"/>
        </w:rPr>
      </w:pPr>
      <w:r>
        <w:rPr>
          <w:color w:val="000000"/>
          <w:sz w:val="22"/>
          <w:szCs w:val="22"/>
        </w:rPr>
        <w:t>Положение Ришелье было поколеблено, знать была недовольна новым направлением правительства и организовала заговор, душой которого был маршал Орнано, уроженец Корсики. Заручившись содействием вероятного наследника престола (Людовик был еще бездетен), брата короля, герцога Орлеанского Гастона, заговорщики намеревались избавиться от министра. Принц Конде также принимал в этом участие, но Ришелье предупредил удар. Опираясь на расположение к нему короля, Ришелье приказал внезапно арестовать Орнано и отправить его в Венсен. Один из второстепенных персонажей заговора, граф Шале, был казнен, а Орнано умер своей смертью в заключении.</w:t>
      </w:r>
    </w:p>
    <w:p>
      <w:pPr>
        <w:pStyle w:val="Book"/>
        <w:shd w:fill="FDFEFF" w:val="clear"/>
        <w:jc w:val="both"/>
        <w:rPr>
          <w:color w:val="000000"/>
          <w:sz w:val="22"/>
          <w:szCs w:val="22"/>
        </w:rPr>
      </w:pPr>
      <w:r>
        <w:rPr>
          <w:color w:val="000000"/>
          <w:sz w:val="22"/>
          <w:szCs w:val="22"/>
        </w:rPr>
        <w:t>Заговорщики, в особенности же ничтожный принц, которому приходилось быть их главой, были устрашены. Король и его мать приветствовали кардинала как победителя. А он не замедлил воспользоваться этим моментом для государственной пользы, призвав к себе на помощь собрание нотаблей (1627 г.), которому предложил организовать постоянное королевское войско, численностью 20 000 человек. Угадывая его намерения, собрание постановило, что каждый виновный в вооруженном восстании против короля подлежал без дальнейшего судебного разбирательства лишению своей должности, а затем, при доказанности преступления, отвечал за него жизнью и имуществом. Этим постановлением устанавливалось, что государственные крепости и всякая вооруженная государственная сила должны были оставаться исключительно в руках короля.</w:t>
      </w:r>
    </w:p>
    <w:p>
      <w:pPr>
        <w:pStyle w:val="Book"/>
        <w:shd w:fill="FDFEFF" w:val="clear"/>
        <w:jc w:val="both"/>
        <w:rPr>
          <w:color w:val="000000"/>
          <w:sz w:val="22"/>
          <w:szCs w:val="22"/>
        </w:rPr>
      </w:pPr>
      <w:r>
        <w:rPr>
          <w:color w:val="000000"/>
          <w:sz w:val="22"/>
          <w:szCs w:val="22"/>
        </w:rPr>
        <w:t>Гугеноты поднялись еще раз, при тайной поддержке других недовольных, жалуясь на нарушение условий последнего мира. Город Ла-Рошель стал снова центром восстания. Англия, конфликтовавшая с Францией, помогала гугенотам. Но отправленная ею экспедиция, под командованием герцога Бекингема, любимца короля английского, Карла I, потерпела неудачу. При выполнении этой трудной задачи герцог оказался не на высоте: его атака на укрепление острова Ре, господствовавшего над гаванью Ла-Рошели, была отбита, и английский флот был вынужден отплыть обратно.</w:t>
      </w:r>
    </w:p>
    <w:p>
      <w:pPr>
        <w:pStyle w:val="Book"/>
        <w:shd w:fill="FDFEFF" w:val="clear"/>
        <w:jc w:val="both"/>
        <w:rPr>
          <w:color w:val="000000"/>
          <w:sz w:val="22"/>
          <w:szCs w:val="22"/>
        </w:rPr>
      </w:pPr>
      <w:r>
        <w:rPr>
          <w:color w:val="000000"/>
          <w:sz w:val="22"/>
          <w:szCs w:val="22"/>
        </w:rPr>
        <w:t>Людовик XIII, который не был трусом, и Ришелье подошли к городу с внушительным войском. Осажденные защищались с изумительным геройством. Английская эскадра подвезла им продовольствие, но не могла выгрузить его потому, что Ришелье заградил вход в гавань плотиной. Повторная попытка англичан оказалась столь же неудачной. Но город выдержал четырнадцатимесячную осаду и сдался лишь тогда, когда нависла серьезная угроза голода (1628 г.). Ришелье как великий политик предоставил частным лицам возможность пользования всем их имуществом и свободное отправление их религиозных обрядов, но гордая муниципия Ла-Рошели была уничтожена, стены города были разрушены, все привилегии его отняты.</w:t>
      </w:r>
    </w:p>
    <w:p>
      <w:pPr>
        <w:pStyle w:val="Book"/>
        <w:shd w:fill="FDFEFF" w:val="clear"/>
        <w:jc w:val="both"/>
        <w:rPr>
          <w:color w:val="000000"/>
          <w:sz w:val="22"/>
          <w:szCs w:val="22"/>
        </w:rPr>
      </w:pPr>
      <w:r>
        <w:rPr>
          <w:color w:val="000000"/>
          <w:sz w:val="22"/>
          <w:szCs w:val="22"/>
        </w:rPr>
        <w:t>Восстание гугенотов в Севеннах было тоже подавлено, причем Ришелье обошелся сурово с сопротивлявшимися и милостиво пощадил сдавшихся добровольно. У гугенотов были отобраны и их крепости «государству в государстве» положен конец, но Нимским эдиктом (1629 г.) подтверждались все остальные статьи Нантского договора, и всем, даже вождям, герцогам Рогану и Субизу, была объявлена амнистия, имущество церкви и частных лиц были возвращены по принадлежности.</w:t>
      </w:r>
    </w:p>
    <w:p>
      <w:pPr>
        <w:pStyle w:val="Heading5"/>
        <w:shd w:fill="FDFEFF" w:val="clear"/>
        <w:jc w:val="both"/>
        <w:rPr>
          <w:b/>
          <w:b/>
          <w:bCs/>
          <w:i/>
          <w:i/>
          <w:iCs/>
          <w:color w:val="000000"/>
          <w:sz w:val="22"/>
          <w:szCs w:val="22"/>
        </w:rPr>
      </w:pPr>
      <w:r>
        <w:rPr>
          <w:b/>
          <w:bCs/>
          <w:i/>
          <w:iCs/>
          <w:color w:val="000000"/>
          <w:sz w:val="22"/>
          <w:szCs w:val="22"/>
        </w:rPr>
        <w:t>Подчинение гугенотов. Внешняя политика</w:t>
      </w:r>
    </w:p>
    <w:p>
      <w:pPr>
        <w:pStyle w:val="Book"/>
        <w:shd w:fill="FDFEFF" w:val="clear"/>
        <w:jc w:val="both"/>
        <w:rPr>
          <w:color w:val="000000"/>
          <w:sz w:val="22"/>
          <w:szCs w:val="22"/>
        </w:rPr>
      </w:pPr>
      <w:r>
        <w:rPr>
          <w:color w:val="000000"/>
          <w:sz w:val="22"/>
          <w:szCs w:val="22"/>
        </w:rPr>
        <w:t>В этот раз за правое дело Франции и прогресса боролись не гугеноты, вожди которых заключили тайный союз с Испанией, заклятым врагом евангелического учения, а министр, который, одержав победу, не подражал папистам. Он примирился с гугенотами, даровав им, взамен защиты, которую они искали в своей собственной силе, защиту права и государственного порядка.</w:t>
      </w:r>
    </w:p>
    <w:p>
      <w:pPr>
        <w:pStyle w:val="Book"/>
        <w:shd w:fill="FDFEFF" w:val="clear"/>
        <w:jc w:val="both"/>
        <w:rPr>
          <w:color w:val="000000"/>
          <w:sz w:val="22"/>
          <w:szCs w:val="22"/>
        </w:rPr>
      </w:pPr>
      <w:r>
        <w:rPr>
          <w:color w:val="000000"/>
          <w:sz w:val="22"/>
          <w:szCs w:val="22"/>
        </w:rPr>
        <w:t>Спор за Мантуанское наследство после смерти последнего Гонзага (1627 г.), дал Ришелье повод к жесткому направлению французской политики против Габсбургов. Венский и Мадридский дворы, одурманенные своими успехами в Германии, соединились с герцогом Савойским для завоевания области, более не принимая во внимание законных прав французского кандидата, герцога Невера; но Ришелье увидел в сложившейся ситуации возможность сломить обременительное для всей Италии преобладание испанцев в этой стране, решился действовать очень энергично. Среди зимы (февраль 1629 г.), несмотря на неоконченную еще войну с гугенотами, французская армия, под командованием самого короля перешла через Мон-Женевр, выручила осажденный испанцами важный город Казале, соединила несколько испанских владений – Геную, Мантую, Флоренцию, Венецию – в один союз и принудила примкнуть к нему и герцога Савойского. В это время был подписан мир с гугенотами, и Ришелье, узнав о вторжении в Италию 20 000 имперцев, в то время как испанцы, под командованием одного из лучших своих генералов, Амброзио Спинолы, угрожали снова обложить Казале, выступил лично в новый поход, имея в виду и большую политическую задачу, причем взяв на себя обязанности главнокомандующего. В марте 1630 года французы прибыли в Сузу. Они взяли Пинероло, Салуццо, Казале. Имперцы успели овладеть Мантуей, но перевес все же оставался на стороне Франции, занявшей все проходы в Италию.</w:t>
      </w:r>
    </w:p>
    <w:p>
      <w:pPr>
        <w:pStyle w:val="Heading5"/>
        <w:shd w:fill="FDFEFF" w:val="clear"/>
        <w:jc w:val="both"/>
        <w:rPr>
          <w:b/>
          <w:b/>
          <w:bCs/>
          <w:i/>
          <w:i/>
          <w:iCs/>
          <w:color w:val="000000"/>
          <w:sz w:val="22"/>
          <w:szCs w:val="22"/>
        </w:rPr>
      </w:pPr>
      <w:r>
        <w:rPr>
          <w:b/>
          <w:bCs/>
          <w:i/>
          <w:iCs/>
          <w:color w:val="000000"/>
          <w:sz w:val="22"/>
          <w:szCs w:val="22"/>
        </w:rPr>
        <w:t>Ришелье и королева-мать</w:t>
      </w:r>
    </w:p>
    <w:p>
      <w:pPr>
        <w:pStyle w:val="Book"/>
        <w:shd w:fill="FDFEFF" w:val="clear"/>
        <w:jc w:val="both"/>
        <w:rPr>
          <w:color w:val="000000"/>
          <w:sz w:val="22"/>
          <w:szCs w:val="22"/>
        </w:rPr>
      </w:pPr>
      <w:r>
        <w:rPr>
          <w:color w:val="000000"/>
          <w:sz w:val="22"/>
          <w:szCs w:val="22"/>
        </w:rPr>
        <w:t>В этой борьбе против габсбургского владычества интересы Франции совпадали с интересами Швеции, и Франция оказала большую поддержку Густаву Адольфу, как уже было указано выше. Противники Ришелье негодовали на него за содействие королю-еретику и делу ереси в Германии, причем во главе недовольных министром стояла королева-мать. Как и всякая посредственность, привыкшая повелевать, она негодовала на власть человека, которого, как ей казалось, она сама вывела в люди. Она, надеясь на свой материнский авторитет, попыталась отдалить сына от ненавистного ей министра и полагала, что уже достигла своей цели. Враги кардинала уже поздравляли ее, называли его преемника, но Людовик XIII, на мгновение усомнившись, не захотел расстаться с Ришелье. Французские историки описывая забавные подробности метко окрестили этот день «днем одураченных» (la Journee des Dupes).</w:t>
      </w:r>
    </w:p>
    <w:p>
      <w:pPr>
        <w:pStyle w:val="Book"/>
        <w:shd w:fill="FDFEFF" w:val="clear"/>
        <w:jc w:val="both"/>
        <w:rPr>
          <w:color w:val="000000"/>
          <w:sz w:val="22"/>
          <w:szCs w:val="22"/>
        </w:rPr>
      </w:pPr>
      <w:r>
        <w:rPr>
          <w:color w:val="000000"/>
          <w:sz w:val="22"/>
          <w:szCs w:val="22"/>
        </w:rPr>
        <w:t>Людовик XIII, робкий, сознававший свою умственную зависимость, слабый и телом и духом, далеко не речистый, понимал, однако, достоинство своего сана, чувствуя в то же время потребность опоры в человеке сильном, который был бы способен один нести бремя правления, опираясь на свой ум и силу воли. Согласившись с мнением своего министра, Людовик предложил своей матери переехать в Мулен. Попытки примирить ее с сыном были тщетными. Вместе с ней покинул двор и герцог Орлеанский. Завязалась новая испанская интрига: королева-мать бежала из Компьена, где жила под своего рода надзором, в Испанские Нидерланды. Но победа осталась за кардиналом и он еще решительней стал добиваться воплощения своих политических целе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юдовик XIII, король французский. Гравюра работы Фалька с картины кисти Юстуса ван Эгмонта</w:t>
      </w:r>
    </w:p>
    <w:p>
      <w:pPr>
        <w:pStyle w:val="Book"/>
        <w:shd w:fill="FDFEFF" w:val="clear"/>
        <w:jc w:val="both"/>
        <w:rPr>
          <w:color w:val="000000"/>
          <w:sz w:val="22"/>
          <w:szCs w:val="22"/>
        </w:rPr>
      </w:pPr>
      <w:r>
        <w:rPr>
          <w:color w:val="000000"/>
          <w:sz w:val="22"/>
          <w:szCs w:val="22"/>
        </w:rPr>
        <w:t>Противника Ришелье избрали Брюссель центром своих действий. Герцог Орлеанский вступил в союз с Испанией и герцогом Лотарингским с целью низвергнуть французское правительство с помощью мятежа в самой Франции. В это время фландрские, немецкие и польские наемники собирались у Люксембурга для вторжения во Францию, где поднял знамя мятежа губернатор Лангедока, герцог Генрих Монморанси. Король выступил лично против Лотарингии и разогнал собранное там войско. Предприятие самого принца Орлеанского окончилось еще плачевнее. Он вторгнулся во Францию, объявив себя «главным наместником короля, назначенного для искоренения злоупотреблений, введенных кардиналом Ришелье». Но этот манифест произвел мало впечатления, а войска принца вместе с примкнувшим к ним отрядом герцога Монморанси, были разбиты у Безьера (1632 г.) маршалом Шомбергом; сам Монморанси при этом был ранен и взят в плен. Область была усмирена без особого труда и Ришелье приготовился нанести решительный удар своим противникам.</w:t>
      </w:r>
    </w:p>
    <w:p>
      <w:pPr>
        <w:pStyle w:val="Heading5"/>
        <w:shd w:fill="FDFEFF" w:val="clear"/>
        <w:jc w:val="both"/>
        <w:rPr>
          <w:b/>
          <w:b/>
          <w:bCs/>
          <w:i/>
          <w:i/>
          <w:iCs/>
          <w:color w:val="000000"/>
          <w:sz w:val="22"/>
          <w:szCs w:val="22"/>
        </w:rPr>
      </w:pPr>
      <w:r>
        <w:rPr>
          <w:b/>
          <w:bCs/>
          <w:i/>
          <w:iCs/>
          <w:color w:val="000000"/>
          <w:sz w:val="22"/>
          <w:szCs w:val="22"/>
        </w:rPr>
        <w:t>Ришелье и знать. Казнь Монморанси, 1632 г.</w:t>
      </w:r>
    </w:p>
    <w:p>
      <w:pPr>
        <w:pStyle w:val="Book"/>
        <w:shd w:fill="FDFEFF" w:val="clear"/>
        <w:jc w:val="both"/>
        <w:rPr>
          <w:color w:val="000000"/>
          <w:sz w:val="22"/>
          <w:szCs w:val="22"/>
        </w:rPr>
      </w:pPr>
      <w:r>
        <w:rPr>
          <w:color w:val="000000"/>
          <w:sz w:val="22"/>
          <w:szCs w:val="22"/>
        </w:rPr>
        <w:t>Брат короля был прощен, но тому, кто поднял вместе с ним оружие против короля, пощады не было. Просьбы всей знати, провинций, самого герцога Орлеанского, папского нунция и даже высокое происхождение виновного не поколебали Ришелье. Тулузский парламент вынес свой приговор, по которому деяние подсудимого признавалось как открытое возмущение и оскорбление величества,– и последний из рода Монморанси был казнен во дворе тулузской ратуши (октябрь 1632). Герцог Орлеанский, обесчещенный этой казнью самого именитого из своих приверженцев, которого он не смог спасти, возвратился в Брюссель, чтобы возобновить оттуда свои бесплодные попытки поколебать власть Ришелье, который достиг к тому времени апогея своего могущества в государстве и пожинал плоды своей последней победы.</w:t>
      </w:r>
    </w:p>
    <w:p>
      <w:pPr>
        <w:pStyle w:val="Book"/>
        <w:shd w:fill="FDFEFF" w:val="clear"/>
        <w:jc w:val="both"/>
        <w:rPr>
          <w:color w:val="000000"/>
          <w:sz w:val="22"/>
          <w:szCs w:val="22"/>
        </w:rPr>
      </w:pPr>
      <w:r>
        <w:rPr>
          <w:color w:val="000000"/>
          <w:sz w:val="22"/>
          <w:szCs w:val="22"/>
        </w:rPr>
        <w:t>Тем временем в Германии продолжалась война. Густав Адольф погиб в зените своей победоносной карьеры, очищая дорогу для Ришелье, который мог теперь идти к своей цели, не тратя на то больших средств. Мужественный шведский король умел отстаивать свою самостоятельность против Франции, не делая ей никаких дальнейших уступок. Теперь Ришелье мог соразмерять обещания своей помощи со своими выгодами и заставлять всех платить Франции за ее услуги. Продление войны в Германии входило в его расчеты, а она затягивалась именно благодаря тому, что католическая партия, император и курфюрсты не соглашались на единственное средство, которое могло умиротворить страну и сплотить население против одного общего врага – средство это состояло в отмене «Восстановительного (реституционного) эдикта».</w:t>
      </w:r>
    </w:p>
    <w:p>
      <w:pPr>
        <w:pStyle w:val="Book"/>
        <w:shd w:fill="FDFEFF" w:val="clear"/>
        <w:jc w:val="both"/>
        <w:rPr>
          <w:color w:val="000000"/>
          <w:sz w:val="22"/>
          <w:szCs w:val="22"/>
        </w:rPr>
      </w:pPr>
      <w:r>
        <w:rPr>
          <w:color w:val="000000"/>
          <w:sz w:val="22"/>
          <w:szCs w:val="22"/>
        </w:rPr>
        <w:t>Первым успехом Франции было взятие Лотарингии. Герцог Орлеанский был женат на одной из дочерей герцога Лотарингского, Карла IV. Ришелье требовал расторжения этого брака, и Людовик сам вторгнулся в Лотарингию. В сентябре 1633 года он вступил в Нанси, а герцог в ожидании лучших времен предложил свои военные услуги императору. Излишне описывать все извороты боевой и дипломатической политики, заправилами которой были кардинал и его советник, умнейший и влиятельный капуцин, отец Жозеф, самый замечательный из монахов-политиков того века. Все эти интриги, мины и контрмины окончательно встали на службу планов этих лиц, хотя и принадлежавших к духовному сану, но озабоченных лишь государственными интересами, а никак не церковными.</w:t>
      </w:r>
    </w:p>
    <w:p>
      <w:pPr>
        <w:pStyle w:val="Heading5"/>
        <w:shd w:fill="FDFEFF" w:val="clear"/>
        <w:jc w:val="both"/>
        <w:rPr>
          <w:b/>
          <w:b/>
          <w:bCs/>
          <w:i/>
          <w:i/>
          <w:iCs/>
          <w:color w:val="000000"/>
          <w:sz w:val="22"/>
          <w:szCs w:val="22"/>
        </w:rPr>
      </w:pPr>
      <w:r>
        <w:rPr>
          <w:b/>
          <w:bCs/>
          <w:i/>
          <w:iCs/>
          <w:color w:val="000000"/>
          <w:sz w:val="22"/>
          <w:szCs w:val="22"/>
        </w:rPr>
        <w:t>Война с Испанией, 1635 г.</w:t>
      </w:r>
    </w:p>
    <w:p>
      <w:pPr>
        <w:pStyle w:val="Book"/>
        <w:shd w:fill="FDFEFF" w:val="clear"/>
        <w:jc w:val="both"/>
        <w:rPr>
          <w:color w:val="000000"/>
          <w:sz w:val="22"/>
          <w:szCs w:val="22"/>
        </w:rPr>
      </w:pPr>
      <w:r>
        <w:rPr>
          <w:color w:val="000000"/>
          <w:sz w:val="22"/>
          <w:szCs w:val="22"/>
        </w:rPr>
        <w:t>Франция вступила в открытую борьбу с Испанией в 1635 году. В мае прибыл в Брюссель ее герольд с объявлением войны. Французские войска сначала не могли равняться силами с хорошо обученной, закаленной в боях немецкой армией. После смерти герцога Веймарского Бернарда, геройские подвиги которого послужили им на пользу (сам он умер слишком рано для того, чтобы занять то высокое и самостоятельное положение, которое могло бы удовлетворить), его войска и распоряжавшееся ими независимое военное государство приняли на себя его обязательства и встали на сторону Франции (1639 г.).</w:t>
      </w:r>
    </w:p>
    <w:p>
      <w:pPr>
        <w:pStyle w:val="Book"/>
        <w:shd w:fill="FDFEFF" w:val="clear"/>
        <w:jc w:val="both"/>
        <w:rPr>
          <w:color w:val="000000"/>
          <w:sz w:val="22"/>
          <w:szCs w:val="22"/>
        </w:rPr>
      </w:pPr>
      <w:r>
        <w:rPr>
          <w:color w:val="000000"/>
          <w:sz w:val="22"/>
          <w:szCs w:val="22"/>
        </w:rPr>
        <w:t>Именно в это время, во время войны с Испанией, Ришелье проявил все свое грозное могущество. Он удержал свое положение в Италии и успел собрать французский флот настолько быстро, что мог уже одерживать случайные победы над испанцами и, в соединении с голландскими морскими силами, преградил Испании подступы к Нидерландам.</w:t>
      </w:r>
    </w:p>
    <w:p>
      <w:pPr>
        <w:pStyle w:val="Book"/>
        <w:shd w:fill="FDFEFF" w:val="clear"/>
        <w:jc w:val="both"/>
        <w:rPr>
          <w:color w:val="000000"/>
          <w:sz w:val="22"/>
          <w:szCs w:val="22"/>
        </w:rPr>
      </w:pPr>
      <w:r>
        <w:rPr>
          <w:color w:val="000000"/>
          <w:sz w:val="22"/>
          <w:szCs w:val="22"/>
        </w:rPr>
        <w:t>Особенно роковым для Испании был 1640 год. Разрозненные части Пиринейского полуострова не успели еще слиться воедино, и герцог Оливарец, главный министр Филиппа IV, не мог действовать столь же успешно, как Ришелье, хотя преследовал почти одинаковые с ним цел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он Гаспар де Гусман, граф Оливарец. По офорту XVII века</w:t>
      </w:r>
    </w:p>
    <w:p>
      <w:pPr>
        <w:pStyle w:val="Book"/>
        <w:shd w:fill="FDFEFF" w:val="clear"/>
        <w:jc w:val="both"/>
        <w:rPr>
          <w:color w:val="000000"/>
          <w:sz w:val="22"/>
          <w:szCs w:val="22"/>
        </w:rPr>
      </w:pPr>
      <w:r>
        <w:rPr>
          <w:color w:val="000000"/>
          <w:sz w:val="22"/>
          <w:szCs w:val="22"/>
        </w:rPr>
        <w:t>При рекрутском наборе в Каталонии, жители этой провинции взбунтовались и отмежевались от Испании, в надежде найти опору во Франции. Для подавления этого мятежа испанское правительство обратилось за помощью к португальскому дворянству, но португальцы, вместо ожидаемой от них помощи, нашли этот случай слишком удобным для того, чтобы сбросить и с себя ненавистное испанское иго. Они предложили корону самому богатому и знатному из своих территориальных владельцев, герцогу Браганца, утверждая, что имеют простое средство заставить его принять ее. Им было достаточно провозгласить его королем, даже против его воли потому, что одно объявление его претендентом на престол было способно озлобить кастильцев никак не менее, чем сам факт захвата короны. Эти доводы заставили Браганца согласиться, и переворот совершился без затруднений. В декабре 1640 года герцог был принят в Лиссабоне, как король, и Португалия, подобно Каталонии, была признана Францией как самостоятельная держава. Как мы увидим ниже, всепроникающая, всеобъемлющая политика Ришелье оставила свой след даже в Англии и Шотландии.</w:t>
      </w:r>
    </w:p>
    <w:p>
      <w:pPr>
        <w:pStyle w:val="Book"/>
        <w:shd w:fill="FDFEFF" w:val="clear"/>
        <w:jc w:val="both"/>
        <w:rPr>
          <w:color w:val="000000"/>
          <w:sz w:val="22"/>
          <w:szCs w:val="22"/>
        </w:rPr>
      </w:pPr>
      <w:r>
        <w:rPr>
          <w:color w:val="000000"/>
          <w:sz w:val="22"/>
          <w:szCs w:val="22"/>
        </w:rPr>
        <w:t>Ришелье победил всех своих врагов, пользуясь для своих действий, в Италии – враждой к испанскому преобладанию, в Германии – религиозными неурядицами, в Испании – стремлением областей к обособлению. В самой Франции восторжествовали монархические идеи и все покорялось воле Ришелье. С 1631 года во Франции уже существовала академия, занятая разработкой французского языка и образованная по указанию Ришелье из кружка литераторов, сообщавших друг другу свои произведения. В том же году, по его почину, стала издаваться первая газета «Gazette de France», выходившая еженедельно, среди сотрудников которой состоял сам король.</w:t>
      </w:r>
    </w:p>
    <w:p>
      <w:pPr>
        <w:pStyle w:val="Book"/>
        <w:shd w:fill="FDFEFF" w:val="clear"/>
        <w:jc w:val="both"/>
        <w:rPr>
          <w:color w:val="000000"/>
          <w:sz w:val="22"/>
          <w:szCs w:val="22"/>
        </w:rPr>
      </w:pPr>
      <w:r>
        <w:rPr>
          <w:color w:val="000000"/>
          <w:sz w:val="22"/>
          <w:szCs w:val="22"/>
        </w:rPr>
        <w:t>Ничто не ускользало от внимания министра и кары его настигали виновных прежде, нежели те могли это заподозрить. «Понятие о недосягаемой государственной власти висело как обнаженный меч Дамокла над всеми врагами Ришелье», – говорит немецкий историк, описывая эту эпоху. Все служило ему и его цели: великолепие, которым он окружал себя, его свита, состоящая из молодых дворян, военный конвой, сопровождавший его по дороге из Рюэля к королевскому дворцу, роскошные постройки, которые он возводил в Париже, а равно как и затруднительность доступа к его особе, впрочем, весьма естественная при его загруженности.</w:t>
      </w:r>
    </w:p>
    <w:p>
      <w:pPr>
        <w:pStyle w:val="Book"/>
        <w:shd w:fill="FDFEFF" w:val="clear"/>
        <w:jc w:val="both"/>
        <w:rPr>
          <w:color w:val="000000"/>
          <w:sz w:val="22"/>
          <w:szCs w:val="22"/>
        </w:rPr>
      </w:pPr>
      <w:r>
        <w:rPr>
          <w:color w:val="000000"/>
          <w:sz w:val="22"/>
          <w:szCs w:val="22"/>
        </w:rPr>
        <w:t>Нашелся еще один глупец, возмечтавший низвергнуть всесильного министра, молодой человек, которого сам Ришелье приблизил к королю: маркиз Сен-Марс. Надеясь на расположение Людовика, он организовал заговор, в котором опять приняли участие: герцог Орлеанский, граф Суассон и Испания. Копия с плана этого заговора попала в руки кардинала, каким путем – неизвестно. Согласно этому документу, Франция обязывалась возвратить свои прежние завоевания и вступить в союз с Австрией и Испанией против общих врагов. Король предоставил дело законному ходу, и оба зачинщика, Сен-Марс и де Ту, были казнены (1642 г.).</w:t>
      </w:r>
    </w:p>
    <w:p>
      <w:pPr>
        <w:pStyle w:val="Heading5"/>
        <w:shd w:fill="FDFEFF" w:val="clear"/>
        <w:jc w:val="both"/>
        <w:rPr>
          <w:b/>
          <w:b/>
          <w:bCs/>
          <w:i/>
          <w:i/>
          <w:iCs/>
          <w:color w:val="000000"/>
          <w:sz w:val="22"/>
          <w:szCs w:val="22"/>
        </w:rPr>
      </w:pPr>
      <w:r>
        <w:rPr>
          <w:b/>
          <w:bCs/>
          <w:i/>
          <w:iCs/>
          <w:color w:val="000000"/>
          <w:sz w:val="22"/>
          <w:szCs w:val="22"/>
        </w:rPr>
        <w:t>Смерть Ришелье, 1642 г.</w:t>
      </w:r>
    </w:p>
    <w:p>
      <w:pPr>
        <w:pStyle w:val="Book"/>
        <w:shd w:fill="FDFEFF" w:val="clear"/>
        <w:jc w:val="both"/>
        <w:rPr>
          <w:color w:val="000000"/>
          <w:sz w:val="22"/>
          <w:szCs w:val="22"/>
        </w:rPr>
      </w:pPr>
      <w:r>
        <w:rPr>
          <w:color w:val="000000"/>
          <w:sz w:val="22"/>
          <w:szCs w:val="22"/>
        </w:rPr>
        <w:t>4 декабря 1642 года скончался сам Ришелье, дожив лишь до 58 лет. Он говорил, что у него никогда не было других врагов, кроме врагов самого государства. Правая рука кардинала, отец Жозеф, умер еще раньше своего патрона. Король, при всей своей ограниченности, произнес ему наилучшую эпитафию: «Не стало великого политика!» – сказал он, получив известие о кончине министра, создавшего нынешнюю Францию, – но не прибавил к этому ни одного слова личного сожаления.</w:t>
      </w:r>
    </w:p>
    <w:p>
      <w:pPr>
        <w:pStyle w:val="Book"/>
        <w:shd w:fill="FDFEFF" w:val="clear"/>
        <w:jc w:val="both"/>
        <w:rPr>
          <w:color w:val="000000"/>
          <w:sz w:val="22"/>
          <w:szCs w:val="22"/>
        </w:rPr>
      </w:pPr>
      <w:r>
        <w:rPr>
          <w:color w:val="000000"/>
          <w:sz w:val="22"/>
          <w:szCs w:val="22"/>
        </w:rPr>
        <w:t>Он переносил опеку кардинала, как переносил все, даже саму жизнь, доставлявшую мало радости ему, болезненному, грустному человеку, который тоже вскоре умер, всего через несколько месяцев после Ришелье (май 1643 г.), со словами псалмопевца на устах: «Taedet animam meam viae meae» («тяжка душе моей жизнь моя»). Ему надо поставить в заслугу то, что он, неспособный быть великим, охотно терпел возле себя величие своего преданного слуги, которому предоставлял полную свободу действий.</w:t>
      </w:r>
    </w:p>
    <w:p>
      <w:pPr>
        <w:pStyle w:val="Heading5"/>
        <w:shd w:fill="FDFEFF" w:val="clear"/>
        <w:jc w:val="both"/>
        <w:rPr>
          <w:b/>
          <w:b/>
          <w:bCs/>
          <w:i/>
          <w:i/>
          <w:iCs/>
          <w:color w:val="000000"/>
          <w:sz w:val="22"/>
          <w:szCs w:val="22"/>
        </w:rPr>
      </w:pPr>
      <w:r>
        <w:rPr>
          <w:b/>
          <w:bCs/>
          <w:i/>
          <w:iCs/>
          <w:color w:val="000000"/>
          <w:sz w:val="22"/>
          <w:szCs w:val="22"/>
        </w:rPr>
        <w:t>Людовик XIII, 1643 г.</w:t>
      </w:r>
    </w:p>
    <w:p>
      <w:pPr>
        <w:pStyle w:val="Book"/>
        <w:shd w:fill="FDFEFF" w:val="clear"/>
        <w:jc w:val="both"/>
        <w:rPr>
          <w:color w:val="000000"/>
          <w:sz w:val="22"/>
          <w:szCs w:val="22"/>
        </w:rPr>
      </w:pPr>
      <w:r>
        <w:rPr>
          <w:color w:val="000000"/>
          <w:sz w:val="22"/>
          <w:szCs w:val="22"/>
        </w:rPr>
        <w:t>Оба они сошли со сцены, но осталось дело, созданное царственным именем одного из них и царственным умом другого. Особенное счастье, покровительствовавшее кардиналу в течение его изумительной карьеры и среди постоянно угрожавших ему опасностей проявилось и в том, что у короля после двадцатидвухлетнего бесплодного брака родился дофин (1638 г.) Людовик XIV, вступавший теперь на престол пятилетним ребенком, но которому предстояло весьма продолжительное царствование (1643-1715 гг.) и знаменательное для истории всего мира.</w:t>
      </w:r>
    </w:p>
    <w:p>
      <w:pPr>
        <w:pStyle w:val="Book"/>
        <w:shd w:fill="FDFEFF" w:val="clear"/>
        <w:jc w:val="both"/>
        <w:rPr>
          <w:color w:val="000000"/>
          <w:sz w:val="22"/>
          <w:szCs w:val="22"/>
        </w:rPr>
      </w:pPr>
      <w:r>
        <w:rPr>
          <w:color w:val="000000"/>
          <w:sz w:val="22"/>
          <w:szCs w:val="22"/>
        </w:rPr>
        <w:t>Чувствуя приближение своей смерти, Людовик XIII позаботился об устроении порядка правления. Он заставил будущую регентшу, супругу свою Анну, и приставленного к ней в качестве генерального правителя герцога Орлеанского, подписать декларацию, согласно которой они были обязаны не предпринимать ничего без предварительного согласования с королевским советом, членов которого он избрал сам. Руководящая роль в этом совете была предоставлена Джулио Мазарини, на которого еще Ришелье указывал королю как на человека, способного продолжать дело, начатое им, кардинало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динал Мазарини. Гравюра работы Роберта Нантёйля</w:t>
      </w:r>
    </w:p>
    <w:p>
      <w:pPr>
        <w:pStyle w:val="Book"/>
        <w:shd w:fill="FDFEFF" w:val="clear"/>
        <w:jc w:val="both"/>
        <w:rPr>
          <w:color w:val="000000"/>
          <w:sz w:val="22"/>
          <w:szCs w:val="22"/>
        </w:rPr>
      </w:pPr>
      <w:r>
        <w:rPr>
          <w:color w:val="000000"/>
          <w:sz w:val="22"/>
          <w:szCs w:val="22"/>
        </w:rPr>
        <w:t>Мазарини, возвысившийся на службе у папы, придерживался уже и тогда французской партии. Затем, переехав во Францию, он стал разделять взгляды всевластного министра или подчиняться им. В последнее время он прочитывал кардиналу все приходящие депеши, писал его решения, усваивая при этом его идеи. Благодаря Ришелье, он получил сан кардинала, и этот новый кардинал, ловкий и вкрадчивый, был в личном плане значительно приятнее старого короля, а при наступившей перемене правления, от которой все ждали полных преобразований, сумел отстоять свое положение, благодаря той же вкрадчивости и своей итальянской сметливости.</w:t>
      </w:r>
    </w:p>
    <w:p>
      <w:pPr>
        <w:pStyle w:val="Book"/>
        <w:shd w:fill="FDFEFF" w:val="clear"/>
        <w:jc w:val="both"/>
        <w:rPr>
          <w:color w:val="000000"/>
          <w:sz w:val="22"/>
          <w:szCs w:val="22"/>
        </w:rPr>
      </w:pPr>
      <w:r>
        <w:rPr>
          <w:color w:val="000000"/>
          <w:sz w:val="22"/>
          <w:szCs w:val="22"/>
        </w:rPr>
        <w:t>Королева Анна, присягая на соблюдение декларации, втайне протестовала против нее. По соглашению с герцогом Орлеанским, принцем Конде, давно уже не причинявшим никаких затруднений правительству, и парламентом, который был бессилен при Ришелье и теперь охотно пользовался возможностью играть снова значимую роль, королева сложила с себя всякие обязательства по соблюдению неугодных условий буквально через несколько дней после смерти своего муж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нна Австрийская, супруга Людовика XIII. Гравюра и портрет работы Нантёйля</w:t>
      </w:r>
    </w:p>
    <w:p>
      <w:pPr>
        <w:pStyle w:val="Book"/>
        <w:shd w:fill="FDFEFF" w:val="clear"/>
        <w:jc w:val="both"/>
        <w:rPr>
          <w:color w:val="000000"/>
          <w:sz w:val="22"/>
          <w:szCs w:val="22"/>
        </w:rPr>
      </w:pPr>
      <w:r>
        <w:rPr>
          <w:color w:val="000000"/>
          <w:sz w:val="22"/>
          <w:szCs w:val="22"/>
        </w:rPr>
        <w:t>Анна Австрийская была испанской принцессой, и все ждали, что ее политика будет отличаться испанско-католическим направлением. К общему удивлению, этого не случилось. Она оставила Мазарини во главе дел, в которые он был посвящен лучше всякого другого, и доказала, что ставит обязанности матери французского короля выше родственных соображений испанской принцессы. Епископ Бовэсский, надеявшийся стать во главе правления, получил вместо этого приказ отправиться в свою епархию.</w:t>
      </w:r>
    </w:p>
    <w:p>
      <w:pPr>
        <w:pStyle w:val="Heading5"/>
        <w:shd w:fill="FDFEFF" w:val="clear"/>
        <w:jc w:val="both"/>
        <w:rPr>
          <w:b/>
          <w:b/>
          <w:bCs/>
          <w:i/>
          <w:i/>
          <w:iCs/>
          <w:color w:val="000000"/>
          <w:sz w:val="22"/>
          <w:szCs w:val="22"/>
        </w:rPr>
      </w:pPr>
      <w:r>
        <w:rPr>
          <w:b/>
          <w:bCs/>
          <w:i/>
          <w:iCs/>
          <w:color w:val="000000"/>
          <w:sz w:val="22"/>
          <w:szCs w:val="22"/>
        </w:rPr>
        <w:t>Регентство Мазарини</w:t>
      </w:r>
    </w:p>
    <w:p>
      <w:pPr>
        <w:pStyle w:val="Book"/>
        <w:shd w:fill="FDFEFF" w:val="clear"/>
        <w:jc w:val="both"/>
        <w:rPr>
          <w:color w:val="000000"/>
          <w:sz w:val="22"/>
          <w:szCs w:val="22"/>
        </w:rPr>
      </w:pPr>
      <w:r>
        <w:rPr>
          <w:color w:val="000000"/>
          <w:sz w:val="22"/>
          <w:szCs w:val="22"/>
        </w:rPr>
        <w:t>Мазарини шел по следам Ришелье в отношении международной политики и не уступал ему в искусстве вести мирные переговоры, а также и плести интриги, которые при этом оказывались полезными. Это искусство потребовалось ему почти сразу, но новому министру также и сопутствовала удача. В самом начале нового царствования герцог Энгиенский, сын принца Конде, одержал блистательную победу над испанцами в Арденах, при Рокруа. Вслед затем был взят Диденгофен, а для действий в Германии Франция нашла в виконте Тюренне военачальника, не уступавшего лучшим из немецких вождей, Иоганну фон Верту или фельдмаршалу Мерси. В 1646 году французские войска, соединясь со шведскими, и под командованием Врангеля вторглись в Баварию. Они принудили старого курфюрста к заключению отдельного перемирия. Выше было уже указано, почему был выгоден для французов мир, заключенный королем Людовиком XIV и императором Фердинандом в Мюнстере 24 октября 1648 года.</w:t>
      </w:r>
    </w:p>
    <w:p>
      <w:pPr>
        <w:pStyle w:val="Heading5"/>
        <w:shd w:fill="FDFEFF" w:val="clear"/>
        <w:jc w:val="both"/>
        <w:rPr>
          <w:b/>
          <w:b/>
          <w:bCs/>
          <w:i/>
          <w:i/>
          <w:iCs/>
          <w:color w:val="000000"/>
          <w:sz w:val="22"/>
          <w:szCs w:val="22"/>
        </w:rPr>
      </w:pPr>
      <w:r>
        <w:rPr>
          <w:b/>
          <w:bCs/>
          <w:i/>
          <w:iCs/>
          <w:color w:val="000000"/>
          <w:sz w:val="22"/>
          <w:szCs w:val="22"/>
        </w:rPr>
        <w:t>Мюнстерский мир, 1648 г.</w:t>
      </w:r>
    </w:p>
    <w:p>
      <w:pPr>
        <w:pStyle w:val="Book"/>
        <w:shd w:fill="FDFEFF" w:val="clear"/>
        <w:jc w:val="both"/>
        <w:rPr>
          <w:color w:val="000000"/>
          <w:sz w:val="22"/>
          <w:szCs w:val="22"/>
        </w:rPr>
      </w:pPr>
      <w:r>
        <w:rPr>
          <w:color w:val="000000"/>
          <w:sz w:val="22"/>
          <w:szCs w:val="22"/>
        </w:rPr>
        <w:t>В этом договоре было особенно важно то, что не было в явном виде отражено в его статьях: видимый упадок испанского могущества, поворотной точкой для которого следует считать продолжительное правление Филиппа IV (1621 –1665 гг.). Этот век был также ознаменован появлением Кальдерона и Мурильо – величайших гениев среди испанских поэтов и художников. Сам Филипп IV был неравнодушен к благородным искусствам, но он истощил свою страну несчастной войной, прямо противоречившей истинным интересам государства и тянувшейся для Испании более тридцати лет. Это была война габсбургская, война завоевательная во имя католической Церкви или католической систем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илипп IV, король испанский. Гравюра работы Джиллиса Гендрикса с портрета кисти П. П. Рубенса</w:t>
      </w:r>
    </w:p>
    <w:p>
      <w:pPr>
        <w:pStyle w:val="Book"/>
        <w:shd w:fill="FDFEFF" w:val="clear"/>
        <w:jc w:val="both"/>
        <w:rPr>
          <w:color w:val="000000"/>
          <w:sz w:val="22"/>
          <w:szCs w:val="22"/>
        </w:rPr>
      </w:pPr>
      <w:r>
        <w:rPr>
          <w:color w:val="000000"/>
          <w:sz w:val="22"/>
          <w:szCs w:val="22"/>
        </w:rPr>
        <w:t>Испанские войска шли в Германию и Италию с высокомерным притязанием на водворение везде испанского или испано-австрийского владычества. Свою победу при Белой горе, объяснимую слабостью противника, они приписывали силе молитвы сопровождавшего их кармелитского монаха. Они сохраняли за собой свою старинную славу и к прежнему гордому ряду имен таких военачальников, как Колонна и Кордова, Пескара, Лейва, Альба, Фарнезе, присоединялись теперь не менее знаменитые имена Спинолы и Ла-Фуенте.</w:t>
      </w:r>
    </w:p>
    <w:p>
      <w:pPr>
        <w:pStyle w:val="Book"/>
        <w:shd w:fill="FDFEFF" w:val="clear"/>
        <w:jc w:val="both"/>
        <w:rPr>
          <w:color w:val="000000"/>
          <w:sz w:val="22"/>
          <w:szCs w:val="22"/>
        </w:rPr>
      </w:pPr>
      <w:r>
        <w:rPr>
          <w:color w:val="000000"/>
          <w:sz w:val="22"/>
          <w:szCs w:val="22"/>
        </w:rPr>
        <w:t>Но эти силы истощались при выполнении тройственной задачи: удержать положение испанцев в Италии, возвратить императору его господство в Нидерландах и помочь ему одолеть Германию, обратив вновь в католичество ее северные области. При начавшейся уже к тому времени войне с Францией (1635 г.), положение стало совершенно безвыходным. Оливарец, до этого управлявший государственными делами, был удален в 1643 году, но упадок продолжался и при его преемнике, дон Люисе де Гаро.</w:t>
      </w:r>
    </w:p>
    <w:p>
      <w:pPr>
        <w:pStyle w:val="Book"/>
        <w:shd w:fill="FDFEFF" w:val="clear"/>
        <w:jc w:val="both"/>
        <w:rPr>
          <w:color w:val="000000"/>
          <w:sz w:val="22"/>
          <w:szCs w:val="22"/>
        </w:rPr>
      </w:pPr>
      <w:r>
        <w:rPr>
          <w:color w:val="000000"/>
          <w:sz w:val="22"/>
          <w:szCs w:val="22"/>
        </w:rPr>
        <w:t>Для возвращения Португалии Испанской короне не было сделано ни одной серьезной попытки. Французы снова показались по эту сторону Пиринеев, и в то время, как испанско-имперская армия шла к Парижу, как было упомянуто выше, французские войска (1646 г.) твердо засели в Лотарингии и Эльзасе – на востоке, на севере – в Артуа, на юге – в Русильоне и Каталонии. Они одерживали победы и на море после соединения с голландцами. Герцог Энгиенский взял Дюнкирхен, а принц Оранский, Фридрих Генрих – Зас-де-Гент и Гульст. Гордая Испания должна была считать счастьем для себя возможность заключить 30 июня 1648 года с Нидерландами «вечный мир», чем был положен конец восьмидесятилетней борьбе.</w:t>
      </w:r>
    </w:p>
    <w:p>
      <w:pPr>
        <w:pStyle w:val="Book"/>
        <w:shd w:fill="FDFEFF" w:val="clear"/>
        <w:jc w:val="both"/>
        <w:rPr>
          <w:color w:val="000000"/>
          <w:sz w:val="22"/>
          <w:szCs w:val="22"/>
        </w:rPr>
      </w:pPr>
      <w:r>
        <w:rPr>
          <w:color w:val="000000"/>
          <w:sz w:val="22"/>
          <w:szCs w:val="22"/>
        </w:rPr>
        <w:t>По этому договору, подписанному в Мюнстере, Испания была вынуждена признать полную независимость Соединенных Нидерландских Штатов и сделать территориальные уступки, зато она была свободна действовать против французов, которые не соглашались на мир, несмотря на выгодные предложения со стороны Испании, и именно теперь (1647 г.) намеревались отнять у нее лучшее из ее итальянских владений – Неаполь.</w:t>
      </w:r>
    </w:p>
    <w:p>
      <w:pPr>
        <w:pStyle w:val="Heading5"/>
        <w:shd w:fill="FDFEFF" w:val="clear"/>
        <w:jc w:val="both"/>
        <w:rPr>
          <w:b/>
          <w:b/>
          <w:bCs/>
          <w:i/>
          <w:i/>
          <w:iCs/>
          <w:color w:val="000000"/>
          <w:sz w:val="22"/>
          <w:szCs w:val="22"/>
        </w:rPr>
      </w:pPr>
      <w:r>
        <w:rPr>
          <w:b/>
          <w:bCs/>
          <w:i/>
          <w:iCs/>
          <w:color w:val="000000"/>
          <w:sz w:val="22"/>
          <w:szCs w:val="22"/>
        </w:rPr>
        <w:t>Франция и Испания</w:t>
      </w:r>
    </w:p>
    <w:p>
      <w:pPr>
        <w:pStyle w:val="Book"/>
        <w:shd w:fill="FDFEFF" w:val="clear"/>
        <w:jc w:val="both"/>
        <w:rPr>
          <w:color w:val="000000"/>
          <w:sz w:val="22"/>
          <w:szCs w:val="22"/>
        </w:rPr>
      </w:pPr>
      <w:r>
        <w:rPr>
          <w:color w:val="000000"/>
          <w:sz w:val="22"/>
          <w:szCs w:val="22"/>
        </w:rPr>
        <w:t>И в этом случае проявилась слабость основ испанского владычества в Италии. На него смотрели здесь лишь как на чужеземное иго. Налог на предметы первой необходимости, введенный при общей нужде и в неурожайный год, послужил к вспышке мятежа в Палермо (май 1647). Впрочем, это движение было подавлено испанскими властями без особого труда. Но в Неаполе дело приняло серьезный оборот. И здесь вице-король, дон Родриго Понс де Леон, герцог Аркосский, обложил налогом зерно и плоды.</w:t>
      </w:r>
    </w:p>
    <w:p>
      <w:pPr>
        <w:pStyle w:val="Book"/>
        <w:shd w:fill="FDFEFF" w:val="clear"/>
        <w:jc w:val="both"/>
        <w:rPr>
          <w:color w:val="000000"/>
          <w:sz w:val="22"/>
          <w:szCs w:val="22"/>
        </w:rPr>
      </w:pPr>
      <w:r>
        <w:rPr>
          <w:color w:val="000000"/>
          <w:sz w:val="22"/>
          <w:szCs w:val="22"/>
        </w:rPr>
        <w:t>Пустая ссора на базаре из-за опрокинутой корзины со смоквами послужила сигналом к восстанию (7 июля), с которым вице-король был не в силах справиться. Толпа выбрала своим главой рыбака из Амальфи, Томазо Аниелло, или Мазаниелло, как его называли обыкновенно. И Св. Петр был простым рыбарем... Этот Мазаниелло творил суд и расправу на Толедской площади. Он отбил вылазки испанцев из замка дель-Уово, в котором укрылся вице-король. Дело кончилось соглашением, по которому налоги должны были уплачиваться в размере, установленном еще при Карле V. В случае необходимости, для обложения новыми налогами требовалось согласие на то городского совета и народных представителей. До утверждения этого договора королем народ решил оставаться вооруженным.</w:t>
      </w:r>
    </w:p>
    <w:p>
      <w:pPr>
        <w:pStyle w:val="Book"/>
        <w:shd w:fill="FDFEFF" w:val="clear"/>
        <w:jc w:val="both"/>
        <w:rPr>
          <w:color w:val="000000"/>
          <w:sz w:val="22"/>
          <w:szCs w:val="22"/>
        </w:rPr>
      </w:pPr>
      <w:r>
        <w:rPr>
          <w:color w:val="000000"/>
          <w:sz w:val="22"/>
          <w:szCs w:val="22"/>
        </w:rPr>
        <w:t>Эта толпа, как и новый ее «генерал-губернатор» Мазаниелло, не могли быть, разумеется, на высоте своего положения и предались дикому произволу. Мазаниелло, ослепленный удачей, дошел до действительного психического расстройства. Увлечение толпы им скоро остыло, и она рукоплескала вице-королю, когда тот показался на улице сразу после убийства Мазаниелло, выполненного по его приказанию.</w:t>
      </w:r>
    </w:p>
    <w:p>
      <w:pPr>
        <w:pStyle w:val="Book"/>
        <w:shd w:fill="FDFEFF" w:val="clear"/>
        <w:jc w:val="both"/>
        <w:rPr>
          <w:color w:val="000000"/>
          <w:sz w:val="22"/>
          <w:szCs w:val="22"/>
        </w:rPr>
      </w:pPr>
      <w:r>
        <w:rPr>
          <w:color w:val="000000"/>
          <w:sz w:val="22"/>
          <w:szCs w:val="22"/>
        </w:rPr>
        <w:t>Однако столь же быстро наступила и новая реакция. В ту же ночь тело убитого, увенчанное лаврами, с мечом и фельдмаршальским жезлом, было перенесено в церковь дель-Кармине при громадном стечении народа, и восстание вспыхнуло снова. Вице-король вынужден был опять укрыться в замке, а вместо Мазаниелло выступил, на этот раз уже синьор, князь Масса. Испанский флот под командованием дон Жуана Австрийского стал бомбардировать город (октябрь) в то время, как войска вице-короля сделали вылазку. Однако испанцы вынуждены были отступить, и главой восстания стал один оружейник, Дженаро Анезе.</w:t>
      </w:r>
    </w:p>
    <w:p>
      <w:pPr>
        <w:pStyle w:val="Book"/>
        <w:shd w:fill="FDFEFF" w:val="clear"/>
        <w:jc w:val="both"/>
        <w:rPr>
          <w:color w:val="000000"/>
          <w:sz w:val="22"/>
          <w:szCs w:val="22"/>
        </w:rPr>
      </w:pPr>
      <w:r>
        <w:rPr>
          <w:color w:val="000000"/>
          <w:sz w:val="22"/>
          <w:szCs w:val="22"/>
        </w:rPr>
        <w:t>Он счел нужным обратиться к помощи извне, и на призыв его откликнулась Франция или, по крайней мере, знатный французский подданный, герцог Генрих Гиз. Он прибыл из Рима в Неаполь и принял здесь участие в делах той партии, которая учредила «королевскую неаполитанскую республику». В декабре того же года, действительно, прибыл французский флот, но он ушел обратно ничего не достигнув. Вскоре и герцог Гиз покинул Неаполь. Испанская власть была восстановлена при условии замены бывшего вице-короля другим. Была объявлена амнистия на испанский лад: последний народный вождь, Анезе, был казнен, как только перестал быть страшным для испанского правительства.</w:t>
      </w:r>
    </w:p>
    <w:p>
      <w:pPr>
        <w:pStyle w:val="Book"/>
        <w:shd w:fill="FDFEFF" w:val="clear"/>
        <w:jc w:val="both"/>
        <w:rPr>
          <w:color w:val="000000"/>
          <w:sz w:val="22"/>
          <w:szCs w:val="22"/>
        </w:rPr>
      </w:pPr>
      <w:r>
        <w:rPr>
          <w:color w:val="000000"/>
          <w:sz w:val="22"/>
          <w:szCs w:val="22"/>
        </w:rPr>
        <w:t>Однако здесь, как и в Нидерландах, и в Португалии, и во всех других странах, испанское владычество не соорудило себе прочной основы – благорасположения подданных. Поэтому дни этого владычества были сочтены. Однако Европа мало выигрывала от того, что французская монархия окрепла теперь так, что могла занять место Испании в качестве всеобщего деспота. Вестфальский мир вознес Францию на такое положение и разжег в сердцах ее правителей жажду к территориальным захватам и расширению могущества, а не удовлетворил ее.</w:t>
      </w:r>
    </w:p>
    <w:p>
      <w:pPr>
        <w:pStyle w:val="Book"/>
        <w:shd w:fill="FDFEFF" w:val="clear"/>
        <w:jc w:val="both"/>
        <w:rPr>
          <w:color w:val="000000"/>
          <w:sz w:val="22"/>
          <w:szCs w:val="22"/>
        </w:rPr>
      </w:pPr>
      <w:r>
        <w:rPr>
          <w:color w:val="000000"/>
          <w:sz w:val="22"/>
          <w:szCs w:val="22"/>
        </w:rPr>
        <w:t>Как мы уже видели, продолжительная война ослабила немецкую нацию и надолго сделала ее неспособной к развитию в отношении действительной свободы. Одни Нидерланды вынесли из континентальной борьбы такой государственный строй, который давал им возможность впредь быть очагом и родиной свободы. Еще важнее был тот факт, что в Англии отменилась навсегда форма неограниченного монархического правления, остававшаяся неприкосновенной еще многие годы в остальных европейских государствах.</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5" w:name="t18"/>
      <w:bookmarkEnd w:id="35"/>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Англия, Шотландия и Ирландия при Карле I. Борьба между короной и парламентом</w:t>
      </w:r>
    </w:p>
    <w:p>
      <w:pPr>
        <w:pStyle w:val="Heading5"/>
        <w:shd w:fill="FDFEFF" w:val="clear"/>
        <w:jc w:val="both"/>
        <w:rPr>
          <w:b/>
          <w:b/>
          <w:bCs/>
          <w:i/>
          <w:i/>
          <w:iCs/>
          <w:color w:val="000000"/>
          <w:sz w:val="22"/>
          <w:szCs w:val="22"/>
        </w:rPr>
      </w:pPr>
      <w:r>
        <w:rPr>
          <w:b/>
          <w:bCs/>
          <w:i/>
          <w:iCs/>
          <w:color w:val="000000"/>
          <w:sz w:val="22"/>
          <w:szCs w:val="22"/>
        </w:rPr>
        <w:t>1. Религиозно-политическая борьба. 1625-1649 гг.</w:t>
      </w:r>
    </w:p>
    <w:p>
      <w:pPr>
        <w:pStyle w:val="Book"/>
        <w:shd w:fill="FDFEFF" w:val="clear"/>
        <w:jc w:val="both"/>
        <w:rPr>
          <w:color w:val="000000"/>
          <w:sz w:val="22"/>
          <w:szCs w:val="22"/>
        </w:rPr>
      </w:pPr>
      <w:r>
        <w:rPr>
          <w:color w:val="000000"/>
          <w:sz w:val="22"/>
          <w:szCs w:val="22"/>
        </w:rPr>
        <w:t>Карл I, второй король из дома Стюартов, вступил на английский престол в марте 1625 года. Лично он был несравненно выше своего отца: в отличие от его ненадежной, бестолковой натуры, Карл был сдержан, точен во всем, рассудителен, спокоен. Образ жизни его был безупречен. Вообще, этот король производил впечатление честного и прямодушного человека, прямодушного до того, что позднее, при роковых осложнениях, среди которых политика вынуждала его к притворству, к утайке его действительного настроения, он не сумел обмануть никого – это был характер совершенно непригодный для дипломатических действий. Воцарение его, двадцатипятилетнего юноши, было встречено с большими надеждами. Лишь позднее обнаружилось, что наряду со своими хорошими качествами, он тоже обладал упорством и «нелегкой рукой» Стюарт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роль Карл I, английский. Гравюра работы де Иода-младшего с картины кисти ван Дика</w:t>
      </w:r>
    </w:p>
    <w:p>
      <w:pPr>
        <w:pStyle w:val="Heading5"/>
        <w:shd w:fill="FDFEFF" w:val="clear"/>
        <w:jc w:val="both"/>
        <w:rPr>
          <w:b/>
          <w:b/>
          <w:bCs/>
          <w:i/>
          <w:i/>
          <w:iCs/>
          <w:color w:val="000000"/>
          <w:sz w:val="22"/>
          <w:szCs w:val="22"/>
        </w:rPr>
      </w:pPr>
      <w:r>
        <w:rPr>
          <w:b/>
          <w:bCs/>
          <w:i/>
          <w:iCs/>
          <w:color w:val="000000"/>
          <w:sz w:val="22"/>
          <w:szCs w:val="22"/>
        </w:rPr>
        <w:t>Начало царствования Карла I</w:t>
      </w:r>
    </w:p>
    <w:p>
      <w:pPr>
        <w:pStyle w:val="Book"/>
        <w:shd w:fill="FDFEFF" w:val="clear"/>
        <w:jc w:val="both"/>
        <w:rPr>
          <w:color w:val="000000"/>
          <w:sz w:val="22"/>
          <w:szCs w:val="22"/>
        </w:rPr>
      </w:pPr>
      <w:r>
        <w:rPr>
          <w:color w:val="000000"/>
          <w:sz w:val="22"/>
          <w:szCs w:val="22"/>
        </w:rPr>
        <w:t>Брак Карла I с французской принцессой явно указывал на антииспанское направление английской политики, которой сочувствовал народ и которой придерживался король. Он созвал свой первый парламент (июнь), но был разочарован, встретив сопротивление со стороны его членов, которые, желая воспользоваться случаем для облегчения многочисленных тягостей, возложенных на население при прошлом царствовании, требовали строгого применения законов против папистов.</w:t>
      </w:r>
    </w:p>
    <w:p>
      <w:pPr>
        <w:pStyle w:val="Book"/>
        <w:shd w:fill="FDFEFF" w:val="clear"/>
        <w:jc w:val="both"/>
        <w:rPr>
          <w:color w:val="000000"/>
          <w:sz w:val="22"/>
          <w:szCs w:val="22"/>
        </w:rPr>
      </w:pPr>
      <w:r>
        <w:rPr>
          <w:color w:val="000000"/>
          <w:sz w:val="22"/>
          <w:szCs w:val="22"/>
        </w:rPr>
        <w:t>Уступки, сделанные в религиозном отношении королеве-католичке и ее свите, вызывали общее недовольство. В условиях откровенного сочувствия протестантов к религиозной борьбе, происходившей на материке, народу не нравился и сам брак короля с католичкой. Парламент утвердил только две «субсидии», притом одновременно с весьма важной финансово-политическою мерой: главный доход короны доставлялся пофунтовым и потонным сбором (poundage и tonnage – процент со стоимости любого ввозного товара и пошлина на иностранное вино). Прежде этот доход утверждался на период всего царствования, теперь же парламент утвердил его только на год. Королю приходилось пожинать плоды, посеянные необдуманными действиями своего родителя, как бы умышленно внушавшего недоверие парламенту. Он считал эту новую меру оскорбительной, а себя вправе получать те доходы, которыми пользовались его предшественники и которые за последние годы возросли благодаря увеличившемуся торговому обмену.</w:t>
      </w:r>
    </w:p>
    <w:p>
      <w:pPr>
        <w:pStyle w:val="Book"/>
        <w:shd w:fill="FDFEFF" w:val="clear"/>
        <w:jc w:val="both"/>
        <w:rPr>
          <w:color w:val="000000"/>
          <w:sz w:val="22"/>
          <w:szCs w:val="22"/>
        </w:rPr>
      </w:pPr>
      <w:r>
        <w:rPr>
          <w:color w:val="000000"/>
          <w:sz w:val="22"/>
          <w:szCs w:val="22"/>
        </w:rPr>
        <w:t>Возможно, королю вредило то, что он удержал при себе в качестве своего главного советника любимца покойного короля, герцога Бекингема, сопровождавшего его во время злополучного сватовства в Мадрид. Англичане никак не хотели терпеть у себя верховенства фаворитов и первых министров, которое процветало во Франции и в Испании. Следует отметить, что герцог слыл человеком способным и весьма трудолюбивым, но при этом тщеславным и безнравственным, порой даже легкомысленным, занятым только своей особой и своими успехами. Его ненавидели уже только за то, что он был осыпан наградами и богатствами со стороны двух королей. Можно сказать, что его предложения отвергались парламентом только потому, что делались от его имени. Роковым образом, король стремившийся к утверждению своей власти, должен был поддерживать своего министра и по его настоянию он распустил парламент.</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жордж Виллье, герцог Бекингемский. Гравюра работы Дельфа, 1626 г., с картины кисти Миревельтса</w:t>
      </w:r>
    </w:p>
    <w:p>
      <w:pPr>
        <w:pStyle w:val="Heading5"/>
        <w:shd w:fill="FDFEFF" w:val="clear"/>
        <w:jc w:val="both"/>
        <w:rPr>
          <w:b/>
          <w:b/>
          <w:bCs/>
          <w:i/>
          <w:i/>
          <w:iCs/>
          <w:color w:val="000000"/>
          <w:sz w:val="22"/>
          <w:szCs w:val="22"/>
        </w:rPr>
      </w:pPr>
      <w:r>
        <w:rPr>
          <w:b/>
          <w:bCs/>
          <w:i/>
          <w:iCs/>
          <w:color w:val="000000"/>
          <w:sz w:val="22"/>
          <w:szCs w:val="22"/>
        </w:rPr>
        <w:t>Парламент, 1626 г.</w:t>
      </w:r>
    </w:p>
    <w:p>
      <w:pPr>
        <w:pStyle w:val="Book"/>
        <w:shd w:fill="FDFEFF" w:val="clear"/>
        <w:jc w:val="both"/>
        <w:rPr>
          <w:color w:val="000000"/>
          <w:sz w:val="22"/>
          <w:szCs w:val="22"/>
        </w:rPr>
      </w:pPr>
      <w:r>
        <w:rPr>
          <w:color w:val="000000"/>
          <w:sz w:val="22"/>
          <w:szCs w:val="22"/>
        </w:rPr>
        <w:t>После новых выборов, парламент был созван в феврале 1626 года. Он оказался еще менее сговорчивее первого, хотя не скупился на заверения быть опорой короля, но опорой условной, в соответствии с парламентским укладом– via parlamentaria. Так, палата требовала отчета о субсидиях, вотированных парламентом в 1624 году. Однако настойчивее всего собрание требовало увольнения Бекингема. Нижняя палата большинством голосов (225 – за, 116 – против) решила представить палате лордов предложение об аресте герцога. Даже в Верхней палате у него было мало друзей, и Карл, во избежание неблагоприятного решения, распустил и этот парламент.</w:t>
      </w:r>
    </w:p>
    <w:p>
      <w:pPr>
        <w:pStyle w:val="Book"/>
        <w:shd w:fill="FDFEFF" w:val="clear"/>
        <w:jc w:val="both"/>
        <w:rPr>
          <w:color w:val="000000"/>
          <w:sz w:val="22"/>
          <w:szCs w:val="22"/>
        </w:rPr>
      </w:pPr>
      <w:r>
        <w:rPr>
          <w:color w:val="000000"/>
          <w:sz w:val="22"/>
          <w:szCs w:val="22"/>
        </w:rPr>
        <w:t>Бекингем только усилил общее негодование своей неразумной или, по крайней мере, неразумно примененной на деле, внешней политикой, повлекшей самые пагубные последствия. Как было выше сказано, англо-голландский флот принимал участие в уничтожении гугенотской эскадры, что очень не понравилось английским морякам и некоторые суда даже отказывались подчиняться полученным приказам. Затем, вместо того, чтобы послать флот к Везеру, на помощь датскому королю Христиану, который предпринимал немало усилий для торжества протестантства, Бекингем отправил суда к испанским берегам, откуда они вернулись без всякого успеха (декабрь 1625 г.). Его считали виновным в неудаче протестантов при Луттере (1626 г.). Когда же во французской политике наступил поворот в пользу Испании, то Бекингем пошел уже на защиту осажденной Ла-Рошели, поднявшей у себя английский флаг. Герцог даже лично принял командование над флотом, но не смог оказать реальной помощи протестантскому городу и должен был бесславно вернуться после своей неудачной попытки помочь протестантам у острова Ре (ноябрь 1627 г.), о которой говорилось выше.</w:t>
      </w:r>
    </w:p>
    <w:p>
      <w:pPr>
        <w:pStyle w:val="Heading5"/>
        <w:shd w:fill="FDFEFF" w:val="clear"/>
        <w:jc w:val="both"/>
        <w:rPr>
          <w:b/>
          <w:b/>
          <w:bCs/>
          <w:i/>
          <w:i/>
          <w:iCs/>
          <w:color w:val="000000"/>
          <w:sz w:val="22"/>
          <w:szCs w:val="22"/>
        </w:rPr>
      </w:pPr>
      <w:r>
        <w:rPr>
          <w:b/>
          <w:bCs/>
          <w:i/>
          <w:iCs/>
          <w:color w:val="000000"/>
          <w:sz w:val="22"/>
          <w:szCs w:val="22"/>
        </w:rPr>
        <w:t>Парламент 1628 г. Petition of rights</w:t>
      </w:r>
    </w:p>
    <w:p>
      <w:pPr>
        <w:pStyle w:val="Book"/>
        <w:shd w:fill="FDFEFF" w:val="clear"/>
        <w:jc w:val="both"/>
        <w:rPr>
          <w:color w:val="000000"/>
          <w:sz w:val="22"/>
          <w:szCs w:val="22"/>
        </w:rPr>
      </w:pPr>
      <w:r>
        <w:rPr>
          <w:color w:val="000000"/>
          <w:sz w:val="22"/>
          <w:szCs w:val="22"/>
        </w:rPr>
        <w:t>Однако внешние проблемы заслонялись внутренними неурядицами. В марте 1628 года был созван новый парламент. На этот раз обе стороны проявили сдержанность. Король дал необходимые обещания, парламент согласился на субсидии, но в то же время жаловался на произвол, с которым производились в последнее время аресты. Парламент настаивал на том, что король не наделен неограниченной властью и в то же время не покушался на остальные его права. После единогласного одобрения пяти субсидий, парламент представил королю свою петицию о правах, направленную преимущественно против введения не одобренных палатами налогов, или привлечения займов, а также против несправедливых арестов без судебного разбирательства. Король принял эти условия, и такой примирительный образ действий с обеих сторон произвел общее ликование: повсюду стоял звон колоколов и горели фейерверки.</w:t>
      </w:r>
    </w:p>
    <w:p>
      <w:pPr>
        <w:pStyle w:val="Book"/>
        <w:shd w:fill="FDFEFF" w:val="clear"/>
        <w:jc w:val="both"/>
        <w:rPr>
          <w:color w:val="000000"/>
          <w:sz w:val="22"/>
          <w:szCs w:val="22"/>
        </w:rPr>
      </w:pPr>
      <w:r>
        <w:rPr>
          <w:color w:val="000000"/>
          <w:sz w:val="22"/>
          <w:szCs w:val="22"/>
        </w:rPr>
        <w:t>Но разногласие было лишь прикрыто, а никак не устранено. Карл I придерживался мнения, что правительство не может обходиться в известных случаях без права лишать свободы тех или иных лиц. Он посоветовался с некоторыми высшими судебными чиновниками, и те нашли, что его согласие на петицию никак не связывало его в отношении прав, относящихся к прерогативе королевской власти. Лидеры Нижней палаты, заметив, что король соглашается на петицию лишь условно, составили обвинительный документ, «великое увещание» (Remonstration), ясно изложив в нем, что виновником всех зол является герцог Бекингем. Сессии парламента были отсрочены; герцог, возможно, для успокоения общественного мнения, занялся опять активной деятельностью, направленной против Испании, но в самом разгаре подготовки к военным действиям, предпринятых с целью реабилитироваться за поражение англичан при Ла-Рошели, он пал от ножа убийцы в Портсмуте (1628 г.).</w:t>
      </w:r>
    </w:p>
    <w:p>
      <w:pPr>
        <w:pStyle w:val="Book"/>
        <w:shd w:fill="FDFEFF" w:val="clear"/>
        <w:jc w:val="both"/>
        <w:rPr>
          <w:color w:val="000000"/>
          <w:sz w:val="22"/>
          <w:szCs w:val="22"/>
        </w:rPr>
      </w:pPr>
      <w:r>
        <w:rPr>
          <w:color w:val="000000"/>
          <w:sz w:val="22"/>
          <w:szCs w:val="22"/>
        </w:rPr>
        <w:t>Этот убийца, по имени Фельтон, был так потрясен словами «увещания» в котором Бекингем назывался врагом религии и государства, что думал совершает богоугодное дело. По его убеждению, все действия, направленные на пользу общества – допустимы и позволительны. Всякий добрый англичанин должен был разделять такое мнение, однако перед своей казнью он понял всю тяжесть своего преступления и невозможность оправдывать какими-либо соображениями об общей пользе то, что осуждалось божескими законами.</w:t>
      </w:r>
    </w:p>
    <w:p>
      <w:pPr>
        <w:pStyle w:val="Book"/>
        <w:shd w:fill="FDFEFF" w:val="clear"/>
        <w:jc w:val="both"/>
        <w:rPr>
          <w:color w:val="000000"/>
          <w:sz w:val="22"/>
          <w:szCs w:val="22"/>
        </w:rPr>
      </w:pPr>
      <w:r>
        <w:rPr>
          <w:color w:val="000000"/>
          <w:sz w:val="22"/>
          <w:szCs w:val="22"/>
        </w:rPr>
        <w:t>Между тем становилось ясно, что петиция, хотя и принявшая вид закона, не достигла своей цели. Король, возмущенный радостью страны при известии о кончине герцога, не узрел, что этот симптом является весьма серьезным предостережением и продолжал взимать свою пофунтовую и потонную пошлину. По-прежнему продолжались незаконные аресты без всякого разбирательства, по-прежнему будоражили умы проповеди в пользу такого абсолютизма, произвольная раздача должностей или повышения по службе. Общество возмущалось на возраставшее число папистов и на происки пробравшихся в Англию иезуитов.</w:t>
      </w:r>
    </w:p>
    <w:p>
      <w:pPr>
        <w:pStyle w:val="Book"/>
        <w:shd w:fill="FDFEFF" w:val="clear"/>
        <w:jc w:val="both"/>
        <w:rPr>
          <w:color w:val="000000"/>
          <w:sz w:val="22"/>
          <w:szCs w:val="22"/>
        </w:rPr>
      </w:pPr>
      <w:r>
        <w:rPr>
          <w:color w:val="000000"/>
          <w:sz w:val="22"/>
          <w:szCs w:val="22"/>
        </w:rPr>
        <w:t>Такое настроение царило в стране, когда вновь был созван парламент, в январе 1629 года. Король вновь требовал делегирования ему вышеназванных пошлинных доходов в течение всего периода его правления, как то велось со времен Эдуарда IV. Парламент, со своей стороны, твердо отстаивал свое право определять денежные затраты, и издал новое «увещание». Чтобы не допустить этого документа на обсуждение, король отсрочил заседания парламента, о чем спикер, Джон Финч, доложил собранию, после чего хотел удалиться, но некоторые депутаты удерживали его на месте силой до тех пор, пока «увещание» не было прочитано и одобрено большинством.</w:t>
      </w:r>
    </w:p>
    <w:p>
      <w:pPr>
        <w:pStyle w:val="Heading5"/>
        <w:shd w:fill="FDFEFF" w:val="clear"/>
        <w:jc w:val="both"/>
        <w:rPr>
          <w:b/>
          <w:b/>
          <w:bCs/>
          <w:i/>
          <w:i/>
          <w:iCs/>
          <w:color w:val="000000"/>
          <w:sz w:val="22"/>
          <w:szCs w:val="22"/>
        </w:rPr>
      </w:pPr>
      <w:r>
        <w:rPr>
          <w:b/>
          <w:bCs/>
          <w:i/>
          <w:iCs/>
          <w:color w:val="000000"/>
          <w:sz w:val="22"/>
          <w:szCs w:val="22"/>
        </w:rPr>
        <w:t>Неограниченное правление, 1629 г.</w:t>
      </w:r>
    </w:p>
    <w:p>
      <w:pPr>
        <w:pStyle w:val="Book"/>
        <w:shd w:fill="FDFEFF" w:val="clear"/>
        <w:jc w:val="both"/>
        <w:rPr>
          <w:color w:val="000000"/>
          <w:sz w:val="22"/>
          <w:szCs w:val="22"/>
        </w:rPr>
      </w:pPr>
      <w:r>
        <w:rPr>
          <w:color w:val="000000"/>
          <w:sz w:val="22"/>
          <w:szCs w:val="22"/>
        </w:rPr>
        <w:t>После этого Карл решился править без парламента, по примеру многих своих предшественников. Это решение тотчас же отразилось на внешнеполитических делах – королю пришлось отказаться от той роли в великой континентальной борьбе, какая подобала могущественному положению Англии. Он заключил мир с Францией, расторгнув прежний союз с гугенотами, взамен чего французское правительство сняло с него жесткие условия по содержанию его придворного штата, оговоренные брачным контрактом со стороны его супруги. В том же году (1630 г.) было заключено соглашение с Испанией. Что касалось Германии, то Карл довольствовался полумерами в отношении дел своей сестры, своего зятя и их потомства. Английские и шотландские войска, под командой маркиза Гамильтона, высадились у Узедома (июль 1631 г.) и приняли участие в некоторых военных операциях. Затем Карл отправил послов на Гейльбронский конвент для защиты интересов своего племянника после смерти Фридриха в ноябре 1632 года, и в Вену, где им пришлось выслушать одни сдержанные обещания потому, что там предпочитали «реальную дружбу с Испанией и Баварским курфюрсшеством ненадежному союзу с Англией».</w:t>
      </w:r>
    </w:p>
    <w:p>
      <w:pPr>
        <w:pStyle w:val="Book"/>
        <w:shd w:fill="FDFEFF" w:val="clear"/>
        <w:jc w:val="both"/>
        <w:rPr>
          <w:color w:val="000000"/>
          <w:sz w:val="22"/>
          <w:szCs w:val="22"/>
        </w:rPr>
      </w:pPr>
      <w:r>
        <w:rPr>
          <w:color w:val="000000"/>
          <w:sz w:val="22"/>
          <w:szCs w:val="22"/>
        </w:rPr>
        <w:t>Как мы уже видели, при подписании Пражского мира (1635 г.) пфальцские дела были предоставлены на добрую волю императора. Карл более уже не занимал в этом вопросе влиятельного положения отчасти из зависти к возрастающей силе Франции, особенно на море, а отчасти потому, что у него все более назревал план преобразования Английского государства на основе королевских прерогатив – другими словами, он хотел добиться неограниченной монархической власти, подобно существовавшей в некоторых континентальных государствах.</w:t>
      </w:r>
    </w:p>
    <w:p>
      <w:pPr>
        <w:pStyle w:val="Book"/>
        <w:shd w:fill="FDFEFF" w:val="clear"/>
        <w:jc w:val="both"/>
        <w:rPr>
          <w:color w:val="000000"/>
          <w:sz w:val="22"/>
          <w:szCs w:val="22"/>
        </w:rPr>
      </w:pPr>
      <w:r>
        <w:rPr>
          <w:color w:val="000000"/>
          <w:sz w:val="22"/>
          <w:szCs w:val="22"/>
        </w:rPr>
        <w:t>Главным правительственным деятелем Англии был в то время Ричард Уэстон, и он удачно справлялся со своей задачей в условиях крайне обременительного государственного долга и разнообразных постоянно возраставших обязательств казны. Таможенные доходы при нем увеличились вследствие процветания торговли, которой способствовал мир с Испанией, но канцлер казначейства пользовался и другими, более или менее тайными, источниками пополнения казны. Не вступая ни в какие споры о возобновлении некоторых притязаний короны, хотя и законных, но отмененных обычаем, он ввел систему монополий, откупов и пр. Самым важным, как в финансовом, так и в политическом смысле, из этих сомнительных средств был так называемый, корабельный сбор. На основании обязанности короля защищать торговлю и берега государства на всех его подданных, а не только на одних береговых жителей, была наложена особая подать в пользу короля, и судебные палаты, решавшие споры по этому предмету, давали заключения благоприятные для такой опасной теории. Они оправдывали ее, например, тем, что военные приготовления 1588 года, обеспечившие отражение испанцев, были произведены по указу королевы без всякого участия в том парламента.</w:t>
      </w:r>
    </w:p>
    <w:p>
      <w:pPr>
        <w:pStyle w:val="Book"/>
        <w:shd w:fill="FDFEFF" w:val="clear"/>
        <w:jc w:val="both"/>
        <w:rPr>
          <w:color w:val="000000"/>
          <w:sz w:val="22"/>
          <w:szCs w:val="22"/>
        </w:rPr>
      </w:pPr>
      <w:r>
        <w:rPr>
          <w:color w:val="000000"/>
          <w:sz w:val="22"/>
          <w:szCs w:val="22"/>
        </w:rPr>
        <w:t>Такие аргументы встречали мощный отпор и один джентльмен из Бокингемшейра, Джон Гампден, представитель старинного земельного зажиточного дворянства этой провинции, не согласился заплатить наложенных на него двадцати шиллингов, аргументируя это именно тем, что такая подать не была утверждена парламентом и, следовательно, взимание ее было незаконным. Он был обвинен по суду, но пример его все же нашел подражателей. В сущности, руководствуясь такими соображениями, можно было взимать какую угодно подать и на содержание сухопутного войска. Между тем, иностранцев поражало даже то обстоятельство, что при процветании страны и возрастающем благосостоянии, король вовсе не думает об увеличении своей армии, несмотря на усиление народного недовольства.</w:t>
      </w:r>
    </w:p>
    <w:p>
      <w:pPr>
        <w:pStyle w:val="Book"/>
        <w:shd w:fill="FDFEFF" w:val="clear"/>
        <w:jc w:val="both"/>
        <w:rPr>
          <w:color w:val="000000"/>
          <w:sz w:val="22"/>
          <w:szCs w:val="22"/>
        </w:rPr>
      </w:pPr>
      <w:r>
        <w:rPr>
          <w:color w:val="000000"/>
          <w:sz w:val="22"/>
          <w:szCs w:val="22"/>
        </w:rPr>
        <w:t>Однако нельзя было упрекнуть короля Карла в том, что он тратит средства из государственной казны безрассудно. Содержание его двора не превышало того, что требовалось для поддержания достоинства страны, личная его жизнь была безупречна. Более того, он принимал все меры по поддержанию торговли и колонизации, толково и с любовью поощрял живопись, архитектуру, литературу и театр. Его никак нельзя было назвать легкомысленным и если он и добивался усиления королевских прерогатив, то делал это с целью улучшения государственного устройства. Но несмотря на столь благие намерения, ему откровенно мешали его личные недостатки. Отсутствие такта, упрямство, присущее всем Стюартам, и не допускавшее их поступиться чем бы то ни было, в случае же неизбежности согласиться на что-либо противное его убеждениям, он делал это не иначе, как с затаенной мыслью снова все изменить при более благоприятных обстоятельствах. «Карлу недоставало, – замечает, со свойственною ему тонкостью тот немецкий историк, которому мы обязаны столькими меткими характеристиками, – того чувства, которое заставляет человека отличать исполнимое от неисполнимого». Другими словами, можно сказать, что ему недоставало рассудительности для правильного, применения своего ума к действию.</w:t>
      </w:r>
    </w:p>
    <w:p>
      <w:pPr>
        <w:pStyle w:val="Heading5"/>
        <w:shd w:fill="FDFEFF" w:val="clear"/>
        <w:jc w:val="both"/>
        <w:rPr>
          <w:b/>
          <w:b/>
          <w:bCs/>
          <w:i/>
          <w:i/>
          <w:iCs/>
          <w:color w:val="000000"/>
          <w:sz w:val="22"/>
          <w:szCs w:val="22"/>
        </w:rPr>
      </w:pPr>
      <w:r>
        <w:rPr>
          <w:b/>
          <w:bCs/>
          <w:i/>
          <w:iCs/>
          <w:color w:val="000000"/>
          <w:sz w:val="22"/>
          <w:szCs w:val="22"/>
        </w:rPr>
        <w:t>Правление Карла. Архиепископ Лауд</w:t>
      </w:r>
    </w:p>
    <w:p>
      <w:pPr>
        <w:pStyle w:val="Book"/>
        <w:shd w:fill="FDFEFF" w:val="clear"/>
        <w:jc w:val="both"/>
        <w:rPr>
          <w:color w:val="000000"/>
          <w:sz w:val="22"/>
          <w:szCs w:val="22"/>
        </w:rPr>
      </w:pPr>
      <w:r>
        <w:rPr>
          <w:color w:val="000000"/>
          <w:sz w:val="22"/>
          <w:szCs w:val="22"/>
        </w:rPr>
        <w:t>Все это выразилось ясно в отношениях Карла к религиозным делам. Ему было необходимо найти в народе опору своему личному способу правления, и потому он благоволил к своим католическим подданным, которым, по их признанию, никогда еще не жилось так хорошо. Законы против них не были отменены, но оставались бездейственными. Сторонники короля, как и враги, в равной мере ожидали, что он восстановит католицизм, хотя сам Карл был далек от такой мысли, твердо придерживаясь основ английской Церкви и сознательно отвергая папизм. Но отстаивая свои церковные прерогативы столь же упорно, как и политические, он хотел обеспечить безусловное преобладание в государстве введенному епископо-королевскому церковному строю. Для этой цели Карл избрал ближайшим своим сподвижником Уильяма Лауда, возведенного им в достоинство примаса Англии и архиепископа Кентерборийского,– человека, разделявшего ее воззрения, но крайне ограниченного. Лауд был предан английской Церкви до фанатизма, и потому слыл ярым противником восстановления главенства папы. Однако склоняясь к арминианству по своим богословским воззрениям, он обладал ортодоксальной нетерпимостью, и потому особенно ненавидел пуритан, число которых постоянно росло, причем они приобретали силу именно благодаря тяготевшему над ними преследованию.</w:t>
      </w:r>
    </w:p>
    <w:p>
      <w:pPr>
        <w:pStyle w:val="Heading5"/>
        <w:shd w:fill="FDFEFF" w:val="clear"/>
        <w:jc w:val="both"/>
        <w:rPr>
          <w:b/>
          <w:b/>
          <w:bCs/>
          <w:i/>
          <w:i/>
          <w:iCs/>
          <w:color w:val="000000"/>
          <w:sz w:val="22"/>
          <w:szCs w:val="22"/>
        </w:rPr>
      </w:pPr>
      <w:r>
        <w:rPr>
          <w:b/>
          <w:bCs/>
          <w:i/>
          <w:iCs/>
          <w:color w:val="000000"/>
          <w:sz w:val="22"/>
          <w:szCs w:val="22"/>
        </w:rPr>
        <w:t>Карл и пуритане</w:t>
      </w:r>
    </w:p>
    <w:p>
      <w:pPr>
        <w:pStyle w:val="Book"/>
        <w:shd w:fill="FDFEFF" w:val="clear"/>
        <w:jc w:val="both"/>
        <w:rPr/>
      </w:pPr>
      <w:r>
        <w:rPr>
          <w:color w:val="000000"/>
          <w:sz w:val="22"/>
          <w:szCs w:val="22"/>
        </w:rPr>
        <w:t>Уже Иаков I жаловался на то, что в его государстве так расплодились эти «ехидны», как он высокомерно обзывал пуритан. С тех пор среди среднего сословия и даже части дворянства значительно укоренилось то более строгое понимание христианских истин и значения реформации, которое получило кличку «пуританства». Пуритане восставали против внешней обрядности англиканской Церкви, роскошных процессий, свечей, крестов, риз и митр, «старого суеверия, требовавшего поклона перед алтарем»</w:t>
      </w:r>
      <w:r>
        <w:fldChar w:fldCharType="begin"/>
      </w:r>
      <w:r>
        <w:rPr>
          <w:rStyle w:val="InternetLink"/>
          <w:vertAlign w:val="superscript"/>
          <w:sz w:val="22"/>
          <w:szCs w:val="22"/>
          <w:color w:val="000000"/>
        </w:rPr>
        <w:instrText xml:space="preserve"> HYPERLINK "http://lib.rus.ec/b/112536/read" \l "n_19%23n_19"</w:instrText>
      </w:r>
      <w:r>
        <w:rPr>
          <w:rStyle w:val="InternetLink"/>
          <w:vertAlign w:val="superscript"/>
          <w:sz w:val="22"/>
          <w:szCs w:val="22"/>
          <w:color w:val="000000"/>
        </w:rPr>
        <w:fldChar w:fldCharType="separate"/>
      </w:r>
      <w:bookmarkStart w:id="36" w:name="r19"/>
      <w:bookmarkEnd w:id="36"/>
      <w:r>
        <w:rPr>
          <w:rStyle w:val="InternetLink"/>
          <w:color w:val="000000"/>
          <w:sz w:val="22"/>
          <w:szCs w:val="22"/>
          <w:vertAlign w:val="superscript"/>
        </w:rPr>
        <w:t>[19]</w:t>
      </w:r>
      <w:r>
        <w:rPr>
          <w:rStyle w:val="InternetLink"/>
          <w:vertAlign w:val="superscript"/>
          <w:sz w:val="22"/>
          <w:szCs w:val="22"/>
          <w:color w:val="000000"/>
        </w:rPr>
        <w:fldChar w:fldCharType="end"/>
      </w:r>
      <w:r>
        <w:rPr>
          <w:color w:val="000000"/>
          <w:sz w:val="22"/>
          <w:szCs w:val="22"/>
        </w:rPr>
        <w:t xml:space="preserve"> других частностей, унаследованных от папства, т. е. от «царства антихристова», как они выражались, действительно, не имевших ничего общего с простотой евангельского слова, скорее даже противоречивших ему. По этой же причине восстали протестанты против епископства и всей иерархической системы, столь сильно разнящейся с изначальным идеалом христианства. Но самой глубокой и основной причиной противоборства пуритан было «постыдное происхождение англиканской Церкви, созданной в угоду страсти и пороков деспота, позорной уступчивости одних и низких интриг других, поэтому обязанной своим существованием всему, что противно Богу и Писанию и совместимой лишь с придворной суетностью, мирскими потехами, пляской, театральными зрелищами и прочими бесовскими забавами». Все негодование секты обрушилось на светские удовольствия, особенно на распространившуюся общую страсть к театру. Один пуританин, игравший значительную роль в парламентской борьбе, Уильям Прин (Prynne), написал книгу «Histriomastix» (бич лицедеев), за что на нем были выжжены клейма и отрезаны уши.</w:t>
      </w:r>
    </w:p>
    <w:p>
      <w:pPr>
        <w:pStyle w:val="Book"/>
        <w:shd w:fill="FDFEFF" w:val="clear"/>
        <w:jc w:val="both"/>
        <w:rPr>
          <w:color w:val="000000"/>
          <w:sz w:val="22"/>
          <w:szCs w:val="22"/>
        </w:rPr>
      </w:pPr>
      <w:r>
        <w:rPr>
          <w:color w:val="000000"/>
          <w:sz w:val="22"/>
          <w:szCs w:val="22"/>
        </w:rPr>
        <w:t>Если бы Карл ограничился политической сферой, то мог бы одержать победу. Этой стороне его стремлений много содействовал весьма преданный ему и способный человек, бывший член парламентской оппозиции, Томас Уэнтворт, перешедший в другой лагерь потому, что здесь открывалось больше простора его честолюбию. Король назначил его своим наместником в Ирландии и Уэнтворт вел здесь дела весьма успешно. Но совмещение религиозного насилия и политического было большой ошибкой со стороны Карла. Оно придало оппозиции стойкость и то внутреннее содержание, которое удвоило ее значение.</w:t>
      </w:r>
    </w:p>
    <w:p>
      <w:pPr>
        <w:pStyle w:val="Book"/>
        <w:shd w:fill="FDFEFF" w:val="clear"/>
        <w:jc w:val="both"/>
        <w:rPr>
          <w:color w:val="000000"/>
          <w:sz w:val="22"/>
          <w:szCs w:val="22"/>
        </w:rPr>
      </w:pPr>
      <w:r>
        <w:rPr>
          <w:color w:val="000000"/>
          <w:sz w:val="22"/>
          <w:szCs w:val="22"/>
        </w:rPr>
        <w:t>На протяжении ближайших лет деятельность оппозиции была направлена, впрочем, безуспешно, против двух главных учреждений, служивших Карлу основой существования его системы: звездной палаты или чрезвычайного светского суда, члены которого назначались от правительства, а компетенция осталась неопределенной, и верховной комиссии, подобного же чрезвычайного духовного суда, которому подлежали все дела, касающиеся лиц, именуемых господствующей Церковью «еретиками».</w:t>
      </w:r>
    </w:p>
    <w:p>
      <w:pPr>
        <w:pStyle w:val="Book"/>
        <w:shd w:fill="FDFEFF" w:val="clear"/>
        <w:jc w:val="both"/>
        <w:rPr>
          <w:color w:val="000000"/>
          <w:sz w:val="22"/>
          <w:szCs w:val="22"/>
        </w:rPr>
      </w:pPr>
      <w:r>
        <w:rPr>
          <w:color w:val="000000"/>
          <w:sz w:val="22"/>
          <w:szCs w:val="22"/>
        </w:rPr>
        <w:t>В 1637 году дела оппозиции были настолько плохи, что многие даже из числа влиятельных членов парламента и лидеров партий думали о переселении за море, с целью найти там свободу для исполнения своих религиозных обязанностей. С 1640 года эмиграция в Америку приняла, действительно, большие размеры, но Карл I совершил самый безумный шаг – решил установить в Шотландии свою англиканско-абсолютистскую систему.</w:t>
      </w:r>
    </w:p>
    <w:p>
      <w:pPr>
        <w:pStyle w:val="Heading5"/>
        <w:shd w:fill="FDFEFF" w:val="clear"/>
        <w:jc w:val="both"/>
        <w:rPr>
          <w:b/>
          <w:b/>
          <w:bCs/>
          <w:i/>
          <w:i/>
          <w:iCs/>
          <w:color w:val="000000"/>
          <w:sz w:val="22"/>
          <w:szCs w:val="22"/>
        </w:rPr>
      </w:pPr>
      <w:r>
        <w:rPr>
          <w:b/>
          <w:bCs/>
          <w:i/>
          <w:iCs/>
          <w:color w:val="000000"/>
          <w:sz w:val="22"/>
          <w:szCs w:val="22"/>
        </w:rPr>
        <w:t>Положение дел в Шотландии с 1618 г.</w:t>
      </w:r>
    </w:p>
    <w:p>
      <w:pPr>
        <w:pStyle w:val="Book"/>
        <w:shd w:fill="FDFEFF" w:val="clear"/>
        <w:jc w:val="both"/>
        <w:rPr>
          <w:color w:val="000000"/>
          <w:sz w:val="22"/>
          <w:szCs w:val="22"/>
        </w:rPr>
      </w:pPr>
      <w:r>
        <w:rPr>
          <w:color w:val="000000"/>
          <w:sz w:val="22"/>
          <w:szCs w:val="22"/>
        </w:rPr>
        <w:t>Стремления Иакова I восстановить и здесь епископальное правление и ввести один церковный епископальный строй для обоих королевств – не имели особенного успеха. Епископы опять получили право заседать в шотландском парламенте, но средоточие духовной силы, ее законодательная власть, была прерогативой общего собрания духовенства (the general assembly). Пертские статьи (1618 г.), которыми предписывалось коленопреклонение при принятии причастия и соблюдение больших праздников, почти не соблюдались как дворянством, так и народом по причине распространения среди них кальвинистских идей. Это направление, еще не утвердившееся в Англии, было уже господствующим в Шотландии.</w:t>
      </w:r>
    </w:p>
    <w:p>
      <w:pPr>
        <w:pStyle w:val="Book"/>
        <w:shd w:fill="FDFEFF" w:val="clear"/>
        <w:jc w:val="both"/>
        <w:rPr>
          <w:color w:val="000000"/>
          <w:sz w:val="22"/>
          <w:szCs w:val="22"/>
        </w:rPr>
      </w:pPr>
      <w:r>
        <w:rPr>
          <w:color w:val="000000"/>
          <w:sz w:val="22"/>
          <w:szCs w:val="22"/>
        </w:rPr>
        <w:t>Тот факт, что король взял себе в жены «хананеянку», порождал здесь большее негодование, нежели в Англии, и посещение Шотландии Карлом, которого сопровождал архиепископ Лауд (1663 г.), не произвело в стране благоприятного впечатления. Его старания ввести здесь англиканскую обрядность были слишком явными.</w:t>
      </w:r>
    </w:p>
    <w:p>
      <w:pPr>
        <w:pStyle w:val="Book"/>
        <w:shd w:fill="FDFEFF" w:val="clear"/>
        <w:jc w:val="both"/>
        <w:rPr>
          <w:color w:val="000000"/>
          <w:sz w:val="22"/>
          <w:szCs w:val="22"/>
        </w:rPr>
      </w:pPr>
      <w:r>
        <w:rPr>
          <w:color w:val="000000"/>
          <w:sz w:val="22"/>
          <w:szCs w:val="22"/>
        </w:rPr>
        <w:t>Умышленное отклонение созыва «general assemblies» и на основании королевского приказа учреждение в Шотландии Верховной комиссии по примеру Англии вызвало общее недовольство. Люди начали рассуждать об активной и пассивной борьбе. «Страдать или повиноваться – выходит одно», – толковал народ. Но существовала еще и епископская партия, и ни Карл, ни тупоумный прелат, настраивавший его, не думали отступать.</w:t>
      </w:r>
    </w:p>
    <w:p>
      <w:pPr>
        <w:pStyle w:val="Book"/>
        <w:shd w:fill="FDFEFF" w:val="clear"/>
        <w:jc w:val="both"/>
        <w:rPr>
          <w:color w:val="000000"/>
          <w:sz w:val="22"/>
          <w:szCs w:val="22"/>
        </w:rPr>
      </w:pPr>
      <w:r>
        <w:rPr>
          <w:color w:val="000000"/>
          <w:sz w:val="22"/>
          <w:szCs w:val="22"/>
        </w:rPr>
        <w:t>В 1635 году при активном участии короля была составлена в англиканско-епископальном духе книга канонов, опубликованная в 1636 году и которая должна была получить обязательное применение во всем королевстве. Относительно толкования Ветхого Завета было достигнуто соглашение, но когда в октябре была провозглашена новая литургия, всюду распространилась молва о скором восстановлении папизма. К Пасхе 1637 года был обнародован новый церковный закон, немедленно вступивший в силу. Новая литургия должна была происходить в первый раз в большой Эдинбургской церкви Св. Джиля, 23 июля 1637 года. Все правительственные должностные лица явились на церемонию. Но только декан собрался приступить к службе, как в церкви поднялся страшный шум: крики, всякая брань огласили воздух, стулья и все, что попадалось под руку, полетело в декана и в епископа. При этом присутствовали и набожные дворяне и проповедники, но общее возбуждение было настолько сильно, что королевское правительство и даже сам Лауд посчитали за лучшее повременить с введением новых церковных правил.</w:t>
      </w:r>
    </w:p>
    <w:p>
      <w:pPr>
        <w:pStyle w:val="Heading5"/>
        <w:shd w:fill="FDFEFF" w:val="clear"/>
        <w:jc w:val="both"/>
        <w:rPr>
          <w:b/>
          <w:b/>
          <w:bCs/>
          <w:i/>
          <w:i/>
          <w:iCs/>
          <w:color w:val="000000"/>
          <w:sz w:val="22"/>
          <w:szCs w:val="22"/>
        </w:rPr>
      </w:pPr>
      <w:r>
        <w:rPr>
          <w:b/>
          <w:bCs/>
          <w:i/>
          <w:iCs/>
          <w:color w:val="000000"/>
          <w:sz w:val="22"/>
          <w:szCs w:val="22"/>
        </w:rPr>
        <w:t>1637 г. Оппозиция в Шотландии. Конвент</w:t>
      </w:r>
    </w:p>
    <w:p>
      <w:pPr>
        <w:pStyle w:val="Book"/>
        <w:shd w:fill="FDFEFF" w:val="clear"/>
        <w:jc w:val="both"/>
        <w:rPr>
          <w:color w:val="000000"/>
          <w:sz w:val="22"/>
          <w:szCs w:val="22"/>
        </w:rPr>
      </w:pPr>
      <w:r>
        <w:rPr>
          <w:color w:val="000000"/>
          <w:sz w:val="22"/>
          <w:szCs w:val="22"/>
        </w:rPr>
        <w:t>Но положение с каждым днем становилось серьезнее. Шотландские беспорядки приобретали все большее значение в связи с великой всемирной борьбой, происходившей на континенте. В это время произошла битва под Нордлингеном, в которой паписты одержали верх. Началось сопротивление против объединенного могущества «скипетра и митры». Недовольство вводимой литургией и сходки по этому поводу множились, но это не удовлетворяло недовольных: нечего было колебаться там, где приходилось выбирать между гневом Божьим и гневом королевским.</w:t>
      </w:r>
    </w:p>
    <w:p>
      <w:pPr>
        <w:pStyle w:val="Book"/>
        <w:shd w:fill="FDFEFF" w:val="clear"/>
        <w:jc w:val="both"/>
        <w:rPr/>
      </w:pPr>
      <w:r>
        <w:rPr>
          <w:color w:val="000000"/>
          <w:sz w:val="22"/>
          <w:szCs w:val="22"/>
        </w:rPr>
        <w:t>Партия решилась предъявить обвинение епископам и отвергнуть епископство вообще как несоответствующее старинными законами и самому Писанию. Король поступил здесь так же, как в и Англии, но его ответы с речами об истинной религии, о правах и о льготах жителей, о даровании амнистии не выражали его настоящих намерений и могли только усилить волнение, которое приняло форму открытого союза и завершилось торжественным договором, под названием «Covenant», который был обнародован в Эдинбурге 28 февраля 1638 года и подписан множеством лиц из высшего и низшего дворянства, духовенства и городских обывателей. Восстав против папизма и опираясь на парламентские решения в пользу реформатов, они требовали уничтожения Верховной комиссии, прежнего ограничения епископской власти общими собраниями, которые должны были впредь созываться ежегодно. Однако при этом подтверждалась и прежнее недовольство епископами.</w:t>
      </w:r>
    </w:p>
    <w:p>
      <w:pPr>
        <w:pStyle w:val="Book"/>
        <w:shd w:fill="FDFEFF" w:val="clear"/>
        <w:jc w:val="both"/>
        <w:rPr>
          <w:color w:val="000000"/>
          <w:sz w:val="22"/>
          <w:szCs w:val="22"/>
        </w:rPr>
      </w:pPr>
      <w:r>
        <w:rPr>
          <w:color w:val="000000"/>
          <w:sz w:val="22"/>
          <w:szCs w:val="22"/>
        </w:rPr>
        <w:t>Король отправил в Шотландию в качестве своего верховного комиссара знатного тамошнего уроженца, маркиза Джемса Гамильтона, который старался достичь соглашения. Он противопоставил вышеуказанному конвенту другой, которым с согласия короля восстанавливалось прежнее положение дел и допускались все те уступки, какие были незадолго до того – мера, совершенно достаточная для умиротворения нации или ее пресвитерианского большинства. Но было уже поздно. Знамя конвента было поднято, и народные массы, даже не до конца понимающие значение этого слова, привлекались им, как боевым кличем. И когда уже по королевскому повелению в ноябре 1638 года в Глазго состоялось генеральное собрание, значительное его большинство оказалось состоящим из «ковенантов», с которыми не было возможности войти в соглашение.</w:t>
      </w:r>
    </w:p>
    <w:p>
      <w:pPr>
        <w:pStyle w:val="Book"/>
        <w:shd w:fill="FDFEFF" w:val="clear"/>
        <w:jc w:val="both"/>
        <w:rPr>
          <w:color w:val="000000"/>
          <w:sz w:val="22"/>
          <w:szCs w:val="22"/>
        </w:rPr>
      </w:pPr>
      <w:r>
        <w:rPr>
          <w:color w:val="000000"/>
          <w:sz w:val="22"/>
          <w:szCs w:val="22"/>
        </w:rPr>
        <w:t>Это собрание объявило себя компетентным для суда над епископами. Изданное королем распоряжение о роспуске этого съезда и оглашенное на городской площади города Глазго, осталась без последствий. «Пертские статьи» были признаны недействительными, епископат уничтожен, епископы, в зависимости от степени их участия в королевском законодательстве в последнее десятилетие, были не только лишены своих кафедр, но и подвергнуты отлучению.</w:t>
      </w:r>
    </w:p>
    <w:p>
      <w:pPr>
        <w:pStyle w:val="Heading5"/>
        <w:shd w:fill="FDFEFF" w:val="clear"/>
        <w:jc w:val="both"/>
        <w:rPr>
          <w:b/>
          <w:b/>
          <w:bCs/>
          <w:i/>
          <w:i/>
          <w:iCs/>
          <w:color w:val="000000"/>
          <w:sz w:val="22"/>
          <w:szCs w:val="22"/>
        </w:rPr>
      </w:pPr>
      <w:r>
        <w:rPr>
          <w:b/>
          <w:bCs/>
          <w:i/>
          <w:iCs/>
          <w:color w:val="000000"/>
          <w:sz w:val="22"/>
          <w:szCs w:val="22"/>
        </w:rPr>
        <w:t>Вооруженное восстание в Шотландии, 1639 г.</w:t>
      </w:r>
    </w:p>
    <w:p>
      <w:pPr>
        <w:pStyle w:val="Book"/>
        <w:shd w:fill="FDFEFF" w:val="clear"/>
        <w:jc w:val="both"/>
        <w:rPr>
          <w:color w:val="000000"/>
          <w:sz w:val="22"/>
          <w:szCs w:val="22"/>
        </w:rPr>
      </w:pPr>
      <w:r>
        <w:rPr>
          <w:color w:val="000000"/>
          <w:sz w:val="22"/>
          <w:szCs w:val="22"/>
        </w:rPr>
        <w:t>Король принял вызов. В январе 1639 года он представил своим верным подданным в Англии оправдание, служившее ответом на постановления шотландского собрания, и собрал войско в 20 000 человек при содействии англиканского духовенства, дело которого было и его делом. Шотландцы со своей стороны выступили «за Христов венец и за Ковенант», или, как читалось на их знаменах: «За Господа, Короля и Ковенант». Они все еще придерживались той фикции, что восстают не против самой основы существовавшего государственного строя и не против короля.</w:t>
      </w:r>
    </w:p>
    <w:p>
      <w:pPr>
        <w:pStyle w:val="Book"/>
        <w:shd w:fill="FDFEFF" w:val="clear"/>
        <w:jc w:val="both"/>
        <w:rPr>
          <w:color w:val="000000"/>
          <w:sz w:val="22"/>
          <w:szCs w:val="22"/>
        </w:rPr>
      </w:pPr>
      <w:r>
        <w:rPr>
          <w:color w:val="000000"/>
          <w:sz w:val="22"/>
          <w:szCs w:val="22"/>
        </w:rPr>
        <w:t>Командование их войском принял на себя Александр Лесли, один из наиболее выдающихся людей из числа тех многих шотландцев, которые сражались на материке за торжество протестантства. Он служил в шведской армии и прошел свою военную школу под знаменами Густава Адольфа. Он происходил не из знатного рода и состоял в свите лорда Рота, но он обладал боевым опытом и его мнение имело большой вес на военном совете.</w:t>
      </w:r>
    </w:p>
    <w:p>
      <w:pPr>
        <w:pStyle w:val="Book"/>
        <w:shd w:fill="FDFEFF" w:val="clear"/>
        <w:jc w:val="both"/>
        <w:rPr>
          <w:color w:val="000000"/>
          <w:sz w:val="22"/>
          <w:szCs w:val="22"/>
        </w:rPr>
      </w:pPr>
      <w:r>
        <w:rPr>
          <w:color w:val="000000"/>
          <w:sz w:val="22"/>
          <w:szCs w:val="22"/>
        </w:rPr>
        <w:t>Обе армии встретились на границе в то время, как английский флот подошел к Фрису на Форте. Но королевскому войску недоставало той уверенности и того религиозного энтузиазма, которые одушевляли шотландцев, и дело кончилось переговорами, которые привели к соглашению, известному под названием «Бервикского мира». Войска были распущены, шотландские крепости возвращены королю, который взамен этого соглашался на отмену епископата и на созыв нового собрания и парламента, на котором должны были разрешиться спорные вопросы. Этот договор был принят с радостью всем протестантским миром, породив надежду на то, что Карл будет действовать в духе таких людей, как Лесли, то есть придерживаться политики защиты протестантства, и примет участие в континентальной борьбе, а шотландские войска помогут ему отвоевать обратно Пфальц.</w:t>
      </w:r>
    </w:p>
    <w:p>
      <w:pPr>
        <w:pStyle w:val="Book"/>
        <w:shd w:fill="FDFEFF" w:val="clear"/>
        <w:jc w:val="both"/>
        <w:rPr>
          <w:color w:val="000000"/>
          <w:sz w:val="22"/>
          <w:szCs w:val="22"/>
        </w:rPr>
      </w:pPr>
      <w:r>
        <w:rPr>
          <w:color w:val="000000"/>
          <w:sz w:val="22"/>
          <w:szCs w:val="22"/>
        </w:rPr>
        <w:t>Но, к несчастью Карла, его внешняя политика была столь же нерешительна и непоследовательна, как и внутренняя. При этом он постоянно подрывал одной из них другую. Карл постоянно колебался между Францией и Испанией, а при его дворе не переводились интриганы и интриганки обеих этих партий. Вследствие этого все его старания на пользу племянника были напрасны. В этом случае, как и в других, он хотел достигнуть цели, но избегал средств к ее достижению. Обладая проницательным умом, он ясно усматривал все трудности и опасности различных путей, но не обладал способностью принять твердое решение и неуклонно идти к намеченной цели. Французы называли его образ действий двусмысленным; в деле о Пфальце он вел переговоры как с ними, так и с испанцами, а те отплачивали ему за это весьма недвусмысленным сочувствием к шотландцам.</w:t>
      </w:r>
    </w:p>
    <w:p>
      <w:pPr>
        <w:pStyle w:val="Book"/>
        <w:shd w:fill="FDFEFF" w:val="clear"/>
        <w:jc w:val="both"/>
        <w:rPr>
          <w:color w:val="000000"/>
          <w:sz w:val="22"/>
          <w:szCs w:val="22"/>
        </w:rPr>
      </w:pPr>
      <w:r>
        <w:rPr>
          <w:color w:val="000000"/>
          <w:sz w:val="22"/>
          <w:szCs w:val="22"/>
        </w:rPr>
        <w:t>Бервикский мир оказался бесплодным. С обеих сторон были сделаны наилучшие заверения, но разногласия не исчезли. Ни собрание духовенства, ни парламент, созванный после того (август 1639 г.), не проявили никакой уступчивости. Парламент даже предъявил такие требования к теории государственного преобразования, что для короны оставалось лишь одно ее имя, а лидеры большинства не затруднились войти в соглашение с французским королем. В тайном послании к Людовику XIII, они просили его покровительства, ссылаясь на давнюю связь Франции с Шотландией.</w:t>
      </w:r>
    </w:p>
    <w:p>
      <w:pPr>
        <w:pStyle w:val="Heading5"/>
        <w:shd w:fill="FDFEFF" w:val="clear"/>
        <w:jc w:val="both"/>
        <w:rPr>
          <w:b/>
          <w:b/>
          <w:bCs/>
          <w:i/>
          <w:i/>
          <w:iCs/>
          <w:color w:val="000000"/>
          <w:sz w:val="22"/>
          <w:szCs w:val="22"/>
        </w:rPr>
      </w:pPr>
      <w:r>
        <w:rPr>
          <w:b/>
          <w:bCs/>
          <w:i/>
          <w:iCs/>
          <w:color w:val="000000"/>
          <w:sz w:val="22"/>
          <w:szCs w:val="22"/>
        </w:rPr>
        <w:t>Страффорд</w:t>
      </w:r>
    </w:p>
    <w:p>
      <w:pPr>
        <w:pStyle w:val="Book"/>
        <w:shd w:fill="FDFEFF" w:val="clear"/>
        <w:jc w:val="both"/>
        <w:rPr>
          <w:color w:val="000000"/>
          <w:sz w:val="22"/>
          <w:szCs w:val="22"/>
        </w:rPr>
      </w:pPr>
      <w:r>
        <w:rPr>
          <w:color w:val="000000"/>
          <w:sz w:val="22"/>
          <w:szCs w:val="22"/>
        </w:rPr>
        <w:t>Этот документ попал в руки английского правительства и ускорил принятие решения королем возобновить военные действия. В это же время Карл вызвал из Ирландии в совет самого отважного и энергичного из своих слуг лорда Томаса Уэнтворта, ирландского наместника. Как уже было сказано, Уэнтворт состоял сначала в оппозиции, будучи самым страстным и опасным противником Бекингема, но потом, руководствуясь своим честолюбием и жаждой власти, перешел на сторону короля, проявив на различных высоких должностях свои недюжинные государственные и административные способности, особенно управляя Ирландией.</w:t>
      </w:r>
    </w:p>
    <w:p>
      <w:pPr>
        <w:pStyle w:val="Book"/>
        <w:shd w:fill="FDFEFF" w:val="clear"/>
        <w:jc w:val="both"/>
        <w:rPr>
          <w:color w:val="000000"/>
          <w:sz w:val="22"/>
          <w:szCs w:val="22"/>
        </w:rPr>
      </w:pPr>
      <w:r>
        <w:rPr>
          <w:color w:val="000000"/>
          <w:sz w:val="22"/>
          <w:szCs w:val="22"/>
        </w:rPr>
        <w:t>Это был военный человек, но с юридическим образованием, высокого роста, неустрашимый и полный веры в себя. Он получил титул графа Страффорда и быстро привел в порядок ирландские дела. Ирландский парламент без всякого затруднения изъявил свою готовность снабдить короля войском и деньгами. Страффорд смело советовал принудить шотландцев к повиновению силой, а для сбора необходимых на то денежных средств созвать английский парламент – чего не было уже в течение одиннадцати лет. Если же этот парламент отказался бы от предложения, которое затрагивало честь нации, в равной мере как и честь короля, то такой отказ должен был вполне оправдывать чрезвычайные меры, к которым мог прибегнуть король.</w:t>
      </w:r>
    </w:p>
    <w:p>
      <w:pPr>
        <w:pStyle w:val="Heading5"/>
        <w:shd w:fill="FDFEFF" w:val="clear"/>
        <w:jc w:val="both"/>
        <w:rPr>
          <w:b/>
          <w:b/>
          <w:bCs/>
          <w:i/>
          <w:i/>
          <w:iCs/>
          <w:color w:val="000000"/>
          <w:sz w:val="22"/>
          <w:szCs w:val="22"/>
        </w:rPr>
      </w:pPr>
      <w:r>
        <w:rPr>
          <w:b/>
          <w:bCs/>
          <w:i/>
          <w:iCs/>
          <w:color w:val="000000"/>
          <w:sz w:val="22"/>
          <w:szCs w:val="22"/>
        </w:rPr>
        <w:t>2. Долгий парламент и междоусобная война, 1640-1649 гг.</w:t>
      </w:r>
    </w:p>
    <w:p>
      <w:pPr>
        <w:pStyle w:val="Heading5"/>
        <w:shd w:fill="FDFEFF" w:val="clear"/>
        <w:jc w:val="both"/>
        <w:rPr>
          <w:b/>
          <w:b/>
          <w:bCs/>
          <w:i/>
          <w:i/>
          <w:iCs/>
          <w:color w:val="000000"/>
          <w:sz w:val="22"/>
          <w:szCs w:val="22"/>
        </w:rPr>
      </w:pPr>
      <w:r>
        <w:rPr>
          <w:b/>
          <w:bCs/>
          <w:i/>
          <w:iCs/>
          <w:color w:val="000000"/>
          <w:sz w:val="22"/>
          <w:szCs w:val="22"/>
        </w:rPr>
        <w:t>Созыв английского парламента, 1640 г.</w:t>
      </w:r>
    </w:p>
    <w:p>
      <w:pPr>
        <w:pStyle w:val="Book"/>
        <w:shd w:fill="FDFEFF" w:val="clear"/>
        <w:jc w:val="both"/>
        <w:rPr>
          <w:color w:val="000000"/>
          <w:sz w:val="22"/>
          <w:szCs w:val="22"/>
        </w:rPr>
      </w:pPr>
      <w:r>
        <w:rPr>
          <w:color w:val="000000"/>
          <w:sz w:val="22"/>
          <w:szCs w:val="22"/>
        </w:rPr>
        <w:t>Парламент собрался в апреле 1640 года. Он был открыт речью лорда-хранителя печатей, Финча, употребившего неудачную риторическую притчу о Фаэтоне, которому не следовало заступать на место Феба,– это означало, что парламент не должен был позволять себе править государственной колесницей, а изъявить, главным образом, свое согласие на субсидии, требуемые для войны, необходимость которой доказывалась открытыми взаимоотношениями шотландских лордов с Францией. Их послание к французскому королю было зачитано и Финч закончил выступление заверением, что король будет праведным, кротким и милостивым правителем. Однако в зале нашлись люди, понимающие, судьба каких вопросов решалась в данный момент, и их нельзя было подкупить словами. Они понимали, что шотландцы отстаивают религиозный принцип,– тот самый, которого также придерживались лидеры Нижней палаты, а именно – безусловное протестантство. Один из этих лидеров, Джон Пайм (Рут), произнес речь, в которой доказывал, что источник всего зла, переносимого страной, кроется только в папстве, с которым необходимо решительно разорвать связь.</w:t>
      </w:r>
    </w:p>
    <w:p>
      <w:pPr>
        <w:pStyle w:val="Book"/>
        <w:shd w:fill="FDFEFF" w:val="clear"/>
        <w:jc w:val="both"/>
        <w:rPr>
          <w:color w:val="000000"/>
          <w:sz w:val="22"/>
          <w:szCs w:val="22"/>
        </w:rPr>
      </w:pPr>
      <w:r>
        <w:rPr>
          <w:color w:val="000000"/>
          <w:sz w:val="22"/>
          <w:szCs w:val="22"/>
        </w:rPr>
        <w:t>Религиозное разногласие было для всех важнейшим предметом на этом заседании парламента, который, как и предшествовавшие ему, стоял твердо на том, что сначала следовало облегчить тяготы народа, а затем уже вести речь об ассигновании денег. Король вступил в переговоры: он обещал отказаться от корабельного сбора, получив взамен разрешение на двенадцать субсидий, и дать Палате общин время изложить все свои жалобы. Верхняя палата поддержала короля и даже Нижняя не отклоняла примирения, но Карл не мог отрешиться от своих тайных мыслей.</w:t>
      </w:r>
    </w:p>
    <w:p>
      <w:pPr>
        <w:pStyle w:val="Heading5"/>
        <w:shd w:fill="FDFEFF" w:val="clear"/>
        <w:jc w:val="both"/>
        <w:rPr>
          <w:b/>
          <w:b/>
          <w:bCs/>
          <w:i/>
          <w:i/>
          <w:iCs/>
          <w:color w:val="000000"/>
          <w:sz w:val="22"/>
          <w:szCs w:val="22"/>
        </w:rPr>
      </w:pPr>
      <w:r>
        <w:rPr>
          <w:b/>
          <w:bCs/>
          <w:i/>
          <w:iCs/>
          <w:color w:val="000000"/>
          <w:sz w:val="22"/>
          <w:szCs w:val="22"/>
        </w:rPr>
        <w:t>Роспуск парламента. Шотландия</w:t>
      </w:r>
    </w:p>
    <w:p>
      <w:pPr>
        <w:pStyle w:val="Book"/>
        <w:shd w:fill="FDFEFF" w:val="clear"/>
        <w:jc w:val="both"/>
        <w:rPr>
          <w:color w:val="000000"/>
          <w:sz w:val="22"/>
          <w:szCs w:val="22"/>
        </w:rPr>
      </w:pPr>
      <w:r>
        <w:rPr>
          <w:color w:val="000000"/>
          <w:sz w:val="22"/>
          <w:szCs w:val="22"/>
        </w:rPr>
        <w:t>Желательное снисхождение к католикам теряло всякое значение, потому что оно было связано с уничтожением старинных английских вольностей и зависело от колебаний нынешней политики. Поэтому Нижняя палата стояла на своем, требуя подчинения католиков, обеспечения неприкосновенности частного имущества и парламентской свободы. В королевском совете такое развитие событий было предусмотрено, и потому решение распустить парламент было принято очень быстро. Парламент был распущен в мае 1648 года, к великой радости радикальной оппозиции, которая и не надеялась, что он сумеет отстоять дело свободы. Король тоже выражал свое удовольствие по поводу этого роспуска. Огорчилась одна только умеренная партия.</w:t>
      </w:r>
    </w:p>
    <w:p>
      <w:pPr>
        <w:pStyle w:val="Book"/>
        <w:shd w:fill="FDFEFF" w:val="clear"/>
        <w:jc w:val="both"/>
        <w:rPr>
          <w:color w:val="000000"/>
          <w:sz w:val="22"/>
          <w:szCs w:val="22"/>
        </w:rPr>
      </w:pPr>
      <w:r>
        <w:rPr>
          <w:color w:val="000000"/>
          <w:sz w:val="22"/>
          <w:szCs w:val="22"/>
        </w:rPr>
        <w:t>Начиная с марта, Шотландия стала готовиться войне, а в июне по собственному почину в Эдинбурге собрался парламент без присутствия королевского комиссара, а заседания открылись без символов королевской власти: меча, скипетра и короны, чего до того времени не бывало. В течение нескольких дней были приняты весьма важные решения: духовенство было лишено права заседать в парламенте, равно как и в судах, чем остался вполне доволен низший клир. Другие решения также были направлены к усилению парламентской власти. Позиция, занятая английской палатой общин и сочувствие лидеров оппозиционной партии ободряли шотландцев. Они издали красноречивый манифест, в котором настоятельно убеждали англичан в общности интересов обеих стран. Ссылаясь на готовившееся вторжение английских войск в Шотландию, они справедливо указывали на то, что Англию вынуждают обнажать меч на ее же собственную религию, в то время, как обеим странам одинаково подобало защищать истинную веру и законную свободу королевских подданных против партии, окружавшей короля и вселявшей всюду суеверие и рабство.</w:t>
      </w:r>
    </w:p>
    <w:p>
      <w:pPr>
        <w:pStyle w:val="Book"/>
        <w:shd w:fill="FDFEFF" w:val="clear"/>
        <w:jc w:val="both"/>
        <w:rPr>
          <w:color w:val="000000"/>
          <w:sz w:val="22"/>
          <w:szCs w:val="22"/>
        </w:rPr>
      </w:pPr>
      <w:r>
        <w:rPr>
          <w:color w:val="000000"/>
          <w:sz w:val="22"/>
          <w:szCs w:val="22"/>
        </w:rPr>
        <w:t>Лесли перешел старую англо-шотландскую границу, реку Твид, во главе 20 000 человек, подошел к Тайну, осадил Ньюкасль и Доргэм. Король и Страффорд находились у Йорка, но они напрасно надеялись, что появление шотландцев на английской земле возбудит в народе национальный дух, разожжет его племенную вражду.</w:t>
      </w:r>
    </w:p>
    <w:p>
      <w:pPr>
        <w:pStyle w:val="Book"/>
        <w:shd w:fill="FDFEFF" w:val="clear"/>
        <w:jc w:val="both"/>
        <w:rPr>
          <w:color w:val="000000"/>
          <w:sz w:val="22"/>
          <w:szCs w:val="22"/>
        </w:rPr>
      </w:pPr>
      <w:r>
        <w:rPr>
          <w:color w:val="000000"/>
          <w:sz w:val="22"/>
          <w:szCs w:val="22"/>
        </w:rPr>
        <w:t>У шотландцев были большие связи в Англии, и все, восставшие против антипарламентской политики короля, увидели в Лесли союзника, что было обоснованно тем, что победа Страффорда над ним означала бы одновременно поражение парламентского строя в Англии. Такое общее настроение сводило на нет усилия короля. Его войско становилось ненадежным, нельзя было смело вести его против шотландцев. Созванное им, как в прошлые времена, собрание нотаблей, magnum consilium лордов в Йорке, не отказало ему в помощи, и король был вынужден вступить в переговоры с шотландцами. В Рипоне (Йоркшир) было заключено перемирие. В течение этого времени, то есть двух месяцев, шотландское войско должно было оставаться в Англии, получая на свое содержание по 850 фунт. стерл. ежедневно. Вместе с тем было определено, что король созовет парламент, потому что без него он не мог получить средств для выплаты шотландцам. «Grammercy good master Scot» («большое спасибо господину шотландцу»), – поется в старинной английской песне того времени: присутствие шотландского войска обеспечивало победу английскому парламенту.</w:t>
      </w:r>
    </w:p>
    <w:p>
      <w:pPr>
        <w:pStyle w:val="Heading5"/>
        <w:shd w:fill="FDFEFF" w:val="clear"/>
        <w:jc w:val="both"/>
        <w:rPr>
          <w:b/>
          <w:b/>
          <w:bCs/>
          <w:i/>
          <w:i/>
          <w:iCs/>
          <w:color w:val="000000"/>
          <w:sz w:val="22"/>
          <w:szCs w:val="22"/>
        </w:rPr>
      </w:pPr>
      <w:r>
        <w:rPr>
          <w:b/>
          <w:bCs/>
          <w:i/>
          <w:iCs/>
          <w:color w:val="000000"/>
          <w:sz w:val="22"/>
          <w:szCs w:val="22"/>
        </w:rPr>
        <w:t>Долгий парламент</w:t>
      </w:r>
    </w:p>
    <w:p>
      <w:pPr>
        <w:pStyle w:val="Book"/>
        <w:shd w:fill="FDFEFF" w:val="clear"/>
        <w:jc w:val="both"/>
        <w:rPr>
          <w:color w:val="000000"/>
          <w:sz w:val="22"/>
          <w:szCs w:val="22"/>
        </w:rPr>
      </w:pPr>
      <w:r>
        <w:rPr>
          <w:color w:val="000000"/>
          <w:sz w:val="22"/>
          <w:szCs w:val="22"/>
        </w:rPr>
        <w:t>Этот парламент, известный под названием «Долгого» и сыгравший столь значительную роль в судьбе Англии, собрался в Уэстминстере 3 ноября 1640 года. Большинство предыдущего парламента усилилось еще несколькими влиятельными членами народной партии, чувствовавшими за собой поддержку населения. Король требовал (впрочем, он мог уже только желать), чтобы прежде всего ему были выделены средства на то, чтобы прогнать шотландцев обратно. Но Палата общин придерживалась противоположного мнения. Она сознавала свое могущество и обратила свое внимание на внутренние вопросы и на этот раз заговорила уже не об облегчении тягот, а о наказании виновных в их установлении, «дабы другим не повадно было».</w:t>
      </w:r>
    </w:p>
    <w:p>
      <w:pPr>
        <w:pStyle w:val="Heading5"/>
        <w:shd w:fill="FDFEFF" w:val="clear"/>
        <w:jc w:val="both"/>
        <w:rPr>
          <w:b/>
          <w:b/>
          <w:bCs/>
          <w:i/>
          <w:i/>
          <w:iCs/>
          <w:color w:val="000000"/>
          <w:sz w:val="22"/>
          <w:szCs w:val="22"/>
        </w:rPr>
      </w:pPr>
      <w:r>
        <w:rPr>
          <w:b/>
          <w:bCs/>
          <w:i/>
          <w:iCs/>
          <w:color w:val="000000"/>
          <w:sz w:val="22"/>
          <w:szCs w:val="22"/>
        </w:rPr>
        <w:t>Процесс над Страффордом</w:t>
      </w:r>
    </w:p>
    <w:p>
      <w:pPr>
        <w:pStyle w:val="Book"/>
        <w:shd w:fill="FDFEFF" w:val="clear"/>
        <w:jc w:val="both"/>
        <w:rPr>
          <w:color w:val="000000"/>
          <w:sz w:val="22"/>
          <w:szCs w:val="22"/>
        </w:rPr>
      </w:pPr>
      <w:r>
        <w:rPr>
          <w:color w:val="000000"/>
          <w:sz w:val="22"/>
          <w:szCs w:val="22"/>
        </w:rPr>
        <w:t>Прежде всего было выдвинуто обвинение против Страффорда, самого влиятельного из советников короля и потому наиболее ненавистного. Сам Страффорд просил короля оставить его в Ирландии во главе армии, считая себя там более полезным, однако в сложившейся обстановке в преддверие борьбы не стал уклоняться от нее. Он был настолько тверд, что явился в парламент и занял свое место в Верхней палате, где ответил обвинением на обвинение, сказав, что предательский союз вождей оппозиции с шотландцами побудил последних к сопротивлению. Он отрицал пагубность последствий поражения, понесенного королем и им самим. Но 11 ноября (1640 г.) обвинение против него было сформулировано в Палате общин, и самый могучий из ее лидеров в это время, Джон Пайм, во главе делегации своих соратников отнес его в Палату лордов, которая приняла документ и назначила следствие.</w:t>
      </w:r>
    </w:p>
    <w:p>
      <w:pPr>
        <w:pStyle w:val="Book"/>
        <w:shd w:fill="FDFEFF" w:val="clear"/>
        <w:jc w:val="both"/>
        <w:rPr>
          <w:color w:val="000000"/>
          <w:sz w:val="22"/>
          <w:szCs w:val="22"/>
        </w:rPr>
      </w:pPr>
      <w:r>
        <w:rPr>
          <w:color w:val="000000"/>
          <w:sz w:val="22"/>
          <w:szCs w:val="22"/>
        </w:rPr>
        <w:t>В декабре того же года такое же обвинение в государственной измене было предъявлено архиепископу Лауду, который также был подвергнут заключению, как и Страффорд. Некоторым другим, не столь значительным, членам правительства удалось бежать. По совету Гамильтона, король пригласил некоторых лиц, стоявших близко к оппозиции, к участию в правительстве и согласился на издание закона, согласно которому парламент должен был созываться раз в три года и не мог быть распущен или отсрочен в течение первых 50 дней с момента открытия заседаний без согласия на то обеих палат. Но это не остановило ход процесса против Страффорда. Серьезные и страстные прения о конституционных вопросах, о реформе или полном уничтожении епископата и произвольно возникавшие при господствующем настроении умов слухи о заговорах против парламента или его членов, поддерживали и распространяли общее возбуждение.</w:t>
      </w:r>
    </w:p>
    <w:p>
      <w:pPr>
        <w:pStyle w:val="Book"/>
        <w:shd w:fill="FDFEFF" w:val="clear"/>
        <w:jc w:val="both"/>
        <w:rPr>
          <w:color w:val="000000"/>
          <w:sz w:val="22"/>
          <w:szCs w:val="22"/>
        </w:rPr>
      </w:pPr>
      <w:r>
        <w:rPr>
          <w:color w:val="000000"/>
          <w:sz w:val="22"/>
          <w:szCs w:val="22"/>
        </w:rPr>
        <w:t>Мужественная и ловкая защита Страффорда произвела соответствующее впечатление на Верхнюю палату. Вскоре стало очевидно, что к нему нельзя применить в законном смысле слова, обвинение в государственной измене. То, в чем его можно было обвинить, подпадало под юридическое понятие, выраженное английским словом misdemeanour, беззаконие, и даже если судьи попытались бы инкриминировать felony – нарушение верноподданического долга, то все же Страффорд был юридически прав, говоря, что сотни беззаконных деяний не составляют еще felony, а сотни felonies не являются еще государственной изменой. Но суровые судьи, члены преобладающей в парламенте партии, не хотели выпускать своей жертвы. Они прибегли к обвинению законодательным порядком, посредством так называемого bill of attainder (обличительный акт).</w:t>
      </w:r>
    </w:p>
    <w:p>
      <w:pPr>
        <w:pStyle w:val="Book"/>
        <w:shd w:fill="FDFEFF" w:val="clear"/>
        <w:jc w:val="both"/>
        <w:rPr>
          <w:color w:val="000000"/>
          <w:sz w:val="22"/>
          <w:szCs w:val="22"/>
        </w:rPr>
      </w:pPr>
      <w:r>
        <w:rPr>
          <w:color w:val="000000"/>
          <w:sz w:val="22"/>
          <w:szCs w:val="22"/>
        </w:rPr>
        <w:t>Нет сомнения, что закон, установленный обеими палатами и утвержденный королем, мог сделать неправое правым и наоборот. Тщетно некоторые сторонники той же партии назвали такое дело политическим убийством. Им ответили словами о государственной необходимости, софизмами о том, что человек, попирающий законы, не может надеяться на защиту с их стороны. Нельзя оспаривать, что в этот раз – единственный раз – Страффорд являлся поборником закона, следовательно, общественного блага и свободы. Но борьба была слишком горячей и ее высокие цели заслоняли собой точку зрения права. Дело шло о победе над страшнейшим и опаснейшим для будущего врагом.</w:t>
      </w:r>
    </w:p>
    <w:p>
      <w:pPr>
        <w:pStyle w:val="Book"/>
        <w:shd w:fill="FDFEFF" w:val="clear"/>
        <w:jc w:val="both"/>
        <w:rPr>
          <w:color w:val="000000"/>
          <w:sz w:val="22"/>
          <w:szCs w:val="22"/>
        </w:rPr>
      </w:pPr>
      <w:r>
        <w:rPr>
          <w:color w:val="000000"/>
          <w:sz w:val="22"/>
          <w:szCs w:val="22"/>
        </w:rPr>
        <w:t>Сторонники старого порядка вещей среди знати и офицеров войск, расположенных на севере, вместе со множеством представителей англиканской Церкви и понимавших грозившую ей опасность, были готовы на реакционное движение, но прежде, чем оно достигло чего-то определенного, слухи о нем породили общее возбуждение, особенно в Лондоне, где радикальная партия была наиболее сильна. Верхняя палата, весьма малочисленная, поддалась давлению общественного мнения: 26 голосами против 19, она приняла bill of attainder, вотированный подавляющим большинством Нижней палаты. Дело оставалось только за королевской подписью. Страффорд был настолько великодушен, что письменно слагал с короля все его обязанности по отношению к нему и советовал пожертвовать им, чтобы сохранить за собой возможность добиться соглашения с народом. К сожалению, в ту минуту, когда Карлу следовало слушать лишь голос своей совести, он имел слабость пригласить на совет некоторых епископов. Только один из них посоветовал ему следовать голосу совести. Король предпочел то, к чему его трусливо склоняли другие. «Не уповайте на князей мира!, – произнес Страффорд словами Писания, узнав о решении своего государя.</w:t>
      </w:r>
    </w:p>
    <w:p>
      <w:pPr>
        <w:pStyle w:val="Book"/>
        <w:shd w:fill="FDFEFF" w:val="clear"/>
        <w:jc w:val="both"/>
        <w:rPr>
          <w:color w:val="000000"/>
          <w:sz w:val="22"/>
          <w:szCs w:val="22"/>
        </w:rPr>
      </w:pPr>
      <w:r>
        <w:rPr>
          <w:color w:val="000000"/>
          <w:sz w:val="22"/>
          <w:szCs w:val="22"/>
        </w:rPr>
        <w:t>Казнь совершилась на Тауэрском холме 12 мая 1641 года. Граф смело склонил свою голову под топор, достойно выдержав борьбу до конц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орд Страффорд. Гравюра работы де Пасса. В глубине картины – сцена казни Страффорда</w:t>
      </w:r>
    </w:p>
    <w:p>
      <w:pPr>
        <w:pStyle w:val="Heading5"/>
        <w:shd w:fill="FDFEFF" w:val="clear"/>
        <w:jc w:val="both"/>
        <w:rPr>
          <w:b/>
          <w:b/>
          <w:bCs/>
          <w:i/>
          <w:i/>
          <w:iCs/>
          <w:color w:val="000000"/>
          <w:sz w:val="22"/>
          <w:szCs w:val="22"/>
        </w:rPr>
      </w:pPr>
      <w:r>
        <w:rPr>
          <w:b/>
          <w:bCs/>
          <w:i/>
          <w:iCs/>
          <w:color w:val="000000"/>
          <w:sz w:val="22"/>
          <w:szCs w:val="22"/>
        </w:rPr>
        <w:t>Казнь Страффорда. 1641 г. Положение короля</w:t>
      </w:r>
    </w:p>
    <w:p>
      <w:pPr>
        <w:pStyle w:val="Book"/>
        <w:shd w:fill="FDFEFF" w:val="clear"/>
        <w:jc w:val="both"/>
        <w:rPr>
          <w:color w:val="000000"/>
          <w:sz w:val="22"/>
          <w:szCs w:val="22"/>
        </w:rPr>
      </w:pPr>
      <w:r>
        <w:rPr>
          <w:color w:val="000000"/>
          <w:sz w:val="22"/>
          <w:szCs w:val="22"/>
        </w:rPr>
        <w:t>Король и те лорды и епископы, которые убеждали его не подвергать себя самого и всех их опасности из-за одного человека, напрасно принесли Страффорда в жертву. Тотчас же вслед за своим согласием на вышеуказанный билль, Карл должен был подписать и тот, согласно которому парламент присваивал себе единоличное право роспуска палаты или отсрочки ее заседаний. Но все это предоставляло возможность королю свободно ехать в Шотландию, где он надеялся исправить сделанные им прежде ошибки и тем самым разорвать связь шотландцев с английскими радикалами. Он исполнил все их желания, дал обещание замещать все высшие должности в Шотландии не иначе, как по выбору сословных чинов, вручил ведение всех важнейших дел самому главному лицу партии, графу Ардейлю, взяв при этом с него и с Александра Лесли, недавно предводительствовавшего шотландскими войсками, честное слово в том, что они не станут принимать участия в английских смутах. Лесли был пожалован титулом графа Льювен. Умиротворив, таким образом, Шотландию, Карл надеялся, что ему удастся восстановить порядок и в Англии.</w:t>
      </w:r>
    </w:p>
    <w:p>
      <w:pPr>
        <w:pStyle w:val="Heading5"/>
        <w:shd w:fill="FDFEFF" w:val="clear"/>
        <w:jc w:val="both"/>
        <w:rPr>
          <w:b/>
          <w:b/>
          <w:bCs/>
          <w:i/>
          <w:i/>
          <w:iCs/>
          <w:color w:val="000000"/>
          <w:sz w:val="22"/>
          <w:szCs w:val="22"/>
        </w:rPr>
      </w:pPr>
      <w:r>
        <w:rPr>
          <w:b/>
          <w:bCs/>
          <w:i/>
          <w:iCs/>
          <w:color w:val="000000"/>
          <w:sz w:val="22"/>
          <w:szCs w:val="22"/>
        </w:rPr>
        <w:t>Убийство в Ирландии</w:t>
      </w:r>
    </w:p>
    <w:p>
      <w:pPr>
        <w:pStyle w:val="Book"/>
        <w:shd w:fill="FDFEFF" w:val="clear"/>
        <w:jc w:val="both"/>
        <w:rPr>
          <w:color w:val="000000"/>
          <w:sz w:val="22"/>
          <w:szCs w:val="22"/>
        </w:rPr>
      </w:pPr>
      <w:r>
        <w:rPr>
          <w:color w:val="000000"/>
          <w:sz w:val="22"/>
          <w:szCs w:val="22"/>
        </w:rPr>
        <w:t>Но в это самое время англо-шотландские дела усложнились тем, что происходило в Ирландии. Католики – как английские уроженцы, так и масса туземного, кельтского происхождения – воспользовались слабостью местного правительства, во главе которого не было уже человека, подобного Страффорду. Они нашли удобный случай отделиться, сделать страну самостоятельной, католической, кельтской. Вожди движения и монахи спокойно обсуждали вопрос: следовало ли просто изгнать саксов-протестантов или истребить их? А когда восстание вспыхнуло и распространилось по всему острову, при малочисленности гарнизона вопрос разрешился сам собой, благодаря давно накопившейся вражде, обнаружившей теперь всю свою ярость. Тысячи трупов покрывали землю, совершались всевозможные ужасы, и небольшие военные силы, присланные королем, смогли добиться лишь того, что удержали за собой несколько крепостей.</w:t>
      </w:r>
    </w:p>
    <w:p>
      <w:pPr>
        <w:pStyle w:val="Heading5"/>
        <w:shd w:fill="FDFEFF" w:val="clear"/>
        <w:jc w:val="both"/>
        <w:rPr>
          <w:b/>
          <w:b/>
          <w:bCs/>
          <w:i/>
          <w:i/>
          <w:iCs/>
          <w:color w:val="000000"/>
          <w:sz w:val="22"/>
          <w:szCs w:val="22"/>
        </w:rPr>
      </w:pPr>
      <w:r>
        <w:rPr>
          <w:b/>
          <w:bCs/>
          <w:i/>
          <w:iCs/>
          <w:color w:val="000000"/>
          <w:sz w:val="22"/>
          <w:szCs w:val="22"/>
        </w:rPr>
        <w:t>Великий выговор, 1641 г.</w:t>
      </w:r>
    </w:p>
    <w:p>
      <w:pPr>
        <w:pStyle w:val="Book"/>
        <w:shd w:fill="FDFEFF" w:val="clear"/>
        <w:jc w:val="both"/>
        <w:rPr>
          <w:color w:val="000000"/>
          <w:sz w:val="22"/>
          <w:szCs w:val="22"/>
        </w:rPr>
      </w:pPr>
      <w:r>
        <w:rPr>
          <w:color w:val="000000"/>
          <w:sz w:val="22"/>
          <w:szCs w:val="22"/>
        </w:rPr>
        <w:t>Английский парламент отсрочил свои заседания, возложив текущие дела на особую комиссию. Король возвратился из Шотландии и по-видимому был готов поступать разумно. Меры Палаты общин против порядков англиканской Церкви (придача пасторам учителей, лекторов) порождали брожение в народе, а в самой палате было сильное, умеренное меньшинство, которое считало, что пора уже остановиться. Но ирландский погром снова разжег протестантское чувство, всюду ходили слухи о папистских заговорах. Главное же было в том, что палата зашла слишком далеко для того, чтобы не идти еще далее.</w:t>
      </w:r>
    </w:p>
    <w:p>
      <w:pPr>
        <w:pStyle w:val="Book"/>
        <w:shd w:fill="FDFEFF" w:val="clear"/>
        <w:jc w:val="both"/>
        <w:rPr>
          <w:color w:val="000000"/>
          <w:sz w:val="22"/>
          <w:szCs w:val="22"/>
        </w:rPr>
      </w:pPr>
      <w:r>
        <w:rPr>
          <w:color w:val="000000"/>
          <w:sz w:val="22"/>
          <w:szCs w:val="22"/>
        </w:rPr>
        <w:t>Самый влиятельный из лидеров парламентского большинства, Джон Пайм, побудил палату к еще одному революционному шагу. В представленном ею великом увещании (Remonstration), содержавшем 200 пунктов, были изложены все обвинения в адрес правительства – настоящие и прошедшие. В заключение требовалось лишение прелатов их светских должностей и почетного звания и назначение на высокие места как по внутренним, так и внешним делам только лиц, облеченных доверием парламента.</w:t>
      </w:r>
    </w:p>
    <w:p>
      <w:pPr>
        <w:pStyle w:val="Book"/>
        <w:shd w:fill="FDFEFF" w:val="clear"/>
        <w:jc w:val="both"/>
        <w:rPr>
          <w:color w:val="000000"/>
          <w:sz w:val="22"/>
          <w:szCs w:val="22"/>
        </w:rPr>
      </w:pPr>
      <w:r>
        <w:rPr>
          <w:color w:val="000000"/>
          <w:sz w:val="22"/>
          <w:szCs w:val="22"/>
        </w:rPr>
        <w:t>Но выскажется ли большинство Нижней палаты за это «увещание» – было еще вопросом. Это должно было решиться 22 ноября 1641 года. После ожесточенных прений, длившихся до полуночи, и в которых, с одной стороны, спорили Эдуард Гайд, лорд Фальклэнд, Джон Кольпипер, а с другой – Пайм и Гампден, послание было одобрено с перевесом всего лишь в 11 голосов (159 за послание, 148 против). Меньшинство отчаянно протестовало и произошла бурная сцена – была минута, когда сама палата грозила обагриться кровью, но Гампдену удалось усмирить волнение. Спустя несколько дней король прибыл в Лондон, где был принят вполне приветливо. «Увещание» было ему представлено. Он назначил новых лиц на правительственные должности из числа парламентского меньшинства: в их числе были лорд Бристоль и его сын Джон Дигби.</w:t>
      </w:r>
    </w:p>
    <w:p>
      <w:pPr>
        <w:pStyle w:val="Book"/>
        <w:shd w:fill="FDFEFF" w:val="clear"/>
        <w:jc w:val="both"/>
        <w:rPr>
          <w:color w:val="000000"/>
          <w:sz w:val="22"/>
          <w:szCs w:val="22"/>
        </w:rPr>
      </w:pPr>
      <w:r>
        <w:rPr>
          <w:color w:val="000000"/>
          <w:sz w:val="22"/>
          <w:szCs w:val="22"/>
        </w:rPr>
        <w:t>Однако полный разрыв был уже близок. Поводом к нему послужили отношения епископов – население восставало, преимущественно, против них. Они подвергались оскорблениям, а тирания, до которой позволяла себе доходить Палата общин, грозила им величайшей опасностью. В декабре 1641 года они представили, за главной подписью архиепископа Йоркского, письменное уведомление, в котором, надо признать не совсем разумно, заявляли, что не будут признавать для себя обязательными парламентские постановления до тех пор, пока не будут насильственно лишены своих кафедр. Палата ответила на это обвинением духовенства в государственной измене. Двенадцать епископов подверглись заключению, а все остальные духовные чины – изгнанию из парламента. Большинство Палаты общин давно уже придерживалось мнения шотландцев о необходимости освободить духовенство от участия в политических делах.</w:t>
      </w:r>
    </w:p>
    <w:p>
      <w:pPr>
        <w:pStyle w:val="Book"/>
        <w:shd w:fill="FDFEFF" w:val="clear"/>
        <w:jc w:val="both"/>
        <w:rPr>
          <w:color w:val="000000"/>
          <w:sz w:val="22"/>
          <w:szCs w:val="22"/>
        </w:rPr>
      </w:pPr>
      <w:r>
        <w:rPr>
          <w:color w:val="000000"/>
          <w:sz w:val="22"/>
          <w:szCs w:val="22"/>
        </w:rPr>
        <w:t>Против первых советников короля, лордов Бристоль и Дигби, было тоже сформулировано обвинение в государственной измене. В подобные времена существует всегда какое-нибудь слово, которым клеймят все то, что хотят истребить – таким обвинением служило теперь «братание с Испанией». Натянутость положения и последние решения радикальной партии внушили Карлу роковую мысль: он ответил на обвинение своих лордов встречным обвинением в государственной измене пятерых членов Нижней палаты, в том числе Пайма и Гампдена. Верхняя палата была изумлена, выслушивая это обвинение, потому что ей не были подсудны члены Нижней палаты. Король решил арестовать вышеупомянутых лиц на другой же день, но они узнали об этом утром (4 января 1642 г.) и тогда совершилось нечто неслыханное, а именно: когда сам король Англии вошел в Палату общин с вооруженным конвоем из офицеров и своей стражи, то пятерых обвиняемых там не оказалось. Он обратился с вопросом к спикеру, тот упал на колени и стал извиняться, причитая о том, что он только слуга палаты.</w:t>
      </w:r>
    </w:p>
    <w:p>
      <w:pPr>
        <w:pStyle w:val="Book"/>
        <w:shd w:fill="FDFEFF" w:val="clear"/>
        <w:jc w:val="both"/>
        <w:rPr>
          <w:color w:val="000000"/>
          <w:sz w:val="22"/>
          <w:szCs w:val="22"/>
        </w:rPr>
      </w:pPr>
      <w:r>
        <w:rPr>
          <w:color w:val="000000"/>
          <w:sz w:val="22"/>
          <w:szCs w:val="22"/>
        </w:rPr>
        <w:t>«Птицы выпорхнули, как вижу»,– сказал король, а затем прибавив несколько слов – полуобещаний, полуугроз – удалился.</w:t>
      </w:r>
    </w:p>
    <w:p>
      <w:pPr>
        <w:pStyle w:val="Book"/>
        <w:shd w:fill="FDFEFF" w:val="clear"/>
        <w:jc w:val="both"/>
        <w:rPr>
          <w:color w:val="000000"/>
          <w:sz w:val="22"/>
          <w:szCs w:val="22"/>
        </w:rPr>
      </w:pPr>
      <w:r>
        <w:rPr>
          <w:color w:val="000000"/>
          <w:sz w:val="22"/>
          <w:szCs w:val="22"/>
        </w:rPr>
        <w:t>Стало ясно, что после этого безумного шага, разом как бы оправдавшего все меры, принятые палатой до того момента, становилось невозможным какое-либо примирение, какое-либо совместное действие между королем и парламентом. Само население, именно лондонское, было задето этой – не то неудавшейся, не то и не начатой, а лишь намеченной – попыткой к перевороту, посягавшему на права парламента, который стал всемогущим благодаря этой самой несчастной затее. Король удалился в Гамптонкорт, потом в Виндзор, между тем как Палата общин продолжала заседать среди ликований народа и с участием возвратившихся в нее Пайма, Гампдена и прочих. Она издавала, без всякого страха постановления, по которым король лишался права назначать должностных лиц без согласия парламента, лишался он и главного командования над армией. Учреждалась гражданская стража. Мечи были обнажены.</w:t>
      </w:r>
    </w:p>
    <w:p>
      <w:pPr>
        <w:pStyle w:val="Heading5"/>
        <w:shd w:fill="FDFEFF" w:val="clear"/>
        <w:jc w:val="both"/>
        <w:rPr>
          <w:b/>
          <w:b/>
          <w:bCs/>
          <w:i/>
          <w:i/>
          <w:iCs/>
          <w:color w:val="000000"/>
          <w:sz w:val="22"/>
          <w:szCs w:val="22"/>
        </w:rPr>
      </w:pPr>
      <w:r>
        <w:rPr>
          <w:b/>
          <w:bCs/>
          <w:i/>
          <w:iCs/>
          <w:color w:val="000000"/>
          <w:sz w:val="22"/>
          <w:szCs w:val="22"/>
        </w:rPr>
        <w:t>Начало междоусобной войны, 1642 г.</w:t>
      </w:r>
    </w:p>
    <w:p>
      <w:pPr>
        <w:pStyle w:val="Book"/>
        <w:shd w:fill="FDFEFF" w:val="clear"/>
        <w:jc w:val="both"/>
        <w:rPr>
          <w:color w:val="000000"/>
          <w:sz w:val="22"/>
          <w:szCs w:val="22"/>
        </w:rPr>
      </w:pPr>
      <w:r>
        <w:rPr>
          <w:color w:val="000000"/>
          <w:sz w:val="22"/>
          <w:szCs w:val="22"/>
        </w:rPr>
        <w:t>Король решительно отказался от передачи крепостей и вооруженных сил в ведение парламента и отправился в Йорк (март 1642 г.), где вокруг него быстро сплотилось значительное число его приверженцев с оружием в руках. В то время как парламент, со своей стороны, овладел уже несколькими крепостями. Как в Уэстминстере, так и в Йорке, были изданы воззвания, приглашавшие народ взяться за оружие,– следовательно, приступить к междоусобной войне.</w:t>
      </w:r>
    </w:p>
    <w:p>
      <w:pPr>
        <w:pStyle w:val="Book"/>
        <w:shd w:fill="FDFEFF" w:val="clear"/>
        <w:jc w:val="both"/>
        <w:rPr>
          <w:color w:val="000000"/>
          <w:sz w:val="22"/>
          <w:szCs w:val="22"/>
        </w:rPr>
      </w:pPr>
      <w:r>
        <w:rPr>
          <w:color w:val="000000"/>
          <w:sz w:val="22"/>
          <w:szCs w:val="22"/>
        </w:rPr>
        <w:t>Обе стороны полагали, что отстаивают основные законы государства. В летние месяцы этого рокового года Англия представляла собой величественную, хотя и страшную картину. Во всех графствах боролись партии, представителями которых были лица уважаемые, принадлежавшие к самым именитым фамилиям. Они поднимали оружие сознательно, с полным, искренним, религиозным или политическим убеждением. В северных и западных провинциях преобладали сторонники короля, между тем как парламент опирался преимущественно на столицу и флот, для которого Карл так много сделал. Во главе парламентского войска стоял человек с громким именем, но мало способный в военном отношении – граф Эссекс, сын несчастного любимца королевы Елизаветы.</w:t>
      </w:r>
    </w:p>
    <w:p>
      <w:pPr>
        <w:pStyle w:val="Book"/>
        <w:shd w:fill="FDFEFF" w:val="clear"/>
        <w:jc w:val="both"/>
        <w:rPr>
          <w:color w:val="000000"/>
          <w:sz w:val="22"/>
          <w:szCs w:val="22"/>
        </w:rPr>
      </w:pPr>
      <w:r>
        <w:rPr>
          <w:color w:val="000000"/>
          <w:sz w:val="22"/>
          <w:szCs w:val="22"/>
        </w:rPr>
        <w:t>Карл, к которому присоединился в Йорке его племянник Рупрехт Пфальцский, водрузил в Нотингеме (август) свой штандарт, старинный боевой символ военного главенства для вассалов короны. На этом знамени была надпись: «Воздайте кесарево кесареви». Король взывал к своим подданным против мятежника, графа Эссекса. Парламент издал в том же августе ультиматум, включавший 19 статей, сущность которых гласила: король не может предпринимать никакой важной правительственной меры, не может назначать никого пэром, высшим судебным или иным чином, не может разрешать браков в королевской семье, не может предпринимать никакого военного действия, иначе, как с согласия парламента. Карл ответил на это совершенно справедливо, что в таком случае за ним останется только титул величества, но королем он уже не будет.</w:t>
      </w:r>
    </w:p>
    <w:p>
      <w:pPr>
        <w:pStyle w:val="Book"/>
        <w:shd w:fill="FDFEFF" w:val="clear"/>
        <w:jc w:val="both"/>
        <w:rPr>
          <w:color w:val="000000"/>
          <w:sz w:val="22"/>
          <w:szCs w:val="22"/>
        </w:rPr>
      </w:pPr>
      <w:r>
        <w:rPr>
          <w:color w:val="000000"/>
          <w:sz w:val="22"/>
          <w:szCs w:val="22"/>
        </w:rPr>
        <w:t>В октябре произошла первая большая стычка при Эджгиле, в Оксфордшире, где королевская конница, «кавалеры», оказалась сильнее конницы «круглоголовых» (под этими двумя кличками значились противные стороны). Но парламентская пехота взяла верх над королевской, так что победа еще не досталась никому. Но вообще этот год был более благоприятным для королевских войск, которые двинулись на Оксфорд, причем кавалерия под командованием храброго пфальцского принца дошла до окрестностей Лондона.</w:t>
      </w:r>
    </w:p>
    <w:p>
      <w:pPr>
        <w:pStyle w:val="Book"/>
        <w:shd w:fill="FDFEFF" w:val="clear"/>
        <w:jc w:val="both"/>
        <w:rPr>
          <w:color w:val="000000"/>
          <w:sz w:val="22"/>
          <w:szCs w:val="22"/>
        </w:rPr>
      </w:pPr>
      <w:r>
        <w:rPr>
          <w:color w:val="000000"/>
          <w:sz w:val="22"/>
          <w:szCs w:val="22"/>
        </w:rPr>
        <w:t>В начале 1643 года королева Генриета Мария, женщина большого ума и отваги, настоящая дочь Генриха IV, доставила из Голландии, куда ездила лично, часть войска и боевых снарядов в помощь своему мужу, на которого оказывала большое влияние. Большой подвоз припасов, выгруженный ею с опасностью у Берлингтона, был встречен в Оксфорде с восторгом. Весь этот год оказался удачным также для короля: был взят Бристоль, второй город страны, в Ирландии было заключено перемирие и настроение ирландского народа, равно как и смена правления во Франции, подавали надежду на будущее; в самой Англии население жаждало мира – все это позволяло предполагать, что дела примут благоприятный для короля оборот.</w:t>
      </w:r>
    </w:p>
    <w:p>
      <w:pPr>
        <w:pStyle w:val="Heading5"/>
        <w:shd w:fill="FDFEFF" w:val="clear"/>
        <w:jc w:val="both"/>
        <w:rPr>
          <w:b/>
          <w:b/>
          <w:bCs/>
          <w:i/>
          <w:i/>
          <w:iCs/>
          <w:color w:val="000000"/>
          <w:sz w:val="22"/>
          <w:szCs w:val="22"/>
        </w:rPr>
      </w:pPr>
      <w:r>
        <w:rPr>
          <w:b/>
          <w:bCs/>
          <w:i/>
          <w:iCs/>
          <w:color w:val="000000"/>
          <w:sz w:val="22"/>
          <w:szCs w:val="22"/>
        </w:rPr>
        <w:t>Оксфорд и Вестминстер, 1643 г.</w:t>
      </w:r>
    </w:p>
    <w:p>
      <w:pPr>
        <w:pStyle w:val="Book"/>
        <w:shd w:fill="FDFEFF" w:val="clear"/>
        <w:jc w:val="both"/>
        <w:rPr>
          <w:color w:val="000000"/>
          <w:sz w:val="22"/>
          <w:szCs w:val="22"/>
        </w:rPr>
      </w:pPr>
      <w:r>
        <w:rPr>
          <w:color w:val="000000"/>
          <w:sz w:val="22"/>
          <w:szCs w:val="22"/>
        </w:rPr>
        <w:t>Но новые события в Шотландии снова изменили все. Успехи королевского оружия в Англии вызвали у шотландских вождей справедливое опасение в том, что торжество Карла в Англии будет сигналом к утверждению его власти и в Шотландии. Но наиболее важным стимулом для вождей господствовавшей в этой стране партии, на которых имели большое влияние честолюбие и усердная пропаганда проповедников, было желание доставить победу их церковной системе, пресвитерианству, на всем острове. Истины христианства в епископальной Церкви казались им Ковчегом Завета в руках филистимлян. Короля нельзя было упрекнуть в несоблюдении обещаний, данных им шотландцам, но парламентская партия в Англии радовалась возможности шотландского вторжения и отправила в Эдинбург уполномоченных для заключения союза между шотландским «конвентом» – то есть парламентом, собравшимся без королевского указа – и уэстминстерским собранием.</w:t>
      </w:r>
    </w:p>
    <w:p>
      <w:pPr>
        <w:pStyle w:val="Book"/>
        <w:shd w:fill="FDFEFF" w:val="clear"/>
        <w:jc w:val="both"/>
        <w:rPr>
          <w:color w:val="000000"/>
          <w:sz w:val="22"/>
          <w:szCs w:val="22"/>
        </w:rPr>
      </w:pPr>
      <w:r>
        <w:rPr>
          <w:color w:val="000000"/>
          <w:sz w:val="22"/>
          <w:szCs w:val="22"/>
        </w:rPr>
        <w:t>Союз этот, как выражались его члены, был направлен против папистской и прелатской партии. На содержание шотландского войска должно было пойти уже захваченное имущество или то, которое еще будет захвачено у противников, которым была придана кличка «зловредных» (malignant). Шотландцы пошли на отчаянный шаг – их религиозный энтузиазм, искренний, потому что был полон самоотверженности, ослеплял их, не позволяя здраво рассудить, что и в лучшем случае, то есть при полном соединении Церквей в обеих странах, главная, властная роль будет на стороне Англии, а никак не Шотландии. Но до этого было еще далеко.</w:t>
      </w:r>
    </w:p>
    <w:p>
      <w:pPr>
        <w:pStyle w:val="Book"/>
        <w:shd w:fill="FDFEFF" w:val="clear"/>
        <w:jc w:val="both"/>
        <w:rPr>
          <w:color w:val="000000"/>
          <w:sz w:val="22"/>
          <w:szCs w:val="22"/>
        </w:rPr>
      </w:pPr>
      <w:r>
        <w:rPr>
          <w:color w:val="000000"/>
          <w:sz w:val="22"/>
          <w:szCs w:val="22"/>
        </w:rPr>
        <w:t>Верный королю магнат, граф Монроз, вооружил горных шотландцев. Главнокомандующий в Ирландии, граф Ормонд, тоже отправил в помощь королю несколько полков. Парламент выставил две армии: одной командовал граф Эссекс, другой – граф Манчестер. Король сделал довольно удачный ход, объявив, что парламент действует не добровольно, а насильно. Парламентская партия объявляла, со своей стороны, что король не свободен, а состоит во власти недобрых советников. При этом король воспользовался тем, что многие члены парламента бежали или были изгнаны из Уэстминстера. Он созвал их в Оксфорде и открыл там другой парламент, более многочисленный, нежели уэстминстерский: он состоял из 53 лордов и 175 членов Палаты общин, которые и открыли свои заседания в январе 1644 года.</w:t>
      </w:r>
    </w:p>
    <w:p>
      <w:pPr>
        <w:pStyle w:val="Book"/>
        <w:shd w:fill="FDFEFF" w:val="clear"/>
        <w:jc w:val="both"/>
        <w:rPr>
          <w:color w:val="000000"/>
          <w:sz w:val="22"/>
          <w:szCs w:val="22"/>
        </w:rPr>
      </w:pPr>
      <w:r>
        <w:rPr>
          <w:color w:val="000000"/>
          <w:sz w:val="22"/>
          <w:szCs w:val="22"/>
        </w:rPr>
        <w:t>Королевские войска в том же году одержали победу над Эссексом в южных и западных провинциях. Сам король, не будучи прирожденным воином или военачальником, обладал, однако, неплохими качествами воина: личной храбростью, рассудительностью, выносливостью, умеренностью и не тяготился походной жизнью.</w:t>
      </w:r>
    </w:p>
    <w:p>
      <w:pPr>
        <w:pStyle w:val="Heading5"/>
        <w:shd w:fill="FDFEFF" w:val="clear"/>
        <w:jc w:val="both"/>
        <w:rPr>
          <w:b/>
          <w:b/>
          <w:bCs/>
          <w:i/>
          <w:i/>
          <w:iCs/>
          <w:color w:val="000000"/>
          <w:sz w:val="22"/>
          <w:szCs w:val="22"/>
        </w:rPr>
      </w:pPr>
      <w:r>
        <w:rPr>
          <w:b/>
          <w:bCs/>
          <w:i/>
          <w:iCs/>
          <w:color w:val="000000"/>
          <w:sz w:val="22"/>
          <w:szCs w:val="22"/>
        </w:rPr>
        <w:t>Сражение при Марстонморе, 1644 г.</w:t>
      </w:r>
    </w:p>
    <w:p>
      <w:pPr>
        <w:pStyle w:val="Book"/>
        <w:shd w:fill="FDFEFF" w:val="clear"/>
        <w:jc w:val="both"/>
        <w:rPr>
          <w:color w:val="000000"/>
          <w:sz w:val="22"/>
          <w:szCs w:val="22"/>
        </w:rPr>
      </w:pPr>
      <w:r>
        <w:rPr>
          <w:color w:val="000000"/>
          <w:sz w:val="22"/>
          <w:szCs w:val="22"/>
        </w:rPr>
        <w:t>На севере принцу Рупрехту удалось освободить Йорк, осажденный английскими и шотландскими войсками. Но вместо того, чтобы избежать битвы в открытом поле, он увлекся своей отвагой и принял бой при Лонг-Марстонморе (июль 1644 г.), к западу от Йорка. С обеих сторон было по 20 000 человек. Парламентская армия состояла под командованием Томаса Файрфакса. «С вами ли Кромвель?», – спросил принц до начала сражения у одного пленного солдата из парламентского войска. Оливер Кромвель, о котором он осведомлялся, был самым известным из военачальников неприятельской кавалерии, тот, которому было суждено остаться победителем в этот день.</w:t>
      </w:r>
    </w:p>
    <w:p>
      <w:pPr>
        <w:pStyle w:val="Heading5"/>
        <w:shd w:fill="FDFEFF" w:val="clear"/>
        <w:jc w:val="both"/>
        <w:rPr>
          <w:b/>
          <w:b/>
          <w:bCs/>
          <w:i/>
          <w:i/>
          <w:iCs/>
          <w:color w:val="000000"/>
          <w:sz w:val="22"/>
          <w:szCs w:val="22"/>
        </w:rPr>
      </w:pPr>
      <w:r>
        <w:rPr>
          <w:b/>
          <w:bCs/>
          <w:i/>
          <w:iCs/>
          <w:color w:val="000000"/>
          <w:sz w:val="22"/>
          <w:szCs w:val="22"/>
        </w:rPr>
        <w:t>Оливер Кромвель</w:t>
      </w:r>
    </w:p>
    <w:p>
      <w:pPr>
        <w:pStyle w:val="Book"/>
        <w:shd w:fill="FDFEFF" w:val="clear"/>
        <w:jc w:val="both"/>
        <w:rPr>
          <w:color w:val="000000"/>
          <w:sz w:val="22"/>
          <w:szCs w:val="22"/>
        </w:rPr>
      </w:pPr>
      <w:r>
        <w:rPr>
          <w:color w:val="000000"/>
          <w:sz w:val="22"/>
          <w:szCs w:val="22"/>
        </w:rPr>
        <w:t>Этот человек, о могучей личности которого будет еще сказано ниже, состоял членом парламентов 1628 и 1640 годов. Теперь, в сорокатрехлетнем возрасте, он стал в ряды войск с решимостью человека, проникнутого своими религиозными убеждениями и сознанием правоты своего дела. Без всякого первоначального военного образования, но одаренный природной проницательностью, он угадывал, что главная сила «кавалеров» заключалась в высоко развитом в них чувстве рыцарской чести. В противовес этому он сумел пробудить в своем полку, составленном из местного населения графств «восточного союза», другой, еще более сильный, религиозный дух. Руководствуясь именно этими соображениями, назначал он и своих капитанов. Это настроение, обеспечивающее крепкую дисциплину, перенеслось из его отряда и на прочие.</w:t>
      </w:r>
    </w:p>
    <w:p>
      <w:pPr>
        <w:pStyle w:val="Book"/>
        <w:shd w:fill="FDFEFF" w:val="clear"/>
        <w:jc w:val="both"/>
        <w:rPr>
          <w:color w:val="000000"/>
          <w:sz w:val="22"/>
          <w:szCs w:val="22"/>
        </w:rPr>
      </w:pPr>
      <w:r>
        <w:rPr>
          <w:color w:val="000000"/>
          <w:sz w:val="22"/>
          <w:szCs w:val="22"/>
        </w:rPr>
        <w:t>Яростная атака королевской конницы разбилась об эти стойкие войска: «Господь обратил их в колосья, скашиваемые нашими мечами, потом мы смяли их пехоту нашей конницей и опрокинули все, что было перед нами». Сразу по окончании битвы Кромвель пишет одному полковнику, утешая его в потере сына: «Вы превозможете все через Того, Который дает нам силу: через Христа». Сам Кромвель тоже уже потерял сына в этой войне. Королевские войска потерпели тяжкое поражение, Йорк был в руках «круглоголовых», и Англия заключила с Шотландией тесный союз. Военными действиями распоряжался «комитет обоих королевств», в который входило по семь лордов и по четырнадцать общинных чинов с каждой стороны.</w:t>
      </w:r>
    </w:p>
    <w:p>
      <w:pPr>
        <w:pStyle w:val="Book"/>
        <w:shd w:fill="FDFEFF" w:val="clear"/>
        <w:jc w:val="both"/>
        <w:rPr>
          <w:color w:val="000000"/>
          <w:sz w:val="22"/>
          <w:szCs w:val="22"/>
        </w:rPr>
      </w:pPr>
      <w:r>
        <w:rPr>
          <w:color w:val="000000"/>
          <w:sz w:val="22"/>
          <w:szCs w:val="22"/>
        </w:rPr>
        <w:t>Тщетны были усилия прочих членов Верхней палаты – в Уэстминстере состоялся духовный съезд, и устав пресвитерианской Церкви, в шотландском духе, был признан господствующим. Но единство настроения было уже нарушено: вырастала новая сила в лице «независимых», которые считали опасным распространение пресвитерианского церковного строя на все государство и хотели перенести, более решительно, нежели пресвитерианцы, центр тяжести «Церкви» на отдельные религиозные общины, которым они присваивали почти полную независимость. Они полностью отвергали какой бы то ни было иерархический принцип.</w:t>
      </w:r>
    </w:p>
    <w:p>
      <w:pPr>
        <w:pStyle w:val="Book"/>
        <w:shd w:fill="FDFEFF" w:val="clear"/>
        <w:jc w:val="both"/>
        <w:rPr>
          <w:color w:val="000000"/>
          <w:sz w:val="22"/>
          <w:szCs w:val="22"/>
        </w:rPr>
      </w:pPr>
      <w:r>
        <w:rPr>
          <w:color w:val="000000"/>
          <w:sz w:val="22"/>
          <w:szCs w:val="22"/>
        </w:rPr>
        <w:t>На основании этого исчезало всякое различие между клиром и мирянами. Кромвель, издавна уже принадлежавший к этой партии, восстал против пресвитерианского взгляда, по которому миряне были лишены права проповеди. Почему запрещалось им говорить о том, чем сердце их было переполнено? Было очевидно, что такое воззрение дойдет до самых крайних требований и в политической сфере, и не остановится перед правами самой короны. Но пока эта партия была вынуждена преклоняться перед волей пресвитерианского большинства.</w:t>
      </w:r>
    </w:p>
    <w:p>
      <w:pPr>
        <w:pStyle w:val="Book"/>
        <w:shd w:fill="FDFEFF" w:val="clear"/>
        <w:jc w:val="both"/>
        <w:rPr>
          <w:color w:val="000000"/>
          <w:sz w:val="22"/>
          <w:szCs w:val="22"/>
        </w:rPr>
      </w:pPr>
      <w:r>
        <w:rPr>
          <w:color w:val="000000"/>
          <w:sz w:val="22"/>
          <w:szCs w:val="22"/>
        </w:rPr>
        <w:t>Переговоры, которые велись с королем в Уксбридже, не увенчались успехом, что еще более усилило влияние «независимых». Они преобладали в армии, и Кромвель поступил весьма ловко, внеся в Палату общин предложение, по которому ни один член парламента не мог занимать какой-либо военной или гражданской должности. Этот билль самоустранения, лучше сказать, самоотречения, казавшийся только выражением бескорыстия, послужил прежде всего тому, что граф Эссекс должен был уступить свое место «независимому» Томасу Файрфаксу. Для самого Кромвеля было сделано исключение на некоторое время, но весь состав армии был преобразован в свете нового постановления.</w:t>
      </w:r>
    </w:p>
    <w:p>
      <w:pPr>
        <w:pStyle w:val="Heading5"/>
        <w:shd w:fill="FDFEFF" w:val="clear"/>
        <w:jc w:val="both"/>
        <w:rPr>
          <w:b/>
          <w:b/>
          <w:bCs/>
          <w:i/>
          <w:i/>
          <w:iCs/>
          <w:color w:val="000000"/>
          <w:sz w:val="22"/>
          <w:szCs w:val="22"/>
        </w:rPr>
      </w:pPr>
      <w:r>
        <w:rPr>
          <w:b/>
          <w:bCs/>
          <w:i/>
          <w:iCs/>
          <w:color w:val="000000"/>
          <w:sz w:val="22"/>
          <w:szCs w:val="22"/>
        </w:rPr>
        <w:t>Битва при Назебае, 1645 г.</w:t>
      </w:r>
    </w:p>
    <w:p>
      <w:pPr>
        <w:pStyle w:val="Book"/>
        <w:shd w:fill="FDFEFF" w:val="clear"/>
        <w:jc w:val="both"/>
        <w:rPr>
          <w:color w:val="000000"/>
          <w:sz w:val="22"/>
          <w:szCs w:val="22"/>
        </w:rPr>
      </w:pPr>
      <w:r>
        <w:rPr>
          <w:color w:val="000000"/>
          <w:sz w:val="22"/>
          <w:szCs w:val="22"/>
        </w:rPr>
        <w:t>Решительная победа на поле битвы последовала в 1645 году. В начале этого года был казнен архиепископ Лауд, почти уже позабытый, но в начале войны действовавший в интересах короля. В Шотландии господствовала сильная реакция; Монроз одерживал победы на севере и в апреле взял Денди. Сам король занял в мае Лейстер, но в июне произошла пагубная для него битва при Назебае, к югу от Лейстера, в Нортгэмптоншире. Благодаря Кромвелю, командовавшему кавалерией на левом фланге армии Файрфакса, она завершилась полным поражением королевских войск после отчаянного их сопротивления.</w:t>
      </w:r>
    </w:p>
    <w:p>
      <w:pPr>
        <w:pStyle w:val="Book"/>
        <w:shd w:fill="FDFEFF" w:val="clear"/>
        <w:jc w:val="both"/>
        <w:rPr>
          <w:color w:val="000000"/>
          <w:sz w:val="22"/>
          <w:szCs w:val="22"/>
        </w:rPr>
      </w:pPr>
      <w:r>
        <w:rPr>
          <w:color w:val="000000"/>
          <w:sz w:val="22"/>
          <w:szCs w:val="22"/>
        </w:rPr>
        <w:t>Среди трофеев оказалась и тайная переписка короля, часть которой по распоряжению парламента была опубликована. Из этой публикации стало очевидно, что король,– и это неудивительно – делал все свои уступки лишь условно, в ожидании лучших времен. Понесенное им поражение усугублялось раздором, возникшим между его приближенными. Принц Рупрехт был вынужден сдать Бристоль, но окружение короля считало, что необходимости в этом еще не было. Офицеры были на стороне принца, но Карл жестоко упрекал его, и между ними произошла бурная сцена. Между тем положение дел ухудшалось с каждым днем. Королевские замки и крепости постепенно переходили во власть парламентских войск. Карлу, если он не хотел окончательно покориться парламенту, оставалось одно: удалиться в Шотландию, что советовал ему и французский посланник. Карл прибыл с небольшой свитой в шотландский лагерь (май 1646 г.). Но положение Монроза не было уже победоносным, а король ошибался даже в отношении свободы своих действий. Шотландцы оказали ему королевские почести, но он не мог поступать по своей воле и должен был поселиться в Ньюкасле на Тайне.</w:t>
      </w:r>
    </w:p>
    <w:p>
      <w:pPr>
        <w:pStyle w:val="Heading5"/>
        <w:shd w:fill="FDFEFF" w:val="clear"/>
        <w:jc w:val="both"/>
        <w:rPr>
          <w:b/>
          <w:b/>
          <w:bCs/>
          <w:i/>
          <w:i/>
          <w:iCs/>
          <w:color w:val="000000"/>
          <w:sz w:val="22"/>
          <w:szCs w:val="22"/>
        </w:rPr>
      </w:pPr>
      <w:r>
        <w:rPr>
          <w:b/>
          <w:bCs/>
          <w:i/>
          <w:iCs/>
          <w:color w:val="000000"/>
          <w:sz w:val="22"/>
          <w:szCs w:val="22"/>
        </w:rPr>
        <w:t>Карл I в Шотландии</w:t>
      </w:r>
    </w:p>
    <w:p>
      <w:pPr>
        <w:pStyle w:val="Book"/>
        <w:shd w:fill="FDFEFF" w:val="clear"/>
        <w:jc w:val="both"/>
        <w:rPr>
          <w:color w:val="000000"/>
          <w:sz w:val="22"/>
          <w:szCs w:val="22"/>
        </w:rPr>
      </w:pPr>
      <w:r>
        <w:rPr>
          <w:color w:val="000000"/>
          <w:sz w:val="22"/>
          <w:szCs w:val="22"/>
        </w:rPr>
        <w:t>Однако он не был совершенно бессильным и в этом положении, потому что с его личностью был связан основной вопрос, о самой короне, а также явный или тайный раздор между парламентами уэстминстерским и эдинбургским, между англичанами и шотландцами, и еще более между пресвитерианцами и независимыми, – любой из этих моментов мог предоставить ему случай к возвращению своей власти. Каждой из этих партий было выгодно присоединять к своему имени имя короны, хотя это и не могло привести к какому-либо законному разрешению царившей смуты.</w:t>
      </w:r>
    </w:p>
    <w:p>
      <w:pPr>
        <w:pStyle w:val="Book"/>
        <w:shd w:fill="FDFEFF" w:val="clear"/>
        <w:jc w:val="both"/>
        <w:rPr>
          <w:color w:val="000000"/>
          <w:sz w:val="22"/>
          <w:szCs w:val="22"/>
        </w:rPr>
      </w:pPr>
      <w:r>
        <w:rPr>
          <w:color w:val="000000"/>
          <w:sz w:val="22"/>
          <w:szCs w:val="22"/>
        </w:rPr>
        <w:t>Карлу нужно было не упустить этот случай и твердо держаться за него. Шотландцы требовали, чтобы он передал главное командование над армией, право над милицией, на несколько лет парламенту и ввел бы пресвитерианскую систему на десять лет. Переговоры по этим двум пунктам, особенно по последнему, оказались тщетными. Тогда шотландцы еще более сблизились с английским парламентом. Они не колеблясь выдали короля английской комиссии. Шотландский гарнизон в Ньюкасле был заменен английским.</w:t>
      </w:r>
    </w:p>
    <w:p>
      <w:pPr>
        <w:pStyle w:val="Book"/>
        <w:shd w:fill="FDFEFF" w:val="clear"/>
        <w:jc w:val="both"/>
        <w:rPr>
          <w:color w:val="000000"/>
          <w:sz w:val="22"/>
          <w:szCs w:val="22"/>
        </w:rPr>
      </w:pPr>
      <w:r>
        <w:rPr>
          <w:color w:val="000000"/>
          <w:sz w:val="22"/>
          <w:szCs w:val="22"/>
        </w:rPr>
        <w:t>С этой передачей с рук на руки было как-то некрасиво связано денежное дело: 400 000 фунтов стерлингов «недоимки», которую англичане обязывались выплатить шотландцам в два срока. Получив первую часть своих сребренников, они покинули английскую землю, а с февраля 1647 года начались переезды царственного узника. Сначала он был доставлен в Голмби.</w:t>
      </w:r>
    </w:p>
    <w:p>
      <w:pPr>
        <w:pStyle w:val="Heading5"/>
        <w:shd w:fill="FDFEFF" w:val="clear"/>
        <w:jc w:val="both"/>
        <w:rPr>
          <w:b/>
          <w:b/>
          <w:bCs/>
          <w:i/>
          <w:i/>
          <w:iCs/>
          <w:color w:val="000000"/>
          <w:sz w:val="22"/>
          <w:szCs w:val="22"/>
        </w:rPr>
      </w:pPr>
      <w:r>
        <w:rPr>
          <w:b/>
          <w:bCs/>
          <w:i/>
          <w:iCs/>
          <w:color w:val="000000"/>
          <w:sz w:val="22"/>
          <w:szCs w:val="22"/>
        </w:rPr>
        <w:t>Выдача короля английскому парламенту</w:t>
      </w:r>
    </w:p>
    <w:p>
      <w:pPr>
        <w:pStyle w:val="Book"/>
        <w:shd w:fill="FDFEFF" w:val="clear"/>
        <w:jc w:val="both"/>
        <w:rPr>
          <w:color w:val="000000"/>
          <w:sz w:val="22"/>
          <w:szCs w:val="22"/>
        </w:rPr>
      </w:pPr>
      <w:r>
        <w:rPr>
          <w:color w:val="000000"/>
          <w:sz w:val="22"/>
          <w:szCs w:val="22"/>
        </w:rPr>
        <w:t>В течение всего этого времени борьба между пресвитерианцами и независимыми все усиливалась. Независимые были сильны в войсках, пресвитерианцы – в парламенте. Так как король был теперь во власти парламента и война Англии с Шотландией окончилась, то, по-видимому, надлежало распустить войско, обратив одну его часть против Ирландии и расплатившись с другой. Но это войско состояло не из наемников и представителем его был человек, возвышавшийся над обыкновенными честолюбцами и интриганами и исполненный не жаждой к деньгам и власти.</w:t>
      </w:r>
    </w:p>
    <w:p>
      <w:pPr>
        <w:pStyle w:val="Book"/>
        <w:shd w:fill="FDFEFF" w:val="clear"/>
        <w:jc w:val="both"/>
        <w:rPr>
          <w:color w:val="000000"/>
          <w:sz w:val="22"/>
          <w:szCs w:val="22"/>
        </w:rPr>
      </w:pPr>
      <w:r>
        <w:rPr>
          <w:color w:val="000000"/>
          <w:sz w:val="22"/>
          <w:szCs w:val="22"/>
        </w:rPr>
        <w:t>Оливер Кромвель родился 25 апреля 1599 года в Гунтингдоне. Отец его, Роберт Кромвель, был землевладелец средней руки. Оливер непродолжительное время учился в Кембридже, потом несколько лет занимался изучением права в Лондоне, но вскоре стал самостоятельным, вследствие кончины отца. В возрасте 22 лет женился, был хорошим семьянином, заботливым сельским хозяином. Но после события, ставшего краеугольным камнем новейшей истории, то есть после разрыва с Римом, одна только частная жизнь не могла удовлетворять ни одного мыслящего человека. Библия требовала от людей решения и решения относительно не только одной земной жизн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Оливер Кромвель. Гравюра работы Пельгама, 1723 г., с портрета кисти Р. Уокера</w:t>
      </w:r>
    </w:p>
    <w:p>
      <w:pPr>
        <w:pStyle w:val="Book"/>
        <w:shd w:fill="FDFEFF" w:val="clear"/>
        <w:jc w:val="both"/>
        <w:rPr>
          <w:color w:val="000000"/>
          <w:sz w:val="22"/>
          <w:szCs w:val="22"/>
        </w:rPr>
      </w:pPr>
      <w:r>
        <w:rPr>
          <w:color w:val="000000"/>
          <w:sz w:val="22"/>
          <w:szCs w:val="22"/>
        </w:rPr>
        <w:t>Не простой торной дорогой к уже готовому, принимаемому без проверки, мировоззрению, но путем тяжкой внутренней борьбы, дошел Кромвель, как и подобные ему, до своей религиозной силы и уверенности. И эта глубокая вера была воспринята им в самой строгой своей форме – в виде кальвинистского взгляда на христианство. По обычаю «независимых» он читал библейские поучения, молился со своими единомышленниками, произносил иногда проповеди, потому что право «вещания» было дано каждому христианину. Он был избираем, как уже было сказано, дважды в парламент – в 1628 и 1640 годах – и в наступившем теперь железном веке такой человек, как он, твердый в вере, умный, храбрый, с уверенностью в силе своего характера, мог всегда найти себе достойное дело.</w:t>
      </w:r>
    </w:p>
    <w:p>
      <w:pPr>
        <w:pStyle w:val="Book"/>
        <w:shd w:fill="FDFEFF" w:val="clear"/>
        <w:jc w:val="both"/>
        <w:rPr>
          <w:color w:val="000000"/>
          <w:sz w:val="22"/>
          <w:szCs w:val="22"/>
        </w:rPr>
      </w:pPr>
      <w:r>
        <w:rPr>
          <w:color w:val="000000"/>
          <w:sz w:val="22"/>
          <w:szCs w:val="22"/>
        </w:rPr>
        <w:t>Поверхностные историки, утратившие способность понимать религиозные натуры, могли считать пуританскую набожность Кромвеля лишь за личину, прикрывавшую его ненасытное честолюбие. И этот ложный взгляд господствовал долгое время. Но Кромвель вступил на более деятельное политическое поприще уже в сорокалетнем возрасте, тогда как обыкновенные честолюбцы прокладывают себе дорогу значительно раньше, стараясь использовать любые обстоятельства. Кромвель достиг своего высокого положения, преимущественно, благодаря своей прямолинейности. Он не разбрасывался, подобно другим ищущим славы, в широких сложных проектах, но неуклонно преследовал свою ближайшую задачу. Так было и в эту войну. Он сказал своим людям без всякого колебания, что «тот из них, который не может преодолеть себя настолько, что будет стрелять в короля среди боевой схватки, как и во всякого другого вооруженного врага, не должен оставаться в рядах».</w:t>
      </w:r>
    </w:p>
    <w:p>
      <w:pPr>
        <w:pStyle w:val="Book"/>
        <w:shd w:fill="FDFEFF" w:val="clear"/>
        <w:jc w:val="both"/>
        <w:rPr>
          <w:color w:val="000000"/>
          <w:sz w:val="22"/>
          <w:szCs w:val="22"/>
        </w:rPr>
      </w:pPr>
      <w:r>
        <w:rPr>
          <w:color w:val="000000"/>
          <w:sz w:val="22"/>
          <w:szCs w:val="22"/>
        </w:rPr>
        <w:t>Войско, состоявшее под его начальством, далеко не походило на те организованные разбойничьи шайки, которые участвовали в континентальных войнах. Здесь не было ни грабежей, ни картежной игры, ни пьянства, ни ругательств. Вместе с тем Кромвель не разделял узкопартийного религиозного взгляда, которым страдала эпоха. Он назначал офицеров из разных протестантских сект, лишь бы то были люди «благомыслящие и честные» («good and honest»). Он принимал за мерило правдивость поступков и живую веру в Христа, а не какое-либо из господствовавших ортодоксальных вероисповеданий.</w:t>
      </w:r>
    </w:p>
    <w:p>
      <w:pPr>
        <w:pStyle w:val="Heading5"/>
        <w:shd w:fill="FDFEFF" w:val="clear"/>
        <w:jc w:val="both"/>
        <w:rPr>
          <w:b/>
          <w:b/>
          <w:bCs/>
          <w:i/>
          <w:i/>
          <w:iCs/>
          <w:color w:val="000000"/>
          <w:sz w:val="22"/>
          <w:szCs w:val="22"/>
        </w:rPr>
      </w:pPr>
      <w:r>
        <w:rPr>
          <w:b/>
          <w:bCs/>
          <w:i/>
          <w:iCs/>
          <w:color w:val="000000"/>
          <w:sz w:val="22"/>
          <w:szCs w:val="22"/>
        </w:rPr>
        <w:t>Независимые и пресвитерианцы. Войско и парламент</w:t>
      </w:r>
    </w:p>
    <w:p>
      <w:pPr>
        <w:pStyle w:val="Book"/>
        <w:shd w:fill="FDFEFF" w:val="clear"/>
        <w:jc w:val="both"/>
        <w:rPr>
          <w:color w:val="000000"/>
          <w:sz w:val="22"/>
          <w:szCs w:val="22"/>
        </w:rPr>
      </w:pPr>
      <w:r>
        <w:rPr>
          <w:color w:val="000000"/>
          <w:sz w:val="22"/>
          <w:szCs w:val="22"/>
        </w:rPr>
        <w:t>Теперь войско обратилось против парламента, который хотел его упразднить. Оно представило свои требования, учредив у себя военный совет – нечто вроде военной Верхней и Нижней палаты. При таких обстоятельствах, парламентское большинство было готово пойти на соглашение с королем, сознавая, что без него все действия парламента не имеют под собой почвы, остаются незаконными, не облеченными в конституционную форму. Население страны, вся та бесчисленная масса, которая не занимается политикой и образует, в сущности, всегда и везде настоящее большинство, жаждала примирения, и потому парламент, со своей главной опорой, Лондоном, вступил в переговоры с королем. Но Кромвелю стало все известно, и он принял свои меры. Один из его офицеров, прапорщик Джойс, явился с эскадроном кавалерии в Голмби и захватил короля. Когда Карл спросил его о документе, доказывающем его полномочия, Джойс не назвал особого лица, возложившего на него поручение, сказав только, что действует именем армии. Парламентские комиссары не могли воспротивиться происходившему. В данную минуту сам король не терял ничего от такой перемены: военные обращались с ним почтительно, не стесняли свободы его совести, не отстраняли его приближенных и духовного причта.</w:t>
      </w:r>
    </w:p>
    <w:p>
      <w:pPr>
        <w:pStyle w:val="Book"/>
        <w:shd w:fill="FDFEFF" w:val="clear"/>
        <w:jc w:val="both"/>
        <w:rPr>
          <w:color w:val="000000"/>
          <w:sz w:val="22"/>
          <w:szCs w:val="22"/>
        </w:rPr>
      </w:pPr>
      <w:r>
        <w:rPr>
          <w:color w:val="000000"/>
          <w:sz w:val="22"/>
          <w:szCs w:val="22"/>
        </w:rPr>
        <w:t>Но Кромвель поступил иначе, нежели парламентские пресвитериане, которым не доставало отваги или решимости арестовать короля. Армия предъявила теперь свои требования, отправив своих представителей в парламент, тот колебался, и тогда Кромвель решил идти на Лондон с тем, чтобы распустить парламент и произвести новые выборы. Прибытие некоторых бежавших членов парламента в лагерь «независимых» придавало более целесообразности таким действиям. В этом случае парламент хотел бы видеть короля на своей стороне и в Лондоне, в котором уже полным ходом шла подготовка к обороне. Но король был во власти армии, а она была отведена Файрфаксом к Гонслоугиту. В последний раз состоялось соглашение между войском и парламентом, военной и гражданской силой. 5 августа 1647 года полки вступили в Лондон; с ними вернулись и бежавшие из парламента «независимые».</w:t>
      </w:r>
    </w:p>
    <w:p>
      <w:pPr>
        <w:pStyle w:val="Heading5"/>
        <w:shd w:fill="FDFEFF" w:val="clear"/>
        <w:jc w:val="both"/>
        <w:rPr>
          <w:b/>
          <w:b/>
          <w:bCs/>
          <w:i/>
          <w:i/>
          <w:iCs/>
          <w:color w:val="000000"/>
          <w:sz w:val="22"/>
          <w:szCs w:val="22"/>
        </w:rPr>
      </w:pPr>
      <w:r>
        <w:rPr>
          <w:b/>
          <w:bCs/>
          <w:i/>
          <w:iCs/>
          <w:color w:val="000000"/>
          <w:sz w:val="22"/>
          <w:szCs w:val="22"/>
        </w:rPr>
        <w:t>Карл в плену у войска</w:t>
      </w:r>
    </w:p>
    <w:p>
      <w:pPr>
        <w:pStyle w:val="Book"/>
        <w:shd w:fill="FDFEFF" w:val="clear"/>
        <w:jc w:val="both"/>
        <w:rPr>
          <w:color w:val="000000"/>
          <w:sz w:val="22"/>
          <w:szCs w:val="22"/>
        </w:rPr>
      </w:pPr>
      <w:r>
        <w:rPr>
          <w:color w:val="000000"/>
          <w:sz w:val="22"/>
          <w:szCs w:val="22"/>
        </w:rPr>
        <w:t>Тем временем король Карл был перевезен в Гоумптонкорт, где пользовался известной свободой, взамен на обещание не бежать. Некоторое соглашение между ним и вождями «независимых», вступивших с ним в переговоры, было возможно потому, что те, на основании своего признания общей свободы совести, допускали ему его англиканское богослужение, между тем как пресвитериане, в узкой приверженности к своей обрядности, хотели навязать всему свету свои общие сходки и мирских старшин. Кромвель и Иртон были вообще довольно умеренны в своих требованиях, и Кромвель отзывался с почтением о достойной сдержанности своего царственного узника.</w:t>
      </w:r>
    </w:p>
    <w:p>
      <w:pPr>
        <w:pStyle w:val="Book"/>
        <w:shd w:fill="FDFEFF" w:val="clear"/>
        <w:jc w:val="both"/>
        <w:rPr>
          <w:color w:val="000000"/>
          <w:sz w:val="22"/>
          <w:szCs w:val="22"/>
        </w:rPr>
      </w:pPr>
      <w:r>
        <w:rPr>
          <w:color w:val="000000"/>
          <w:sz w:val="22"/>
          <w:szCs w:val="22"/>
        </w:rPr>
        <w:t>Но войско было уже не согласно с вождями, оно относилось враждебно к королю, которому не доверяло. Демократические понятия проникали не только в религиозные, но и в политические стороны жизни, и военное начальство, опасаясь неповиновения солдат и не ожидая успеха от переговоров с королем, решилось сойтись с парламентом, а это могло совершиться лишь в ущерб королю. Было решено не принимать более от него никаких посольств, и власть перешла снова к комитету, состоящему из 21 члена, ведавшему только английскими и ирландскими делами, вследствие чего в нем не было членов от Шотландии. Этот комитет, в котором заседали вожди обеих партий, с присвоенным им титулом «вельмож» («grandees»), стал действовать крайне сурово: преследование папистов и «злоумышленных» возобновилось. Король успел бежать на остров Уайт и поселился в замке Карисбрук, где с ним обходились прилично, но строго за ним следили (конец 1647 г.).</w:t>
      </w:r>
    </w:p>
    <w:p>
      <w:pPr>
        <w:pStyle w:val="Heading5"/>
        <w:shd w:fill="FDFEFF" w:val="clear"/>
        <w:jc w:val="both"/>
        <w:rPr>
          <w:b/>
          <w:b/>
          <w:bCs/>
          <w:i/>
          <w:i/>
          <w:iCs/>
          <w:color w:val="000000"/>
          <w:sz w:val="22"/>
          <w:szCs w:val="22"/>
        </w:rPr>
      </w:pPr>
      <w:r>
        <w:rPr>
          <w:b/>
          <w:bCs/>
          <w:i/>
          <w:iCs/>
          <w:color w:val="000000"/>
          <w:sz w:val="22"/>
          <w:szCs w:val="22"/>
        </w:rPr>
        <w:t>Кромвель против шотландцев. Бой при Престоне, 1648 г.</w:t>
      </w:r>
    </w:p>
    <w:p>
      <w:pPr>
        <w:pStyle w:val="Book"/>
        <w:shd w:fill="FDFEFF" w:val="clear"/>
        <w:jc w:val="both"/>
        <w:rPr>
          <w:color w:val="000000"/>
          <w:sz w:val="22"/>
          <w:szCs w:val="22"/>
        </w:rPr>
      </w:pPr>
      <w:r>
        <w:rPr>
          <w:color w:val="000000"/>
          <w:sz w:val="22"/>
          <w:szCs w:val="22"/>
        </w:rPr>
        <w:t>Для короля снова мелькнул луч надежды. Шотландцы видели, что при новом повороте дела оказались одурачены. Они не имели никакой силы в новом комитете и было очевидно, что при сохранении наступившего порядка вещей Шотландия окажется подчиненной Англии. В самой Англии народное настроение изменилось. Король был давно уже лишен возможности делать какое-либо зло, а парламент действовал как натуральный тиран, но эти меры не приносили мира в стране.</w:t>
      </w:r>
    </w:p>
    <w:p>
      <w:pPr>
        <w:pStyle w:val="Book"/>
        <w:shd w:fill="FDFEFF" w:val="clear"/>
        <w:jc w:val="both"/>
        <w:rPr>
          <w:color w:val="000000"/>
          <w:sz w:val="22"/>
          <w:szCs w:val="22"/>
        </w:rPr>
      </w:pPr>
      <w:r>
        <w:rPr>
          <w:color w:val="000000"/>
          <w:sz w:val="22"/>
          <w:szCs w:val="22"/>
        </w:rPr>
        <w:t>Таким образом, удача склонялась в сторону короля, по крайней мере, так могло казаться. Шотландцы предлагали ему более умеренные условия, нежели прежде, и состоялось соглашение, одобренное шотландским парламентом, в котором вместо радикальной партии Арджейля преобладала уже партия умеренных, сторонников Гамильтона.</w:t>
      </w:r>
    </w:p>
    <w:p>
      <w:pPr>
        <w:pStyle w:val="Book"/>
        <w:shd w:fill="FDFEFF" w:val="clear"/>
        <w:jc w:val="both"/>
        <w:rPr>
          <w:color w:val="000000"/>
          <w:sz w:val="22"/>
          <w:szCs w:val="22"/>
        </w:rPr>
      </w:pPr>
      <w:r>
        <w:rPr>
          <w:color w:val="000000"/>
          <w:sz w:val="22"/>
          <w:szCs w:val="22"/>
        </w:rPr>
        <w:t>Ормонд также занял угрожающее положение, хотя его войска находились еще в Ирландии. В самой столице и во флоте происходило движение в пользу короля. В Уэльсе началось вооруженное восстание за возвращение старого порядка. Почва колебалась под ногами «вельмож» – будь король на свободе, он мог бы достигнуть многого. Согласно составленному проекту, Гамильтон с шотландскими войсками должен был явиться в Йоркшир для соединения с английскими роялистами. В мае 1648 года положение «независимых» стало опасным – они прервали уже всякие переговоры с королем. Кромвель произнес в парламенте, держась, по своему обыкновению, за рукоять шпаги: «Король – человек умный и весьма даровитый, но он так лжив и коварен, что ему нельзя доверять». Несчастье Карла было в том, что он, при очевидной возможности, не умел решаться на что-либо определенное. Кромвель был человеком другого закала – он вполне постиг тайну быстрого, решительного движения. Он сообразил, что требовалось и на этот раз, и потому немедленно повел войска к Престону (Ланкашайр) и разбил наголову находившуюся там шотландскую армию. Не делая ничего наполовину, он перешел вслед за тем границу и вступил в Эдинбург 4 октября. Это придало вновь силу шотландской радикальной партии, которая, как и командование английской армии, видела в этой победе Божий приговор. Кромвель, таким образом, стал хозяином положения.</w:t>
      </w:r>
    </w:p>
    <w:p>
      <w:pPr>
        <w:pStyle w:val="Heading5"/>
        <w:shd w:fill="FDFEFF" w:val="clear"/>
        <w:jc w:val="both"/>
        <w:rPr>
          <w:b/>
          <w:b/>
          <w:bCs/>
          <w:i/>
          <w:i/>
          <w:iCs/>
          <w:color w:val="000000"/>
          <w:sz w:val="22"/>
          <w:szCs w:val="22"/>
        </w:rPr>
      </w:pPr>
      <w:r>
        <w:rPr>
          <w:b/>
          <w:bCs/>
          <w:i/>
          <w:iCs/>
          <w:color w:val="000000"/>
          <w:sz w:val="22"/>
          <w:szCs w:val="22"/>
        </w:rPr>
        <w:t>Кромвель. Парламент – «туловище»</w:t>
      </w:r>
    </w:p>
    <w:p>
      <w:pPr>
        <w:pStyle w:val="Book"/>
        <w:shd w:fill="FDFEFF" w:val="clear"/>
        <w:jc w:val="both"/>
        <w:rPr>
          <w:color w:val="000000"/>
          <w:sz w:val="22"/>
          <w:szCs w:val="22"/>
        </w:rPr>
      </w:pPr>
      <w:r>
        <w:rPr>
          <w:color w:val="000000"/>
          <w:sz w:val="22"/>
          <w:szCs w:val="22"/>
        </w:rPr>
        <w:t>Этим гибель короля была предрешена. Пресвитерианская партия в парламенте вступила еще раз с ним в переговоры, когда он находился в Карисбруке (остров Уайт), и в самый день битвы у Престона уполномоченные короля и парламента составили между собой соглашение. Дело было лишь за подписью короля, который еще колебался, когда пришла весть о победе Кромвеля, изменившей все положение вещей. Король пытался бежать, но это ему не удалось, и он был перевезен, по распоряжению Кромвеля, в замок Горст, на побережье Гампшира. Укрепившись в Шотландии, Кромвель вернулся в Лондон (2 декабря). Его войско разместилось по домам горожан, а главная квартира находилась в Уайтхолле. Все дальнейшее было уже давно им решено.</w:t>
      </w:r>
    </w:p>
    <w:p>
      <w:pPr>
        <w:pStyle w:val="Book"/>
        <w:shd w:fill="FDFEFF" w:val="clear"/>
        <w:jc w:val="both"/>
        <w:rPr>
          <w:color w:val="000000"/>
          <w:sz w:val="22"/>
          <w:szCs w:val="22"/>
        </w:rPr>
      </w:pPr>
      <w:r>
        <w:rPr>
          <w:color w:val="000000"/>
          <w:sz w:val="22"/>
          <w:szCs w:val="22"/>
        </w:rPr>
        <w:t>Еще в конце ноября он писал с твердой, почти ужасающей, уверенностью одному из своих братьев по оружию: «Если Господь, согласно Его обычному промышлению, убеждает свой народ в правоте его действий или, вернее, в том, что действия эти составляют долг его, и убеждение это с силой внедряется в сердца – это называется верой и поступать по этому убеждению – значит поступать по вере своей...» Так действовал, по крайней мере, он сам. Последовала короткая, бескровная борьба за власть. Палата общин протестовала против ареста короля, с которым велись еще тогда переговоры. Однако Кромвель произвел свой государственный переворот – 6 декабря пресвитерианские члены парламента были взяты под стражу в ту минуту, когда они готовились войти в зал заседаний. В ответ на вопрос о праве их арестовать – вопрос, предложенный и королем,– полковник Прайд, которому было поручено это дело, указал только на своих солдат. Оставались свободными лишь те члены, на которых Кромвель и войско могли положиться – так называемое «туловище долгого парламента». Была издана прокламация, из которой народ узнал, что Нижняя палата распущена, и предстоят выборы новой, а все злоумышленники наказаны.</w:t>
      </w:r>
    </w:p>
    <w:p>
      <w:pPr>
        <w:pStyle w:val="Heading5"/>
        <w:shd w:fill="FDFEFF" w:val="clear"/>
        <w:jc w:val="both"/>
        <w:rPr>
          <w:b/>
          <w:b/>
          <w:bCs/>
          <w:i/>
          <w:i/>
          <w:iCs/>
          <w:color w:val="000000"/>
          <w:sz w:val="22"/>
          <w:szCs w:val="22"/>
        </w:rPr>
      </w:pPr>
      <w:r>
        <w:rPr>
          <w:b/>
          <w:bCs/>
          <w:i/>
          <w:iCs/>
          <w:color w:val="000000"/>
          <w:sz w:val="22"/>
          <w:szCs w:val="22"/>
        </w:rPr>
        <w:t>Процесс и казнь короля, 1649 г.</w:t>
      </w:r>
    </w:p>
    <w:p>
      <w:pPr>
        <w:pStyle w:val="Book"/>
        <w:shd w:fill="FDFEFF" w:val="clear"/>
        <w:jc w:val="both"/>
        <w:rPr>
          <w:color w:val="000000"/>
          <w:sz w:val="22"/>
          <w:szCs w:val="22"/>
        </w:rPr>
      </w:pPr>
      <w:r>
        <w:rPr>
          <w:color w:val="000000"/>
          <w:sz w:val="22"/>
          <w:szCs w:val="22"/>
        </w:rPr>
        <w:t>В понятии партии, захватившей власть, главным из злоумышленников был король. Он был перевезен в Виндзорский замок и «очищенная» Палата общин на своем заседании 23 декабря решила начать против него процесс. Она делегировала себе необходимую на то компетенцию (4 января 1649 г.), издав несколько резолюций, которыми высшая власть, главенство над всей Англией, ее населением, принадлежали Палате общин. Была назначена комиссия из 150 судей, 58 из них приступили к заседаниям под председательством Джона Брадшо. В данном случае не было речи о справедливом применении судебных законов, но наступал конец великой, тяжелой борьбе. Король проявил действительное величие в своем глубоком убеждении в том, что защищает священное дело. Судьи его со своей стороны были убеждены в том же. Решение суда последовало 25 января 1649 года: Карл Стюарт, как тиран, предатель, убийца и враг общественного строя, был приговорен к смерти сорока шестью голосами. Казнь свершилась на площади перед Уайтгольским дворцом 30 января 1649 года. Карл I умер с полным достоинством короля и христианина. Причастясь, он простился с двоими из своих детей, находившимися поблизости,– дочерью и меньшим сыном – и даже на эшафоте еще повторял, что стоял лишь за благо народа. Все подступы к лобному месту были заняты войсками, но кругом собралась толпа, и когда палач поднял вверх окровавленную голову, со всех сторон раздался крик, в котором смешивались разнородные чувства. Совершилось нечто новое, неслыханное, ужасное: открыто, перед лицом неба и земли, подданные исполнили смертный приговор над своим государем...</w:t>
      </w:r>
    </w:p>
    <w:p>
      <w:pPr>
        <w:pStyle w:val="Heading5"/>
        <w:shd w:fill="FDFEFF" w:val="clear"/>
        <w:jc w:val="both"/>
        <w:rPr>
          <w:b/>
          <w:b/>
          <w:bCs/>
          <w:i/>
          <w:i/>
          <w:iCs/>
          <w:color w:val="000000"/>
          <w:sz w:val="22"/>
          <w:szCs w:val="22"/>
        </w:rPr>
      </w:pPr>
      <w:r>
        <w:rPr>
          <w:b/>
          <w:bCs/>
          <w:i/>
          <w:iCs/>
          <w:color w:val="000000"/>
          <w:sz w:val="22"/>
          <w:szCs w:val="22"/>
        </w:rPr>
        <w:t>Англия-республика</w:t>
      </w:r>
    </w:p>
    <w:p>
      <w:pPr>
        <w:pStyle w:val="Book"/>
        <w:shd w:fill="FDFEFF" w:val="clear"/>
        <w:jc w:val="both"/>
        <w:rPr>
          <w:color w:val="000000"/>
          <w:sz w:val="22"/>
          <w:szCs w:val="22"/>
        </w:rPr>
      </w:pPr>
      <w:r>
        <w:rPr>
          <w:color w:val="000000"/>
          <w:sz w:val="22"/>
          <w:szCs w:val="22"/>
        </w:rPr>
        <w:t>6 февраля была закрыта Верхняя палата, 7 числа формально уничтожено королевское достоинство и уничтожена старая государственная печать, вместо которой была спроектирована новая: на одной стороне ее изображалась карта Англии и Ирландии, на другой – заседание Палаты общин в виде толпы людей со шляпами на головах. Надпись гласила: «В год третий по восстановлении свободы. 1651».</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i/>
          <w:i/>
          <w:iCs/>
          <w:color w:val="000000"/>
          <w:sz w:val="22"/>
          <w:szCs w:val="22"/>
        </w:rPr>
      </w:pPr>
      <w:r>
        <w:rPr>
          <w:i/>
          <w:iCs/>
          <w:color w:val="000000"/>
          <w:sz w:val="22"/>
          <w:szCs w:val="22"/>
        </w:rPr>
        <w:t>Введенная Кромвелем в 1651 году новая английская государственная печать, изображающая заседание английского парламента. Рисунок К. Беккера</w:t>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shd w:fill="FDFEFF" w:val="clear"/>
        <w:jc w:val="both"/>
        <w:rPr>
          <w:i/>
          <w:i/>
          <w:iCs/>
          <w:color w:val="000000"/>
          <w:sz w:val="22"/>
          <w:szCs w:val="22"/>
        </w:rPr>
      </w:pPr>
      <w:r>
        <w:rPr>
          <w:i/>
          <w:iCs/>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37" w:name="t19"/>
      <w:bookmarkEnd w:id="37"/>
      <w:r>
        <w:rPr>
          <w:b/>
          <w:bCs/>
          <w:color w:val="000000"/>
          <w:sz w:val="40"/>
          <w:szCs w:val="22"/>
        </w:rPr>
        <w:t>Книг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ек Людовика XIV</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38" w:name="t20"/>
      <w:bookmarkEnd w:id="38"/>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Обзор. Начало царствования Людовика XIV: Мазарини. Пиренейский мир. Самостоятельное правление Людовика. Реформы. Внешние дела: деволюционная война и Аахенский мир</w:t>
      </w:r>
    </w:p>
    <w:p>
      <w:pPr>
        <w:pStyle w:val="Heading5"/>
        <w:shd w:fill="FDFEFF" w:val="clear"/>
        <w:jc w:val="both"/>
        <w:rPr>
          <w:b/>
          <w:b/>
          <w:bCs/>
          <w:i/>
          <w:i/>
          <w:iCs/>
          <w:color w:val="000000"/>
          <w:sz w:val="22"/>
          <w:szCs w:val="22"/>
        </w:rPr>
      </w:pPr>
      <w:r>
        <w:rPr>
          <w:b/>
          <w:bCs/>
          <w:i/>
          <w:iCs/>
          <w:color w:val="000000"/>
          <w:sz w:val="22"/>
          <w:szCs w:val="22"/>
        </w:rPr>
        <w:t>Век абсолютизма. 1648-1789 гг.</w:t>
      </w:r>
    </w:p>
    <w:p>
      <w:pPr>
        <w:pStyle w:val="Book"/>
        <w:shd w:fill="FDFEFF" w:val="clear"/>
        <w:jc w:val="both"/>
        <w:rPr/>
      </w:pPr>
      <w:r>
        <w:rPr>
          <w:color w:val="000000"/>
          <w:sz w:val="22"/>
          <w:szCs w:val="22"/>
        </w:rPr>
        <w:t>Время с 1517 по 1648 год было периодом религиозных смут и борьбы. Это первый из трех больших периодов, на которые принято разделять новейшую историю. Вестфальский мир, заключенный в 1648 году, знаменует собой тот факт, что европейские державы, то есть их государи и руководители, словом все, несшие на себе непосредственную политическую ответственность, а не укрывавшиеся за облаками фимиама</w:t>
      </w:r>
      <w:r>
        <w:fldChar w:fldCharType="begin"/>
      </w:r>
      <w:r>
        <w:rPr>
          <w:rStyle w:val="InternetLink"/>
          <w:vertAlign w:val="superscript"/>
          <w:sz w:val="22"/>
          <w:szCs w:val="22"/>
          <w:color w:val="000000"/>
        </w:rPr>
        <w:instrText xml:space="preserve"> HYPERLINK "http://lib.rus.ec/b/112536/read" \l "n_20%23n_20"</w:instrText>
      </w:r>
      <w:r>
        <w:rPr>
          <w:rStyle w:val="InternetLink"/>
          <w:vertAlign w:val="superscript"/>
          <w:sz w:val="22"/>
          <w:szCs w:val="22"/>
          <w:color w:val="000000"/>
        </w:rPr>
        <w:fldChar w:fldCharType="separate"/>
      </w:r>
      <w:bookmarkStart w:id="39" w:name="r20"/>
      <w:bookmarkEnd w:id="39"/>
      <w:r>
        <w:rPr>
          <w:rStyle w:val="InternetLink"/>
          <w:color w:val="000000"/>
          <w:sz w:val="22"/>
          <w:szCs w:val="22"/>
          <w:vertAlign w:val="superscript"/>
        </w:rPr>
        <w:t>[20]</w:t>
      </w:r>
      <w:r>
        <w:rPr>
          <w:rStyle w:val="InternetLink"/>
          <w:vertAlign w:val="superscript"/>
          <w:sz w:val="22"/>
          <w:szCs w:val="22"/>
          <w:color w:val="000000"/>
        </w:rPr>
        <w:fldChar w:fldCharType="end"/>
      </w:r>
      <w:r>
        <w:rPr>
          <w:color w:val="000000"/>
          <w:sz w:val="22"/>
          <w:szCs w:val="22"/>
        </w:rPr>
        <w:t>, как римские пастыри и подобные им лица, признали свершившийся факт основного разрыва с Церковью. Стыдно подумать, что для усвоения посредственностью (которая и составляет большинство) понятий, кажущихся столь простыми нашим современникам, потребовалось так много времени и так много крови. Лишь теперь, через много лет после смерти Лютера, после тридцатилетней, сверх всякой меры губительной войны, это понятие получило право на существование, и было засвидетельствовано многими европейскими договорами. В тот же момент в Англии восторжествовало направление, начертавшее на своем знамени свободу совести, притом из побуждений более высоких, нежели навязанная извне необходимость.</w:t>
      </w:r>
    </w:p>
    <w:p>
      <w:pPr>
        <w:pStyle w:val="Book"/>
        <w:shd w:fill="FDFEFF" w:val="clear"/>
        <w:jc w:val="both"/>
        <w:rPr>
          <w:color w:val="000000"/>
          <w:sz w:val="22"/>
          <w:szCs w:val="22"/>
        </w:rPr>
      </w:pPr>
      <w:r>
        <w:rPr>
          <w:color w:val="000000"/>
          <w:sz w:val="22"/>
          <w:szCs w:val="22"/>
        </w:rPr>
        <w:t>Для верующего и для богослова Церковь продолжала существовать, и этот достойный уважения идеализм, как и бессмысленная политическая фразеология, говорит и поныне о «Церкви» не просто как об известном понятии, но как о действительности. В сущности, к этому времени сформировались так называемые «разные» Церкви: римско-католическая, греко-восточная, несколько евангелических различных оттенков, как лютеранская, кальвинистская, англиканская и пр. Религиозные идеи не утратили своей силы ни в ближайшем периоде времени, ни в позднейшую эпоху, а если такое и случалось, то в ограниченных пределах и на короткий срок. Но дело было в том, что эти идеи не владели уже миром преимущественно или исключительно, и это составляло огромный прогресс. Вместо церковной идеи выступала теперь идея государственная. Она заявляла о себе даже в гугенотской войне, в «тридцатилетней» и в английской революции, проводимая с настойчивостью такими могучими личностями, как, например, кардинал Ришелье.</w:t>
      </w:r>
    </w:p>
    <w:p>
      <w:pPr>
        <w:pStyle w:val="Book"/>
        <w:shd w:fill="FDFEFF" w:val="clear"/>
        <w:jc w:val="both"/>
        <w:rPr>
          <w:color w:val="000000"/>
          <w:sz w:val="22"/>
          <w:szCs w:val="22"/>
        </w:rPr>
      </w:pPr>
      <w:r>
        <w:rPr>
          <w:color w:val="000000"/>
          <w:sz w:val="22"/>
          <w:szCs w:val="22"/>
        </w:rPr>
        <w:t>Сословно-аристократический элемент склонялся перед ней, и так как всякая идея ищет ургана, видимого образа, в который может воплотиться, то она нашла себе этот выход в сильной монархической власти. Поэтому полтора века, прошедшие со времени подписания Мюнстерского мира до нового созыва французских Etats generaux, после двухсотлетнего гражданского мира (1648-1789 гг.) справедливо называются веком абсолютизма. Это название можно рассматривать как кличку, ярлык, но понятно, что это слово не включает в себя понятие всех сил эпохи, что оно не характеризует, а лишь обозначает ее. Самым первым в ряду блестящих деятелей этого периода стоит французский король Людовик XIV; последним – король Пруссии Фридрих II. Они выражают собой успех, сделанный человечеством в течение четырех или пяти поколений, и позволяют разделить весь этот период на три части:</w:t>
      </w:r>
    </w:p>
    <w:p>
      <w:pPr>
        <w:pStyle w:val="Book"/>
        <w:shd w:fill="FDFEFF" w:val="clear"/>
        <w:jc w:val="both"/>
        <w:rPr>
          <w:color w:val="000000"/>
          <w:sz w:val="22"/>
          <w:szCs w:val="22"/>
        </w:rPr>
      </w:pPr>
      <w:r>
        <w:rPr>
          <w:color w:val="000000"/>
          <w:sz w:val="22"/>
          <w:szCs w:val="22"/>
        </w:rPr>
        <w:t>1. От Вестфальского мира до смерти короля испанского Карла II, 1648-1700 гг.</w:t>
      </w:r>
    </w:p>
    <w:p>
      <w:pPr>
        <w:pStyle w:val="Book"/>
        <w:shd w:fill="FDFEFF" w:val="clear"/>
        <w:jc w:val="both"/>
        <w:rPr>
          <w:color w:val="000000"/>
          <w:sz w:val="22"/>
          <w:szCs w:val="22"/>
        </w:rPr>
      </w:pPr>
      <w:r>
        <w:rPr>
          <w:color w:val="000000"/>
          <w:sz w:val="22"/>
          <w:szCs w:val="22"/>
        </w:rPr>
        <w:t>2. От смерти этого последнего испанского Габсбурга до воцарения прусского короля Фридриха II, 1700-1740 гг.</w:t>
      </w:r>
    </w:p>
    <w:p>
      <w:pPr>
        <w:pStyle w:val="Book"/>
        <w:shd w:fill="FDFEFF" w:val="clear"/>
        <w:jc w:val="both"/>
        <w:rPr>
          <w:color w:val="000000"/>
          <w:sz w:val="22"/>
          <w:szCs w:val="22"/>
        </w:rPr>
      </w:pPr>
      <w:r>
        <w:rPr>
          <w:color w:val="000000"/>
          <w:sz w:val="22"/>
          <w:szCs w:val="22"/>
        </w:rPr>
        <w:t>3. От воцарения Фридриха Великого до собрания сословных чинов в Версале, т. е. до начала французской революции, 1740-1789 гг.</w:t>
      </w:r>
    </w:p>
    <w:p>
      <w:pPr>
        <w:pStyle w:val="Heading5"/>
        <w:shd w:fill="FDFEFF" w:val="clear"/>
        <w:jc w:val="both"/>
        <w:rPr>
          <w:b/>
          <w:b/>
          <w:bCs/>
          <w:i/>
          <w:i/>
          <w:iCs/>
          <w:color w:val="000000"/>
          <w:sz w:val="22"/>
          <w:szCs w:val="22"/>
        </w:rPr>
      </w:pPr>
      <w:r>
        <w:rPr>
          <w:b/>
          <w:bCs/>
          <w:i/>
          <w:iCs/>
          <w:color w:val="000000"/>
          <w:sz w:val="22"/>
          <w:szCs w:val="22"/>
        </w:rPr>
        <w:t>Людовик XIV</w:t>
      </w:r>
    </w:p>
    <w:p>
      <w:pPr>
        <w:pStyle w:val="Book"/>
        <w:shd w:fill="FDFEFF" w:val="clear"/>
        <w:jc w:val="both"/>
        <w:rPr>
          <w:color w:val="000000"/>
          <w:sz w:val="22"/>
          <w:szCs w:val="22"/>
        </w:rPr>
      </w:pPr>
      <w:r>
        <w:rPr>
          <w:color w:val="000000"/>
          <w:sz w:val="22"/>
          <w:szCs w:val="22"/>
        </w:rPr>
        <w:t>Первый из этих периодов принято называть веком Людовика XIV. Это эпоха преобладающего влияния Франции и ее завоеваний, а потому личность этого короля и его могущество занимают, по праву, первое место в истории этого времени.</w:t>
      </w:r>
    </w:p>
    <w:p>
      <w:pPr>
        <w:pStyle w:val="Heading5"/>
        <w:shd w:fill="FDFEFF" w:val="clear"/>
        <w:jc w:val="both"/>
        <w:rPr>
          <w:b/>
          <w:b/>
          <w:bCs/>
          <w:i/>
          <w:i/>
          <w:iCs/>
          <w:color w:val="000000"/>
          <w:sz w:val="22"/>
          <w:szCs w:val="22"/>
        </w:rPr>
      </w:pPr>
      <w:r>
        <w:rPr>
          <w:b/>
          <w:bCs/>
          <w:i/>
          <w:iCs/>
          <w:color w:val="000000"/>
          <w:sz w:val="22"/>
          <w:szCs w:val="22"/>
        </w:rPr>
        <w:t>Правление Мазариии</w:t>
      </w:r>
    </w:p>
    <w:p>
      <w:pPr>
        <w:pStyle w:val="Book"/>
        <w:shd w:fill="FDFEFF" w:val="clear"/>
        <w:jc w:val="both"/>
        <w:rPr>
          <w:color w:val="000000"/>
          <w:sz w:val="22"/>
          <w:szCs w:val="22"/>
        </w:rPr>
      </w:pPr>
      <w:r>
        <w:rPr>
          <w:color w:val="000000"/>
          <w:sz w:val="22"/>
          <w:szCs w:val="22"/>
        </w:rPr>
        <w:t>Первые годы царствования Людовика, вступившего на престол пятилетним ребенком, знаменуются именем кардинала Мазарини, успешно продолжавшего внешнюю политику Ришелье, которая завершилась заключением Вестфальского мира. Но воплощение идей Ришелье и во внутренней политике, утверждение королевской власти,– что означало, для Мазарини, и его собственную на все время регентства,– представляло собой для кардинала большие затруднения. Старинный французский государственный строй с его особенностями, притязания принцев крови, знатных домов, духовенства, парламента и магистратуры, составляли элементы оппозиции, действовавшей иногда в разнобой, иногда соединенными силами, часто успешно, и расшатывали его положение.</w:t>
      </w:r>
    </w:p>
    <w:p>
      <w:pPr>
        <w:pStyle w:val="Book"/>
        <w:shd w:fill="FDFEFF" w:val="clear"/>
        <w:jc w:val="both"/>
        <w:rPr>
          <w:color w:val="000000"/>
          <w:sz w:val="22"/>
          <w:szCs w:val="22"/>
        </w:rPr>
      </w:pPr>
      <w:r>
        <w:rPr>
          <w:color w:val="000000"/>
          <w:sz w:val="22"/>
          <w:szCs w:val="22"/>
        </w:rPr>
        <w:t>Эта оппозиция известна под общим названием Фронды, хотя происхождение этого названия остается невыясненным. Война и подготовка выгодного мира требовали денег, особенно возросли тайные расходы. Однако при существовавшей тогда системе взимания податей и при алчности всех близко стоящих к кормилу правления, большая часть доходов не достигала казны. Отовсюду раздавались жалобы на налоговый гнет и на управление финансами, равно как и на финансовые проекты правительства, и очагом этих жалоб был парижский парламент – могущественнейшая из семнадцати французских судебных корпораций. Везде, где упоминается о «парламенте» в единственном числе, подразумевается всегда лишь этот парижский парламент.</w:t>
      </w:r>
    </w:p>
    <w:p>
      <w:pPr>
        <w:pStyle w:val="Book"/>
        <w:shd w:fill="FDFEFF" w:val="clear"/>
        <w:jc w:val="both"/>
        <w:rPr>
          <w:color w:val="000000"/>
          <w:sz w:val="22"/>
          <w:szCs w:val="22"/>
        </w:rPr>
      </w:pPr>
      <w:r>
        <w:rPr>
          <w:color w:val="000000"/>
          <w:sz w:val="22"/>
          <w:szCs w:val="22"/>
        </w:rPr>
        <w:t>На первом плане стояли во Франции, как и в Англии, вопросы принципиальные. Парламент оспаривал закономерность финансовых планов и операций правительства, поскольку они не были рассмотрены им, парламентом, и не внесены в его регистры, в качестве законоположений. Правительство выходило из затруднения при помощи весьма своеобразного учреждения, известного под названием Lits de justice. Эдикт прочитывался в присутствии короля, после чего этот эдикт не мог уже подвергаться обсуждению. В 1645 году таким порядком были проведены 19 эдиктов о новых налогах, благодаря тому, что семилетнего ребенка-короля приводили в парламент, и он произносил там звучные слова: «Мой канцлер передаст вам мою волю». То же самое повторилось и в 1648 году, но встретило уже энергичное сопротивление – парламент не соглашался на безусловное подчинение личному королевскому слову ввиду малолетства короля.</w:t>
      </w:r>
    </w:p>
    <w:p>
      <w:pPr>
        <w:pStyle w:val="Book"/>
        <w:shd w:fill="FDFEFF" w:val="clear"/>
        <w:jc w:val="both"/>
        <w:rPr>
          <w:color w:val="000000"/>
          <w:sz w:val="22"/>
          <w:szCs w:val="22"/>
        </w:rPr>
      </w:pPr>
      <w:r>
        <w:rPr>
          <w:color w:val="000000"/>
          <w:sz w:val="22"/>
          <w:szCs w:val="22"/>
        </w:rPr>
        <w:t>Возраставшее всевластие короля угрожало столь многим интересам, что и здесь стали популярными те идеи, которые так восторжествовали в Англии, и парламент стал изучать свои права, стараясь привести их в стройную и прочную систему. Абсолютизм казался пригодным лишь для скифов и варварских племен. В особенности восставал парламент против произвольных арестов, которые позволяло себе правительство, и требовал обеспечения личной свободы. Правительство то проявляло твердость, то делало разные уступки, которые так и не восстановили спокойствия. Тем временем оппозиция становилась опасной, благодаря демагогическому таланту ловкого, хитрого, безнравственного духовного сановника, парижского коадъютора Поля Гонди, известного под именем кардинала Ретца.</w:t>
      </w:r>
    </w:p>
    <w:p>
      <w:pPr>
        <w:pStyle w:val="Book"/>
        <w:shd w:fill="FDFEFF" w:val="clear"/>
        <w:jc w:val="both"/>
        <w:rPr>
          <w:color w:val="000000"/>
          <w:sz w:val="22"/>
          <w:szCs w:val="22"/>
        </w:rPr>
      </w:pPr>
      <w:r>
        <w:rPr>
          <w:color w:val="000000"/>
          <w:sz w:val="22"/>
          <w:szCs w:val="22"/>
        </w:rPr>
        <w:t>Его пороки и распутная жизнь не казались ни ему самому, ни курии препятствием для столь высокого духовного сана. Но ему не удалось занять влиятельного положения при дворе, и он завидовал иностранцу Мазарини. На этом иностранце сосредоточилось общее недовольство. Под влиянием коадъютора город Париж был настроен угрожающе в отношении Мазарини. Дело дошло до баррикад, до торжественного шествия парламента в Лувр с просьбой об освобождении заключенных. Изгнанная английская королева, нашедшая себе убежище во Франции и видевшая эту сцену, говорила, что эта демонстрация была грознее тех, которые предшествовали низвержению королевской власти в Англии. Двор, чтобы избежать насилия, переехал в Сен-Жермен. Парламент требовал его возвращения, настаивая на отмене произвольных арестов и права короля задерживать кого-либо из подданных в заключении долее двадцати четырех часов, не подвергнув дела расследованию.</w:t>
      </w:r>
    </w:p>
    <w:p>
      <w:pPr>
        <w:pStyle w:val="Book"/>
        <w:shd w:fill="FDFEFF" w:val="clear"/>
        <w:jc w:val="both"/>
        <w:rPr>
          <w:color w:val="000000"/>
          <w:sz w:val="22"/>
          <w:szCs w:val="22"/>
        </w:rPr>
      </w:pPr>
      <w:r>
        <w:rPr>
          <w:color w:val="000000"/>
          <w:sz w:val="22"/>
          <w:szCs w:val="22"/>
        </w:rPr>
        <w:t>Мазарини счел за лучшее уступить. Все требования парламента были исполнены, за исключением только отмены lits de justice, королевских заседаний. Мир был восстановлен, но возникли новые недоразумения в связи со ссорой Мазарини с принцем Людовиком Конде, который во время последних смут был на стороне правительства. Этот принц, известный своими военными способностями и подвигами и, обладая, притом громадным состоянием, надеялся занять самое влиятельное положение во Франции. Мазарини, искусно поселяя раздор между своими врагами, сблизился с парламентской партией, захватил врасплох Конде и его брата, принца Конти, и заключил обоих в Венсене. Тогда партия Конде, не задумываясь, вошла в соглашение с Испанией. Испанские войска перешли французскую границу, в Гюэне вспыхнуло восстание. Испанцы ожидали также восстания гугенотов под предводительством Тюренна, бывшего еще в то время протестантом и сторонником принца. Но Мазарини оказался решительнее, чем от него ожидали: подобно Ришелье он лично выступил в поле с королевскими войсками и разбил Тюренна при Ретеле, который отвоевал обратно у испанце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юдовик, принц Конде (</w:t>
      </w:r>
      <w:r>
        <w:rPr>
          <w:color w:val="000000"/>
          <w:sz w:val="22"/>
          <w:szCs w:val="22"/>
        </w:rPr>
        <w:t>«</w:t>
      </w:r>
      <w:r>
        <w:rPr>
          <w:i/>
          <w:iCs/>
          <w:color w:val="000000"/>
          <w:sz w:val="22"/>
          <w:szCs w:val="22"/>
        </w:rPr>
        <w:t>Великий Конде») Гравюра работы Пуайльи, 1660 г.</w:t>
      </w:r>
    </w:p>
    <w:p>
      <w:pPr>
        <w:pStyle w:val="Heading5"/>
        <w:shd w:fill="FDFEFF" w:val="clear"/>
        <w:jc w:val="both"/>
        <w:rPr>
          <w:b/>
          <w:b/>
          <w:bCs/>
          <w:i/>
          <w:i/>
          <w:iCs/>
          <w:color w:val="000000"/>
          <w:sz w:val="22"/>
          <w:szCs w:val="22"/>
        </w:rPr>
      </w:pPr>
      <w:r>
        <w:rPr>
          <w:b/>
          <w:bCs/>
          <w:i/>
          <w:iCs/>
          <w:color w:val="000000"/>
          <w:sz w:val="22"/>
          <w:szCs w:val="22"/>
        </w:rPr>
        <w:t>Фронда</w:t>
      </w:r>
    </w:p>
    <w:p>
      <w:pPr>
        <w:pStyle w:val="Book"/>
        <w:shd w:fill="FDFEFF" w:val="clear"/>
        <w:jc w:val="both"/>
        <w:rPr>
          <w:color w:val="000000"/>
          <w:sz w:val="22"/>
          <w:szCs w:val="22"/>
        </w:rPr>
      </w:pPr>
      <w:r>
        <w:rPr>
          <w:color w:val="000000"/>
          <w:sz w:val="22"/>
          <w:szCs w:val="22"/>
        </w:rPr>
        <w:t>Но этот успех пробудил опять тревогу среди парламента и магистратуры. Парламент, с президентом Моле во главе, просил об освобождении принца (январь 1651 г.), а герцог Орлеанский, дядя короля, настаивал на том, чтобы королева-регентша рассталась с ненавистным министром. Мазарини успел ловко избежать бури: покинув столицу в то время, когда принцы в нее вернулись и парламент составлял приговор о его изгнании, он отправился во владения архиепископа Кёльнского, а именно в Брюль, и подавал оттуда королеве свои советы. Она чувствовала себя перед принцем Конде в положении какой-то узницы, который в течение известного времени был всесильным. Кардинал посоветовал ей войти в союз с вождями Фронды против этого принца, что было не трудно, потому что Конде, беззаветно храбрый, вовсе не был государственным человеком – тем более царедворцем. При этом он был крайне самолюбив и наживал себе всюду врагов.</w:t>
      </w:r>
    </w:p>
    <w:p>
      <w:pPr>
        <w:pStyle w:val="Book"/>
        <w:shd w:fill="FDFEFF" w:val="clear"/>
        <w:jc w:val="both"/>
        <w:rPr>
          <w:color w:val="000000"/>
          <w:sz w:val="22"/>
          <w:szCs w:val="22"/>
        </w:rPr>
      </w:pPr>
      <w:r>
        <w:rPr>
          <w:color w:val="000000"/>
          <w:sz w:val="22"/>
          <w:szCs w:val="22"/>
        </w:rPr>
        <w:t>Положение его затруднялось теперь обещаниями, данными им Испании. Вскоре он осознал, что всеми покинут, и даже его личность не находится в безопасности, и уехал из столицы. Но, вернувшись через непродолжительное время, он позволял себе дерзко обращаться с королевой и королем. В самой судебной палате едва не дошло до кровопролития между его свитой и королевскими сторонниками, к которым, среди этих смут и интриг, перешел и кардинал Ретц.</w:t>
      </w:r>
    </w:p>
    <w:p>
      <w:pPr>
        <w:pStyle w:val="Book"/>
        <w:shd w:fill="FDFEFF" w:val="clear"/>
        <w:jc w:val="both"/>
        <w:rPr>
          <w:color w:val="000000"/>
          <w:sz w:val="22"/>
          <w:szCs w:val="22"/>
        </w:rPr>
      </w:pPr>
      <w:r>
        <w:rPr>
          <w:color w:val="000000"/>
          <w:sz w:val="22"/>
          <w:szCs w:val="22"/>
        </w:rPr>
        <w:t>В сентябре этого года (1651 г.) четырнадцатилетний король был объявлен совершеннолетним. Королева могла уже не оглядываться в своих действиях на принца Конде и герцога Орлеанского. Конде тотчас же уехал из Парижа и вступил в открытую борьбу с правительством. Снова возникла междоусобица. К новому «королю Аквитании», как прозвал его Мазарини, спешили сторонники, побуждаемые слухом о возвращении кардинала, которого, действительно, призвала королева. Конде вошел в тесный союз с Испанией, а герцог Орлеанский с герцогом Лотарингским.</w:t>
      </w:r>
    </w:p>
    <w:p>
      <w:pPr>
        <w:pStyle w:val="Book"/>
        <w:shd w:fill="FDFEFF" w:val="clear"/>
        <w:jc w:val="both"/>
        <w:rPr>
          <w:color w:val="000000"/>
          <w:sz w:val="22"/>
          <w:szCs w:val="22"/>
        </w:rPr>
      </w:pPr>
      <w:r>
        <w:rPr>
          <w:color w:val="000000"/>
          <w:sz w:val="22"/>
          <w:szCs w:val="22"/>
        </w:rPr>
        <w:t>Франко-нидерландское войско, снаряженное на испанские деньги, соединилось со спешившим из Лотарингии, но Мазарини, собрав тоже достаточные военные силы, прибыл в королевский лагерь, приведя с собой ценного сподвижника, Тюренна, который перешел на сторону короля. Королевская армия была сильнее, поэтому Конде уклонился от боя и бросился в Париж, население которого делилось на две партии. Но всем было понятно, что будет значить победа Конде. Между тем, королевские войска приближались. Принц, отступая, остановился в Сент-Антуанском предместье и здесь завязался страшный бой между двумя достойными друг друга вождями. Дрались и в поле, и на улицах, положение Конде казалось уже безвыходным, если бы ему не удалось снова отступить в город.</w:t>
      </w:r>
    </w:p>
    <w:p>
      <w:pPr>
        <w:pStyle w:val="Book"/>
        <w:shd w:fill="FDFEFF" w:val="clear"/>
        <w:jc w:val="both"/>
        <w:rPr>
          <w:color w:val="000000"/>
          <w:sz w:val="22"/>
          <w:szCs w:val="22"/>
        </w:rPr>
      </w:pPr>
      <w:r>
        <w:rPr>
          <w:color w:val="000000"/>
          <w:sz w:val="22"/>
          <w:szCs w:val="22"/>
        </w:rPr>
        <w:t>Этим спасением он был обязан одной из знатных дам, которые принимали очень важное участие в политических смутах того времени. Благодаря этой женщине, герцогине Монпансье, войска Конде нашли себе путь через открытые перед ними внутренние городские ворота и перешли через «Новый мост» на другую сторону Сены. Положение дел было критическое, Конде господствовал в столице, парламент признал герцога Орлеанского наместником, все высшие должности были замещены приверженцами партии принцев, и в то же время испанское войско из 25 000 человек перешло франко-нидерландскую границу. Но в стране и самом Париже было много сторонников короля и противников принцев. Конде ни во что не ставил расположение мирных буржуазных кругов, полагая, что его главной силой является общая ненависть к Мазарини.</w:t>
      </w:r>
    </w:p>
    <w:p>
      <w:pPr>
        <w:pStyle w:val="Book"/>
        <w:shd w:fill="FDFEFF" w:val="clear"/>
        <w:jc w:val="both"/>
        <w:rPr>
          <w:color w:val="000000"/>
          <w:sz w:val="22"/>
          <w:szCs w:val="22"/>
        </w:rPr>
      </w:pPr>
      <w:r>
        <w:rPr>
          <w:color w:val="000000"/>
          <w:sz w:val="22"/>
          <w:szCs w:val="22"/>
        </w:rPr>
        <w:t>Однако хитрый кардинал лишил его этой основы, вторично покинув двор и уехав в Седан, откуда ему было еще легче, нежели из Брюля, руководить действиями правительства. В столице начинались уже враждебные принцу демонстрации. Народ требовал возвращения короля. Когда Людовик, по совету Мазарини, приблизился к Парижу, требования эти стали настойчивее и Конде не захотел подвергать себя риску и покинул столицу (октябрь 1652 г.). Через неделю в нее въехал король, встреченный с восторгом. Герцог Орлеанский, лично ничего из себя не представлявший, дал слово удалиться на следующий же день. Оставался только один опасный сеятель смут – кардинал Ретц. Мазарини имел все основания ему не доверять и поступил с ним тоже лукаво: по его совету Гонди был обласкан при дворе, что усыпило его подозрения, но прибыв однажды в Лувр, он был неожиданно арестован (декабрь). Тем самым положение дел изменилось настолько, что Мазарини счел возможным для себя возвратиться в Париж (февраль 1653). Король выехал ему навстречу и население его радушно приветствовало. Его ум и монархический абсолютизм одержали победу.</w:t>
      </w:r>
    </w:p>
    <w:p>
      <w:pPr>
        <w:pStyle w:val="Book"/>
        <w:shd w:fill="FDFEFF" w:val="clear"/>
        <w:jc w:val="both"/>
        <w:rPr>
          <w:color w:val="000000"/>
          <w:sz w:val="22"/>
          <w:szCs w:val="22"/>
        </w:rPr>
      </w:pPr>
      <w:r>
        <w:rPr>
          <w:color w:val="000000"/>
          <w:sz w:val="22"/>
          <w:szCs w:val="22"/>
        </w:rPr>
        <w:t>Но не все препятствия еще одолел Мазарини: часть дворянства стояла за принца Конде, большинство духовенства усматривало в изгнании кардинала Ретца посягательство на Церковь, хотя этот прелат приносил мало чести Церкви своими деяниями. Вновь вводимые налоги утверждались фрондирующим парламентом не иначе, как насильно, посредством королевских lits de justice. В связи с этим нередко рассказывается забавный случай о появлении короля в парламенте прямо с прогулки верхом в Венсене, с хлыстом в руке. Но под управлением Мазарини внешние дела шли прекрасно. Испанцы напрасно надеялись достигнуть выгодного мира, благодаря сильному положению принца Конде. Эти надежды не оправдались и в последующих кампаниях: 1654, 1655 и 1656 годов.</w:t>
      </w:r>
    </w:p>
    <w:p>
      <w:pPr>
        <w:pStyle w:val="Book"/>
        <w:shd w:fill="FDFEFF" w:val="clear"/>
        <w:jc w:val="both"/>
        <w:rPr>
          <w:color w:val="000000"/>
          <w:sz w:val="22"/>
          <w:szCs w:val="22"/>
        </w:rPr>
      </w:pPr>
      <w:r>
        <w:rPr>
          <w:color w:val="000000"/>
          <w:sz w:val="22"/>
          <w:szCs w:val="22"/>
        </w:rPr>
        <w:t>Принц Конти, брат Конде, перешел на сторону короля и женился на одной из племянниц всемогущего министра. В 1657 году Мазарини успел заключить против Испании союз с великим человеком, правившим тогда Англией, Оливером Кромвелем. Шесть тысяч человек отборнейшего английского войска соединились с французской армией под командованием Тюренна (июнь 1657 г.). В мае 1658 года испанцы были разбиты у Дюнкирхена, и эта крепость, равно как и многие другие важные пункты, перешла в руки союзников.</w:t>
      </w:r>
    </w:p>
    <w:p>
      <w:pPr>
        <w:pStyle w:val="Heading5"/>
        <w:shd w:fill="FDFEFF" w:val="clear"/>
        <w:jc w:val="both"/>
        <w:rPr>
          <w:b/>
          <w:b/>
          <w:bCs/>
          <w:i/>
          <w:i/>
          <w:iCs/>
          <w:color w:val="000000"/>
          <w:sz w:val="22"/>
          <w:szCs w:val="22"/>
        </w:rPr>
      </w:pPr>
      <w:r>
        <w:rPr>
          <w:b/>
          <w:bCs/>
          <w:i/>
          <w:iCs/>
          <w:color w:val="000000"/>
          <w:sz w:val="22"/>
          <w:szCs w:val="22"/>
        </w:rPr>
        <w:t>Пиренейский мир, 1659 г.</w:t>
      </w:r>
    </w:p>
    <w:p>
      <w:pPr>
        <w:pStyle w:val="Book"/>
        <w:shd w:fill="FDFEFF" w:val="clear"/>
        <w:jc w:val="both"/>
        <w:rPr>
          <w:color w:val="000000"/>
          <w:sz w:val="22"/>
          <w:szCs w:val="22"/>
        </w:rPr>
      </w:pPr>
      <w:r>
        <w:rPr>
          <w:color w:val="000000"/>
          <w:sz w:val="22"/>
          <w:szCs w:val="22"/>
        </w:rPr>
        <w:t>Могущество Испании рушилось, но она могла предложить хорошую плату за мир – руку инфанты Марии Терезии, дочери Филиппа IV, для молодого французского короля. В августе 1659 года начались переговоры по этому вопросу на нейтральном острове, лежащем на пограничной между Испанией и Францией реке Бидассоа. После двадцати пяти совещаний между Мазарини и испанским министром, дон Люисом де Гаро, был заключен так называемый Пиренейский мир (7 ноября 1659). Франция возвращала Каталонию, оставляя за собой только Русильон; гребень Пиренеев должен был считаться границей между обоими государствами; в Италии Франция сохраняла только Пинероль, как входной пункт, без всякой прилегающей территории. Она также возвращала Испании Франш-Контэ, но удерживая на севере его почти весь Артуа с Аррасом. Герцог Лотарингский был восстановлен в своих правах, но должен был уступить Франции некоторые укрепления и уничтожить крепостные верки в Нанси. Принцу Конде возвращались все его прежние почести. Важнейшей статьей для будущей политики был брак французского короля с инфантой, после отречения последней от ее прав на престолонаследие. Мария Терезия прибыла в Париж в июне 1660 года, и Мазарини мог по справедливости гордиться этим миром, увенчавшим его политику. Он дожил до 1661 года, удерживая в своих руках огромную и непоколебимую уже власть, наслаждаясь своими богатствами, значительную часть которых он употреблял на собирание своей громадной библиотеки и картинной галереи. Мучимый припадками подагры и, предчувствуя свой близкий конец, он переговорил с молодым королем о государственных делах, потом, по уставу римской Церкви, призвал к себе духовника, ради спасения своей души – ему, конечно, было в чем покаяться. Умер он 9 марта.</w:t>
      </w:r>
    </w:p>
    <w:p>
      <w:pPr>
        <w:pStyle w:val="Heading5"/>
        <w:shd w:fill="FDFEFF" w:val="clear"/>
        <w:jc w:val="both"/>
        <w:rPr>
          <w:b/>
          <w:b/>
          <w:bCs/>
          <w:i/>
          <w:i/>
          <w:iCs/>
          <w:color w:val="000000"/>
          <w:sz w:val="22"/>
          <w:szCs w:val="22"/>
        </w:rPr>
      </w:pPr>
      <w:r>
        <w:rPr>
          <w:b/>
          <w:bCs/>
          <w:i/>
          <w:iCs/>
          <w:color w:val="000000"/>
          <w:sz w:val="22"/>
          <w:szCs w:val="22"/>
        </w:rPr>
        <w:t>Смерть Мазарини. Самостоятельное правление Людовика</w:t>
      </w:r>
    </w:p>
    <w:p>
      <w:pPr>
        <w:pStyle w:val="Book"/>
        <w:shd w:fill="FDFEFF" w:val="clear"/>
        <w:jc w:val="both"/>
        <w:rPr>
          <w:color w:val="000000"/>
          <w:sz w:val="22"/>
          <w:szCs w:val="22"/>
        </w:rPr>
      </w:pPr>
      <w:r>
        <w:rPr>
          <w:color w:val="000000"/>
          <w:sz w:val="22"/>
          <w:szCs w:val="22"/>
        </w:rPr>
        <w:t>После смерти Мазарини возникла необходимость создания новой администрации. Можно было полагать, что к главному управлению делами будет и на этот раз призван политик духовного сана, архиепископ Парижский кардинал Ретц, человек несомненно даровитый, который мог довершить дело предшествовавших ему двух римских прелатов, Ришелье и Мазарини, то есть дело восстановления прежней силы французской монархии.</w:t>
      </w:r>
    </w:p>
    <w:p>
      <w:pPr>
        <w:pStyle w:val="Book"/>
        <w:shd w:fill="FDFEFF" w:val="clear"/>
        <w:jc w:val="both"/>
        <w:rPr>
          <w:color w:val="000000"/>
          <w:sz w:val="22"/>
          <w:szCs w:val="22"/>
        </w:rPr>
      </w:pPr>
      <w:r>
        <w:rPr>
          <w:color w:val="000000"/>
          <w:sz w:val="22"/>
          <w:szCs w:val="22"/>
        </w:rPr>
        <w:t>Однако Людовик XIV намеревался вовсе обойтись без первого министра. Он был честолюбив и достаточно способен на то, чтобы не только быть или казаться королем, но и чтобы самостоятельно править государством. Он удержал во главе важнейших правительственных отделов тех людей, которые были и при Мазарини: Лионн остался военным министром, Летелье – министром иностранных дел, Фуке – министром финансов, но право принятия окончательного решения по любому вопросу Людовик оставил за собой. Он же давал и направление всякому делу, причем усердно вникал во все и находил удовольствие в этой работе. Первым важным самостоятельным шагом юного двадцатидвухлетнего короля было низвержение вышеупомянутого Фуке и введение новой финансовой системы.</w:t>
      </w:r>
    </w:p>
    <w:p>
      <w:pPr>
        <w:pStyle w:val="Book"/>
        <w:shd w:fill="FDFEFF" w:val="clear"/>
        <w:jc w:val="both"/>
        <w:rPr>
          <w:color w:val="000000"/>
          <w:sz w:val="22"/>
          <w:szCs w:val="22"/>
        </w:rPr>
      </w:pPr>
      <w:r>
        <w:rPr>
          <w:color w:val="000000"/>
          <w:sz w:val="22"/>
          <w:szCs w:val="22"/>
        </w:rPr>
        <w:t>Главный управлющий (intendant general) финансовой частью, Николай Фуке, был не более виновен, чем любой из его предшественников. Он накопил несметные богатства, управляя государственными финансами как большим банком так, что пользовался как государственным, так и своим собственным кредитом, как государственной, так и своей личной казной. Глубоко ненавидимый многими, он, в то же время, обладал необычайным могуществом, и так как льстили ему все, он считал для себя все дозволенным. Король искусно притворялся, готовясь сделать то, что считал необходимым. В Нанте, где находился двор, король еще работал с Фуке, незадолго до решительных действий посетил его в одном из его великолепных имений, но на пути из дворца министр был арестован. Назначенная по делу Фуке следственная комиссия приговорила его к ссылке (1664 г.), но король ужесточил наказание: Фуке был заключен в крепость, в которой и оставался до самой смерти.</w:t>
      </w:r>
    </w:p>
    <w:p>
      <w:pPr>
        <w:pStyle w:val="Book"/>
        <w:shd w:fill="FDFEFF" w:val="clear"/>
        <w:jc w:val="both"/>
        <w:rPr>
          <w:color w:val="000000"/>
          <w:sz w:val="22"/>
          <w:szCs w:val="22"/>
        </w:rPr>
      </w:pPr>
      <w:r>
        <w:rPr>
          <w:color w:val="000000"/>
          <w:sz w:val="22"/>
          <w:szCs w:val="22"/>
        </w:rPr>
        <w:t>Вместо генерал-интенданта был назначен финансовый совет из пяти лиц. Самым выдающимся из них был Жан Батист Кольбер, неутомимый и дельный труженик, удовлетворявший все свое честолюбие в том, чтобы быть слугой короля и своего дела. Вместе с такими людьми, как Лионн и Летелье, он оказал огромные услуги государству, основав учреждения, которых не было еще ни в одной из европейских великих держав. По его замыслу, как и по желанию Людовика, следовало облегчить народные тяготы, доведя, в то же время, государственные финансы до высшей степени развития.</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Жан Батист Кольбер. Гравюра работы Бенедикта Одрана с портрета кисти Ле Фебюра</w:t>
      </w:r>
    </w:p>
    <w:p>
      <w:pPr>
        <w:pStyle w:val="Heading5"/>
        <w:shd w:fill="FDFEFF" w:val="clear"/>
        <w:jc w:val="both"/>
        <w:rPr>
          <w:b/>
          <w:b/>
          <w:bCs/>
          <w:i/>
          <w:i/>
          <w:iCs/>
          <w:color w:val="000000"/>
          <w:sz w:val="22"/>
          <w:szCs w:val="22"/>
        </w:rPr>
      </w:pPr>
      <w:r>
        <w:rPr>
          <w:b/>
          <w:bCs/>
          <w:i/>
          <w:iCs/>
          <w:color w:val="000000"/>
          <w:sz w:val="22"/>
          <w:szCs w:val="22"/>
        </w:rPr>
        <w:t>Реформы. Внутреннее положение государства</w:t>
      </w:r>
    </w:p>
    <w:p>
      <w:pPr>
        <w:pStyle w:val="Book"/>
        <w:shd w:fill="FDFEFF" w:val="clear"/>
        <w:jc w:val="both"/>
        <w:rPr>
          <w:color w:val="000000"/>
          <w:sz w:val="22"/>
          <w:szCs w:val="22"/>
        </w:rPr>
      </w:pPr>
      <w:r>
        <w:rPr>
          <w:color w:val="000000"/>
          <w:sz w:val="22"/>
          <w:szCs w:val="22"/>
        </w:rPr>
        <w:t>Прежде всего было постепенно упразднено множество ненужных должностей, которые нередко продавались коррумпированными чиновниками, повсюду вводился порядок и жесткий надзор. Был введен соляной налог. Кольбер, хоть и был весьма бережливым человеком, щедро поощрял всякую промысловую деятельность. До этого времени Франция была преимущественно страной земледельческой, теперь настал для нее век меркантильной системы, всемерного поощрения государством торговли, охраны ее покровительственными пошлинами, уменьшением ставок на привозное сырье, премиями, авансами,– словом, век звонкой монеты, как единственного и верного мерила всякого достоинства.</w:t>
      </w:r>
    </w:p>
    <w:p>
      <w:pPr>
        <w:pStyle w:val="Book"/>
        <w:shd w:fill="FDFEFF" w:val="clear"/>
        <w:jc w:val="both"/>
        <w:rPr>
          <w:color w:val="000000"/>
          <w:sz w:val="22"/>
          <w:szCs w:val="22"/>
        </w:rPr>
      </w:pPr>
      <w:r>
        <w:rPr>
          <w:color w:val="000000"/>
          <w:sz w:val="22"/>
          <w:szCs w:val="22"/>
        </w:rPr>
        <w:t>Во Франции начали успешно развиваться разные отрасли промышленности, процветавшие в Италии, Голландии, Германии, Англии: изготовление зеркал, стекол, кружев, сукон, чулочных изделий. Высокие ввозные пошлины снижали конкуренцию со стороны иноземных фабрикантов. По инициативе правительства, или с его помощью, организовывались торговые товарищества: Вест-Индское, Ост-Индское, Левантское, Северное, причем власти благосклонно смотрели на знатных лиц, вопреки старинному предрассудку становившихся акционерами торговых обществ. Правительство даже приняло непосредственное участие в организации промышленности, прорыв знаменитый Южный канал, благодаря которому оживился весь Лангедок, хотя сначала представители этой области и восставали против благодетельного проекта. Но надежда на то, что благодаря этому водному пути и большие морские суда будут избавлены от необходимости огибать Гибралтар, осталась мечтой.</w:t>
      </w:r>
    </w:p>
    <w:p>
      <w:pPr>
        <w:pStyle w:val="Book"/>
        <w:shd w:fill="FDFEFF" w:val="clear"/>
        <w:jc w:val="both"/>
        <w:rPr>
          <w:color w:val="000000"/>
          <w:sz w:val="22"/>
          <w:szCs w:val="22"/>
        </w:rPr>
      </w:pPr>
      <w:r>
        <w:rPr>
          <w:color w:val="000000"/>
          <w:sz w:val="22"/>
          <w:szCs w:val="22"/>
        </w:rPr>
        <w:t>Судебная система, весьма нуждавшаяся в исправлении, также подверглась реформе. Остатки средневекового самовластия были уничтожены. Пример виконта Канильяка, страшного самоуправца, казненного за его деяния по приговору суда, повсюду произвел сильное впечатление. Отныне перед королевскими судебными чинами открывались самые неприступные замки, и сельское население вздохнуло свободнее, видя, что есть верховный судья, который заботится и о низшем классе.</w:t>
      </w:r>
    </w:p>
    <w:p>
      <w:pPr>
        <w:pStyle w:val="Book"/>
        <w:shd w:fill="FDFEFF" w:val="clear"/>
        <w:jc w:val="both"/>
        <w:rPr>
          <w:color w:val="000000"/>
          <w:sz w:val="22"/>
          <w:szCs w:val="22"/>
        </w:rPr>
      </w:pPr>
      <w:r>
        <w:rPr>
          <w:color w:val="000000"/>
          <w:sz w:val="22"/>
          <w:szCs w:val="22"/>
        </w:rPr>
        <w:t>Парламенты тоже были преобразованы. В них были учреждены новые должности, некоторые из старых были выкуплены у лиц, занимавших их. «Пояснения» 1648 года, которыми парламент присваивал себе верховную власть, были изъяты из парламентского устава, а различные декреты, сильно стеснявшие привилегии парламента, вносились один за другим в качестве законоположений в его уставы, даже без всяких lits de justice.</w:t>
      </w:r>
    </w:p>
    <w:p>
      <w:pPr>
        <w:pStyle w:val="Book"/>
        <w:shd w:fill="FDFEFF" w:val="clear"/>
        <w:jc w:val="both"/>
        <w:rPr>
          <w:color w:val="000000"/>
          <w:sz w:val="22"/>
          <w:szCs w:val="22"/>
        </w:rPr>
      </w:pPr>
      <w:r>
        <w:rPr>
          <w:color w:val="000000"/>
          <w:sz w:val="22"/>
          <w:szCs w:val="22"/>
        </w:rPr>
        <w:t>Но особенно важными и плодотворными были реформы по военной части. Крепостные коменданты увидели, что миновали те времена, когда с ними рассуждали об их повиновении или ослушании. Они стали получать определенное жалованье из казны. Часть войск была распущена после заключения мира, другая преобразована и оплачивалась регулярно. Королевская гвардия превратилась в образцовую школу для офицеров. Продвижение по служебной лестнице зависело исключительно от короля. В 1664 году французская армия насчитывала 25 000 человек пехоты, 1700 человек гвардейской кавалерии, 7000 человек в артиллерии. Дворяне старого строя считали новую организацию школой рабства, но молодежь стремилась на королевскую службу.</w:t>
      </w:r>
    </w:p>
    <w:p>
      <w:pPr>
        <w:pStyle w:val="Heading5"/>
        <w:shd w:fill="FDFEFF" w:val="clear"/>
        <w:jc w:val="both"/>
        <w:rPr>
          <w:b/>
          <w:b/>
          <w:bCs/>
          <w:i/>
          <w:i/>
          <w:iCs/>
          <w:color w:val="000000"/>
          <w:sz w:val="22"/>
          <w:szCs w:val="22"/>
        </w:rPr>
      </w:pPr>
      <w:r>
        <w:rPr>
          <w:b/>
          <w:bCs/>
          <w:i/>
          <w:iCs/>
          <w:color w:val="000000"/>
          <w:sz w:val="22"/>
          <w:szCs w:val="22"/>
        </w:rPr>
        <w:t>Личность Людовика</w:t>
      </w:r>
    </w:p>
    <w:p>
      <w:pPr>
        <w:pStyle w:val="Book"/>
        <w:shd w:fill="FDFEFF" w:val="clear"/>
        <w:jc w:val="both"/>
        <w:rPr>
          <w:color w:val="000000"/>
          <w:sz w:val="22"/>
          <w:szCs w:val="22"/>
        </w:rPr>
      </w:pPr>
      <w:r>
        <w:rPr>
          <w:color w:val="000000"/>
          <w:sz w:val="22"/>
          <w:szCs w:val="22"/>
        </w:rPr>
        <w:t>Таким образом, Людовик оправдал и во многом превзошел возлагавшиеся на него надежды. Он обладал поистине королевской представительностью и внешностью: его хороший, хотя и не высокий рост, правильные черты и приятное выражение лица, вместе с прирожденной французской любезностью производили на всех весьма положительное впечатление. И эта внешность не была обманчивой, потому что Людовик был истинным королем и не чуждался серьезной работы, позволявшей ему приобретать наиболее полные сведения о делах и придававшей осмысленное содержание его, всегда рассчитанной, сдержанной реч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юдовик XIV. Гравюра работы Пуайльи с портрета кисти Миньяра</w:t>
      </w:r>
    </w:p>
    <w:p>
      <w:pPr>
        <w:pStyle w:val="Book"/>
        <w:shd w:fill="FDFEFF" w:val="clear"/>
        <w:jc w:val="both"/>
        <w:rPr>
          <w:color w:val="000000"/>
          <w:sz w:val="22"/>
          <w:szCs w:val="22"/>
        </w:rPr>
      </w:pPr>
      <w:r>
        <w:rPr>
          <w:color w:val="000000"/>
          <w:sz w:val="22"/>
          <w:szCs w:val="22"/>
        </w:rPr>
        <w:t>Его частная жизнь оставалась довольно долго безупречной. Он сумел заставить всех ловить каждое свое слово, каждый взгляд. Было изумительно, до чего даже такие люди, как Конде и герцог Бофор, кичившиеся своей независимостью при смутах последних десятилетии, теперь с радостью подчинялись новому порядку. Каждое милостивое слово короля почиталось за счастье, немилостивое – за бедствие.</w:t>
      </w:r>
    </w:p>
    <w:p>
      <w:pPr>
        <w:pStyle w:val="Book"/>
        <w:shd w:fill="FDFEFF" w:val="clear"/>
        <w:jc w:val="both"/>
        <w:rPr>
          <w:color w:val="000000"/>
          <w:sz w:val="22"/>
          <w:szCs w:val="22"/>
        </w:rPr>
      </w:pPr>
      <w:r>
        <w:rPr>
          <w:color w:val="000000"/>
          <w:sz w:val="22"/>
          <w:szCs w:val="22"/>
        </w:rPr>
        <w:t>Духовенство, с которым Людовик обращался очень дипломатично, также искало его благоволения. Согласно принятым законам, замещение церковных должностей составляло теперь прерогативу короны, и как было уже сказано выше, всякое повышение по службе зависело от короля, а он пользовался этим правом умеренно и с соблюдением правил.</w:t>
      </w:r>
    </w:p>
    <w:p>
      <w:pPr>
        <w:pStyle w:val="Heading5"/>
        <w:shd w:fill="FDFEFF" w:val="clear"/>
        <w:jc w:val="both"/>
        <w:rPr>
          <w:b/>
          <w:b/>
          <w:bCs/>
          <w:i/>
          <w:i/>
          <w:iCs/>
          <w:color w:val="000000"/>
          <w:sz w:val="22"/>
          <w:szCs w:val="22"/>
        </w:rPr>
      </w:pPr>
      <w:r>
        <w:rPr>
          <w:b/>
          <w:bCs/>
          <w:i/>
          <w:iCs/>
          <w:color w:val="000000"/>
          <w:sz w:val="22"/>
          <w:szCs w:val="22"/>
        </w:rPr>
        <w:t>Внешние дела</w:t>
      </w:r>
    </w:p>
    <w:p>
      <w:pPr>
        <w:pStyle w:val="Book"/>
        <w:shd w:fill="FDFEFF" w:val="clear"/>
        <w:jc w:val="both"/>
        <w:rPr>
          <w:color w:val="000000"/>
          <w:sz w:val="22"/>
          <w:szCs w:val="22"/>
        </w:rPr>
      </w:pPr>
      <w:r>
        <w:rPr>
          <w:color w:val="000000"/>
          <w:sz w:val="22"/>
          <w:szCs w:val="22"/>
        </w:rPr>
        <w:t>Нежелание Людовика удовлетвориться унаследованными им пределами Франции было совершенно естественно по понятиям того века и с тем мнением, которое Людовик имел о своем королевском достоинстве и могуществе. Нам известно, какая важность придавалась в Оснабрюке и Мюнстере тому, что кажется нам теперь самым жалким вздором, именно вопросам об этикете. Для Людовика XIV это были вопросы принципиальные, и благодаря ему они получили серьезное политическое значение.</w:t>
      </w:r>
    </w:p>
    <w:p>
      <w:pPr>
        <w:pStyle w:val="Book"/>
        <w:shd w:fill="FDFEFF" w:val="clear"/>
        <w:jc w:val="both"/>
        <w:rPr>
          <w:color w:val="000000"/>
          <w:sz w:val="22"/>
          <w:szCs w:val="22"/>
        </w:rPr>
      </w:pPr>
      <w:r>
        <w:rPr>
          <w:color w:val="000000"/>
          <w:sz w:val="22"/>
          <w:szCs w:val="22"/>
        </w:rPr>
        <w:t>Спор о местничестве с испанским двором был возбужден Людовиком в самом начале его самостоятельного царствования. Речь шла о почетном месте, которое определялось позади экипажа нового шведского посланника, прибывшего в Лондон в 1661 году. Людовик настоял у своего тестя в Мадриде на том, чтобы первенство было отдано французскому послу. Даже несмотря на свое желание не напрасно носить старинный французский титул «христианнейшего» сына Церкви, он обращался с папой с той заносчивостью, в которую переходит у французов их вежливость, если задето их национальное самолюбие. При уличных беспорядках в Риме, возникших по случаю столкновения нескольких французов и людей из корсиканской гвардии папы Александра VII (1655-1657 гг.), во французского посла, герцога Креки, был сделан выстрел. Людовик потребовал за это удовлетворения, исполнение которого почему-то замедлилось. Тогда Людовик занял Авиньон и возвратил его, лишь получив от папы безусловно все то, чего требовал. Родственник одного кардинала явился в Версаль (август 1664 г.) с блестящей свитой и лично предъявил королю извинения правительства. Соседние государства начинали уже тревожиться. Завоевание Дюнкирхена, новое соглашение с Лотарингией, тесный союз с рейнскими курфюрстами – о чем речь пойдет ниже – все это были факты, на основании которых можно судить о честолюбии и стремлении к власти, столь свойственными, вообще, французской нации и ее государям. Предлогом или поводом к действительным завоеваниям послужила Людовику смерть его тестя, короля испанского, Филиппа IV.</w:t>
      </w:r>
    </w:p>
    <w:p>
      <w:pPr>
        <w:pStyle w:val="Heading5"/>
        <w:shd w:fill="FDFEFF" w:val="clear"/>
        <w:jc w:val="both"/>
        <w:rPr>
          <w:b/>
          <w:b/>
          <w:bCs/>
          <w:i/>
          <w:i/>
          <w:iCs/>
          <w:color w:val="000000"/>
          <w:sz w:val="22"/>
          <w:szCs w:val="22"/>
        </w:rPr>
      </w:pPr>
      <w:r>
        <w:rPr>
          <w:b/>
          <w:bCs/>
          <w:i/>
          <w:iCs/>
          <w:color w:val="000000"/>
          <w:sz w:val="22"/>
          <w:szCs w:val="22"/>
        </w:rPr>
        <w:t>Деволюционная война, 1667 г.</w:t>
      </w:r>
    </w:p>
    <w:p>
      <w:pPr>
        <w:pStyle w:val="Book"/>
        <w:shd w:fill="FDFEFF" w:val="clear"/>
        <w:jc w:val="both"/>
        <w:rPr>
          <w:color w:val="000000"/>
          <w:sz w:val="22"/>
          <w:szCs w:val="22"/>
        </w:rPr>
      </w:pPr>
      <w:r>
        <w:rPr>
          <w:color w:val="000000"/>
          <w:sz w:val="22"/>
          <w:szCs w:val="22"/>
        </w:rPr>
        <w:t>Людовик оспаривал законность отречения его супруги от престолонаследия, согласно статье Пиренейского мира, но давал понять, что признает действительность этой статьи, если будут выполнены известные его требования относительно Нидерландов. Некоторое время шла речь даже о приобретении Францией всех испанских Нидерландов, взамен чего Франция помогла бы Испании вновь завоевать Португалию. Рассматривались всевозможные проекты, завязывались интриги, наконец Франции удалось даже открыть подобие действительных прав Людовика на часть Нидерландов.</w:t>
      </w:r>
    </w:p>
    <w:p>
      <w:pPr>
        <w:pStyle w:val="Book"/>
        <w:shd w:fill="FDFEFF" w:val="clear"/>
        <w:jc w:val="both"/>
        <w:rPr>
          <w:color w:val="000000"/>
          <w:sz w:val="22"/>
          <w:szCs w:val="22"/>
        </w:rPr>
      </w:pPr>
      <w:r>
        <w:rPr>
          <w:color w:val="000000"/>
          <w:sz w:val="22"/>
          <w:szCs w:val="22"/>
        </w:rPr>
        <w:t>В Брабанте и других нидерландских областях господствовало обычное право, по которому в случае смерти одного из супругов, оставшийся в живых пользовался пожизненно имуществом покойного, между тем как собственно право владения (proprietas) переносилось на детей, рожденных от этого брака (devolutio). Требовалась страшная юридическая натяжка для того, чтобы вывести из этого «деволюционного права» то заключение, что части Брабанта и других областей, в которых господствовало упомянутое обычное право, принадлежали собственно Марии Терезии, а отец ее, Филипп IV, пользовался ими только пожизненно. Но никто и не заботился о законности дела. Людовик просто заключил соглашение с Португалией, Голландией, Англией и бывшими с ним в союзе германскими владетелями, закончил свои приготовления и выступил в поход (1667 г.), надеясь лично изучить военное дело под командованием Тюренна.</w:t>
      </w:r>
    </w:p>
    <w:p>
      <w:pPr>
        <w:pStyle w:val="Book"/>
        <w:shd w:fill="FDFEFF" w:val="clear"/>
        <w:jc w:val="both"/>
        <w:rPr>
          <w:color w:val="000000"/>
          <w:sz w:val="22"/>
          <w:szCs w:val="22"/>
        </w:rPr>
      </w:pPr>
      <w:r>
        <w:rPr>
          <w:color w:val="000000"/>
          <w:sz w:val="22"/>
          <w:szCs w:val="22"/>
        </w:rPr>
        <w:t>Между тем нападение на Нидерланды без всякого законного повода считалось в Мадриде до тех пор невозможным. Оно смутило Вену, Гаагу, Англию, давая всем понять, до чего может дойти такая опасность. Англия и Голландия, воевавшие между собой, поспешили заключить мир в Бреда (июль 1667 г.). Испания решилась отказаться от попытки возвратить себе Португалию и признала ее независимость Лиссабонским миром (февраль 1668 г.). Никто еще и не помышлял о совместных действиях против агрессивной политики Франции. Тройственный союз, заключенный в январе 1668 года между Швецией, Голландией и Англией, имел иной смысл.</w:t>
      </w:r>
    </w:p>
    <w:p>
      <w:pPr>
        <w:pStyle w:val="Book"/>
        <w:shd w:fill="FDFEFF" w:val="clear"/>
        <w:jc w:val="both"/>
        <w:rPr>
          <w:color w:val="000000"/>
          <w:sz w:val="22"/>
          <w:szCs w:val="22"/>
        </w:rPr>
      </w:pPr>
      <w:r>
        <w:rPr>
          <w:color w:val="000000"/>
          <w:sz w:val="22"/>
          <w:szCs w:val="22"/>
        </w:rPr>
        <w:t>Людовик выставил следующие условия: он отказывался от предполагаемых наследственных прав его супруги в обмен на уступку ему Франш-Контэ и взятых уже им нидерландских крепостей. Во время первого своего похода (1667 г.), он завоевал Турнэ, Дуэ, Куртрэ, Лилль; затем (февраль 1668 г.) вступил в фрейграфство и взял Безансон. Государи стран Тройственного союза успели тогда склонить Францию к миру, который был заключен в Аахене, в мае 1668 года. На собравшемся здесь конгрессе испанский посланник подписал договор, по которому Испания получала обратно Франш-Контэ, уступая Франции часть Фландрии с вышеупомянутыми, уже взятыми Людовиком, крепостями.</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0" w:name="t21"/>
      <w:bookmarkEnd w:id="40"/>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Англия с 1649 г.: республика. Великобритания под управлением Оливера Кромвеля. Возвращение Стюартов. Правление Карла II до 1668 г.</w:t>
      </w:r>
    </w:p>
    <w:p>
      <w:pPr>
        <w:pStyle w:val="Heading5"/>
        <w:shd w:fill="FDFEFF" w:val="clear"/>
        <w:jc w:val="both"/>
        <w:rPr>
          <w:b/>
          <w:b/>
          <w:bCs/>
          <w:i/>
          <w:i/>
          <w:iCs/>
          <w:color w:val="000000"/>
          <w:sz w:val="22"/>
          <w:szCs w:val="22"/>
        </w:rPr>
      </w:pPr>
      <w:r>
        <w:rPr>
          <w:b/>
          <w:bCs/>
          <w:i/>
          <w:iCs/>
          <w:color w:val="000000"/>
          <w:sz w:val="22"/>
          <w:szCs w:val="22"/>
        </w:rPr>
        <w:t>Аахенский мир, 1668 г.</w:t>
      </w:r>
    </w:p>
    <w:p>
      <w:pPr>
        <w:pStyle w:val="Book"/>
        <w:shd w:fill="FDFEFF" w:val="clear"/>
        <w:jc w:val="both"/>
        <w:rPr>
          <w:color w:val="000000"/>
          <w:sz w:val="22"/>
          <w:szCs w:val="22"/>
        </w:rPr>
      </w:pPr>
      <w:r>
        <w:rPr>
          <w:color w:val="000000"/>
          <w:sz w:val="22"/>
          <w:szCs w:val="22"/>
        </w:rPr>
        <w:t>Первый вызов, брошенный Людовиком Европе, был в его пользу; дальнейшие шаги этого короля к основанию настоящей гегемонии, совершенные с возраставшими притязаниями и более явным попранием всякого права, облегчались для него преимущественно, поворотом дел в Англии после смерти Кромвеля. Необходимо поэтому бросить взгляд на происходившее в этой стране с 1648 или 1649 года.</w:t>
      </w:r>
    </w:p>
    <w:p>
      <w:pPr>
        <w:pStyle w:val="Heading5"/>
        <w:shd w:fill="FDFEFF" w:val="clear"/>
        <w:jc w:val="both"/>
        <w:rPr>
          <w:b/>
          <w:b/>
          <w:bCs/>
          <w:i/>
          <w:i/>
          <w:iCs/>
          <w:color w:val="000000"/>
          <w:sz w:val="22"/>
          <w:szCs w:val="22"/>
        </w:rPr>
      </w:pPr>
      <w:r>
        <w:rPr>
          <w:b/>
          <w:bCs/>
          <w:i/>
          <w:iCs/>
          <w:color w:val="000000"/>
          <w:sz w:val="22"/>
          <w:szCs w:val="22"/>
        </w:rPr>
        <w:t>1. 1648-1658 гг. Оливер Кромвель</w:t>
      </w:r>
    </w:p>
    <w:p>
      <w:pPr>
        <w:pStyle w:val="Heading5"/>
        <w:shd w:fill="FDFEFF" w:val="clear"/>
        <w:jc w:val="both"/>
        <w:rPr>
          <w:b/>
          <w:b/>
          <w:bCs/>
          <w:i/>
          <w:i/>
          <w:iCs/>
          <w:color w:val="000000"/>
          <w:sz w:val="22"/>
          <w:szCs w:val="22"/>
        </w:rPr>
      </w:pPr>
      <w:r>
        <w:rPr>
          <w:b/>
          <w:bCs/>
          <w:i/>
          <w:iCs/>
          <w:color w:val="000000"/>
          <w:sz w:val="22"/>
          <w:szCs w:val="22"/>
        </w:rPr>
        <w:t>Англия</w:t>
      </w:r>
    </w:p>
    <w:p>
      <w:pPr>
        <w:pStyle w:val="Book"/>
        <w:shd w:fill="FDFEFF" w:val="clear"/>
        <w:jc w:val="both"/>
        <w:rPr>
          <w:color w:val="000000"/>
          <w:sz w:val="22"/>
          <w:szCs w:val="22"/>
        </w:rPr>
      </w:pPr>
      <w:r>
        <w:rPr>
          <w:color w:val="000000"/>
          <w:sz w:val="22"/>
          <w:szCs w:val="22"/>
        </w:rPr>
        <w:t>После казни Карла I Палата общин как представительница верховных прав народа, олицетворяла собой государственную власть, и Англия фактически стала республикой, Commonwealth (буквально: «общее благосостояние») – как передавали это понятие англичан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lang w:val="en-US"/>
        </w:rPr>
        <w:t xml:space="preserve">The Common Wealth of London. </w:t>
      </w:r>
      <w:r>
        <w:rPr>
          <w:i/>
          <w:iCs/>
          <w:color w:val="000000"/>
          <w:sz w:val="22"/>
          <w:szCs w:val="22"/>
        </w:rPr>
        <w:t>Английская золотая монета в 20 шиллингов, 1653 г.</w:t>
      </w:r>
    </w:p>
    <w:p>
      <w:pPr>
        <w:pStyle w:val="Book"/>
        <w:shd w:fill="FDFEFF" w:val="clear"/>
        <w:jc w:val="both"/>
        <w:rPr>
          <w:color w:val="000000"/>
          <w:sz w:val="22"/>
          <w:szCs w:val="22"/>
        </w:rPr>
      </w:pPr>
      <w:r>
        <w:rPr>
          <w:color w:val="000000"/>
          <w:sz w:val="22"/>
          <w:szCs w:val="22"/>
        </w:rPr>
        <w:t>14 февраля 1649 года были назначены: исполнительная комиссия из сорока членов и государственный совет с весьма обширными полномочиями, а «туловище» парламента пополнилось теми членами, которые явно одобрили свершившееся. Если не вся страна сочувствовала перевороту, то по крайней мере покорялась ему. После Карла были казнены только Гамильтон и лорд Голланд; более не было пролито крови и строгий полицейский надзор удерживал все вспышки неудовольствия.</w:t>
      </w:r>
    </w:p>
    <w:p>
      <w:pPr>
        <w:pStyle w:val="Heading5"/>
        <w:shd w:fill="FDFEFF" w:val="clear"/>
        <w:jc w:val="both"/>
        <w:rPr>
          <w:b/>
          <w:b/>
          <w:bCs/>
          <w:i/>
          <w:i/>
          <w:iCs/>
          <w:color w:val="000000"/>
          <w:sz w:val="22"/>
          <w:szCs w:val="22"/>
        </w:rPr>
      </w:pPr>
      <w:r>
        <w:rPr>
          <w:b/>
          <w:bCs/>
          <w:i/>
          <w:iCs/>
          <w:color w:val="000000"/>
          <w:sz w:val="22"/>
          <w:szCs w:val="22"/>
        </w:rPr>
        <w:t>Республика. Положение Кромвеля</w:t>
      </w:r>
    </w:p>
    <w:p>
      <w:pPr>
        <w:pStyle w:val="Book"/>
        <w:shd w:fill="FDFEFF" w:val="clear"/>
        <w:jc w:val="both"/>
        <w:rPr/>
      </w:pPr>
      <w:r>
        <w:rPr>
          <w:color w:val="000000"/>
          <w:sz w:val="22"/>
          <w:szCs w:val="22"/>
        </w:rPr>
        <w:t>Но новому правительству грозила опасность со стороны тех, кто доводил принцип народного главенства до крайних пределов, облекая его в коммунистические формы. Этой партии была придана кличка левелеров (levellers, уравнителей)</w:t>
      </w:r>
      <w:r>
        <w:fldChar w:fldCharType="begin"/>
      </w:r>
      <w:r>
        <w:rPr>
          <w:rStyle w:val="InternetLink"/>
          <w:vertAlign w:val="superscript"/>
          <w:sz w:val="22"/>
          <w:szCs w:val="22"/>
          <w:color w:val="000000"/>
        </w:rPr>
        <w:instrText xml:space="preserve"> HYPERLINK "http://lib.rus.ec/b/112536/read" \l "n_21%23n_21"</w:instrText>
      </w:r>
      <w:r>
        <w:rPr>
          <w:rStyle w:val="InternetLink"/>
          <w:vertAlign w:val="superscript"/>
          <w:sz w:val="22"/>
          <w:szCs w:val="22"/>
          <w:color w:val="000000"/>
        </w:rPr>
        <w:fldChar w:fldCharType="separate"/>
      </w:r>
      <w:bookmarkStart w:id="41" w:name="r21"/>
      <w:bookmarkEnd w:id="41"/>
      <w:r>
        <w:rPr>
          <w:rStyle w:val="InternetLink"/>
          <w:color w:val="000000"/>
          <w:sz w:val="22"/>
          <w:szCs w:val="22"/>
          <w:vertAlign w:val="superscript"/>
        </w:rPr>
        <w:t>[21]</w:t>
      </w:r>
      <w:r>
        <w:rPr>
          <w:rStyle w:val="InternetLink"/>
          <w:vertAlign w:val="superscript"/>
          <w:sz w:val="22"/>
          <w:szCs w:val="22"/>
          <w:color w:val="000000"/>
        </w:rPr>
        <w:fldChar w:fldCharType="end"/>
      </w:r>
      <w:r>
        <w:rPr>
          <w:color w:val="000000"/>
          <w:sz w:val="22"/>
          <w:szCs w:val="22"/>
        </w:rPr>
        <w:t xml:space="preserve"> и их представителем в печати был агитатор и памфлетист Джон Лильборн. Многие приверженцы его теорий проводили их на деле: в Сюррее несколько лиц стали запахивать общинные поля, говоря, что земля дана всем одинаково для пропитания, и что действующие законы не более, как устаревшее уложение еще норманнских времен. Подобные идеи господствовали и в войсках, но вооруженные отряды этой секты, бродившие по стране, были разбиты Кромвелем у Борфорда. Лишь весьма немногие из бунтовщиков были казнены.</w:t>
      </w:r>
    </w:p>
    <w:p>
      <w:pPr>
        <w:pStyle w:val="Book"/>
        <w:shd w:fill="FDFEFF" w:val="clear"/>
        <w:jc w:val="both"/>
        <w:rPr>
          <w:color w:val="000000"/>
          <w:sz w:val="22"/>
          <w:szCs w:val="22"/>
        </w:rPr>
      </w:pPr>
      <w:r>
        <w:rPr>
          <w:color w:val="000000"/>
          <w:sz w:val="22"/>
          <w:szCs w:val="22"/>
        </w:rPr>
        <w:t>Но еще более серьезные затруднения возникли в Ирландии и Шотландии, потрясенных насильственным разрывом с монархической традицией.</w:t>
      </w:r>
    </w:p>
    <w:p>
      <w:pPr>
        <w:pStyle w:val="Heading5"/>
        <w:shd w:fill="FDFEFF" w:val="clear"/>
        <w:jc w:val="both"/>
        <w:rPr>
          <w:b/>
          <w:b/>
          <w:bCs/>
          <w:i/>
          <w:i/>
          <w:iCs/>
          <w:color w:val="000000"/>
          <w:sz w:val="22"/>
          <w:szCs w:val="22"/>
        </w:rPr>
      </w:pPr>
      <w:r>
        <w:rPr>
          <w:b/>
          <w:bCs/>
          <w:i/>
          <w:iCs/>
          <w:color w:val="000000"/>
          <w:sz w:val="22"/>
          <w:szCs w:val="22"/>
        </w:rPr>
        <w:t>Положение дел в Ирландии</w:t>
      </w:r>
    </w:p>
    <w:p>
      <w:pPr>
        <w:pStyle w:val="Book"/>
        <w:shd w:fill="FDFEFF" w:val="clear"/>
        <w:jc w:val="both"/>
        <w:rPr>
          <w:color w:val="000000"/>
          <w:sz w:val="22"/>
          <w:szCs w:val="22"/>
        </w:rPr>
      </w:pPr>
      <w:r>
        <w:rPr>
          <w:color w:val="000000"/>
          <w:sz w:val="22"/>
          <w:szCs w:val="22"/>
        </w:rPr>
        <w:t>В Ирландии существовала партия, стремившаяся к отделению от Англии, и во главе ее стоял посланец Иннокентия X, папский нунций Ринучини. В случае, если бы Ирландия добилась автономии, то она стала бы церковным государством под протекторатом римского престола. Ормонд, главнокомандующий королевскими войсками, удачно удерживал за собой стратегическое положение, и как только не стало Карла I, все королевские гарнизоны, как и страна, признали королем Карла II, старшего сына казненного монарха.</w:t>
      </w:r>
    </w:p>
    <w:p>
      <w:pPr>
        <w:pStyle w:val="Book"/>
        <w:shd w:fill="FDFEFF" w:val="clear"/>
        <w:jc w:val="both"/>
        <w:rPr>
          <w:color w:val="000000"/>
          <w:sz w:val="22"/>
          <w:szCs w:val="22"/>
        </w:rPr>
      </w:pPr>
      <w:r>
        <w:rPr>
          <w:color w:val="000000"/>
          <w:sz w:val="22"/>
          <w:szCs w:val="22"/>
        </w:rPr>
        <w:t>В мае 1649 года у Ормонда было 8000 человек пехоты и 3000 человек кавалерии. Он надеялся на полное вoсстановление монархии. Парламентские вожди, «гранды», понимали возникшую опасность и собрали войско для подавления ирландского восстания. Но это войско взбунтовалось: оно было недовольно парламентом, общим ходом дел, и не хотело сражаться с ирландцами. Более того в полках возбуждало недоверие то обстоятельство, что для похода в Ирландию были отобраны именно те из них, у кого были наиболее распространены радикальные идеи. Тогда сам Кромвель принял командование над ними в качестве лорда-наместника.</w:t>
      </w:r>
    </w:p>
    <w:p>
      <w:pPr>
        <w:pStyle w:val="Heading5"/>
        <w:shd w:fill="FDFEFF" w:val="clear"/>
        <w:jc w:val="both"/>
        <w:rPr>
          <w:b/>
          <w:b/>
          <w:bCs/>
          <w:i/>
          <w:i/>
          <w:iCs/>
          <w:color w:val="000000"/>
          <w:sz w:val="22"/>
          <w:szCs w:val="22"/>
        </w:rPr>
      </w:pPr>
      <w:r>
        <w:rPr>
          <w:b/>
          <w:bCs/>
          <w:i/>
          <w:iCs/>
          <w:color w:val="000000"/>
          <w:sz w:val="22"/>
          <w:szCs w:val="22"/>
        </w:rPr>
        <w:t>Поход Кромвеля в Ирландию. 1649-1650 гг.</w:t>
      </w:r>
    </w:p>
    <w:p>
      <w:pPr>
        <w:pStyle w:val="Book"/>
        <w:shd w:fill="FDFEFF" w:val="clear"/>
        <w:jc w:val="both"/>
        <w:rPr>
          <w:color w:val="000000"/>
          <w:sz w:val="22"/>
          <w:szCs w:val="22"/>
        </w:rPr>
      </w:pPr>
      <w:r>
        <w:rPr>
          <w:color w:val="000000"/>
          <w:sz w:val="22"/>
          <w:szCs w:val="22"/>
        </w:rPr>
        <w:t>Кромвель употребил более убеждения, нежели принуждения для того, чтобы заставить солдат идти в Ирландию, и усмирил ее после короткой, удачной и кровавой кампании. С ним было 15 000 ветеранов, впереди которых уже шествовала их слава. Ормонд решил сдать лучше Дублин этим парламентским войскам – они были все же англичане, нежели оставить его в руках автономной партии. Однако он оставил в Дрогеде, крепости, расположенной в истоке Войны, гарнизон в 3000 человек. Кромвель обратился к защитникам крепости, обещая помилование осажденным, но его предложения были отвергнуты. Тогда он отдал приказ штурмовать город и колоть всех без пощады. Его приказ был исполнен. Он сам говорил, что из трех тысяч человек вряд ли уцелело и тридцать.</w:t>
      </w:r>
    </w:p>
    <w:p>
      <w:pPr>
        <w:pStyle w:val="Book"/>
        <w:shd w:fill="FDFEFF" w:val="clear"/>
        <w:jc w:val="both"/>
        <w:rPr>
          <w:color w:val="000000"/>
          <w:sz w:val="22"/>
          <w:szCs w:val="22"/>
        </w:rPr>
      </w:pPr>
      <w:r>
        <w:rPr>
          <w:color w:val="000000"/>
          <w:sz w:val="22"/>
          <w:szCs w:val="22"/>
        </w:rPr>
        <w:t>Страшное его выражение о том, что «такая прискорбность» спасла много жизней, как он говорил в своем донесении об этом штурме, было абсолютно верно: вся страна узнала, с кем имеет дело и чего можно ожидать при упорном сопротивлении. Многие английские роялисты, которым претил союз с ненавистным ирландским парламентом, перешли к Кромвелю и крепости быстро сдавались ему, когда он предлагал им на выбор снисходительные условия сдачи или же расправу по законам нового времени. Но он не давал никому права уйти с оружием, и когда комендант крепости Килькени поставил именно это условием сдачи, он ответил ему, весьма разумно, что взял на себя именно обязанности разоружить страну для водворения в ней спокойствия. Вообще, этот поход был сравнительно непродолжителен. Кромвель расправился беспощадно лишь с теми, кто принимал непосредственное участие в побоище 1641 года. Это быстрое усмирение Ирландии сделало его имя устрашением для всей Европы (август 1649 – май 1650 гг.).</w:t>
      </w:r>
    </w:p>
    <w:p>
      <w:pPr>
        <w:pStyle w:val="Heading5"/>
        <w:shd w:fill="FDFEFF" w:val="clear"/>
        <w:jc w:val="both"/>
        <w:rPr>
          <w:b/>
          <w:b/>
          <w:bCs/>
          <w:i/>
          <w:i/>
          <w:iCs/>
          <w:color w:val="000000"/>
          <w:sz w:val="22"/>
          <w:szCs w:val="22"/>
        </w:rPr>
      </w:pPr>
      <w:r>
        <w:rPr>
          <w:b/>
          <w:bCs/>
          <w:i/>
          <w:iCs/>
          <w:color w:val="000000"/>
          <w:sz w:val="22"/>
          <w:szCs w:val="22"/>
        </w:rPr>
        <w:t>В Шотландии</w:t>
      </w:r>
    </w:p>
    <w:p>
      <w:pPr>
        <w:pStyle w:val="Book"/>
        <w:shd w:fill="FDFEFF" w:val="clear"/>
        <w:jc w:val="both"/>
        <w:rPr>
          <w:color w:val="000000"/>
          <w:sz w:val="22"/>
          <w:szCs w:val="22"/>
        </w:rPr>
      </w:pPr>
      <w:r>
        <w:rPr>
          <w:color w:val="000000"/>
          <w:sz w:val="22"/>
          <w:szCs w:val="22"/>
        </w:rPr>
        <w:t>Закончив главные мероприятия, он возложил выполнение остальной задачи на своего зятя Иртона. Стране было неплохо под этим суровым, но неприхотливо-жестоким управлением. Самого Кромвеля призывала в Шотландию новая, едва ли не большая опасность. Казнь Карла I не устрашила графа Монроза. Весной 1650 года он появился на Оркнейских островах с несколькими сотнями человек, оттуда перешел в горную Шотландию и призвал там население к оружию во имя Карла II. Но он не устоял в борьбе против господствовавшей партий, его малочисленный отряд был разбит, сам он взят в плен и казнен через повешение в Эдинбурге.</w:t>
      </w:r>
    </w:p>
    <w:p>
      <w:pPr>
        <w:pStyle w:val="Book"/>
        <w:shd w:fill="FDFEFF" w:val="clear"/>
        <w:jc w:val="both"/>
        <w:rPr>
          <w:color w:val="000000"/>
          <w:sz w:val="22"/>
          <w:szCs w:val="22"/>
        </w:rPr>
      </w:pPr>
      <w:r>
        <w:rPr>
          <w:color w:val="000000"/>
          <w:sz w:val="22"/>
          <w:szCs w:val="22"/>
        </w:rPr>
        <w:t>Однако эта господствовавшая партия сама признала Карла II, сразу после казни его отца. Ее лидеры понимали, что при новом порядке в Англии, Шотландии суждено было играть второстепенную или третьестепенную роль, и что победа их пресвитерианского законоучения, которому они были фанатически преданы, все более и более превращается в нечто вроде поражения. Они предложили свои условия молодому королю, проживавшему в Гааге, у зятя своего, принца Оранского Вильгельма II. Он принял эти условия после некоторого колебания, прибыл из Голландии в Шотландию (июль 1650 г.), дал клятву соблюдать «Ковенант» и все остальные условия, предложенные ему высокомерными пиэтистскими проповедниками и примкнувшими к ним наиболее влиятельными феодалами, которые заправляли всем в стране. Он подтвердил все изданные в прошлом постановления, составленные в строго пресвитерианском духе, а в будущем обещал стоять в зависимости от парламента и собрания. По этому странному соглашению легкомысленный молодой человек позволял издавать от своего имени прокламацию, в которой давал обет поощрять и распространять то, что эти ограниченные ревнители считали «царствием Божьим» и к чему они готовили этого юношу бесконечными проповедями, которые должны были внушить ему на всю жизнь отвращение к протестантству.</w:t>
      </w:r>
    </w:p>
    <w:p>
      <w:pPr>
        <w:pStyle w:val="Heading5"/>
        <w:shd w:fill="FDFEFF" w:val="clear"/>
        <w:jc w:val="both"/>
        <w:rPr>
          <w:b/>
          <w:b/>
          <w:bCs/>
          <w:i/>
          <w:i/>
          <w:iCs/>
          <w:color w:val="000000"/>
          <w:sz w:val="22"/>
          <w:szCs w:val="22"/>
        </w:rPr>
      </w:pPr>
      <w:r>
        <w:rPr>
          <w:b/>
          <w:bCs/>
          <w:i/>
          <w:iCs/>
          <w:color w:val="000000"/>
          <w:sz w:val="22"/>
          <w:szCs w:val="22"/>
        </w:rPr>
        <w:t>Битва при Денбаре, 1650 г.</w:t>
      </w:r>
    </w:p>
    <w:p>
      <w:pPr>
        <w:pStyle w:val="Book"/>
        <w:shd w:fill="FDFEFF" w:val="clear"/>
        <w:jc w:val="both"/>
        <w:rPr>
          <w:color w:val="000000"/>
          <w:sz w:val="22"/>
          <w:szCs w:val="22"/>
        </w:rPr>
      </w:pPr>
      <w:r>
        <w:rPr>
          <w:color w:val="000000"/>
          <w:sz w:val="22"/>
          <w:szCs w:val="22"/>
        </w:rPr>
        <w:t>Тем самым они бросали вызов республиканской Англии. Парламент отстранил Файрфакса, вызвал из Ирландии Кромвеля и поручил ему главное командование над армией, отправляемой в Шотландию. Кромвель, не тратя времени зря, выступил в июле 1650 года против шотландской армии, находившейся под командой графа Левена, ветерана Лесли и его племянника Давида Лесли.</w:t>
      </w:r>
    </w:p>
    <w:p>
      <w:pPr>
        <w:pStyle w:val="Book"/>
        <w:shd w:fill="FDFEFF" w:val="clear"/>
        <w:jc w:val="both"/>
        <w:rPr>
          <w:color w:val="000000"/>
          <w:sz w:val="22"/>
          <w:szCs w:val="22"/>
        </w:rPr>
      </w:pPr>
      <w:r>
        <w:rPr>
          <w:color w:val="000000"/>
          <w:sz w:val="22"/>
          <w:szCs w:val="22"/>
        </w:rPr>
        <w:t>Удивительно то, с каким воодушевлением обе армии шли на смертный бой друг с другом. Как гласит послание английского войска, обе они возлагали свою надежду на Промысел, на «Бога сил», стараясь, в то же время, вразумить противника и обращались к нему «с сердцем, полным любви и сострадания». Кромвель шлет обращение к общему собранию шотландской «кирки»: «Прошу вас, прочтите 28 главу из Исайи, от пятого до пятнадцатого стиха», – но и противная сторона не скупилась на ссылки из библейских текстов.</w:t>
      </w:r>
    </w:p>
    <w:p>
      <w:pPr>
        <w:pStyle w:val="Book"/>
        <w:shd w:fill="FDFEFF" w:val="clear"/>
        <w:jc w:val="both"/>
        <w:rPr>
          <w:color w:val="000000"/>
          <w:sz w:val="22"/>
          <w:szCs w:val="22"/>
        </w:rPr>
      </w:pPr>
      <w:r>
        <w:rPr>
          <w:color w:val="000000"/>
          <w:sz w:val="22"/>
          <w:szCs w:val="22"/>
        </w:rPr>
        <w:t>Кромвель перешел границу с 16 000 человек и скоро оказался в невыгодном положении. Лесли, почти с двойными перевесом в силах, занял позицию на высотах к юго-востоку от Эдинбурга и уклонялся от боя, которого должен был искать Кромвель. Отступление к югу ему было закрыто, и он стоял между шотландской армией и маленьким приморским городком Денбаром. Положение было отчаянное, хотя солдаты того и не подозревали. Кромвель тайно обратился к начальнику ближайшего английского отряда с последними приказаниями, тоном человека, готового предстать, сегодня или завтра, на суд Божий. Одно лицо, близко знавшее Кромвеля, пишет о нем так: «Этот человек стоял твердо среди мрачных опасностей войны. Надежда светилась перед ним, как огненный столп даже в то время, когда уже угасала перед другими». Она не обманула его и на этот раз: шотландцы покинули свои господствующие высоты, воодушевленные пламенными речами своих проповедников, пересиливших доводы такого опытного бойца, как Лесли, и 3 сентября 1650 года «независимые», под командованием Кромвеля, одержали с криками: «Господь Саваоф!», – блистательную победу над шотландской армией. Шотландцы потеряли 3000 человек убитыми и 9000 пленными. Помимо этого неприятель отбил у них 200 знамен, а сам понес незначительные потери. Следствием победы в этой битве было то, что Эдинбург со своей доселе неприступной крепостью достался тоже англичанам. Победители поступили милосердно; Кромвель писал в своем донесении в Лондон: «Господу возвращен здесь народ, хотя и заблуждающийся, но почитающий Его Имя».</w:t>
      </w:r>
    </w:p>
    <w:p>
      <w:pPr>
        <w:pStyle w:val="Heading5"/>
        <w:shd w:fill="FDFEFF" w:val="clear"/>
        <w:jc w:val="both"/>
        <w:rPr>
          <w:b/>
          <w:b/>
          <w:bCs/>
          <w:i/>
          <w:i/>
          <w:iCs/>
          <w:color w:val="000000"/>
          <w:sz w:val="22"/>
          <w:szCs w:val="22"/>
        </w:rPr>
      </w:pPr>
      <w:r>
        <w:rPr>
          <w:b/>
          <w:bCs/>
          <w:i/>
          <w:iCs/>
          <w:color w:val="000000"/>
          <w:sz w:val="22"/>
          <w:szCs w:val="22"/>
        </w:rPr>
        <w:t>Битва при Ворчестере, 1651 г.</w:t>
      </w:r>
    </w:p>
    <w:p>
      <w:pPr>
        <w:pStyle w:val="Book"/>
        <w:shd w:fill="FDFEFF" w:val="clear"/>
        <w:jc w:val="both"/>
        <w:rPr>
          <w:color w:val="000000"/>
          <w:sz w:val="22"/>
          <w:szCs w:val="22"/>
        </w:rPr>
      </w:pPr>
      <w:r>
        <w:rPr>
          <w:color w:val="000000"/>
          <w:sz w:val="22"/>
          <w:szCs w:val="22"/>
        </w:rPr>
        <w:t>Но пресвитерианская партия еще не считала себя погибшей. Кромвель тщетно указывал ей на то, что она хочет основать «Царствие Божие» с «королем-злоумышленником» во главе. Перед сражением вожди этой партии вынудили молодого короля подписать мерзкую по своей сути декларацию, в которой его заставили обвинить своих отца и мать в их идолопоклонстве, навлекшем гнев Божий на их семью.</w:t>
      </w:r>
    </w:p>
    <w:p>
      <w:pPr>
        <w:pStyle w:val="Book"/>
        <w:shd w:fill="FDFEFF" w:val="clear"/>
        <w:jc w:val="both"/>
        <w:rPr>
          <w:color w:val="000000"/>
          <w:sz w:val="22"/>
          <w:szCs w:val="22"/>
        </w:rPr>
      </w:pPr>
      <w:r>
        <w:rPr>
          <w:color w:val="000000"/>
          <w:sz w:val="22"/>
          <w:szCs w:val="22"/>
        </w:rPr>
        <w:t>Однако, когда «независимые», начавшие образовывать свою партию и в Шотландии, пресвитериане были вынуждены искать поддержки у умеренной партии и у старороялистов, они стали лучше обращаться с Карлом II: предоставляли ему некоторую свободу и в январе 1651 года он был коронован в Сконе, по старинному шотландскому обряду. Корону возложил на него маркиз Арджейль, глава пресвитерианской партии. Вокруг нового короля собралось довольно значительное, хотя и не твердо сплоченное войско. Карл II, зная, что в Англии было много недовольных новым порядком, а верность монархическому началу еще не до конца искоренилась в народе, смело решился на вторжение в Англию.</w:t>
      </w:r>
    </w:p>
    <w:p>
      <w:pPr>
        <w:pStyle w:val="Book"/>
        <w:shd w:fill="FDFEFF" w:val="clear"/>
        <w:jc w:val="both"/>
        <w:rPr>
          <w:color w:val="000000"/>
          <w:sz w:val="22"/>
          <w:szCs w:val="22"/>
        </w:rPr>
      </w:pPr>
      <w:r>
        <w:rPr>
          <w:color w:val="000000"/>
          <w:sz w:val="22"/>
          <w:szCs w:val="22"/>
        </w:rPr>
        <w:t>На английской земле его приветствовали как короля, и он без особых помех дошел до Ворчестера, то есть прошел более половины пути до Лондона. Но здесь его встретил Кромвель, который сознательно позволил шотландцами зайти так далеко, и 3 сентября 1651 года, ровно через год после победы при Денбаре, англичане легко одержали победу и здесь, под стенами Ворчестера и на самих улицах города. Шотландцы потеряли около 3000 человек убитыми и 6000 человек пленными. Сам молодой король успел спастись, с ним осталось лишь 60 человек.</w:t>
      </w:r>
    </w:p>
    <w:p>
      <w:pPr>
        <w:pStyle w:val="Book"/>
        <w:shd w:fill="FDFEFF" w:val="clear"/>
        <w:jc w:val="both"/>
        <w:rPr>
          <w:color w:val="000000"/>
          <w:sz w:val="22"/>
          <w:szCs w:val="22"/>
        </w:rPr>
      </w:pPr>
      <w:r>
        <w:rPr>
          <w:color w:val="000000"/>
          <w:sz w:val="22"/>
          <w:szCs w:val="22"/>
        </w:rPr>
        <w:t>Если бы республиканский строй был действительно популярен в народе, то короля, скорее всего, ожидала бы участь своего отца – он был бы предан и казнен. Но Карл полтора месяца скрывался в Англии, скитаясь с места на место, пока, наконец, не добрался до побережья и не нашел судна, которое доставило его в Голландию, где он был уже в безопасности. Кромвель оставил в Шотландии генерала Монка, который покорил Денди, Стирлинг и затем постепенно всю страну до крайнего севера. В Ирландии, Иртон, умерший в ноябре того же года, был заменен генералом Ламбертом, потом Флитвудом. Кромвель вернулся в Лондон абсолютным победителем всех врагов республики.</w:t>
      </w:r>
    </w:p>
    <w:p>
      <w:pPr>
        <w:pStyle w:val="Heading5"/>
        <w:shd w:fill="FDFEFF" w:val="clear"/>
        <w:jc w:val="both"/>
        <w:rPr>
          <w:b/>
          <w:b/>
          <w:bCs/>
          <w:i/>
          <w:i/>
          <w:iCs/>
          <w:color w:val="000000"/>
          <w:sz w:val="22"/>
          <w:szCs w:val="22"/>
        </w:rPr>
      </w:pPr>
      <w:r>
        <w:rPr>
          <w:b/>
          <w:bCs/>
          <w:i/>
          <w:iCs/>
          <w:color w:val="000000"/>
          <w:sz w:val="22"/>
          <w:szCs w:val="22"/>
        </w:rPr>
        <w:t>Кромвель и парламент</w:t>
      </w:r>
    </w:p>
    <w:p>
      <w:pPr>
        <w:pStyle w:val="Book"/>
        <w:shd w:fill="FDFEFF" w:val="clear"/>
        <w:jc w:val="both"/>
        <w:rPr>
          <w:color w:val="000000"/>
          <w:sz w:val="22"/>
          <w:szCs w:val="22"/>
        </w:rPr>
      </w:pPr>
      <w:r>
        <w:rPr>
          <w:color w:val="000000"/>
          <w:sz w:val="22"/>
          <w:szCs w:val="22"/>
        </w:rPr>
        <w:t>Таким образом, угроза новому порядку извне была ликвидирована. Побежденные продолжали еще некоторое время корсарскую войну под роялистским флагом, причем вновь главную роль в этом играл Рупрехт, принц Пфальцский. Однако усилиями республиканского адмирала Роберта Блэка, в первую очередь благодаря тому, что адмирал добился права обыскивать суда даже нейтральных стран, этот мятеж сравнительно быстро был подавлен.</w:t>
      </w:r>
    </w:p>
    <w:p>
      <w:pPr>
        <w:pStyle w:val="Heading5"/>
        <w:shd w:fill="FDFEFF" w:val="clear"/>
        <w:jc w:val="both"/>
        <w:rPr>
          <w:b/>
          <w:b/>
          <w:bCs/>
          <w:i/>
          <w:i/>
          <w:iCs/>
          <w:color w:val="000000"/>
          <w:sz w:val="22"/>
          <w:szCs w:val="22"/>
        </w:rPr>
      </w:pPr>
      <w:r>
        <w:rPr>
          <w:b/>
          <w:bCs/>
          <w:i/>
          <w:iCs/>
          <w:color w:val="000000"/>
          <w:sz w:val="22"/>
          <w:szCs w:val="22"/>
        </w:rPr>
        <w:t>Навигационный устав</w:t>
      </w:r>
    </w:p>
    <w:p>
      <w:pPr>
        <w:pStyle w:val="Book"/>
        <w:shd w:fill="FDFEFF" w:val="clear"/>
        <w:jc w:val="both"/>
        <w:rPr>
          <w:color w:val="000000"/>
          <w:sz w:val="22"/>
          <w:szCs w:val="22"/>
        </w:rPr>
      </w:pPr>
      <w:r>
        <w:rPr>
          <w:color w:val="000000"/>
          <w:sz w:val="22"/>
          <w:szCs w:val="22"/>
        </w:rPr>
        <w:t>Колонии также подчинились новым порядкам. Еще в год Ворчестерской битвы парламент издал морской устав (9 октября 1651 г.), которым молодая республика нанесла чувствительный удар Нидерландам, до того времени господствовавшим на море, а именно: парламентом было решено, что все товары, доставляемые в Англию и в ее колонии со всех частей света, могли доставляться только на английских судах или на судах производящей страны, и то (в последнем случае) лишь при известных ограничительных условиях. Сначала Английская республика вела переговоры по этому поводу с Нидерландами, но нидерландское правительство рассматривало эти правила как нарушение дружественных торговых отношений. Наконец в мае 1652 года последовал полный разрыв между двумя государствами, и вспыхнула война, в которой победа осталась за Англией.</w:t>
      </w:r>
    </w:p>
    <w:p>
      <w:pPr>
        <w:pStyle w:val="Book"/>
        <w:shd w:fill="FDFEFF" w:val="clear"/>
        <w:jc w:val="both"/>
        <w:rPr>
          <w:color w:val="000000"/>
          <w:sz w:val="22"/>
          <w:szCs w:val="22"/>
        </w:rPr>
      </w:pPr>
      <w:r>
        <w:rPr>
          <w:color w:val="000000"/>
          <w:sz w:val="22"/>
          <w:szCs w:val="22"/>
        </w:rPr>
        <w:t>Внутренний порядок в стране еще поддерживался, но вскоре стало очевидным, что положение дел, созданное главенством парламента, слишком непрочно. Многие историки приписывают Кромвелю сознательное честолюбивое стремление к верховной власти, ввиду чего он будто бы притворно демонстрировал желание устраниться от дел, одновременно разжигая раздор между парламентом и войском. Нет сомнения в том, что его победы обеспечили ему высокое и прочное положение среди войска и гражданских властей, но нельзя не верить в искренность его желания отдохнуть после стольких тяжких трудов. Такое желание было вполне естественно, хотя и неисполнимо для человека его положения.</w:t>
      </w:r>
    </w:p>
    <w:p>
      <w:pPr>
        <w:pStyle w:val="Book"/>
        <w:shd w:fill="FDFEFF" w:val="clear"/>
        <w:jc w:val="both"/>
        <w:rPr>
          <w:color w:val="000000"/>
          <w:sz w:val="22"/>
          <w:szCs w:val="22"/>
        </w:rPr>
      </w:pPr>
      <w:r>
        <w:rPr>
          <w:color w:val="000000"/>
          <w:sz w:val="22"/>
          <w:szCs w:val="22"/>
        </w:rPr>
        <w:t>Реформы, ожидаемые от нового порядка, не проводились, народ по-прежнему был обременен всякими тяготами. Некоторые из парламентских вождей обогащались благодаря многочисленным конфискациям, а население обращалось с петициями к армии, в которой видело второе народное представительство. Армия, со своей стороны, также имела причины для недовольства все еще заседавшим парламентом. В петициях содержалась просьба о роспуске парламента. Вожди парламентских партий сознавали эту неизбежность и постарались как можно дольше продлить свое пребывание, поэтому и назначили датой роспуска ноябрь 1654 года. При этом члены парламента постарались отстоять за собой выгоды своего положения.</w:t>
      </w:r>
    </w:p>
    <w:p>
      <w:pPr>
        <w:pStyle w:val="Book"/>
        <w:shd w:fill="FDFEFF" w:val="clear"/>
        <w:jc w:val="both"/>
        <w:rPr>
          <w:color w:val="000000"/>
          <w:sz w:val="22"/>
          <w:szCs w:val="22"/>
        </w:rPr>
      </w:pPr>
      <w:r>
        <w:rPr>
          <w:color w:val="000000"/>
          <w:sz w:val="22"/>
          <w:szCs w:val="22"/>
        </w:rPr>
        <w:t>Армия требовала нового правительственного органа власти, в который входили бы равномерно представители армии и парламента. Однако парламентская партия задумывала, посредством закона о выборах, укрепить свое положение, давно уже принявшее характер олигархии из сотни с небольшим членов партии и их друзей, с дальнейшим числом приверженцев этих последних. Кромвель ясно и точно понимал сложившееся положение вещей. При этом он как-то выразился, что тирания какого-нибудь законодательного учреждения – самая худшая из тираний. Кромвель тщетно старался добиться соглашения с вождями парламентской партии, но они, не внимая ему и игнорируя желания населения, решили 20 апреля 1653 года провести свой пагубный избирательный закон.</w:t>
      </w:r>
    </w:p>
    <w:p>
      <w:pPr>
        <w:pStyle w:val="Book"/>
        <w:shd w:fill="FDFEFF" w:val="clear"/>
        <w:jc w:val="both"/>
        <w:rPr>
          <w:color w:val="000000"/>
          <w:sz w:val="22"/>
          <w:szCs w:val="22"/>
        </w:rPr>
      </w:pPr>
      <w:r>
        <w:rPr>
          <w:color w:val="000000"/>
          <w:sz w:val="22"/>
          <w:szCs w:val="22"/>
        </w:rPr>
        <w:t>Тогда Кромвель, со своей стороны, решился на то, что в наши дни называется государственным переворотом, который, к счастью, прошел без кровопролития. Он отправился в парламент в гражданской одежде, но с мушкетерской ротой, которую оставил на входе. Заняв свое обычное место, он прислушивался некоторое время к речам, потом внезапно поднялся и произнес: «Я должен это сделать!» Услышав речи возражения, он еще более разгорячился и резко выразил свое негодование: «Вы не должны заседать здесь более! Должны уступить место лучшим людям!», – и, обратившись к полковнику Гаррисону, он скомандовал: «Позвать их!», – а когда человек двадцать мушкетеров вошли в зал, он продолжал: «Вы именуетесь парламентом, но Бог кладет вам предел: говорю вам, вы более не парламент!» Затем, обратившись к некоторым отдельным членам с жесткими, вероятно, заслуженными упреками, он сказал спикеру собрания, Генри Вену, что от него зависело недопущение подобного развития событий, но что он скоморох и лишен даже обыкновенной честности. «Да избавит меня Господь от тебя, Генри Вен!» – произнес он в заключение. Однако члены парламента видели, что дело плохо, и постепенно разошлись. Сам спикер был вынужден уступить насилию, впрочем, весьма сдержанному. После этого зал заседаний был закрыт и на некоторое время парламент перестал существовать. «Ни одна собака на меня не залаяла»,– презрительно выразился Кромвель.</w:t>
      </w:r>
    </w:p>
    <w:p>
      <w:pPr>
        <w:pStyle w:val="Heading5"/>
        <w:shd w:fill="FDFEFF" w:val="clear"/>
        <w:jc w:val="both"/>
        <w:rPr>
          <w:b/>
          <w:b/>
          <w:bCs/>
          <w:i/>
          <w:i/>
          <w:iCs/>
          <w:color w:val="000000"/>
          <w:sz w:val="22"/>
          <w:szCs w:val="22"/>
        </w:rPr>
      </w:pPr>
      <w:r>
        <w:rPr>
          <w:b/>
          <w:bCs/>
          <w:i/>
          <w:iCs/>
          <w:color w:val="000000"/>
          <w:sz w:val="22"/>
          <w:szCs w:val="22"/>
        </w:rPr>
        <w:t>Парламент закрыт, 1653 г. Кромвель и государственный совет</w:t>
      </w:r>
    </w:p>
    <w:p>
      <w:pPr>
        <w:pStyle w:val="Book"/>
        <w:shd w:fill="FDFEFF" w:val="clear"/>
        <w:jc w:val="both"/>
        <w:rPr>
          <w:color w:val="000000"/>
          <w:sz w:val="22"/>
          <w:szCs w:val="22"/>
        </w:rPr>
      </w:pPr>
      <w:r>
        <w:rPr>
          <w:color w:val="000000"/>
          <w:sz w:val="22"/>
          <w:szCs w:val="22"/>
        </w:rPr>
        <w:t>Кромвель, во главе совета из представителей армии, был фактически владыкой Великобритании потому, что государственный совет после бессильного протеста сам объявил себя закрытым. Ниоткуда не доносилось никаких возмущений. Армия была убеждена, что Бог, даровав ей победы, тем самым возложил на нее обязанность не терпеть ничего противного интересам Его народа. Однако Кромвель не хотел оставлять всю власть в руках армии и старался снова установить гражданское управление и законность. Он учредил под своим главенством государственный совет из четырех юристов и восьми военных чинов. Все эти назначения происходили по религиозному принципу, потому что религиозное настроение достигло в это время в Англии своего пика. Духовные лица представили списки самых набожных, богобоязненных людей, тех «godlymen», из которых государственный совет выбрал 150 депутатов, причем четыре депутата были из Шотландии и шесть из Ирландии.</w:t>
      </w:r>
    </w:p>
    <w:p>
      <w:pPr>
        <w:pStyle w:val="Heading5"/>
        <w:shd w:fill="FDFEFF" w:val="clear"/>
        <w:jc w:val="both"/>
        <w:rPr>
          <w:b/>
          <w:b/>
          <w:bCs/>
          <w:i/>
          <w:i/>
          <w:iCs/>
          <w:color w:val="000000"/>
          <w:sz w:val="22"/>
          <w:szCs w:val="22"/>
        </w:rPr>
      </w:pPr>
      <w:r>
        <w:rPr>
          <w:b/>
          <w:bCs/>
          <w:i/>
          <w:iCs/>
          <w:color w:val="000000"/>
          <w:sz w:val="22"/>
          <w:szCs w:val="22"/>
        </w:rPr>
        <w:t>Парламент Бэрбона, 1653 г.</w:t>
      </w:r>
    </w:p>
    <w:p>
      <w:pPr>
        <w:pStyle w:val="Book"/>
        <w:shd w:fill="FDFEFF" w:val="clear"/>
        <w:jc w:val="both"/>
        <w:rPr>
          <w:color w:val="000000"/>
          <w:sz w:val="22"/>
          <w:szCs w:val="22"/>
        </w:rPr>
      </w:pPr>
      <w:r>
        <w:rPr>
          <w:color w:val="000000"/>
          <w:sz w:val="22"/>
          <w:szCs w:val="22"/>
        </w:rPr>
        <w:t>Это странное собрание пуританских нотаблей, парламент святых, давший впоследствии богатую пищу дешевому остроумию, носит в истории название малого или Бэрбонского парламента, по имени одного из его членов, Прайзегода Бэрбона, кожевника с Флит-Стрит (Лондон). Имя «Прайзегод» (Хваление Богу) еще не самое смешное из распространенных в то время. Были и такие, как «Стой-твердо-на-высоте» (Stand fermy in the hight) Стрингер или «Не плачь» (Do not weep) Биллингс.</w:t>
      </w:r>
    </w:p>
    <w:p>
      <w:pPr>
        <w:pStyle w:val="Book"/>
        <w:shd w:fill="FDFEFF" w:val="clear"/>
        <w:jc w:val="both"/>
        <w:rPr>
          <w:color w:val="000000"/>
          <w:sz w:val="22"/>
          <w:szCs w:val="22"/>
        </w:rPr>
      </w:pPr>
      <w:r>
        <w:rPr>
          <w:color w:val="000000"/>
          <w:sz w:val="22"/>
          <w:szCs w:val="22"/>
        </w:rPr>
        <w:t>На протяжение целого дня они молились или, по библейскому выражению этих кругов в то время, «взыскивали о Господе». Тем не менее они старательно вникали в дела и успели принять несколько разумных решений, среди которых следует отметить отношение к браку, как к гражданскому договору. С этого времени всякий брак мог считаться законным, при условии, если он был заключен в присутствии представителя гражданской власти – мирового судьи. Такое решение встречает еще и в наши дни протест со стороны мрачного, не столько христианского, сколько церковного идеализма. Подобным же образом парламент восстал против того странного обычая, к которому люди питали еще какую-то ребяческую слабость вплоть до конца девятнадцатого века, а именно – против дуэли. В случае смертельного исхода для одного из противников за нее судили как за обыкновенное убийство.</w:t>
      </w:r>
    </w:p>
    <w:p>
      <w:pPr>
        <w:pStyle w:val="Book"/>
        <w:shd w:fill="FDFEFF" w:val="clear"/>
        <w:jc w:val="both"/>
        <w:rPr>
          <w:color w:val="000000"/>
          <w:sz w:val="22"/>
          <w:szCs w:val="22"/>
        </w:rPr>
      </w:pPr>
      <w:r>
        <w:rPr>
          <w:color w:val="000000"/>
          <w:sz w:val="22"/>
          <w:szCs w:val="22"/>
        </w:rPr>
        <w:t>Однако такой человек, каким был Кромвель, рожденный для государственной власти, не мог мириться с христианским идеализмом, все более и более доходившим до абсурда в своих радикальных решениях и поспешных реформах, так как он пролагал дорогу еще более странным мечтателям, которые называли себя людьми пятой монархии и грезили о государстве, устройство которого проповедовали мюнстерские анабаптисты. Кромвель не желал социальной революции, которую могли породить эти люди в своей слепой вере, а старался, как всякий настоящий государственный деятель найти путь к примирению между прошлым и настоящим. Сильное меньшинство в парламенте, осознав угрожавшую опасность, решило предупредить ее, добровольно сложив с себя полномочия.</w:t>
      </w:r>
    </w:p>
    <w:p>
      <w:pPr>
        <w:pStyle w:val="Book"/>
        <w:shd w:fill="FDFEFF" w:val="clear"/>
        <w:jc w:val="both"/>
        <w:rPr>
          <w:color w:val="000000"/>
          <w:sz w:val="22"/>
          <w:szCs w:val="22"/>
        </w:rPr>
      </w:pPr>
      <w:r>
        <w:rPr>
          <w:color w:val="000000"/>
          <w:sz w:val="22"/>
          <w:szCs w:val="22"/>
        </w:rPr>
        <w:t>Эти люди должны были сдать свои полномочия тому, от кого их получили, и потому эти члены парламента подали Кромвелю свое коллективное прошение за пятьюдесятью (приблизительно) подписями. Полковник Уайт, появившись в палате с двумя взводами мушкетеров, заставил удалиться и остальных членов парламента. Страна была довольна, увидев себя избавленной от власти анабаптистских фанатиков.</w:t>
      </w:r>
    </w:p>
    <w:p>
      <w:pPr>
        <w:pStyle w:val="Heading5"/>
        <w:shd w:fill="FDFEFF" w:val="clear"/>
        <w:jc w:val="both"/>
        <w:rPr>
          <w:b/>
          <w:b/>
          <w:bCs/>
          <w:i/>
          <w:i/>
          <w:iCs/>
          <w:color w:val="000000"/>
          <w:sz w:val="22"/>
          <w:szCs w:val="22"/>
        </w:rPr>
      </w:pPr>
      <w:r>
        <w:rPr>
          <w:b/>
          <w:bCs/>
          <w:i/>
          <w:iCs/>
          <w:color w:val="000000"/>
          <w:sz w:val="22"/>
          <w:szCs w:val="22"/>
        </w:rPr>
        <w:t>Роспуск парламента. Протекторат Кромвеля</w:t>
      </w:r>
    </w:p>
    <w:p>
      <w:pPr>
        <w:pStyle w:val="Book"/>
        <w:shd w:fill="FDFEFF" w:val="clear"/>
        <w:jc w:val="both"/>
        <w:rPr>
          <w:color w:val="000000"/>
          <w:sz w:val="22"/>
          <w:szCs w:val="22"/>
        </w:rPr>
      </w:pPr>
      <w:r>
        <w:rPr>
          <w:color w:val="000000"/>
          <w:sz w:val="22"/>
          <w:szCs w:val="22"/>
        </w:rPr>
        <w:t>Необходимо было установить какое-либо прочное положение, и военный совет при содействии нескольких юристов и членов магистрата, стяжал себе этим заслуженную славу. На одном из заседаний этого собрания 13 декабря 1653 года генерал Ламберт, друг и боевой сподвижник Кромвеля, изложил все условия, необходимые для неотложного установления сильной государственной власти, и представил проект конституции, включавший сорок две статьи, причем просил Кромвеля принять титул и власть протектора трех соединенных государств. Такой титул не был чужд народу по его прошлой истории. В проекте предлагалось учреждение парламента в составе 400 членов, причем на долю Ирландии и Шотландии приходилось по тридцать представителей. Для участия в выборах требовался ценз в 200 фунтов. Избранными могли быть лица, достигшие 23-летнего возраста и богобоязненные, но это последнее условие понималось «независимыми» не в смысле какой-либо церковной ортодоксальности.</w:t>
      </w:r>
    </w:p>
    <w:p>
      <w:pPr>
        <w:pStyle w:val="Book"/>
        <w:shd w:fill="FDFEFF" w:val="clear"/>
        <w:jc w:val="both"/>
        <w:rPr>
          <w:color w:val="000000"/>
          <w:sz w:val="22"/>
          <w:szCs w:val="22"/>
        </w:rPr>
      </w:pPr>
      <w:r>
        <w:rPr>
          <w:color w:val="000000"/>
          <w:sz w:val="22"/>
          <w:szCs w:val="22"/>
        </w:rPr>
        <w:t>Решения парламента принимали силу закона в 20-дневный срок, даже без подтверждения их протектором. Протектор, совместно с государственным советом, объявлял войну или заключал мир, он командовал сухопутными и морскими силами, от него же зависело замещение государственных должностей. Кромвель вступил во власть 16 декабря. Торжество происходило в Уэстминстере при огромном скоплении военных и гражданских лиц. Ламберт предложил ему звание протектора от имени армии и трех национальностей; новая конституция, «орудие правления», была прочитана. Кромвель принес присягу и взял в руки великую английскую печать, а меч он передал лондонскому лорд-мэру.</w:t>
      </w:r>
    </w:p>
    <w:p>
      <w:pPr>
        <w:pStyle w:val="Heading5"/>
        <w:shd w:fill="FDFEFF" w:val="clear"/>
        <w:jc w:val="both"/>
        <w:rPr>
          <w:b/>
          <w:b/>
          <w:bCs/>
          <w:i/>
          <w:i/>
          <w:iCs/>
          <w:color w:val="000000"/>
          <w:sz w:val="22"/>
          <w:szCs w:val="22"/>
        </w:rPr>
      </w:pPr>
      <w:r>
        <w:rPr>
          <w:b/>
          <w:bCs/>
          <w:i/>
          <w:iCs/>
          <w:color w:val="000000"/>
          <w:sz w:val="22"/>
          <w:szCs w:val="22"/>
        </w:rPr>
        <w:t>Правление Кромвеля</w:t>
      </w:r>
    </w:p>
    <w:p>
      <w:pPr>
        <w:pStyle w:val="Book"/>
        <w:shd w:fill="FDFEFF" w:val="clear"/>
        <w:jc w:val="both"/>
        <w:rPr>
          <w:color w:val="000000"/>
          <w:sz w:val="22"/>
          <w:szCs w:val="22"/>
        </w:rPr>
      </w:pPr>
      <w:r>
        <w:rPr>
          <w:color w:val="000000"/>
          <w:sz w:val="22"/>
          <w:szCs w:val="22"/>
        </w:rPr>
        <w:t>Так, в пятидесятичетырехлетнем возрасте достиг почти королевской власти сельский дворянин, отпрыск старинной английской фамилии. Однажды он произнес верные и глубокомысленные слова, подобные сказанным некогда Лютером: «Тот заходит далее других, кто не знает куда идет». Страна радостно приветствовала протекторат, обещавший водворение в ней порядка. Даже самые непримиримые враги Кромвеля были втайне довольны. Кромвель может считаться одним из способнейших, если не самым способным, из английских правителей. Во время своего правления (1653-1658 гг.) он обладал властью большей, нежели любой английский король за всю историю этой страны.</w:t>
      </w:r>
    </w:p>
    <w:p>
      <w:pPr>
        <w:pStyle w:val="Heading5"/>
        <w:shd w:fill="FDFEFF" w:val="clear"/>
        <w:jc w:val="both"/>
        <w:rPr>
          <w:b/>
          <w:b/>
          <w:bCs/>
          <w:i/>
          <w:i/>
          <w:iCs/>
          <w:color w:val="000000"/>
          <w:sz w:val="22"/>
          <w:szCs w:val="22"/>
        </w:rPr>
      </w:pPr>
      <w:r>
        <w:rPr>
          <w:b/>
          <w:bCs/>
          <w:i/>
          <w:iCs/>
          <w:color w:val="000000"/>
          <w:sz w:val="22"/>
          <w:szCs w:val="22"/>
        </w:rPr>
        <w:t>Внешние дела</w:t>
      </w:r>
    </w:p>
    <w:p>
      <w:pPr>
        <w:pStyle w:val="Book"/>
        <w:shd w:fill="FDFEFF" w:val="clear"/>
        <w:jc w:val="both"/>
        <w:rPr>
          <w:color w:val="000000"/>
          <w:sz w:val="22"/>
          <w:szCs w:val="22"/>
        </w:rPr>
      </w:pPr>
      <w:r>
        <w:rPr>
          <w:color w:val="000000"/>
          <w:sz w:val="22"/>
          <w:szCs w:val="22"/>
        </w:rPr>
        <w:t>Республика, во главе которой стоял теперь Оливер Кромвель, не оставалась долго изолированной. В начале были установлены благоприятные отношения со Швецией. Кромвель воспользовался соперничеством этого государства с Данией и Нидерландами и заключил союз со шведской королевой Христиной, на которую должен был повлиять такой человек, как он, несмотря на ее расположение к католицизму. Этот союз удержался и при преемнике Христины, Карле X Адольфе, в пользу которого в том же году королева отреклась от престола. Тогда же было заключено соглашение и с Нидерландами, которые в полной мере ощущали на себе английское могущество. Появился даже идеалистический проект о полном слиянии двух протестантских республик в одно государство и одну народность. Кромвель сам говорил об этом нидерландскому посланнику, хотя вряд ли считал подобный план исполнимым. Однако мир был заключен при благоприятных условиях.</w:t>
      </w:r>
    </w:p>
    <w:p>
      <w:pPr>
        <w:pStyle w:val="Book"/>
        <w:shd w:fill="FDFEFF" w:val="clear"/>
        <w:jc w:val="both"/>
        <w:rPr>
          <w:color w:val="000000"/>
          <w:sz w:val="22"/>
          <w:szCs w:val="22"/>
        </w:rPr>
      </w:pPr>
      <w:r>
        <w:rPr>
          <w:color w:val="000000"/>
          <w:sz w:val="22"/>
          <w:szCs w:val="22"/>
        </w:rPr>
        <w:t>Кромвель понимал, что руководящему государственному деятелю в Голландии, Иоганну де Витту, было столь же желательно, как и ему, ограничение власти Оранского дома, благоприятствовавшего Стюартам. Голландские штаты издали так называемые «Акты исключения» (Akte von Seclusie»), согласно которым обязались никогда не избирать принца Оранского, тогда еще малолетнего Вильгельма III, ни адмиралом, ни штатгальтером области. Нидерланды должны были признавать главенство английского флага в британских морях, а также подчиняться английскому морскому уставу. Таким образом, уже летом 1654 года, Кромвель был настолько могуществен, что две великие державы, Франция и Испания, наперебой пытались снискать себе его расположение.</w:t>
      </w:r>
    </w:p>
    <w:p>
      <w:pPr>
        <w:pStyle w:val="Heading5"/>
        <w:shd w:fill="FDFEFF" w:val="clear"/>
        <w:jc w:val="both"/>
        <w:rPr>
          <w:b/>
          <w:b/>
          <w:bCs/>
          <w:i/>
          <w:i/>
          <w:iCs/>
          <w:color w:val="000000"/>
          <w:sz w:val="22"/>
          <w:szCs w:val="22"/>
        </w:rPr>
      </w:pPr>
      <w:r>
        <w:rPr>
          <w:b/>
          <w:bCs/>
          <w:i/>
          <w:iCs/>
          <w:color w:val="000000"/>
          <w:sz w:val="22"/>
          <w:szCs w:val="22"/>
        </w:rPr>
        <w:t>Внутренние дела. Парламент, 1654 г.</w:t>
      </w:r>
    </w:p>
    <w:p>
      <w:pPr>
        <w:pStyle w:val="Book"/>
        <w:shd w:fill="FDFEFF" w:val="clear"/>
        <w:jc w:val="both"/>
        <w:rPr>
          <w:color w:val="000000"/>
          <w:sz w:val="22"/>
          <w:szCs w:val="22"/>
        </w:rPr>
      </w:pPr>
      <w:r>
        <w:rPr>
          <w:color w:val="000000"/>
          <w:sz w:val="22"/>
          <w:szCs w:val="22"/>
        </w:rPr>
        <w:t>Кромвель был слишком умен для того, чтобы не понимать тесной связи между внутренней и внешней политикой, внутренним и внешним могуществом. Он сознавал, что временное положение, при котором подати взимались способом, противоречившим старинному английскому обычному праву и юридическому понятию, зиждились только на декретах, издаваемых им и государственным советом, и потому не имело прочного основания. Поэтому он объявил новые выборы в парламент, согласно конституционному порядку, и открыл заседание этого нового парламента 3 сентября 1654 года с царским великолепием, причем произнес длинную речь, в которой изложил внутреннее и внешнее положение дел: «Вы теперь в мире с датчанами, шведами, голландцами, с Францией, с Португалией, а у себя дома имеете свободный парламент».</w:t>
      </w:r>
    </w:p>
    <w:p>
      <w:pPr>
        <w:pStyle w:val="Book"/>
        <w:shd w:fill="FDFEFF" w:val="clear"/>
        <w:jc w:val="both"/>
        <w:rPr>
          <w:color w:val="000000"/>
          <w:sz w:val="22"/>
          <w:szCs w:val="22"/>
        </w:rPr>
      </w:pPr>
      <w:r>
        <w:rPr>
          <w:color w:val="000000"/>
          <w:sz w:val="22"/>
          <w:szCs w:val="22"/>
        </w:rPr>
        <w:t>Основную задачу этого парламента Кромвель определил как «исцеление страны и создание окончательного порядка вещей в государстве» (Settling). Но этой «земли Ханаанской для Божьего народа», как он выражался, нельзя было достичь в одночасье. Новый парламент вместо содействия ему, протектору, в проведении необходимых реформ, например, в упорядочении правосудия (the law), крайне нуждавшегося в этом, стал играть роль оппозиции, считая себя учредительным собранием в самом широком смысле этого слова. Вместо того, чтобы признавать власть протектора, он присваивал себе верховенство. Кромвель твердо доказывал палате, что раз она не признает его права, то и сама становится бесправной, а свое право он основывал, и совершенно справедливо, на своих победах, в которых видел проявление благодати Божией, на добытых с помощью этих побед свободе личности и свободе совести, на интересах самого народа и, наконец, даже на постоянных парламентских смутах. В заключение Кромвель предложил членам парламента признать власть его, протектора, властью законной. Некоторые члены парламента, не согласившиеся с предложением Кромвеля, их было около сотни, не допускались более к прениям, но и остальные продолжали упорствовать. Тогда 12 января 1655 года парламент был распущен.</w:t>
      </w:r>
    </w:p>
    <w:p>
      <w:pPr>
        <w:pStyle w:val="Heading5"/>
        <w:shd w:fill="FDFEFF" w:val="clear"/>
        <w:jc w:val="both"/>
        <w:rPr>
          <w:b/>
          <w:b/>
          <w:bCs/>
          <w:i/>
          <w:i/>
          <w:iCs/>
          <w:color w:val="000000"/>
          <w:sz w:val="22"/>
          <w:szCs w:val="22"/>
        </w:rPr>
      </w:pPr>
      <w:r>
        <w:rPr>
          <w:b/>
          <w:bCs/>
          <w:i/>
          <w:iCs/>
          <w:color w:val="000000"/>
          <w:sz w:val="22"/>
          <w:szCs w:val="22"/>
        </w:rPr>
        <w:t>Парламент распущен. Управление</w:t>
      </w:r>
    </w:p>
    <w:p>
      <w:pPr>
        <w:pStyle w:val="Book"/>
        <w:shd w:fill="FDFEFF" w:val="clear"/>
        <w:jc w:val="both"/>
        <w:rPr>
          <w:color w:val="000000"/>
          <w:sz w:val="22"/>
          <w:szCs w:val="22"/>
        </w:rPr>
      </w:pPr>
      <w:r>
        <w:rPr>
          <w:color w:val="000000"/>
          <w:sz w:val="22"/>
          <w:szCs w:val="22"/>
        </w:rPr>
        <w:t>Кромвель вновь испытал на себе, до чего было трудно руководить германскими собраниями и так называемыми народными правительствами. Ничто не могло удержать этих людей от желания создавать всякие ничтожные затруднения на пути великого человека, ниспосланному стране судьбой: ни его успехи во внешнеполитических делах, ни явная необходимость умиротворения для всего государства, ни великое дело протестантской идеи, ни все то, что подразумевается под свободой и ради чего многие из его нынешних противников сами жертвовали некогда жизнью.</w:t>
      </w:r>
    </w:p>
    <w:p>
      <w:pPr>
        <w:pStyle w:val="Book"/>
        <w:shd w:fill="FDFEFF" w:val="clear"/>
        <w:jc w:val="both"/>
        <w:rPr>
          <w:color w:val="000000"/>
          <w:sz w:val="22"/>
          <w:szCs w:val="22"/>
        </w:rPr>
      </w:pPr>
      <w:r>
        <w:rPr>
          <w:color w:val="000000"/>
          <w:sz w:val="22"/>
          <w:szCs w:val="22"/>
        </w:rPr>
        <w:t>Не видя за собой большинства, которое упрочило бы его правление, Кромвель потерпел поражение, как мы выразились бы в наше время. Это оживило роялистов и старокатоликов с одной стороны, а с другой – анабаптистов, или радикальную часть этой секты, видевшей теперь в лице протектора само воплощение греха. Всюду стали возникать всевозможные темные заговоры, но Кромвель был не из тех, которые дают застигнуть себя врасплох. Он твердо подавил все попытки к возмущению, считая своей первой обязанностью, поддержание спокойствия и порядка в стране.</w:t>
      </w:r>
    </w:p>
    <w:p>
      <w:pPr>
        <w:pStyle w:val="Book"/>
        <w:shd w:fill="FDFEFF" w:val="clear"/>
        <w:jc w:val="both"/>
        <w:rPr>
          <w:color w:val="000000"/>
          <w:sz w:val="22"/>
          <w:szCs w:val="22"/>
        </w:rPr>
      </w:pPr>
      <w:r>
        <w:rPr>
          <w:color w:val="000000"/>
          <w:sz w:val="22"/>
          <w:szCs w:val="22"/>
        </w:rPr>
        <w:t>Все государство было разделено на тринадцать военных губернаторств, а во главе каждого из них стоял генерал-майор. Большие дороги охранялись патрулями, а некоторые увеселения – скачки, петушиные бои, театральные зрелища – были запрещены, как не соответствующие строгому пуританскому духу и дававшие повод к беспорядкам. Эти меры не порождали особенного недовольства благодаря тому, что войско получало хорошее содержание и было приучено к строгой сдержанности. Большинство остального населения тоже не роптало ни по поводу этих распоряжений, ни в отношении налогового бремени, потому что видели водворение порядка в стране, крайне умеренный образ жизни самого лорда-протектора и тех, кто составлял его окружение и что называлось его двором.</w:t>
      </w:r>
    </w:p>
    <w:p>
      <w:pPr>
        <w:pStyle w:val="Book"/>
        <w:shd w:fill="FDFEFF" w:val="clear"/>
        <w:jc w:val="both"/>
        <w:rPr>
          <w:color w:val="000000"/>
          <w:sz w:val="22"/>
          <w:szCs w:val="22"/>
        </w:rPr>
      </w:pPr>
      <w:r>
        <w:rPr>
          <w:color w:val="000000"/>
          <w:sz w:val="22"/>
          <w:szCs w:val="22"/>
        </w:rPr>
        <w:t>Издержки по проведению военных операций были возложены на «кавалеров», то есть побежденную партию: они платили 10-процентную подать. Но особенно драгоценна для страны была свобода совести, дарованная ей в масштабах, не допущенных еще нигде. Ею могли пользоваться пресвитериане, анабаптисты, новая секта квакеров, даже евреям были даны некоторые права. Посылая своих комиссаров в колонии, в Мэрилэнд, Кромвель поручал им устанавливать там гражданские порядки, но не вмешиваться в религиозные дела. И если католикам и приверженцам низвергнутой епископальной Церкви не была предоставлена полная свобода, которой они не преминули бы воспользоваться для действий против существовавшего правительства, то все же в отношении их проявлялась терпимость, которую сами они не проявляли никогда в то время, когда сила была на их стороне.</w:t>
      </w:r>
    </w:p>
    <w:p>
      <w:pPr>
        <w:pStyle w:val="Heading5"/>
        <w:shd w:fill="FDFEFF" w:val="clear"/>
        <w:jc w:val="both"/>
        <w:rPr>
          <w:b/>
          <w:b/>
          <w:bCs/>
          <w:i/>
          <w:i/>
          <w:iCs/>
          <w:color w:val="000000"/>
          <w:sz w:val="22"/>
          <w:szCs w:val="22"/>
        </w:rPr>
      </w:pPr>
      <w:r>
        <w:rPr>
          <w:b/>
          <w:bCs/>
          <w:i/>
          <w:iCs/>
          <w:color w:val="000000"/>
          <w:sz w:val="22"/>
          <w:szCs w:val="22"/>
        </w:rPr>
        <w:t>Протестантская политика</w:t>
      </w:r>
    </w:p>
    <w:p>
      <w:pPr>
        <w:pStyle w:val="Book"/>
        <w:shd w:fill="FDFEFF" w:val="clear"/>
        <w:jc w:val="both"/>
        <w:rPr>
          <w:color w:val="000000"/>
          <w:sz w:val="22"/>
          <w:szCs w:val="22"/>
        </w:rPr>
      </w:pPr>
      <w:r>
        <w:rPr>
          <w:color w:val="000000"/>
          <w:sz w:val="22"/>
          <w:szCs w:val="22"/>
        </w:rPr>
        <w:t>Управляя внутренними делами страны на чисто протестантских началах, Кромвель и во внешней политике с той же неуклонностью действовал в интересах протестантства.</w:t>
      </w:r>
    </w:p>
    <w:p>
      <w:pPr>
        <w:pStyle w:val="Heading5"/>
        <w:shd w:fill="FDFEFF" w:val="clear"/>
        <w:jc w:val="both"/>
        <w:rPr>
          <w:b/>
          <w:b/>
          <w:bCs/>
          <w:i/>
          <w:i/>
          <w:iCs/>
          <w:color w:val="000000"/>
          <w:sz w:val="22"/>
          <w:szCs w:val="22"/>
        </w:rPr>
      </w:pPr>
      <w:r>
        <w:rPr>
          <w:b/>
          <w:bCs/>
          <w:i/>
          <w:iCs/>
          <w:color w:val="000000"/>
          <w:sz w:val="22"/>
          <w:szCs w:val="22"/>
        </w:rPr>
        <w:t>Война против Испании</w:t>
      </w:r>
    </w:p>
    <w:p>
      <w:pPr>
        <w:pStyle w:val="Book"/>
        <w:shd w:fill="FDFEFF" w:val="clear"/>
        <w:jc w:val="both"/>
        <w:rPr>
          <w:color w:val="000000"/>
          <w:sz w:val="22"/>
          <w:szCs w:val="22"/>
        </w:rPr>
      </w:pPr>
      <w:r>
        <w:rPr>
          <w:color w:val="000000"/>
          <w:sz w:val="22"/>
          <w:szCs w:val="22"/>
        </w:rPr>
        <w:t>Кромвель требовал у Испании облегчения условий в торговых отношениях англичан с испанскими колониями, а также обеспечения защиты подданных Великобритании от инквизиции, которая крайне тяготела над всеми, вступавшими на испанскую территорию. Испанский посланник ответил ему, что это значило бы вырвать оба глаза у испанского короля. В Вест-Индии уже дошло до враждебных действий, потому что испанцы насильственно завладели некоторыми островами, на которых раньше поселились англичане, причем оправданием такого захвата служила лишь пресловутая разграничительная линия, которой папа Александр VI поделил некогда весь мир между Португалией и Испанией. Английская экспедиция, вышедшая в море в декабре 1654 года, отвоевала у испанцев Ямайку (1655 г.), но была отбита от Испаньолы. Испанское правительство приняло ответные меры, наложив эмбарго на английские суда, находившиеся в испанских портах. За этим не замедлило последовать формальное объявление войны. Для победы над Испанией, которую Кромвель считал, возвращаясь к политическим взглядам Елизаветы, естественным, роковым врагом Англии, он вошел в соглашение с французским кабинетом, возглавляемым Мазарини. Этот союз был освящен помощью, которую Кромвель мог оказать вальденсам в Пьемонте, через Францию.</w:t>
      </w:r>
    </w:p>
    <w:p>
      <w:pPr>
        <w:pStyle w:val="Heading5"/>
        <w:shd w:fill="FDFEFF" w:val="clear"/>
        <w:jc w:val="both"/>
        <w:rPr>
          <w:b/>
          <w:b/>
          <w:bCs/>
          <w:i/>
          <w:i/>
          <w:iCs/>
          <w:color w:val="000000"/>
          <w:sz w:val="22"/>
          <w:szCs w:val="22"/>
        </w:rPr>
      </w:pPr>
      <w:r>
        <w:rPr>
          <w:b/>
          <w:bCs/>
          <w:i/>
          <w:iCs/>
          <w:color w:val="000000"/>
          <w:sz w:val="22"/>
          <w:szCs w:val="22"/>
        </w:rPr>
        <w:t>Кромвель и вальденсы</w:t>
      </w:r>
    </w:p>
    <w:p>
      <w:pPr>
        <w:pStyle w:val="Book"/>
        <w:shd w:fill="FDFEFF" w:val="clear"/>
        <w:jc w:val="both"/>
        <w:rPr>
          <w:color w:val="000000"/>
          <w:sz w:val="22"/>
          <w:szCs w:val="22"/>
        </w:rPr>
      </w:pPr>
      <w:r>
        <w:rPr>
          <w:color w:val="000000"/>
          <w:sz w:val="22"/>
          <w:szCs w:val="22"/>
        </w:rPr>
        <w:t>Но полмира еще придерживалось того мировоззрения, что существует лишь одна истинная форма христианского богопочитания, и что эта единственная, богоугодная и законная форма воплощена в римско-католической Церкви. Известный евангельский рассказ (Иоан. 4) прямо опровергает такое толкование: Христос говорит женщине-самаритянке о наступлении времен, когда будут молиться не на горе Гаризим или в храме иерусалимском, но лишь в духе и в истине. Но вальденские общины в савойских долинах страдали от нетерпимости католической Церкви. Герцог Савойский послал к ним монахов для возвращения заблудших в ее лоно, а когда это не подействовало, то отправил туда же войска, и несчастные, беззащитные жители были подвергнуты всем ужасам, на какие только оказалась способной солдатчина в отношение людей, называемых еретиками.</w:t>
      </w:r>
    </w:p>
    <w:p>
      <w:pPr>
        <w:pStyle w:val="Book"/>
        <w:shd w:fill="FDFEFF" w:val="clear"/>
        <w:jc w:val="both"/>
        <w:rPr>
          <w:color w:val="000000"/>
          <w:sz w:val="22"/>
          <w:szCs w:val="22"/>
        </w:rPr>
      </w:pPr>
      <w:r>
        <w:rPr>
          <w:color w:val="000000"/>
          <w:sz w:val="22"/>
          <w:szCs w:val="22"/>
        </w:rPr>
        <w:t>Кромвель призвал весь протестантский мир на помощь собратьям. Адмирал Блэк появился в Средиземном море во главе сильного флота, наказал тунисских пиратов и пригрозил репрессиями Савойскому герцогу. Но реальную помощь в этом вопросе могла оказать только Франция, и Кромвелю надо поставить в истинно христианскую заслугу то побуждение, которое заставило его включить в качестве одного из условий мирного договора с Францией, помощь вальденсам. Неизбежным последствием разрыва с Испанией было и то, что эта держава приняла участие в судьбе английского принца, жившего в Кёльне под именем Карла II. Это было еще одним поводом для Кромвеля к скорейшему и окончательному утверждению государственного устройства, того settlement, которое следовало скрепить законным порядком.</w:t>
      </w:r>
    </w:p>
    <w:p>
      <w:pPr>
        <w:pStyle w:val="Heading5"/>
        <w:shd w:fill="FDFEFF" w:val="clear"/>
        <w:jc w:val="both"/>
        <w:rPr>
          <w:b/>
          <w:b/>
          <w:bCs/>
          <w:i/>
          <w:i/>
          <w:iCs/>
          <w:color w:val="000000"/>
          <w:sz w:val="22"/>
          <w:szCs w:val="22"/>
        </w:rPr>
      </w:pPr>
      <w:r>
        <w:rPr>
          <w:b/>
          <w:bCs/>
          <w:i/>
          <w:iCs/>
          <w:color w:val="000000"/>
          <w:sz w:val="22"/>
          <w:szCs w:val="22"/>
        </w:rPr>
        <w:t>Парламент, 1656 г.</w:t>
      </w:r>
    </w:p>
    <w:p>
      <w:pPr>
        <w:pStyle w:val="Book"/>
        <w:shd w:fill="FDFEFF" w:val="clear"/>
        <w:jc w:val="both"/>
        <w:rPr>
          <w:color w:val="000000"/>
          <w:sz w:val="22"/>
          <w:szCs w:val="22"/>
        </w:rPr>
      </w:pPr>
      <w:r>
        <w:rPr>
          <w:color w:val="000000"/>
          <w:sz w:val="22"/>
          <w:szCs w:val="22"/>
        </w:rPr>
        <w:t>Поэтому Кромвель созвал новый парламент и открыл его заседания (17 сентября 1656 г.) длинной речью, связав ее по обычаю пуританских политиков, с услышанной незадолго до того проповедью и с цитатой из «Лютеровского Псалма» (Пс. 46). В этой яркой и эмоциональной речи он изложил все, что претерпела Англия от испанцев как передовых бойцов папизма, и как мало принесли плодов, в этом отношении, договор и соблюдаемый мир. «Истинно говорю вам, – сказал он, – что при всяком мире с папистской страной, подверженной воле Рима, вы связываете себя, а ей предоставляете свободу».</w:t>
      </w:r>
    </w:p>
    <w:p>
      <w:pPr>
        <w:pStyle w:val="Heading5"/>
        <w:shd w:fill="FDFEFF" w:val="clear"/>
        <w:jc w:val="both"/>
        <w:rPr>
          <w:b/>
          <w:b/>
          <w:bCs/>
          <w:i/>
          <w:i/>
          <w:iCs/>
          <w:color w:val="000000"/>
          <w:sz w:val="22"/>
          <w:szCs w:val="22"/>
        </w:rPr>
      </w:pPr>
      <w:r>
        <w:rPr>
          <w:b/>
          <w:bCs/>
          <w:i/>
          <w:iCs/>
          <w:color w:val="000000"/>
          <w:sz w:val="22"/>
          <w:szCs w:val="22"/>
        </w:rPr>
        <w:t>Кромвель отклоняет предложенную ему корону</w:t>
      </w:r>
    </w:p>
    <w:p>
      <w:pPr>
        <w:pStyle w:val="Book"/>
        <w:shd w:fill="FDFEFF" w:val="clear"/>
        <w:jc w:val="both"/>
        <w:rPr>
          <w:color w:val="000000"/>
          <w:sz w:val="22"/>
          <w:szCs w:val="22"/>
        </w:rPr>
      </w:pPr>
      <w:r>
        <w:rPr>
          <w:color w:val="000000"/>
          <w:sz w:val="22"/>
          <w:szCs w:val="22"/>
        </w:rPr>
        <w:t>На этот раз он достиг цели. Государственный совет, осуществлявший контроль над выборами, допустил в члены палаты лишь тех, кто признал власть Кромвеля как законную. Среди членов нового парламента возникла мысль упрочить дело великой революции восстановлением наследственной монархии в лице Кромвеля и его потомков. Палата большинством голосов (123 – против 61) приняла решение, которое было представлено Кромвелю 31 марта 1657 года. Корона Великобритании могла служить неотразимой приманкой для бывшего простого гунтингдонского землевладельца, и если бы он был одержим обыкновенным людским честолюбием, то ему стоило только протянуть руку и взять ее. Более того, большинство палаты настоятельно просило его принять титул, на котором основывался весь древнебританский правовой порядок и к которому так привык за многие столетия английский народ.</w:t>
      </w:r>
    </w:p>
    <w:p>
      <w:pPr>
        <w:pStyle w:val="Book"/>
        <w:shd w:fill="FDFEFF" w:val="clear"/>
        <w:jc w:val="both"/>
        <w:rPr>
          <w:color w:val="000000"/>
          <w:sz w:val="22"/>
          <w:szCs w:val="22"/>
        </w:rPr>
      </w:pPr>
      <w:r>
        <w:rPr>
          <w:color w:val="000000"/>
          <w:sz w:val="22"/>
          <w:szCs w:val="22"/>
        </w:rPr>
        <w:t>Однако Кромвель был не простой честолюбец, не Наполеон, а честный, богобоязненный патриот, который задумался над вопросом о совместимости своего долга перед Богом и людьми с принятием предлагаемой почести. Он обладал таким душевным спокойствием, что называл подносимый ему титул только «лишним пером на своей шляпе». Кромвель решительно отказался от предлагаемого ему сана, скромно, но метко сравнивая свою обязанность с должностью полицейского, обязанности которого обеспечивать спокойствие в своем приходе. «Такую обязанность, – говорил он, – можно выполнять и не обладая особым титулом, притом что многим хорошим людям титул этот будет не по сердцу». Под ними он подразумевал своих старых боевых сподвижников, остававшихся самыми надежными его сторонниками. «Может быть, – говорил он далее, – Господь в гневе своем не только искоренил весь род Стюартов в нашей стране, но захотел уничтожить и само королевское звание». Сам Кромвель придерживался, по-видимому, именно такого убеждения. «Не хочу воздвигать вновь стен иерихонских!»,– сказал он на своем величавом, образном языке.</w:t>
      </w:r>
    </w:p>
    <w:p>
      <w:pPr>
        <w:pStyle w:val="Book"/>
        <w:shd w:fill="FDFEFF" w:val="clear"/>
        <w:jc w:val="both"/>
        <w:rPr>
          <w:color w:val="000000"/>
          <w:sz w:val="22"/>
          <w:szCs w:val="22"/>
        </w:rPr>
      </w:pPr>
      <w:r>
        <w:rPr>
          <w:color w:val="000000"/>
          <w:sz w:val="22"/>
          <w:szCs w:val="22"/>
        </w:rPr>
        <w:t>Кромвель отклонил королевский сан, но принял проект конституции, выработанный парламентом, и который, в сущности, создавал конституционную монархию, но без королевского титула. Новый государственный строй, the Settlement, был торжественно оглашен 26 июня 1657 года. Парламентский спикер поднес Кромвелю Библию, на которой он присягнул, и если высшая власть требует известного уменья в искусстве представительности, то Кромвель, по отзыву даже его противников, обладал этим даром. Однако в своем тесном кругу он оставался степенным, совестливым, любящим семьянином, настоящим богобоязненным, достойным главой дома в старинном английском смысле.</w:t>
      </w:r>
    </w:p>
    <w:p>
      <w:pPr>
        <w:pStyle w:val="Heading5"/>
        <w:shd w:fill="FDFEFF" w:val="clear"/>
        <w:jc w:val="both"/>
        <w:rPr>
          <w:b/>
          <w:b/>
          <w:bCs/>
          <w:i/>
          <w:i/>
          <w:iCs/>
          <w:color w:val="000000"/>
          <w:sz w:val="22"/>
          <w:szCs w:val="22"/>
        </w:rPr>
      </w:pPr>
      <w:r>
        <w:rPr>
          <w:b/>
          <w:bCs/>
          <w:i/>
          <w:iCs/>
          <w:color w:val="000000"/>
          <w:sz w:val="22"/>
          <w:szCs w:val="22"/>
        </w:rPr>
        <w:t>Конституция. Военные успехи</w:t>
      </w:r>
    </w:p>
    <w:p>
      <w:pPr>
        <w:pStyle w:val="Book"/>
        <w:shd w:fill="FDFEFF" w:val="clear"/>
        <w:jc w:val="both"/>
        <w:rPr>
          <w:color w:val="000000"/>
          <w:sz w:val="22"/>
          <w:szCs w:val="22"/>
        </w:rPr>
      </w:pPr>
      <w:r>
        <w:rPr>
          <w:color w:val="000000"/>
          <w:sz w:val="22"/>
          <w:szCs w:val="22"/>
        </w:rPr>
        <w:t>Конец этой достопамятной парламентской сессии был ознаменован вестью о большой победе. Адмирал Роберт Блэк вновь захватил испанский «серебряный флот», шедший из Вест-Индии. В Нидерландах война также шла успешно для Англии. Как уже отмечалось выше, Дюнкирхен был взят франко-английскими войсками и оставлен, согласно условиям договора, за Англией. Парламент поддерживал в этом отношении политику Кромвеля, и ход дел принял окончательно законное и правильное течение.</w:t>
      </w:r>
    </w:p>
    <w:p>
      <w:pPr>
        <w:pStyle w:val="Heading5"/>
        <w:shd w:fill="FDFEFF" w:val="clear"/>
        <w:jc w:val="both"/>
        <w:rPr>
          <w:b/>
          <w:b/>
          <w:bCs/>
          <w:i/>
          <w:i/>
          <w:iCs/>
          <w:color w:val="000000"/>
          <w:sz w:val="22"/>
          <w:szCs w:val="22"/>
        </w:rPr>
      </w:pPr>
      <w:r>
        <w:rPr>
          <w:b/>
          <w:bCs/>
          <w:i/>
          <w:iCs/>
          <w:color w:val="000000"/>
          <w:sz w:val="22"/>
          <w:szCs w:val="22"/>
        </w:rPr>
        <w:t>Внутренние дела</w:t>
      </w:r>
    </w:p>
    <w:p>
      <w:pPr>
        <w:pStyle w:val="Book"/>
        <w:shd w:fill="FDFEFF" w:val="clear"/>
        <w:jc w:val="both"/>
        <w:rPr>
          <w:color w:val="000000"/>
          <w:sz w:val="22"/>
          <w:szCs w:val="22"/>
        </w:rPr>
      </w:pPr>
      <w:r>
        <w:rPr>
          <w:color w:val="000000"/>
          <w:sz w:val="22"/>
          <w:szCs w:val="22"/>
        </w:rPr>
        <w:t>Успехи внешней политики повлияли на внутренние неурядицы не так быстро и легко, как это можно бы ожидать. Окончательное установление нового порядка только еще сильнее разжигало роялистов и те крайние секты, которые все яснее видели невозможность осуществить свои фантастические проекты. Протектору угрожали разные заговоры и покушения на его жизнь. Даже парламент, в который он допустил прежде исключенных из него членов, проявил строптивость при возобновлении своих заседаний. Стараясь примирить настоящее с прошлым, Кромвель учредил Палату лордов. В нее вошли некоторые прежние лорды, затем ближайшие его родственники: сыновья, зятья, занимавшие важнейшие должности, а также несколько юристов и военных. Протектор обращался теперь к парламенту, как во времена монархии, с фразой: «Милорды и джентльмены Палаты общин»... Это пробудило старый антагонизм и старые притязания Палаты общин на главенство. Кромвелю снова пришлось бороться с мелкой, упрямой оппозицией. Но он также не колебался с принятием решения и 4 февраля 1658 года, в очередной раз объявил палате: «Да будет Господь судьей между вами и мной! Я распускаю парламент».</w:t>
      </w:r>
    </w:p>
    <w:p>
      <w:pPr>
        <w:pStyle w:val="Heading5"/>
        <w:shd w:fill="FDFEFF" w:val="clear"/>
        <w:jc w:val="both"/>
        <w:rPr>
          <w:b/>
          <w:b/>
          <w:bCs/>
          <w:i/>
          <w:i/>
          <w:iCs/>
          <w:color w:val="000000"/>
          <w:sz w:val="22"/>
          <w:szCs w:val="22"/>
        </w:rPr>
      </w:pPr>
      <w:r>
        <w:rPr>
          <w:b/>
          <w:bCs/>
          <w:i/>
          <w:iCs/>
          <w:color w:val="000000"/>
          <w:sz w:val="22"/>
          <w:szCs w:val="22"/>
        </w:rPr>
        <w:t>Кончина Кромвеля. 1658 г.</w:t>
      </w:r>
    </w:p>
    <w:p>
      <w:pPr>
        <w:pStyle w:val="Book"/>
        <w:shd w:fill="FDFEFF" w:val="clear"/>
        <w:jc w:val="both"/>
        <w:rPr>
          <w:color w:val="000000"/>
          <w:sz w:val="22"/>
          <w:szCs w:val="22"/>
        </w:rPr>
      </w:pPr>
      <w:r>
        <w:rPr>
          <w:color w:val="000000"/>
          <w:sz w:val="22"/>
          <w:szCs w:val="22"/>
        </w:rPr>
        <w:t>Протектор сумел твердо отстоять свою власть в стране, пользуясь громадным уважением во всей Европе. Его война на континенте шла успешно, но дни его были уже сочтены. Кромвелю пришлось пережить большое горе – умерла его любимая дочь, Елизавета, леди Клайполь. Еще раньше он потерял двоих своих сыновей – Роберта и Оливера. Через несколько недель после смерти дочери, 3 сентября, (он называл этот день своим «днем счастья», так как именно 3 сентября он одержал две победы: при Денбаре и Ворчестере) знаменитый правитель Англии скончался в старом дворце английских королей, Уайтголле. Он умер на вершине своего могущества (1658 г.).</w:t>
      </w:r>
    </w:p>
    <w:p>
      <w:pPr>
        <w:pStyle w:val="Book"/>
        <w:shd w:fill="FDFEFF" w:val="clear"/>
        <w:jc w:val="both"/>
        <w:rPr>
          <w:color w:val="000000"/>
          <w:sz w:val="22"/>
          <w:szCs w:val="22"/>
        </w:rPr>
      </w:pPr>
      <w:r>
        <w:rPr>
          <w:color w:val="000000"/>
          <w:sz w:val="22"/>
          <w:szCs w:val="22"/>
        </w:rPr>
        <w:t>Через несколько дней после кончины дочери, чувствуя упадок духа, он велел прочесть себе то место из послания к филлипийцам (IV, 11– 13), в котором говорится о силе веры: «Умею жить и в скудости, умею жить и в изобилии. Научился всему и во всем: быть в сытости и терпеть голод, и в обилии быть и в недостатке – все могу в укрепляющем меня Христе». «Это место Писания, – говорил он, – спасло однажды мне жизнь: когда умер мой старший сын, точно меч пронзил мне сердце».</w:t>
      </w:r>
    </w:p>
    <w:p>
      <w:pPr>
        <w:pStyle w:val="Book"/>
        <w:shd w:fill="FDFEFF" w:val="clear"/>
        <w:jc w:val="both"/>
        <w:rPr>
          <w:color w:val="000000"/>
          <w:sz w:val="22"/>
          <w:szCs w:val="22"/>
        </w:rPr>
      </w:pPr>
      <w:r>
        <w:rPr>
          <w:color w:val="000000"/>
          <w:sz w:val="22"/>
          <w:szCs w:val="22"/>
        </w:rPr>
        <w:t>Смерть Оливера Кромвеля была смертью героя и христианин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нглийская медаль в память о смерти Оливера Кромвеля, относящаяся к 1658 году. По оригиналу, принадлежащему одной из частных голландских коллекций. На лицевой стороне бюст Кромвеля; на оборотной – оливковое дерево со следующей надписью вокруг него: «Non defitient Oliva» – т. е. «не оскудеет оливковое дерево». В этом слове заключается намек на имя Кромвеля, которого звали Оливером</w:t>
      </w:r>
    </w:p>
    <w:p>
      <w:pPr>
        <w:pStyle w:val="Heading5"/>
        <w:shd w:fill="FDFEFF" w:val="clear"/>
        <w:jc w:val="both"/>
        <w:rPr>
          <w:b/>
          <w:b/>
          <w:bCs/>
          <w:i/>
          <w:i/>
          <w:iCs/>
          <w:color w:val="000000"/>
          <w:sz w:val="22"/>
          <w:szCs w:val="22"/>
        </w:rPr>
      </w:pPr>
      <w:r>
        <w:rPr>
          <w:b/>
          <w:bCs/>
          <w:i/>
          <w:iCs/>
          <w:color w:val="000000"/>
          <w:sz w:val="22"/>
          <w:szCs w:val="22"/>
        </w:rPr>
        <w:t>2. 1658—1660 гг. Реставрация</w:t>
      </w:r>
    </w:p>
    <w:p>
      <w:pPr>
        <w:pStyle w:val="Heading5"/>
        <w:shd w:fill="FDFEFF" w:val="clear"/>
        <w:jc w:val="both"/>
        <w:rPr>
          <w:b/>
          <w:b/>
          <w:bCs/>
          <w:i/>
          <w:i/>
          <w:iCs/>
          <w:color w:val="000000"/>
          <w:sz w:val="22"/>
          <w:szCs w:val="22"/>
        </w:rPr>
      </w:pPr>
      <w:r>
        <w:rPr>
          <w:b/>
          <w:bCs/>
          <w:i/>
          <w:iCs/>
          <w:color w:val="000000"/>
          <w:sz w:val="22"/>
          <w:szCs w:val="22"/>
        </w:rPr>
        <w:t>Ричард Кромвель</w:t>
      </w:r>
    </w:p>
    <w:p>
      <w:pPr>
        <w:pStyle w:val="Book"/>
        <w:shd w:fill="FDFEFF" w:val="clear"/>
        <w:jc w:val="both"/>
        <w:rPr>
          <w:color w:val="000000"/>
          <w:sz w:val="22"/>
          <w:szCs w:val="22"/>
        </w:rPr>
      </w:pPr>
      <w:r>
        <w:rPr>
          <w:color w:val="000000"/>
          <w:sz w:val="22"/>
          <w:szCs w:val="22"/>
        </w:rPr>
        <w:t>Согласно конституции Кромвель имел право назначить себе преемника. Он выбрал старшего из оставшихся у него сыновей, Ричарда. Ричард Кромвель занял место своего отца без всяких препятствий, до того уже сильно укоренилась идея протектората, несмотря на то, что по человеческому обыкновению в последнее время все обращали больше внимания на темные, нежели на светлые стороны установленного государственного порядка. Тем не менее этот энергичный и способный молодой человек, даже не обладая талантами покойного протектора, мог бы удержать свою власть.</w:t>
      </w:r>
    </w:p>
    <w:p>
      <w:pPr>
        <w:pStyle w:val="Book"/>
        <w:shd w:fill="FDFEFF" w:val="clear"/>
        <w:jc w:val="both"/>
        <w:rPr>
          <w:color w:val="000000"/>
          <w:sz w:val="22"/>
          <w:szCs w:val="22"/>
        </w:rPr>
      </w:pPr>
      <w:r>
        <w:rPr>
          <w:color w:val="000000"/>
          <w:sz w:val="22"/>
          <w:szCs w:val="22"/>
        </w:rPr>
        <w:t>Тридцатидвухлетний Ричард Кромвель (род. в 1626 г.) 27 января 1659 года открыл заседание парламента, который признал за ним все права его отца. Но Ричард не был воином, никогда не поднимал меча во славу Господню, и потому не был любим войском. Старое враждебное отношение военного сословия к парламенту вновь оживилось: армия признавала нового протектора как гражданского главу государства, но требовала для себя права выбирать своего главнокомандующего, и вынудила Ричарда распустить парламент, не согласившийся с требованием армии. Среди вождей этой военной партии наиболее выдающимися деятелями были: генерал Джон Ламберт и зять Кромвеля Флитвуд (анабаптист). Они пошли на странную меру: восстановили парламент (туловище), распущенный в январе 1653 года, от которого оставались еще 42 члена, а этот парламент, в свою очередь, учредил новый государственный совет из 16 гражданских и 15 военных чинов. Ричард Кромвель охотно сложил с себя свое звание и оставил государственную службу под гарантии весьма значительного ежегодного содержания (май 1659 г.). В безвестности он прожил еще пятьдесят лет и умер в январе 1712 года.</w:t>
      </w:r>
    </w:p>
    <w:p>
      <w:pPr>
        <w:pStyle w:val="Heading5"/>
        <w:shd w:fill="FDFEFF" w:val="clear"/>
        <w:jc w:val="both"/>
        <w:rPr>
          <w:b/>
          <w:b/>
          <w:bCs/>
          <w:i/>
          <w:i/>
          <w:iCs/>
          <w:color w:val="000000"/>
          <w:sz w:val="22"/>
          <w:szCs w:val="22"/>
        </w:rPr>
      </w:pPr>
      <w:r>
        <w:rPr>
          <w:b/>
          <w:bCs/>
          <w:i/>
          <w:iCs/>
          <w:color w:val="000000"/>
          <w:sz w:val="22"/>
          <w:szCs w:val="22"/>
        </w:rPr>
        <w:t>Парламент и войско</w:t>
      </w:r>
    </w:p>
    <w:p>
      <w:pPr>
        <w:pStyle w:val="Book"/>
        <w:shd w:fill="FDFEFF" w:val="clear"/>
        <w:jc w:val="both"/>
        <w:rPr>
          <w:color w:val="000000"/>
          <w:sz w:val="22"/>
          <w:szCs w:val="22"/>
        </w:rPr>
      </w:pPr>
      <w:r>
        <w:rPr>
          <w:color w:val="000000"/>
          <w:sz w:val="22"/>
          <w:szCs w:val="22"/>
        </w:rPr>
        <w:t>В течение некоторого времени взаимоотношения этого парламента и армии были вполне сносными, но такое положение не могло быть прочным и вскоре опять возобновились враждебные отношения, причем во главе гражданской партии стоял теперь Гасльри, а во главе военной – Ламберт и Флитвуд. Борьба обеих партий против общего, хотя уже совсем слабого противника, роялистов, в течение лета еще обеспечивала связь между ними, но в августе 1659 года Ламберт разбил роялистскую армию в битве при Нантвиче, но с исчезновением общей опасности вновь начался раздор.</w:t>
      </w:r>
    </w:p>
    <w:p>
      <w:pPr>
        <w:pStyle w:val="Book"/>
        <w:shd w:fill="FDFEFF" w:val="clear"/>
        <w:jc w:val="both"/>
        <w:rPr>
          <w:color w:val="000000"/>
          <w:sz w:val="22"/>
          <w:szCs w:val="22"/>
        </w:rPr>
      </w:pPr>
      <w:r>
        <w:rPr>
          <w:color w:val="000000"/>
          <w:sz w:val="22"/>
          <w:szCs w:val="22"/>
        </w:rPr>
        <w:t>Собрание, которому народ дал непочтительную кличку «туловища», заявляло, что является представителем высшей народной власти, и на основании этого хотело получить полномочия верховного распорядителя, в том числе, и над армией. Некоторые полки и их командиры были на стороне этой партии, но противники их располагали несравненно большей силой. Этот парламент окончил свое существование без кровопролития и просто потому, что военные препятствовали его заседаниям.</w:t>
      </w:r>
    </w:p>
    <w:p>
      <w:pPr>
        <w:pStyle w:val="Book"/>
        <w:shd w:fill="FDFEFF" w:val="clear"/>
        <w:jc w:val="both"/>
        <w:rPr>
          <w:color w:val="000000"/>
          <w:sz w:val="22"/>
          <w:szCs w:val="22"/>
        </w:rPr>
      </w:pPr>
      <w:r>
        <w:rPr>
          <w:color w:val="000000"/>
          <w:sz w:val="22"/>
          <w:szCs w:val="22"/>
        </w:rPr>
        <w:t>Армия под командованием Флитвуда как генерала и Ламберта как его товарища, избрала комитет общественной безопасности в составе 23 человек, среди которых были юристы и военные. Этот комитет временно управлял всеми делами (октябрь). Ближайшей его задачей было обсуждение различных, крайне своеобразных, проектов конституции, зарождавшихся в его же среде. Наиболее значительной фигурой среди них был Джон Ламберт, человек весьма способный, высоко ценимый Кромвелем и долгое время считавшийся наиболее выдающимся среди людей, близких к протектору. В его лице едва не возобновился протекторат – форма правления, к которой народ уже отчасти привык.</w:t>
      </w:r>
    </w:p>
    <w:p>
      <w:pPr>
        <w:pStyle w:val="Book"/>
        <w:shd w:fill="FDFEFF" w:val="clear"/>
        <w:jc w:val="both"/>
        <w:rPr/>
      </w:pPr>
      <w:r>
        <w:rPr>
          <w:color w:val="000000"/>
          <w:sz w:val="22"/>
          <w:szCs w:val="22"/>
        </w:rPr>
        <w:t>Но Джон Ламберт все же не был Оливером Кромвелем, ему недоставало той уверенности, того «проникновения верой (acting in faith)»</w:t>
      </w:r>
      <w:r>
        <w:fldChar w:fldCharType="begin"/>
      </w:r>
      <w:r>
        <w:rPr>
          <w:rStyle w:val="InternetLink"/>
          <w:vertAlign w:val="superscript"/>
          <w:sz w:val="22"/>
          <w:szCs w:val="22"/>
          <w:color w:val="000000"/>
        </w:rPr>
        <w:instrText xml:space="preserve"> HYPERLINK "http://lib.rus.ec/b/112536/read" \l "n_22%23n_22"</w:instrText>
      </w:r>
      <w:r>
        <w:rPr>
          <w:rStyle w:val="InternetLink"/>
          <w:vertAlign w:val="superscript"/>
          <w:sz w:val="22"/>
          <w:szCs w:val="22"/>
          <w:color w:val="000000"/>
        </w:rPr>
        <w:fldChar w:fldCharType="separate"/>
      </w:r>
      <w:bookmarkStart w:id="42" w:name="r22"/>
      <w:bookmarkEnd w:id="42"/>
      <w:r>
        <w:rPr>
          <w:rStyle w:val="InternetLink"/>
          <w:color w:val="000000"/>
          <w:sz w:val="22"/>
          <w:szCs w:val="22"/>
          <w:vertAlign w:val="superscript"/>
        </w:rPr>
        <w:t>[22]</w:t>
      </w:r>
      <w:r>
        <w:rPr>
          <w:rStyle w:val="InternetLink"/>
          <w:vertAlign w:val="superscript"/>
          <w:sz w:val="22"/>
          <w:szCs w:val="22"/>
          <w:color w:val="000000"/>
        </w:rPr>
        <w:fldChar w:fldCharType="end"/>
      </w:r>
      <w:r>
        <w:rPr>
          <w:color w:val="000000"/>
          <w:sz w:val="22"/>
          <w:szCs w:val="22"/>
        </w:rPr>
        <w:t>, которое было присуще Кромвелю. Душой и помыслами генерала двигали не твердые убеждения, а более низменная и менее действенная сила, именуемая честолюбием. Но таких честолюбцев было еще немало, и среди них выделялся один, способный рассчитывать все хладнокровно и не смущавшийся своего практичного, трезвого взгляда на вещи перед любыми религиозными или политическими теориями и догмами. Это был генерал Джордж Монк, оставленный однажды Кромвелем в Шотландии в качестве губернатора. На этом посту он с честью справился со своими обязанностями: правил этой страной разумно и сдержанно под твердой высшей властью протектора. Откликнувшись на стенания народа перед бесчинствами военщины, приводившей в негодование даже ближайшее его окружение в Шотландии, он взялся за защиту гражданского населения. В Лондоне возобладало такое же настроение, и члены парламента возобновили свои заседания (26 декабря). Ламберт намеревался вторгнуться в Шотландию, по примеру Кромвеля, и одолеть Монка, но все от него отступились, и он должен был покориться парламенту. В день нового года (1660 г.) Монк вторгся в Англию во главе надежного отряда из 6000 человек, на первый раз лишь с обещанием восстановить парламентские права.</w:t>
      </w:r>
    </w:p>
    <w:p>
      <w:pPr>
        <w:pStyle w:val="Heading5"/>
        <w:shd w:fill="FDFEFF" w:val="clear"/>
        <w:jc w:val="both"/>
        <w:rPr>
          <w:b/>
          <w:b/>
          <w:bCs/>
          <w:i/>
          <w:i/>
          <w:iCs/>
          <w:color w:val="000000"/>
          <w:sz w:val="22"/>
          <w:szCs w:val="22"/>
        </w:rPr>
      </w:pPr>
      <w:r>
        <w:rPr>
          <w:b/>
          <w:bCs/>
          <w:i/>
          <w:iCs/>
          <w:color w:val="000000"/>
          <w:sz w:val="22"/>
          <w:szCs w:val="22"/>
        </w:rPr>
        <w:t>Монк и парламент</w:t>
      </w:r>
    </w:p>
    <w:p>
      <w:pPr>
        <w:pStyle w:val="Book"/>
        <w:shd w:fill="FDFEFF" w:val="clear"/>
        <w:jc w:val="both"/>
        <w:rPr>
          <w:color w:val="000000"/>
          <w:sz w:val="22"/>
          <w:szCs w:val="22"/>
        </w:rPr>
      </w:pPr>
      <w:r>
        <w:rPr>
          <w:color w:val="000000"/>
          <w:sz w:val="22"/>
          <w:szCs w:val="22"/>
        </w:rPr>
        <w:t>Вновь собравшийся парламент установил новое правление, новый государственный совет, но общее недовольство республикой, Commonwealth, росло и ее состояние уже приближалось к агонии. Город Лондон отказал в повиновении парламенту и управлялся сам по себе. Между тем Монк приближался: всюду его просили об учреждении настоящего, свободного парламента. Он принимал эти заявления, но не давал никаких обязательств и 6 февраля 1660 года вступил в Лондон.</w:t>
      </w:r>
    </w:p>
    <w:p>
      <w:pPr>
        <w:pStyle w:val="Heading5"/>
        <w:shd w:fill="FDFEFF" w:val="clear"/>
        <w:jc w:val="both"/>
        <w:rPr>
          <w:b/>
          <w:b/>
          <w:bCs/>
          <w:i/>
          <w:i/>
          <w:iCs/>
          <w:color w:val="000000"/>
          <w:sz w:val="22"/>
          <w:szCs w:val="22"/>
        </w:rPr>
      </w:pPr>
      <w:r>
        <w:rPr>
          <w:b/>
          <w:bCs/>
          <w:i/>
          <w:iCs/>
          <w:color w:val="000000"/>
          <w:sz w:val="22"/>
          <w:szCs w:val="22"/>
        </w:rPr>
        <w:t>Монк в Лондоне, 1660 г.</w:t>
      </w:r>
    </w:p>
    <w:p>
      <w:pPr>
        <w:pStyle w:val="Book"/>
        <w:shd w:fill="FDFEFF" w:val="clear"/>
        <w:jc w:val="both"/>
        <w:rPr>
          <w:color w:val="000000"/>
          <w:sz w:val="22"/>
          <w:szCs w:val="22"/>
        </w:rPr>
      </w:pPr>
      <w:r>
        <w:rPr>
          <w:color w:val="000000"/>
          <w:sz w:val="22"/>
          <w:szCs w:val="22"/>
        </w:rPr>
        <w:t>Ему было присвоено звание главного правителя республики, но он разыграл роль покорного солдата перед парламентским спикером. При назначении Монка одновременно и членом государственного совета, парламент возложил на него обязанность принудить к повиновению город, отказывавшийся выплачивать подати. Монк выполнил эту первую задачу, продемонстрировав при этом преданность в отношении власть предержащих. Но когда от него потребовали роспуска городского общинного совета, он внезапно превратился в просителя, причем вооруженного просителя, стоящего на защите свободы парламента. Он стал заодно с теми, которых только что приводил к повиновению, и сделал первый шаг к возвращению старинного государственного уклада, т.е. созвал членов прежнего, «долгого» парламента, последнего, созванного еще королем Карлом в 1640 году по всем правилам, по старинному государственному порядку.</w:t>
      </w:r>
    </w:p>
    <w:p>
      <w:pPr>
        <w:pStyle w:val="Book"/>
        <w:shd w:fill="FDFEFF" w:val="clear"/>
        <w:jc w:val="both"/>
        <w:rPr>
          <w:color w:val="000000"/>
          <w:sz w:val="22"/>
          <w:szCs w:val="22"/>
        </w:rPr>
      </w:pPr>
      <w:r>
        <w:rPr>
          <w:color w:val="000000"/>
          <w:sz w:val="22"/>
          <w:szCs w:val="22"/>
        </w:rPr>
        <w:t>Этот парламент открыл свои заседания 21 февраля 1660 года, параллельно с тем, который уже имелся. Члены нового парламента состояли из прежнего пресвитерианского большинства. Теперь они стали во главе правления и назначили Монка главнокомандующим сухопутными силами в трех частях государства. События быстро следовали одно за другим: в марте парламент разошелся, постановив созвать на 25 апреля новый, свободный и свободно избранный. Так как вновь избираемым не вменялось никаких обязанностей по отношению к существовавшему республиканскому государственному управлению, то республику можно было уже считать покойной. Правительство было представлено пока государственным советом, в котором председательствовал Монк, решительно выразивший то, что можно назвать общим желанием роялистов – он потребовал призвать короля. В это время Карл, в ожидании грядущих событий, уже переехал из Брюсселя в Гаагу.</w:t>
      </w:r>
    </w:p>
    <w:p>
      <w:pPr>
        <w:pStyle w:val="Heading5"/>
        <w:shd w:fill="FDFEFF" w:val="clear"/>
        <w:jc w:val="both"/>
        <w:rPr>
          <w:b/>
          <w:b/>
          <w:bCs/>
          <w:i/>
          <w:i/>
          <w:iCs/>
          <w:color w:val="000000"/>
          <w:sz w:val="22"/>
          <w:szCs w:val="22"/>
        </w:rPr>
      </w:pPr>
      <w:r>
        <w:rPr>
          <w:b/>
          <w:bCs/>
          <w:i/>
          <w:iCs/>
          <w:color w:val="000000"/>
          <w:sz w:val="22"/>
          <w:szCs w:val="22"/>
        </w:rPr>
        <w:t>Свободный парламент. Вторичное призвание короля</w:t>
      </w:r>
    </w:p>
    <w:p>
      <w:pPr>
        <w:pStyle w:val="Book"/>
        <w:shd w:fill="FDFEFF" w:val="clear"/>
        <w:jc w:val="both"/>
        <w:rPr>
          <w:color w:val="000000"/>
          <w:sz w:val="22"/>
          <w:szCs w:val="22"/>
        </w:rPr>
      </w:pPr>
      <w:r>
        <w:rPr>
          <w:color w:val="000000"/>
          <w:sz w:val="22"/>
          <w:szCs w:val="22"/>
        </w:rPr>
        <w:t>Новый парламент, в котором не было уже места республиканцам и анабаптистам, был созван на 26 апреля. Лорды Верхней палаты также собрались, но по собственному почину. Делегация от обеих палат, состоявшая из двенадцати лордов и шести членов Палаты общин, отправилась в Гаагу с приглашением Карлу II вновь вернуться в свое королевство. Он обещал простить всех, кто изъявит ему покорность в сорокадневный срок, даровать амнистию всем, за исключением тех, на кого укажет сам парламент, выплатить задержанное жалованье военным, сохранить за всеми их звание, не стеснять свободу совести и поддержать протестантское вероисповедание.</w:t>
      </w:r>
    </w:p>
    <w:p>
      <w:pPr>
        <w:pStyle w:val="Book"/>
        <w:shd w:fill="FDFEFF" w:val="clear"/>
        <w:jc w:val="both"/>
        <w:rPr>
          <w:color w:val="000000"/>
          <w:sz w:val="22"/>
          <w:szCs w:val="22"/>
        </w:rPr>
      </w:pPr>
      <w:r>
        <w:rPr>
          <w:color w:val="000000"/>
          <w:sz w:val="22"/>
          <w:szCs w:val="22"/>
        </w:rPr>
        <w:t>Эту так называемую «Бредскую декларацию» сочли вполне достаточной, и лишь несколько лиц из старой парламентской партии попытались потребовать, чтобы права народа были подтверждены более определенно и подробнее в документальном договоре о возвращении короля. Ламберт, успевший выйти из Тауэра, еще раз поднял знамя республики в Уарвикшире. Однако роялизм увлекал всех своим потоком. Войска Ламберта, малочисленные и не такие дисциплинированные как прежде, сдались почти без боя. Сам Ламберт был взят в плен и снова заключен в Тауэр. Повсюду республиканские знаки заменялись королевскими, а самого короля встретил генерал Монк, не руководивший роялистским движением, а лишь поддерживавший его. Молодой король – в этот день ему исполнилось 30 лет – вступил в сияющий праздничным убранством Лондон, шествуя по набросанным на его пути цветам и среди несмолкаемых криков громадной народной толпы, окруженный, казалось, искренней преданностью и любовью.</w:t>
      </w:r>
    </w:p>
    <w:p>
      <w:pPr>
        <w:pStyle w:val="Heading5"/>
        <w:shd w:fill="FDFEFF" w:val="clear"/>
        <w:jc w:val="both"/>
        <w:rPr>
          <w:b/>
          <w:b/>
          <w:bCs/>
          <w:i/>
          <w:i/>
          <w:iCs/>
          <w:color w:val="000000"/>
          <w:sz w:val="22"/>
          <w:szCs w:val="22"/>
        </w:rPr>
      </w:pPr>
      <w:r>
        <w:rPr>
          <w:b/>
          <w:bCs/>
          <w:i/>
          <w:iCs/>
          <w:color w:val="000000"/>
          <w:sz w:val="22"/>
          <w:szCs w:val="22"/>
        </w:rPr>
        <w:t>3. 1660-1668 гг. Начало правления Карла II</w:t>
      </w:r>
    </w:p>
    <w:p>
      <w:pPr>
        <w:pStyle w:val="Heading5"/>
        <w:shd w:fill="FDFEFF" w:val="clear"/>
        <w:jc w:val="both"/>
        <w:rPr>
          <w:b/>
          <w:b/>
          <w:bCs/>
          <w:i/>
          <w:i/>
          <w:iCs/>
          <w:color w:val="000000"/>
          <w:sz w:val="22"/>
          <w:szCs w:val="22"/>
        </w:rPr>
      </w:pPr>
      <w:r>
        <w:rPr>
          <w:b/>
          <w:bCs/>
          <w:i/>
          <w:iCs/>
          <w:color w:val="000000"/>
          <w:sz w:val="22"/>
          <w:szCs w:val="22"/>
        </w:rPr>
        <w:t>Карл II. 1660 г.</w:t>
      </w:r>
    </w:p>
    <w:p>
      <w:pPr>
        <w:pStyle w:val="Book"/>
        <w:shd w:fill="FDFEFF" w:val="clear"/>
        <w:jc w:val="both"/>
        <w:rPr>
          <w:color w:val="000000"/>
          <w:sz w:val="22"/>
          <w:szCs w:val="22"/>
        </w:rPr>
      </w:pPr>
      <w:r>
        <w:rPr>
          <w:color w:val="000000"/>
          <w:sz w:val="22"/>
          <w:szCs w:val="22"/>
        </w:rPr>
        <w:t>Карл II царствовал с 1660 по 1685 год. Это был человек легкомысленный, приведенный ранним распутством к самому суетному взгляду на жизнь. И такой взгляд, как справедливо замечает один английский историк, был вдвойне непростителен ему, узнавшему, в самые опасные моменты своей жизни, что простые люди жертвовали своим существованием ради него только потому, что он был король, и не рассчитывали вовсе на какую-либо награду или признательность с его стороны. Однако при этом он обладал большим добродушием, и это качество было очень нужно ему, королю, восстановленному в своих правах после большой революции.</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л II, король Англии. Гравюра работы Вилльямса с картины кисти Кнеллера</w:t>
      </w:r>
    </w:p>
    <w:p>
      <w:pPr>
        <w:pStyle w:val="Book"/>
        <w:shd w:fill="FDFEFF" w:val="clear"/>
        <w:jc w:val="both"/>
        <w:rPr>
          <w:color w:val="000000"/>
          <w:sz w:val="22"/>
          <w:szCs w:val="22"/>
        </w:rPr>
      </w:pPr>
      <w:r>
        <w:rPr>
          <w:color w:val="000000"/>
          <w:sz w:val="22"/>
          <w:szCs w:val="22"/>
        </w:rPr>
        <w:t>Поэтому наступившая реакция не отличалась жестоким характером. При весьма обширной амнистии и умеренном применении конфискаций суду были подвергнуты только те, кто принимал непосредственное участие в осуждении на смерть Карла I. Из них были казнены только 10 человек, в том числе полковник Гаррисон, юрист Джон Кук и капеллан Хью Петерс. Парламент ассигновал большие суммы на роспуск войска, оставив под ружьем лишь 5000 человек. К большой чести армии и ее создателей надо отметить, что остальные 50 000 разошлись и смешались с народом без всякого ропота, мирно возвратясь к своим прежним занятиям. Даже если впоследствии в какой-либо общине появлялся человек, отличавшийся строгой нравственностью, благочестием, правдивостью, то можно было с уверенностью предположить, что это один из бывших республиканских солдат, кромвельских ветеранов. Карл II сформировал свое министерство из людей, бывших его советниками и во время его изгнания. На наиболее значимые посты в государстве были назначены: Эдуард Гайд, граф Ормонд, лорд Бристоль; к ним присоединился Монк, пожалованный титулом герцога Албемэрль.</w:t>
      </w:r>
    </w:p>
    <w:p>
      <w:pPr>
        <w:pStyle w:val="Heading5"/>
        <w:shd w:fill="FDFEFF" w:val="clear"/>
        <w:jc w:val="both"/>
        <w:rPr>
          <w:b/>
          <w:b/>
          <w:bCs/>
          <w:i/>
          <w:i/>
          <w:iCs/>
          <w:color w:val="000000"/>
          <w:sz w:val="22"/>
          <w:szCs w:val="22"/>
        </w:rPr>
      </w:pPr>
      <w:r>
        <w:rPr>
          <w:b/>
          <w:bCs/>
          <w:i/>
          <w:iCs/>
          <w:color w:val="000000"/>
          <w:sz w:val="22"/>
          <w:szCs w:val="22"/>
        </w:rPr>
        <w:t>Король и парламент</w:t>
      </w:r>
    </w:p>
    <w:p>
      <w:pPr>
        <w:pStyle w:val="Book"/>
        <w:shd w:fill="FDFEFF" w:val="clear"/>
        <w:jc w:val="both"/>
        <w:rPr>
          <w:color w:val="000000"/>
          <w:sz w:val="22"/>
          <w:szCs w:val="22"/>
        </w:rPr>
      </w:pPr>
      <w:r>
        <w:rPr>
          <w:color w:val="000000"/>
          <w:sz w:val="22"/>
          <w:szCs w:val="22"/>
        </w:rPr>
        <w:t>Весьма благоприятным условием этой реставрации было то, что власть короля была восстановлена без всякого непосредственного чужеземного вмешательства и что, одновременно с тем был восстановлен и прежний парламент – то есть страна вернулась к своему старому историческому государственному укладу. При этом члены парламента, вновь призвавшие короля, не увлекались чрезмерно роялизмом. Они воздерживались от ограничения функций монарха особыми условиями и предоставляли ему, по-видимому, весьма значительные денежные средства. В частности, он мог пользоваться средствами, полученными от сбора той пофунтовой и потонной пошлины, из-за которой и началась борьба. Более того, он получал ежегодно 1 200 000 фунтов. Но из этих денег он был обязан содержать не только свой двор, но и значительную часть персонала гражданского управления.</w:t>
      </w:r>
    </w:p>
    <w:p>
      <w:pPr>
        <w:pStyle w:val="Book"/>
        <w:shd w:fill="FDFEFF" w:val="clear"/>
        <w:jc w:val="both"/>
        <w:rPr>
          <w:color w:val="000000"/>
          <w:sz w:val="22"/>
          <w:szCs w:val="22"/>
        </w:rPr>
      </w:pPr>
      <w:r>
        <w:rPr>
          <w:color w:val="000000"/>
          <w:sz w:val="22"/>
          <w:szCs w:val="22"/>
        </w:rPr>
        <w:t>Однако в финансовом отношении король всегда оставался в зависимости от парламента. Ему было тяжело мириться с этим. Как и все Стюарты, он высоко ценил значение короны для всего народа, – и имел право так думать, так как его все же призвали обратно. Естественно, он изыскивал пути к добыванию денег помимо парламента для достижения тем самым большей независимости в управлении страной. Во время переговоров о его браке денежный вопрос стоял на первом плане и, исходя именно из этих соображений, его выбор пал в пользу португальской инфанты, которая приносила ему лично два миллиона крузад, а в дар Англии еще два важных владения: Тангер в Африке и Бомбей в Ост-Индии.</w:t>
      </w:r>
    </w:p>
    <w:p>
      <w:pPr>
        <w:pStyle w:val="Book"/>
        <w:shd w:fill="FDFEFF" w:val="clear"/>
        <w:jc w:val="both"/>
        <w:rPr>
          <w:color w:val="000000"/>
          <w:sz w:val="22"/>
          <w:szCs w:val="22"/>
        </w:rPr>
      </w:pPr>
      <w:r>
        <w:rPr>
          <w:color w:val="000000"/>
          <w:sz w:val="22"/>
          <w:szCs w:val="22"/>
        </w:rPr>
        <w:t>В декабре 1660 года был распущен парламент, призвавший короля. Во время новых выборов главную роль играл церковный вопрос. Подавление сект, фанатизм которых после переворота разгорелся необычайно, побудило партию так называемой пятой монархии к безумному восстанию, которое было подавлено ценой кровавой расправы. Этот мятеж, как и все остальные, послужил к усилению реакции, которая увенчалась позорным поступком: трупы Кромвеля и Иртона были извлечены из могил, их обезглавили и выставили эти обе головы напоказ перед лондонской чернью.</w:t>
      </w:r>
    </w:p>
    <w:p>
      <w:pPr>
        <w:pStyle w:val="Heading5"/>
        <w:shd w:fill="FDFEFF" w:val="clear"/>
        <w:jc w:val="both"/>
        <w:rPr>
          <w:b/>
          <w:b/>
          <w:bCs/>
          <w:i/>
          <w:i/>
          <w:iCs/>
          <w:color w:val="000000"/>
          <w:sz w:val="22"/>
          <w:szCs w:val="22"/>
        </w:rPr>
      </w:pPr>
      <w:r>
        <w:rPr>
          <w:b/>
          <w:bCs/>
          <w:i/>
          <w:iCs/>
          <w:color w:val="000000"/>
          <w:sz w:val="22"/>
          <w:szCs w:val="22"/>
        </w:rPr>
        <w:t>Реставрация в Шотландии</w:t>
      </w:r>
    </w:p>
    <w:p>
      <w:pPr>
        <w:pStyle w:val="Book"/>
        <w:shd w:fill="FDFEFF" w:val="clear"/>
        <w:jc w:val="both"/>
        <w:rPr>
          <w:color w:val="000000"/>
          <w:sz w:val="22"/>
          <w:szCs w:val="22"/>
        </w:rPr>
      </w:pPr>
      <w:r>
        <w:rPr>
          <w:color w:val="000000"/>
          <w:sz w:val="22"/>
          <w:szCs w:val="22"/>
        </w:rPr>
        <w:t>В Шотландии заседал свой особый парламент, и там, как и в Англии, доминировало реакционное движение, действовавшее в интересах прежних церковных порядков. В этом духе произносились проповеди и издавались брошюры. Попытки примирить епископство с пресвитерианством, разумеется, не привели ни к чему, хотя сам король, равнодушный в отношении к религии, очень желал церковного соглашения и предоставлял большую свободу совести всем, особенно своим католическим подданным.</w:t>
      </w:r>
    </w:p>
    <w:p>
      <w:pPr>
        <w:pStyle w:val="Book"/>
        <w:shd w:fill="FDFEFF" w:val="clear"/>
        <w:jc w:val="both"/>
        <w:rPr>
          <w:color w:val="000000"/>
          <w:sz w:val="22"/>
          <w:szCs w:val="22"/>
        </w:rPr>
      </w:pPr>
      <w:r>
        <w:rPr>
          <w:color w:val="000000"/>
          <w:sz w:val="22"/>
          <w:szCs w:val="22"/>
        </w:rPr>
        <w:t>Вновь избранный парламент был открыл 8 мая 1661 года. Он оказался монархичнее самого монарха, который мог с большим трудом применить на деле дарованную прежним парламентом и им, королем, подтвержденную амнистию – настолько сильно противилась этой амнистии новая палата, несомненно первая, которую можно считать действительно законной.</w:t>
      </w:r>
    </w:p>
    <w:p>
      <w:pPr>
        <w:pStyle w:val="Book"/>
        <w:shd w:fill="FDFEFF" w:val="clear"/>
        <w:jc w:val="both"/>
        <w:rPr>
          <w:color w:val="000000"/>
          <w:sz w:val="22"/>
          <w:szCs w:val="22"/>
        </w:rPr>
      </w:pPr>
      <w:r>
        <w:rPr>
          <w:color w:val="000000"/>
          <w:sz w:val="22"/>
          <w:szCs w:val="22"/>
        </w:rPr>
        <w:t>Были восстановлены светские права епископов, а также так называемые акты единообразия (Acts of uniformity), изданные в мае 1662 года, устанавливавшие принадлежность к англиканской Церкви необходимым условием для права на пасторское служение и получение доходов с церковных владений. Таким образом учения Лауда снова взяли верх. Никакие петиции против этих решений успеха не имели. Для изъявления покорности был назначен короткий срок, и около 2000 пресвитерианских пасторов должны были покинуть свои приходы, простясь с ними в последнем богослужении, допускаемом сроком. В это же время Ламберт и Генри Бэн были приговорены к смерти за государственную измену. Ламберт просил о помиловании и его пощадили, но Бэн не хотел отречься от своих политических и религиозных убеждений и пал на том самом месте, на котором был казнен Страффорд.</w:t>
      </w:r>
    </w:p>
    <w:p>
      <w:pPr>
        <w:pStyle w:val="Heading5"/>
        <w:shd w:fill="FDFEFF" w:val="clear"/>
        <w:jc w:val="both"/>
        <w:rPr>
          <w:b/>
          <w:b/>
          <w:bCs/>
          <w:i/>
          <w:i/>
          <w:iCs/>
          <w:color w:val="000000"/>
          <w:sz w:val="22"/>
          <w:szCs w:val="22"/>
        </w:rPr>
      </w:pPr>
      <w:r>
        <w:rPr>
          <w:b/>
          <w:bCs/>
          <w:i/>
          <w:iCs/>
          <w:color w:val="000000"/>
          <w:sz w:val="22"/>
          <w:szCs w:val="22"/>
        </w:rPr>
        <w:t>Отношения короля к церкви</w:t>
      </w:r>
    </w:p>
    <w:p>
      <w:pPr>
        <w:pStyle w:val="Book"/>
        <w:shd w:fill="FDFEFF" w:val="clear"/>
        <w:jc w:val="both"/>
        <w:rPr>
          <w:color w:val="000000"/>
          <w:sz w:val="22"/>
          <w:szCs w:val="22"/>
        </w:rPr>
      </w:pPr>
      <w:r>
        <w:rPr>
          <w:color w:val="000000"/>
          <w:sz w:val="22"/>
          <w:szCs w:val="22"/>
        </w:rPr>
        <w:t>Король не был уже столь популярен, как в первые месяцы после своего возвращения. Продажа Франции за пять миллионов ливров Дюнкирхена, завоеванного Кромвелем, оскорбила национальное чувство англичан, хотя это решение правительства было вызвано насущной необходимостью. Король вел крайне предосудительный образ жизни и не изменил его после своего брака с португальской инфантой – доброй, скромной, но ничтожной женщиной. И если при дворе и господствовала (вопреки пуританской строгости последнего царствования) крайняя легкость и разнузданность нравов, – в народе пуританизм пустил глубокие корни. Горожане и среднее сословие открыто восстали против господства «метресс»; даже сам король, в своем же парламенте, нашел противодействие своей декларации (Declaration), которую он возобновлял в пользу несогласных, и даже католиков, прежний закон о праве уклониться от присужденного наказания. Но как в Верхней палате, так и в общинных собраниях, знать ничего не хотели о таком уклонении от старых законов.</w:t>
      </w:r>
    </w:p>
    <w:p>
      <w:pPr>
        <w:pStyle w:val="Heading5"/>
        <w:shd w:fill="FDFEFF" w:val="clear"/>
        <w:jc w:val="both"/>
        <w:rPr>
          <w:b/>
          <w:b/>
          <w:bCs/>
          <w:i/>
          <w:i/>
          <w:iCs/>
          <w:color w:val="000000"/>
          <w:sz w:val="22"/>
          <w:szCs w:val="22"/>
        </w:rPr>
      </w:pPr>
      <w:r>
        <w:rPr>
          <w:b/>
          <w:bCs/>
          <w:i/>
          <w:iCs/>
          <w:color w:val="000000"/>
          <w:sz w:val="22"/>
          <w:szCs w:val="22"/>
        </w:rPr>
        <w:t>Внешняя политика</w:t>
      </w:r>
    </w:p>
    <w:p>
      <w:pPr>
        <w:pStyle w:val="Book"/>
        <w:shd w:fill="FDFEFF" w:val="clear"/>
        <w:jc w:val="both"/>
        <w:rPr>
          <w:color w:val="000000"/>
          <w:sz w:val="22"/>
          <w:szCs w:val="22"/>
        </w:rPr>
      </w:pPr>
      <w:r>
        <w:rPr>
          <w:color w:val="000000"/>
          <w:sz w:val="22"/>
          <w:szCs w:val="22"/>
        </w:rPr>
        <w:t>Во внешних сношениях с другими державами несколько лет подряд царствовал мир. Следующим по своей важности вопросом были условия, в которых находилась республика Нидерланды. В то время там было господство аристократии, а Карл II был в близкой дружбе с Оранским домом. Это, однако, не мешало обеим державам соперничать на море, в Америке, в Вест– и Ост-Индии; сначала возгорелась вражда между торговыми компаниями Англии и Нидерландов, а затем и между самими государствами. С обеих сторон дело велось толково и энергично. Английский король поручил своему брату Иакову, герцогу Йоркскому, командование над частью флота. В стычках этого года победа была изменчива. Вообще, англичане действовали предусмотрительно и осторожно. Парламент, созванный по случаю чумы, свирепствовавшей тогда в Лондоне, решил продолжать войну, начатую в 1665 году. На стороне Нидерландов были Франция и Дания, пока еще не принимавшие деятельного участия в войне; англичане же не имели союзников и воевали без посторонней поддержки. За четыре дня битвы (в июне 1666 г.) несколько раз происходили жестокие схватки у английских берегов, но с неблагоприятным для англичан исходом; когда же в дело вмешался еще и французский флот, они приступили к мирным переговорам. Но времена Кромвеля уже миновали. В сентябре того же года в Лондоне случился страшный пожар, уничтоживший две трети города: сгорело больше 13 000 домов. Убытки, нанесенные этим бедствием, были так велики, что мир сделался настоятельной необходимостью. Благодаря посредничеству Людовика XIV, которому это было на руку, война закончилась конгрессом с мирными целями, который и состоялся в Бреде в мае 1667 года. Однако эти цели были достигнуты не сразу, и государственный представитель города Гааги, де Витт, даже опасался, как бы Англия с Францией не вступили в союз в ущерб Нидерландам: тому подали повод их тайные переговоры. Поэтому он послал 61 нидерландский корабль к берегам Англии; команда этим флотом была поручена де Рюйтеру и Генду. Действовали они хитро и осторожно, поэтому им и удалось подняться вверх по Темзе до самого Епнора (Upnor), поджигая по дороге города и местечки; они даже чуть не спалили морской арсенал самой столицы. Эта беда еще сильнее провела границы между прежней Англией и Англией реставрации. Новые Нидерланды и Новый Амстердам, взятые англичанами еще в 1664 году, по мирному договору 1667 года остались за ними, равно как и столица американских Нидерландов, получившая новое прозвище «Нью-Йорка» в честь герцога Йоркского; остальные же завоевания Англия должна была возвратить.</w:t>
      </w:r>
    </w:p>
    <w:p>
      <w:pPr>
        <w:pStyle w:val="Book"/>
        <w:shd w:fill="FDFEFF" w:val="clear"/>
        <w:jc w:val="both"/>
        <w:rPr>
          <w:color w:val="000000"/>
          <w:sz w:val="22"/>
          <w:szCs w:val="22"/>
        </w:rPr>
      </w:pPr>
      <w:r>
        <w:rPr>
          <w:color w:val="000000"/>
          <w:sz w:val="22"/>
          <w:szCs w:val="22"/>
        </w:rPr>
        <w:t>Все эти события, однако, не остались без влияния на внутренние условия государства. Чума, пожары и губительная война тяжко отразились на состоянии духа английского народа. В это ужасное время особенно деятельную помощь оказывало ему пресвитерианское духовенство и поневоле приходилось правительству смотреть сквозь пальцы на увеличивающееся влияние враждебного английской Церкви исповедания. Невероятные, громадные затраты на военное дело, неудачи и тяжкие испытания породили не только в народе, но и в парламенте заметное брожение. Им воспользовались провинциалы для того, чтобы образовать партию, враждебную приверженцам двора: решено было произвести дознание, куда и как тратились денежные суммы. Враги канцлера Эдуарда Хайда, Карла Кларендона, дочь которого была замужем за герцогом Йоркским, задумали погубить его, невзирая на то, что король любил его и неоднократно выражал ему свою признательность за восстановление существующего порядка правления. Между тем в Кларендоне уже не ощущалось прежней необходимости, и он стал королю в тягость, так что не много труда стоило убедить Карла II подписать приговор парламента, обвинявшего канцлера в измене и осудившего его (как некогда Страффорда) на изгнание.</w:t>
      </w:r>
    </w:p>
    <w:p>
      <w:pPr>
        <w:pStyle w:val="Heading5"/>
        <w:shd w:fill="FDFEFF" w:val="clear"/>
        <w:jc w:val="both"/>
        <w:rPr>
          <w:b/>
          <w:b/>
          <w:bCs/>
          <w:i/>
          <w:i/>
          <w:iCs/>
          <w:color w:val="000000"/>
          <w:sz w:val="22"/>
          <w:szCs w:val="22"/>
        </w:rPr>
      </w:pPr>
      <w:r>
        <w:rPr>
          <w:b/>
          <w:bCs/>
          <w:i/>
          <w:iCs/>
          <w:color w:val="000000"/>
          <w:sz w:val="22"/>
          <w:szCs w:val="22"/>
        </w:rPr>
        <w:t>Союз с Францией, 1667 г.</w:t>
      </w:r>
    </w:p>
    <w:p>
      <w:pPr>
        <w:pStyle w:val="Book"/>
        <w:shd w:fill="FDFEFF" w:val="clear"/>
        <w:jc w:val="both"/>
        <w:rPr>
          <w:color w:val="000000"/>
          <w:sz w:val="22"/>
          <w:szCs w:val="22"/>
        </w:rPr>
      </w:pPr>
      <w:r>
        <w:rPr>
          <w:color w:val="000000"/>
          <w:sz w:val="22"/>
          <w:szCs w:val="22"/>
        </w:rPr>
        <w:t>В 1667 году Людовик XIV объявил войну Испании, в надежде завладеть Испанскими Нидерландами. Прекрасной характеристикой неосновательной и необдуманной политики Карла II может служить то обстоятельство, что этот государь одновременно вел переговоры о наступательном союзе: 1) с Голландией – против Франции, 2) с Францией – против Испании и Голландии и 3) с Испанией – против Франции. Наконец, он решил этот вопрос в пользу союза с Голландией (т. е. против Франции), к которому примкнула еще и Швеция. Таким образом, состоялся так называемый «Тройственный союз», давший новое направление дипломатическому миру. Окончательное соглашение между представителями этих трех держав состоялось в Гааге, причем от лица Англии явился сэр Вильям Тэмпль, от Голландии – Иоганн де Витт; представителем Карла XI был шведский посол при голландском дворе. Стремления союзников клонились к тому, чтобы заставить Людовика XIV выполнить свои мирные обязательства, принудить и Испанию их признать; если же Людовик XIV предъявит более значительные требования – пойти на него и на Испанию войной и, в свою очередь, требовать от него исполнения условий Пиренейского договора (1659 г.). Мы уже видели, что эти стремления привели к Аахенскому миру, заключенному в 1668 году, которому Людовик довольно охотно поддался, так как этот мирный договор удовлетворял его требованиям.</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3" w:name="t22"/>
      <w:bookmarkEnd w:id="43"/>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Франция с 1668 г. Янсенизм. Людовик XIV. Война с Голландией и Нимвегенский мир. Внутреннее управление: галликанские постановления и отмена Нантского эдикта</w:t>
      </w:r>
    </w:p>
    <w:p>
      <w:pPr>
        <w:pStyle w:val="Heading5"/>
        <w:shd w:fill="FDFEFF" w:val="clear"/>
        <w:jc w:val="both"/>
        <w:rPr>
          <w:b/>
          <w:b/>
          <w:bCs/>
          <w:i/>
          <w:i/>
          <w:iCs/>
          <w:color w:val="000000"/>
          <w:sz w:val="22"/>
          <w:szCs w:val="22"/>
        </w:rPr>
      </w:pPr>
      <w:r>
        <w:rPr>
          <w:b/>
          <w:bCs/>
          <w:i/>
          <w:iCs/>
          <w:color w:val="000000"/>
          <w:sz w:val="22"/>
          <w:szCs w:val="22"/>
        </w:rPr>
        <w:t>Франция с 1668 г. Янсенизм</w:t>
      </w:r>
    </w:p>
    <w:p>
      <w:pPr>
        <w:pStyle w:val="Book"/>
        <w:shd w:fill="FDFEFF" w:val="clear"/>
        <w:jc w:val="both"/>
        <w:rPr>
          <w:color w:val="000000"/>
          <w:sz w:val="22"/>
          <w:szCs w:val="22"/>
        </w:rPr>
      </w:pPr>
      <w:r>
        <w:rPr>
          <w:color w:val="000000"/>
          <w:sz w:val="22"/>
          <w:szCs w:val="22"/>
        </w:rPr>
        <w:t>В том же году, когда был подписан Аахенский мир, которым закончилась первая из губительных для Франции войн, началось брожение духовенства, названное «янсенистским» по имени его вождя – епископа Инернского, Корнелия Янсена. Целью этих духовных распрей была последняя попытка к воссоединению последователей католичества и к возрождению его в пределах Франции. Епископ Янсен был противником иезуитов. Свои возражения на их толкование христианской веры и воззрений он изложил в своей книге «Augustinus», – само название которой уже указывает на то, что ее направление составляет прямую противоположность иезуитскому «пелагианизму». И в самом деле, искусство обходить тяжелые по исполнению правила Христова учения, оправдывать грехи и даже убийства не могло не броситься в глаза всем неиезуитам. Книга Янсена, появившаяся лишь после его смерти (1640 г.), имела большой успех, и иезуиты, почувствовавшие ее настоящую силу, тотчас же стали к ней придираться; но это лишь еще более способствовало ее распространению. Учение Янсена, его глубокие и истинно христианские доводы против иезуитского притворства, теплота веры и чистота прочувствованной мысли – все это послужило широкой популярности этой книги, гонимой иезуитами. Движение, вызванное ею, проникло из Фландрии во Францию и там быстро возросло число его приверженцев. Самым ревностным его защитником был доктор Сорбонны – Антон Арно, а в окрестностях Парижа, в одном из монастырей, все монахини принялись горячо исповедывать новое «августинское» учение. Между тем иезуиты, по своему обыкновению, обратились за помощью к папе, и в 1643 году на книгу Янсена был наложен запрет, а в 1653 году Иннокентий X снова обратил на нее внимание и предал проклятию пять положений, взятых из нее. Но это лишь еще больше запутало дело. Янсенисты возразили, что автор «августинского» учения вовсе не в том смысле понимал свои толкования, как их понял и истолковал папа; что весь вопрос в их непреложности – «guaestio facti» – и что для решения его вовсе нет необходимости в участии «непогрешимого» судьи. Еще в 1633 году можно было убедиться в неразборчивости римских высших духовных властей относительно мер, которыми они вымогали у обвиняемых признание в чем только им самим заблагорассудится: долго еще был всем и каждому памятен процесс злополучного ученого Галилея, которого страшными пытками и угрозами заставили отказаться от его убеждения, что земля вращается около оси и что солнце подвижное светило, а не «неподвижный» центр «неподвижной» земли, как утверждали эти фанатики-богословы. Папа Александр VII заявил, что он понимает преданные проклятию пять статей книги Янсена в том же смысле, в каком понимал их и сам автор; но что он, Александр VII, тем не менее признает действительным проклятие, наложенное на эти статьи его предшественником Иннокентием.</w:t>
      </w:r>
    </w:p>
    <w:p>
      <w:pPr>
        <w:pStyle w:val="Book"/>
        <w:shd w:fill="FDFEFF" w:val="clear"/>
        <w:jc w:val="both"/>
        <w:rPr>
          <w:color w:val="000000"/>
          <w:sz w:val="22"/>
          <w:szCs w:val="22"/>
        </w:rPr>
      </w:pPr>
      <w:r>
        <w:rPr>
          <w:color w:val="000000"/>
          <w:sz w:val="22"/>
          <w:szCs w:val="22"/>
        </w:rPr>
        <w:t>Король французский, Людовик XIV, держался в стороне от этих распрей, тем более, что в деле веры скорее придерживался антипапистских воззрений; а затем, в 1668 году, папа Климент IX положил конец всем проискам, небезопасным для папской власти, своей мягкостью и тем, что ограничил свои требования лишь подчинением его воле. Янсенистов, таким образом, оставили в покое и они считались принадлежащими к общекатолической церкви.</w:t>
      </w:r>
    </w:p>
    <w:p>
      <w:pPr>
        <w:pStyle w:val="Book"/>
        <w:shd w:fill="FDFEFF" w:val="clear"/>
        <w:jc w:val="both"/>
        <w:rPr>
          <w:color w:val="000000"/>
          <w:sz w:val="22"/>
          <w:szCs w:val="22"/>
        </w:rPr>
      </w:pPr>
      <w:r>
        <w:rPr>
          <w:color w:val="000000"/>
          <w:sz w:val="22"/>
          <w:szCs w:val="22"/>
        </w:rPr>
        <w:t>Теперь понятно, что за вопросы могла повлечь за собой война, которую готовился начать Людовик XIV против Нидерландов, т. е. земель, где господствовал протестантизм.</w:t>
      </w:r>
    </w:p>
    <w:p>
      <w:pPr>
        <w:pStyle w:val="Heading5"/>
        <w:shd w:fill="FDFEFF" w:val="clear"/>
        <w:jc w:val="both"/>
        <w:rPr>
          <w:b/>
          <w:b/>
          <w:bCs/>
          <w:i/>
          <w:i/>
          <w:iCs/>
          <w:color w:val="000000"/>
          <w:sz w:val="22"/>
          <w:szCs w:val="22"/>
        </w:rPr>
      </w:pPr>
      <w:r>
        <w:rPr>
          <w:b/>
          <w:bCs/>
          <w:i/>
          <w:iCs/>
          <w:color w:val="000000"/>
          <w:sz w:val="22"/>
          <w:szCs w:val="22"/>
        </w:rPr>
        <w:t>Нидерланды с 1648 г.</w:t>
      </w:r>
    </w:p>
    <w:p>
      <w:pPr>
        <w:pStyle w:val="Book"/>
        <w:shd w:fill="FDFEFF" w:val="clear"/>
        <w:jc w:val="both"/>
        <w:rPr>
          <w:color w:val="000000"/>
          <w:sz w:val="22"/>
          <w:szCs w:val="22"/>
        </w:rPr>
      </w:pPr>
      <w:r>
        <w:rPr>
          <w:color w:val="000000"/>
          <w:sz w:val="22"/>
          <w:szCs w:val="22"/>
        </w:rPr>
        <w:t>Это государство было исключительно обязано своими основами протестантизму и не отрицало этого. Противоречиям, возникшим между монархической и аристократической партиями, положила конец смерть Вильгельма II Оранского, скончавшегося на двадцать пятом году от рождения, в 1650 году. Неделю спустя после его смерти родился его сын, преемник его прав, Вильгельм III; но было крайне сомнительно, чтобы он когда-либо мог ими воспользоваться, так как перевес оказался теперь положительно на стороне аристократической партии. Быстро падала власть Оранского дома в Нидерландах и окончательным для нее ударом был «Вечный эдикт» в декабре 1667 года, когда штатгальтерство, соединенное с генерал-капитанством, было признано излишним, тем более, что де Рюйтер прекрасно вел свои морские дела и тем доказал, что вовсе нет надобности поручать эти оба поста одному и тому же лицу. Внутри страны водворилась полная свобода как в воззрениях, так и в вероисповедании. Сюда стремились все, искавшие поддержки и убежища от духовных и ученых распрей: здесь, в Голландии, главной из нидерландских провинций, нашли сочувствие и безопасность французские ученые Сальмасий (Salmasius) и Декарт (Descartes).</w:t>
      </w:r>
    </w:p>
    <w:p>
      <w:pPr>
        <w:pStyle w:val="Book"/>
        <w:shd w:fill="FDFEFF" w:val="clear"/>
        <w:jc w:val="both"/>
        <w:rPr>
          <w:color w:val="000000"/>
          <w:sz w:val="22"/>
          <w:szCs w:val="22"/>
        </w:rPr>
      </w:pPr>
      <w:r>
        <w:rPr>
          <w:color w:val="000000"/>
          <w:sz w:val="22"/>
          <w:szCs w:val="22"/>
        </w:rPr>
        <w:t>Все подобные доказательства свободы, какой пользовалась соседняя держава, были особенно неприятны представителю высшей французской власти и уже велись тайные переговоры между Людовиком XIV и императором Леопольдом, который рассчитывал на перевороты, грозившие возникнуть в случае смерти тщедушного ребенка, Карла II, преемника Филиппа IV, его отца, на испанском престоле. Между монархами – французским и германским – было заранее условлено, что в этом случае Франции достанутся Испанские Нидерланды; но на такое самоуправство своих соседей вряд ли могла согласиться остальная часть Нидерландов, и потому Людовик XIV заранее готовился к вооруженной борьбе с ними. В этом случае ему уже было заранее предложено союзничество Карла II, представителя Стюартов на английском престоле. Выросший под влиянием матери-католички, он был явным противоречием духу своей страны, населенной исключительно протестантами. Но яснее всего сказалось это противоречие в его постыдной сделке за спиной парламента – сделке, в которой ему было обещано за помощь Франции против Нидерландов 5 000 000 ливров в виде субсидии, французские отряды, как пособие при водворении в Англии католичества, и некоторые местности в той части Нидерландов, которая должна была сделаться добычей французов. Для Людовика XIV этот договор, заключенный в Дувре в 1670 году, также имел свои выгодные стороны; но насколько могло это соглашение принести пользы католицизму – это еще был вопрос. Для Англии должно было оказаться гибельным упорное стремление подчинить ее католическому влиянию; оно должно было возмутить ее и ослабить. А между тем и ее союзники – члены Тройственного союза – отпали от нее, один за другим: сначала Голландия, а за ней и Швеция, которой было выгоднее дружить с Францией. На стороне последней оказались также некоторые из папских курфюрстов: Максимилиан Генрих Кёльнский и епископ Мюнстерский. Прекрасным предлогом для вмешательства был для них непризнанный в Нидерландах католицизм. Предвестником и образцом целого ряда будущих самоуправств и насилий было нападение маршала Крэки на герцога Карла IV Лотарингского, которого французские войска изгнали из его же собственных владений летом 1670 года.</w:t>
      </w:r>
    </w:p>
    <w:p>
      <w:pPr>
        <w:pStyle w:val="Heading5"/>
        <w:shd w:fill="FDFEFF" w:val="clear"/>
        <w:jc w:val="both"/>
        <w:rPr>
          <w:b/>
          <w:b/>
          <w:bCs/>
          <w:i/>
          <w:i/>
          <w:iCs/>
          <w:color w:val="000000"/>
          <w:sz w:val="22"/>
          <w:szCs w:val="22"/>
        </w:rPr>
      </w:pPr>
      <w:r>
        <w:rPr>
          <w:b/>
          <w:bCs/>
          <w:i/>
          <w:iCs/>
          <w:color w:val="000000"/>
          <w:sz w:val="22"/>
          <w:szCs w:val="22"/>
        </w:rPr>
        <w:t>Франция и Англия. Война против Нидерландов, 1672 г.</w:t>
      </w:r>
    </w:p>
    <w:p>
      <w:pPr>
        <w:pStyle w:val="Book"/>
        <w:shd w:fill="FDFEFF" w:val="clear"/>
        <w:jc w:val="both"/>
        <w:rPr>
          <w:color w:val="000000"/>
          <w:sz w:val="22"/>
          <w:szCs w:val="22"/>
        </w:rPr>
      </w:pPr>
      <w:r>
        <w:rPr>
          <w:color w:val="000000"/>
          <w:sz w:val="22"/>
          <w:szCs w:val="22"/>
        </w:rPr>
        <w:t>7 апреля 1672 года Франция с Англией одновременно объявили войну Нидерландам. Людовику XIV удалось его хитрая уловка: когда Нидерландам понадобились союзники, они все оказались заранее на стороне Франции и только курфюрст Бранденбургский выразил готовность прийти им на помощь, да и тот еще должен был собрать войско, так что в минуту опасности Нидерланды оказались совершенно одинокими. Во главе трех армий Людовик XIV начал свое победоносное шествие по Рейну, занимая поочередно нижнерейнские крепости: Бюрих, Орсои, Везель, Рейнберг, Реес и Эммерих. Войска французов перешли Рейн у таможенных укреплений, и эта славная переправа послужила поэту Буало темой для хвалебной, высокопарной оды с мифологической подкладкой. Юный принц Вильгельм Оранский, которому было поручено командование над частью нидерландских войск, не мог удержать за собой оборонительную позицию при Исселе: Зютфень (Zutphen), Утрехт и Нимвеген сдались один за другим. Епископ Мюнстерский тоже выступил на поле битвы, а с противоположной стороны герцог Йоркский приготовился к высадке на берег: словом, не представлялось никакого сомнения, что Людовик XIV, которому все всегда удавалось, победоносно вступит в Амстердам. Высшие власти в Гааге сильно растерялись и решили послать к Людовику в Утрехт своего уполномоченного, Петер де Гроота (сына знаменитого ученого Гуго Гроция) для переговоров. Де Гроот предложил большую сумму денег и так называемые генералитские земли – южную, пограничную с Испанскими Нидерландами, полосу земли, которая сначала не принадлежала к семи главным провинциям, а также Мастрихт, Венлоо, Герцогенбуш и Бреду. Но и этого было мало Людовику, который обязан был позаботиться и о своих союзниках англичанах; кроме того, он требовал еще допущения католиков к высшим правительственным должностям в Нидерландах. Людовик, однако, при этом упустил из вида, что он слишком сильно возбудил против себя две самые главные силы Нидерландов, их естественную защиту – море и грубую, необузданную чернь.</w:t>
      </w:r>
    </w:p>
    <w:p>
      <w:pPr>
        <w:pStyle w:val="Book"/>
        <w:shd w:fill="FDFEFF" w:val="clear"/>
        <w:jc w:val="both"/>
        <w:rPr>
          <w:color w:val="000000"/>
          <w:sz w:val="22"/>
          <w:szCs w:val="22"/>
        </w:rPr>
      </w:pPr>
      <w:r>
        <w:rPr>
          <w:color w:val="000000"/>
          <w:sz w:val="22"/>
          <w:szCs w:val="22"/>
        </w:rPr>
        <w:t>Последняя дала о себе знать не только врагам, но и своему отечеству: она восстала и была верным оружием в руках предводителей народной партии, возмутившейся против братьев Иоганна и Корнелия де Витт, занимавших важные посты в нидерландском государственном управлении. Но партия Оранского дома одержала верх, а оба брата де Витт погибли жертвою черни. Таким образом, вся власть и все значение верховного властелина сосредоточились в руках двадцатилетнего Вильгельма III в самую тяжкую и опасную для его отечества минуту. Еще юный и неопытный в правлении, молодой государь обладал безграничной отвагой, которая, однако, не послужила во вред его государству. К тому же и сама природа, казалось, сделалась его союзницей и помогла скорейшему прекращению гибельной для Нидерландов войны: реки и озера разлились, как разливаются они только в этой низменной, приморской стране; города, села, поля и долины обратились в безбрежные водные пространства. В то же время и в Германской империи не особенно благосклонно смотрели на чрезмерное усиление французского могущества и на то, что Людовик XIV распоряжался на правом берегу Рейна, как у себя дома. Да и во всей Европе пробудилось чувство самозащиты, перевесившее в Англии даже протестантские интересы.</w:t>
      </w:r>
    </w:p>
    <w:p>
      <w:pPr>
        <w:pStyle w:val="Heading5"/>
        <w:shd w:fill="FDFEFF" w:val="clear"/>
        <w:jc w:val="both"/>
        <w:rPr>
          <w:b/>
          <w:b/>
          <w:bCs/>
          <w:i/>
          <w:i/>
          <w:iCs/>
          <w:color w:val="000000"/>
          <w:sz w:val="22"/>
          <w:szCs w:val="22"/>
        </w:rPr>
      </w:pPr>
      <w:r>
        <w:rPr>
          <w:b/>
          <w:bCs/>
          <w:i/>
          <w:iCs/>
          <w:color w:val="000000"/>
          <w:sz w:val="22"/>
          <w:szCs w:val="22"/>
        </w:rPr>
        <w:t>Освобождение Нидерландов от англо-французского нашествия</w:t>
      </w:r>
    </w:p>
    <w:p>
      <w:pPr>
        <w:pStyle w:val="Book"/>
        <w:shd w:fill="FDFEFF" w:val="clear"/>
        <w:jc w:val="both"/>
        <w:rPr>
          <w:color w:val="000000"/>
          <w:sz w:val="22"/>
          <w:szCs w:val="22"/>
        </w:rPr>
      </w:pPr>
      <w:r>
        <w:rPr>
          <w:color w:val="000000"/>
          <w:sz w:val="22"/>
          <w:szCs w:val="22"/>
        </w:rPr>
        <w:t>Ближайшая опасность, по счастью, миновала, но французы настойчиво добивались своей цели, и маршал Люксембург надеялся, как только разливы и реки замерзнут, по льду добраться до Гааги; но вдруг наступила оттепель и помешала выполнению его намерения. Английский флот также не мог произвести задуманной высадки, которую не допустили, опять-таки, естественные препятствия, и это принято было народом за чудо, за вмешательство Божие. Как не удалось покорение Нидерландской республики в первый год войны, так не удалось оно и во все последующие годы. Вслед за французами зашевелились и испанцы: ведь дело шло о их же владениях в Нидерландах. Однако и им не повезло, тем более, что у них не хватало на это ни денег, ни войска. Наконец, и император Леопольд перед образом в церкви принял решение соединиться с габсбургской линией испанского престола и с Голландией, предварительно поставив Франции свой ультиматум. Такое решение (исполненное в том же 1673 г.) принесло пользу как общей политике, так и духовному строю. Союзные войска под предводительством принца Оранского и германского генерала Монтекуколи в декабре 1673 года заняли Бонн, а в феврале 1674 года английский король заключил мир с Нидерландской республикой в Вестминстере на тех же основаниях, как и при Бреде. В апреле и в мае (1674 г.) его примеру последовали епископы Майнцский и Кёльнский.</w:t>
      </w:r>
    </w:p>
    <w:p>
      <w:pPr>
        <w:pStyle w:val="Heading5"/>
        <w:shd w:fill="FDFEFF" w:val="clear"/>
        <w:jc w:val="both"/>
        <w:rPr>
          <w:b/>
          <w:b/>
          <w:bCs/>
          <w:i/>
          <w:i/>
          <w:iCs/>
          <w:color w:val="000000"/>
          <w:sz w:val="22"/>
          <w:szCs w:val="22"/>
        </w:rPr>
      </w:pPr>
      <w:r>
        <w:rPr>
          <w:b/>
          <w:bCs/>
          <w:i/>
          <w:iCs/>
          <w:color w:val="000000"/>
          <w:sz w:val="22"/>
          <w:szCs w:val="22"/>
        </w:rPr>
        <w:t>Вестминстерский мир, 1674 г. Продолжение войны</w:t>
      </w:r>
    </w:p>
    <w:p>
      <w:pPr>
        <w:pStyle w:val="Book"/>
        <w:shd w:fill="FDFEFF" w:val="clear"/>
        <w:jc w:val="both"/>
        <w:rPr>
          <w:color w:val="000000"/>
          <w:sz w:val="22"/>
          <w:szCs w:val="22"/>
        </w:rPr>
      </w:pPr>
      <w:r>
        <w:rPr>
          <w:color w:val="000000"/>
          <w:sz w:val="22"/>
          <w:szCs w:val="22"/>
        </w:rPr>
        <w:t>Сам ход войны послужил тому, чтобы выяснились преимущества Франции как монархического государства – преимущества, влиявшие благотворно на ее правительственный и военный строй. Между тем союзники возымели намерение овладеть Лотарингией, для возвращения ее законному владельцу герцогу Карлу IV. Не более удачны оказались стремления французов завоевать Франш-Контэ. На нидерландской территории произошла серьезная стычка при Сенеф (Senef) в 1674 году, когда союзные испанско-нидерландские войска под предводительством принца Оранского встретились с войсками принца Кондэ. Как тот, так и другой были уверены в победе, но перевес оказался на стороне французов.</w:t>
      </w:r>
    </w:p>
    <w:p>
      <w:pPr>
        <w:pStyle w:val="Book"/>
        <w:shd w:fill="FDFEFF" w:val="clear"/>
        <w:jc w:val="both"/>
        <w:rPr>
          <w:color w:val="000000"/>
          <w:sz w:val="22"/>
          <w:szCs w:val="22"/>
        </w:rPr>
      </w:pPr>
      <w:r>
        <w:rPr>
          <w:color w:val="000000"/>
          <w:sz w:val="22"/>
          <w:szCs w:val="22"/>
        </w:rPr>
        <w:t>То же произошло и в Эльзасе, где курфюрст Бранденбургский со своим прекрасным, образцово-дисциплинированным войском отважно и умело стремился отнять у Тюренна эту завоеванную им страну. Но его доброе намерение было разрушено императорскими тайными политическими замыслами, которые обезоруживали даже саму германскую армию. Во Франции же, наоборот, все было ясно и определенно и туда же подоспели союзники: против курфюрста Бранденбургского – шведы, против императора – польский новоизбранный король Ян Собесский (с 1674 г.), сочетавшийся браком с представительницей знатного французского рода; затем – недовольные венгры и турки; в Италии – герцог Савойский и даже в самой Германии – герцог Ганноверский и курфюрст Баварский.</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рих де ля Тур д'Оверн, виконт де Тюррен. Гравюра работы Нантейля</w:t>
      </w:r>
    </w:p>
    <w:p>
      <w:pPr>
        <w:pStyle w:val="Heading5"/>
        <w:shd w:fill="FDFEFF" w:val="clear"/>
        <w:jc w:val="both"/>
        <w:rPr>
          <w:b/>
          <w:b/>
          <w:bCs/>
          <w:i/>
          <w:i/>
          <w:iCs/>
          <w:color w:val="000000"/>
          <w:sz w:val="22"/>
          <w:szCs w:val="22"/>
        </w:rPr>
      </w:pPr>
      <w:r>
        <w:rPr>
          <w:b/>
          <w:bCs/>
          <w:i/>
          <w:iCs/>
          <w:color w:val="000000"/>
          <w:sz w:val="22"/>
          <w:szCs w:val="22"/>
        </w:rPr>
        <w:t>Битва при Фербеллине, 1675 г.</w:t>
      </w:r>
    </w:p>
    <w:p>
      <w:pPr>
        <w:pStyle w:val="Book"/>
        <w:shd w:fill="FDFEFF" w:val="clear"/>
        <w:jc w:val="both"/>
        <w:rPr>
          <w:color w:val="000000"/>
          <w:sz w:val="22"/>
          <w:szCs w:val="22"/>
        </w:rPr>
      </w:pPr>
      <w:r>
        <w:rPr>
          <w:color w:val="000000"/>
          <w:sz w:val="22"/>
          <w:szCs w:val="22"/>
        </w:rPr>
        <w:t>Особенно памятен 1675 год тем, что в июле был убит пулей Тюренн при Засбахе Баденском, а в сентябре – герцог Лотарингский. На смерть последнего, кроме того, еще сильно повлияло удачное нападение курфюрста Фридриха Вильгельма на шведов. Еще в декабре минувшего 1674 года они вторглись в маркграфство и Неймарк легко мог бы перейти в их постоянное владение, так как они беспрепятственно рассеялись по всей стране; но Фридрих Вильгельм двинулся на них из своей главной квартиры и прошел через Тюрингенские леса. К великому изумлению и ужасу шведов, среди которых распространился слух о его смерти, курфюрст неожиданно очутился у самых их позиций. Они начали быстро отступать, но при Фербеллине Фридрих вынудил их остановиться, дал им сражение и обратил их в бегство. Он сам преследовал их и для него бой миновал благополучно, а шталмейстер, скакавший впереди, на его глазах пал, сраженный пулей. Это бегство шведов также недешево им обошлось: еще многих людей они лишились во время энергичного преследования их войсками курфюрста. Собственно говоря, в поле шведы не потерпели определенного поражения, но уже и то, что курфюрст Бранденбургский заставил их вытерпеть, – т. е. его смелое наступление и преследование, – сильно подняло его во мнении других европейских властей, тем более, что он сражался один, своими собственными силами, без посторонней помощи. В то время, как на северо-востоке Европы воевали немцы и шведы, на ее крайнем юге также происходили горячие стычки нидерландского флота с французским в сицилийских водах Средиземного моря. В бою при Сиракузах, где французы были разбиты, пал славнейший из нидерландских адмиралов – де Рюйтер в 1676 году. Еще два года продолжалась война и ознаменовалась за это время не столько отдельными сражениями, сколько осадами: Валансьена, Камбрэ, Сент'Омера – в Нидерландах и Фрейбурга – в верхнерейнских землях. Все эти крепости достались французам, а в Померании курфюрст Бранденбургский (но теперь уже в союзе с датчанами) продолжал теснить шведов и начал наступательные действия на Штеттин в 1677 году.</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ихаил де Рюйтер, лейтенант-адмирал Голландии. Гравюра А. Блотелинга с портрета кисти И. Ливепсс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рское сражение нидерландского флота с французским при Сиракузах 22 апреля 1676 г., в котором погиб адмирал де Рюйтер. Нидерландская гравюра XVII века работы Яна Люйкена</w:t>
      </w:r>
    </w:p>
    <w:p>
      <w:pPr>
        <w:pStyle w:val="Heading5"/>
        <w:shd w:fill="FDFEFF" w:val="clear"/>
        <w:jc w:val="both"/>
        <w:rPr>
          <w:b/>
          <w:b/>
          <w:bCs/>
          <w:i/>
          <w:i/>
          <w:iCs/>
          <w:color w:val="000000"/>
          <w:sz w:val="22"/>
          <w:szCs w:val="22"/>
        </w:rPr>
      </w:pPr>
      <w:r>
        <w:rPr>
          <w:b/>
          <w:bCs/>
          <w:i/>
          <w:iCs/>
          <w:color w:val="000000"/>
          <w:sz w:val="22"/>
          <w:szCs w:val="22"/>
        </w:rPr>
        <w:t>Нимвегенский мир. 1678-1679 гг.</w:t>
      </w:r>
    </w:p>
    <w:p>
      <w:pPr>
        <w:pStyle w:val="Book"/>
        <w:shd w:fill="FDFEFF" w:val="clear"/>
        <w:jc w:val="both"/>
        <w:rPr>
          <w:color w:val="000000"/>
          <w:sz w:val="22"/>
          <w:szCs w:val="22"/>
        </w:rPr>
      </w:pPr>
      <w:r>
        <w:rPr>
          <w:color w:val="000000"/>
          <w:sz w:val="22"/>
          <w:szCs w:val="22"/>
        </w:rPr>
        <w:t>Уже с 1676 года начались переговоры о мире. Даже на Франции стали тяжело сказываться затраты на ведение войн. Поэтому Людовик XIV склонился к миру с Нидерландской республикой и заключил его при Нимвегене в 1678 году, 10 августа. Таким образом закончилась эта война, которая за семь тяжких лет, однако, не стоила республике ни одной деревушки, и только теперь начались серьезные переговоры с Испанией. Последняя быстро близилась к окончательному падению и ей-то пришлось поплатиться деньгами за минувшую войну. 17 сентября 1678 года был заключен с ней мир на тягостных для нее условиях: ей пришлось уступить Франции Франш-Контэ и шестнадцать укрепленных местностей в Испанских Нидерландах. В феврале 1679 года император Леопольд, наконец, и сам заключил мир, хотя на него сравнительно мало оказали влияния пагубные для других держав последствия войны: ему пришлось выставить не более 80 000 войска и успехи курфюрста против шведов не произвели на него впечатления. Мирный договор оставлял за французами Фрейбург и Гюнинген, а Филиппсбург, полученный ими по Вестфальскому договору, пришлось возвратить. От герцога Лотарингского потребовали уступки Нанси и Лонгви, а также и большой военной дороги через его владения, в полмили шириной. Карл V, однако, не подчинился этим требованиям и потому был лишен всех своих владений. Фридрих Вильгельм, который бы охотно продолжал войну, так как подспорьем ему служили бы его блестящие успехи на Севере, и тот должен был покориться необходимости: 29 мая 1679 года бранденбургский посол подписал в Сен-Жерменском предместье мирный договор, по которому он обязался возвратить шведам завоеванные у них земли.</w:t>
      </w:r>
    </w:p>
    <w:p>
      <w:pPr>
        <w:pStyle w:val="Heading5"/>
        <w:shd w:fill="FDFEFF" w:val="clear"/>
        <w:jc w:val="both"/>
        <w:rPr>
          <w:b/>
          <w:b/>
          <w:bCs/>
          <w:i/>
          <w:i/>
          <w:iCs/>
          <w:color w:val="000000"/>
          <w:sz w:val="22"/>
          <w:szCs w:val="22"/>
        </w:rPr>
      </w:pPr>
      <w:r>
        <w:rPr>
          <w:b/>
          <w:bCs/>
          <w:i/>
          <w:iCs/>
          <w:color w:val="000000"/>
          <w:sz w:val="22"/>
          <w:szCs w:val="22"/>
        </w:rPr>
        <w:t>Положение Людовика XIV после заключения мира</w:t>
      </w:r>
    </w:p>
    <w:p>
      <w:pPr>
        <w:pStyle w:val="Book"/>
        <w:shd w:fill="FDFEFF" w:val="clear"/>
        <w:jc w:val="both"/>
        <w:rPr>
          <w:color w:val="000000"/>
          <w:sz w:val="22"/>
          <w:szCs w:val="22"/>
        </w:rPr>
      </w:pPr>
      <w:r>
        <w:rPr>
          <w:color w:val="000000"/>
          <w:sz w:val="22"/>
          <w:szCs w:val="22"/>
        </w:rPr>
        <w:t>Такое событие, как Нимвегенский мир, поставило Людовика XIV в положение, опасное для остальных европейских держав. Он достиг такого могущества, с которым никто из других государей не мог равняться. Его линейные батальоны состояли из 100 000 человек, гвардия – из 14 000 человек. Флот представлял собой внушительную цифру из 96 линейных кораблей, 42 фрегатов и многочисленных судов меньшего размера. Кроме того у Людовика XIV было несколько клиентов, т. е. людей, которые от него зависели или которым он покровительствовал: самым значительным из них был король английский, тайно получавший от него субсидию; также и швейцарское правительство не мешало своей молодежи служить под французскими знаменами; мелкие итальянские государи искали в нем поддержки против Испании; многих германских князей он привязал к себе давно известным и действенным средством – деньгами; шведы, поляки и турки – все были ему друзьями. При всяком удобном случае его воспевали как современного Александра Великого. Он сам был о себе еще большего мнения, но надо отдать ему справедливость – он никогда не строил таких грандиозных планов всемирных завоеваний, как впоследствии Наполеон I, а преследовал вполне определенные и все же более исполнимые замыслы. Конечно, до остальных держав ему не было дела; он был настолько эгоистом, что в своих стремлениях к возвеличению и благоденствию своего народа он видел только его выгоды, его славу. Этот горделивый и самодовольный характер успел проявиться и во всем французском народе и стал даже его отличительной чертой.</w:t>
      </w:r>
    </w:p>
    <w:p>
      <w:pPr>
        <w:pStyle w:val="Book"/>
        <w:shd w:fill="FDFEFF" w:val="clear"/>
        <w:jc w:val="both"/>
        <w:rPr>
          <w:color w:val="000000"/>
          <w:sz w:val="22"/>
          <w:szCs w:val="22"/>
        </w:rPr>
      </w:pPr>
      <w:r>
        <w:rPr>
          <w:color w:val="000000"/>
          <w:sz w:val="22"/>
          <w:szCs w:val="22"/>
        </w:rPr>
        <w:t>Прежде всего Людовик XIV старался сделать свою страну неприступной для врагов. По всем французским границам, во всех городах и местечках, которые приобретались вновь, возводились надежные укрепления, под надзором и по указаниям ученого инженера де Вобана. В Байонне и Перпиньяне эти укрепления служили оплотом со стороны Испании; в Пиньероле – против Италии; затем надежно укреплены были: Фрейбург, Гюнинген, Саарлуи, Лиль и Мобёж.</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шал Вобан. Гравюра работы Войеца Старшего</w:t>
      </w:r>
    </w:p>
    <w:p>
      <w:pPr>
        <w:pStyle w:val="Book"/>
        <w:shd w:fill="FDFEFF" w:val="clear"/>
        <w:jc w:val="both"/>
        <w:rPr>
          <w:color w:val="000000"/>
          <w:sz w:val="22"/>
          <w:szCs w:val="22"/>
        </w:rPr>
      </w:pPr>
      <w:r>
        <w:rPr>
          <w:color w:val="000000"/>
          <w:sz w:val="22"/>
          <w:szCs w:val="22"/>
        </w:rPr>
        <w:t>Кроме того, Людовик XIV умел с пользой употреблять свою природную предусмотрительность; умел, кстати, одним только давлением своей власти в мирное время без войн и кровопролитий увеличивать свои владения, завоевывая их, так сказать, силой своего слова и обаяния. Таким образом и в Германии ему довелось найти себе добычу.</w:t>
      </w:r>
    </w:p>
    <w:p>
      <w:pPr>
        <w:pStyle w:val="Book"/>
        <w:shd w:fill="FDFEFF" w:val="clear"/>
        <w:jc w:val="both"/>
        <w:rPr>
          <w:color w:val="000000"/>
          <w:sz w:val="22"/>
          <w:szCs w:val="22"/>
        </w:rPr>
      </w:pPr>
      <w:r>
        <w:rPr>
          <w:color w:val="000000"/>
          <w:sz w:val="22"/>
          <w:szCs w:val="22"/>
        </w:rPr>
        <w:t>При заключении Вестфальского мира, ради скорейшего окончания дела, все правовые отношения в землях, отходящих к Франции, были оставлены в весьма неопределенном виде, что позволяло истолковывать некоторые статьи договора по произволу. Так, например, если оказывалось, что такое-то лицо, тогда-то было в ленной зависимости от епископа Тульского или Мецского, то на основании этого наследовавший права этого лица призывался к подчинению королю французскому. При столкновениях, возникавших по поводу таких навязчивых притязаний, дела направлялись к разбору их судебными комиссиями, учрежденными при местных парламентах. Эти комиссии, известные под именем Chambres de reunion, находились в Меце, Безансоне, Брейзахе, Дорнике, и постанавливали оригинальнейшие приговоры, мотивируя их ссылками на факты, восходившие к временам Пипина Короткого или короля Дагобера. Комиссии приглашали к явке на суд и таких могущественных государей, как принца Оранского; огромные территории: Мемпельгард, Саарбрюкен, Гамбург были причислены к французской короне; при этом король шведский, Людовик Карл IX, отстаивавший свои притязания на Саарбрюкен, обмолвился в своем роде величаво-наивной фразой, говоря, что все же лучше согласиться быть вассалом своего союзника, короля французского, нежели вассалом германской короны.</w:t>
      </w:r>
    </w:p>
    <w:p>
      <w:pPr>
        <w:pStyle w:val="Heading5"/>
        <w:shd w:fill="FDFEFF" w:val="clear"/>
        <w:jc w:val="both"/>
        <w:rPr>
          <w:b/>
          <w:b/>
          <w:bCs/>
          <w:i/>
          <w:i/>
          <w:iCs/>
          <w:color w:val="000000"/>
          <w:sz w:val="22"/>
          <w:szCs w:val="22"/>
        </w:rPr>
      </w:pPr>
      <w:r>
        <w:rPr>
          <w:b/>
          <w:bCs/>
          <w:i/>
          <w:iCs/>
          <w:color w:val="000000"/>
          <w:sz w:val="22"/>
          <w:szCs w:val="22"/>
        </w:rPr>
        <w:t>Взятие Страсбурга, 1681 г.</w:t>
      </w:r>
    </w:p>
    <w:p>
      <w:pPr>
        <w:pStyle w:val="Book"/>
        <w:shd w:fill="FDFEFF" w:val="clear"/>
        <w:jc w:val="both"/>
        <w:rPr>
          <w:color w:val="000000"/>
          <w:sz w:val="22"/>
          <w:szCs w:val="22"/>
        </w:rPr>
      </w:pPr>
      <w:r>
        <w:rPr>
          <w:color w:val="000000"/>
          <w:sz w:val="22"/>
          <w:szCs w:val="22"/>
        </w:rPr>
        <w:t>Самым выдающимся действием этой политики было взятие Страсбурга в 1681 году. Франция предлагала уже этому городу отложиться от Германии при подчинении остального Эльзаса. В сентябре 1681 года французские войска стали стягиваться к Эльзасу и 29 числа того же месяца в виду свободного имперского города появился с 20 000 войском и артиллерией французский военный министр Лувуа, заменивший Помпона после Нимвегенского мира. В Страсбурге находилась небольшая французская партия, к которой, что уже почти излишне добавлять, принадлежали епископ и соборный капитул. Большинство граждан держало немецкую сторону, но Лувуа предложил жителям на выбор: сохранение всех старых вольностей в случае немедленного подчинения, утвержденного приговором Брейзахской комиссии, или же кару, как за мятеж. Сопротивление перед вооруженным насилием было бесполезно, и Людовик лично вступил в город через две недели после этого ультиматума. Рассказывалось, что епископ Эгон фон Фюрстенберг встретил его в Мюнстере изречением Симеона: «Ныне отпущаеши с миром раба твоего, Господи...» Это не должно казаться невероятным, потому что при подобных обстоятельствах всегда находятся люди, скрашивающие свою слабость благозвучными словами. На пути в Страсбург Людовик узнал, что в самый день заключения страсбургской капитуляции, 30 сентября, то же самое насилие было совершено и с таким же успехом над пограничным с Италией городом Казале, принадлежавшим герцогу Мантуанскому.</w:t>
      </w:r>
    </w:p>
    <w:p>
      <w:pPr>
        <w:pStyle w:val="Book"/>
        <w:shd w:fill="FDFEFF" w:val="clear"/>
        <w:jc w:val="both"/>
        <w:rPr>
          <w:color w:val="000000"/>
          <w:sz w:val="22"/>
          <w:szCs w:val="22"/>
        </w:rPr>
      </w:pPr>
      <w:r>
        <w:rPr>
          <w:color w:val="000000"/>
          <w:sz w:val="22"/>
          <w:szCs w:val="22"/>
        </w:rPr>
        <w:t>Эти грубые нарушения прав не проходили, однако, уже вовсе без протеста. В Европе был еще один человек, оставшийся решительным, непримиримым врагом Людовика XIV: то был Вильгельм Оранский. Он успел снова отклонить Швецию от Франции и заключил между ней и Голландией союз для поддержания Вестфальского и Нимвегенского мирных договоров; к этому союзу примкнули в феврале 1681 года император и Испания. Под впечатлением захвата Страсбурга, зашла речь о возобновлении войны. Много потрачено насмешек на то, что даже при таких событиях уполномоченные сейма разбирали в Регенсбурге важный вопрос о том, имеют ли курфюрстские послы право на титул превосходительства, и следует ли им на банкетах у императорского комиссара сидеть на креслах, обитых красной материей с золотым шитьем, в отличие от княжеских послов, которые помещались на скамьях с зеленой, шитой серебром, обивкой? На это можно возразить, что не в Регенсбурге решались высшие политические вопросы. Но плохо было, разумеется, то, что Германия не была готова поддержать свои решения силой. Курфюрст Бранденбургский, имевший право высказывать свое мнение после заслуг, оказанных им в прошедшую войну, был против возобновления войны: он понимал слишком хорошо, по личному опыту, что значили в Германии военачальники и какова была вся военная организация страны.</w:t>
      </w:r>
    </w:p>
    <w:p>
      <w:pPr>
        <w:pStyle w:val="Book"/>
        <w:shd w:fill="FDFEFF" w:val="clear"/>
        <w:jc w:val="both"/>
        <w:rPr>
          <w:color w:val="000000"/>
          <w:sz w:val="22"/>
          <w:szCs w:val="22"/>
        </w:rPr>
      </w:pPr>
      <w:r>
        <w:rPr>
          <w:color w:val="000000"/>
          <w:sz w:val="22"/>
          <w:szCs w:val="22"/>
        </w:rPr>
        <w:t>Он дружил с французским королем, чувствуя себя обиженным при прошлой коалиции. Сверх того – и это необходимо иметь в виду для беспристрастной оценки событий – не одна Франция состояла врагом империи: султан Мурад IV, войдя в соглашение с недовольными в Венгрии, вторгся снова в имперские земли в 1683 году. Эти события изложены у нас в другом месте, но поход турок на Вену был приятен Людовику: если бы даже Вена была взята (вероятность такой катастрофы, позорной и опасной для всего христианства, обсуждалась в Версале, как повод к прославлению Франции), король собрал бы свои войска, повел бы их против варваров, которых прогнал бы и затем воротился бы во Францию как спаситель христианского мира и увенчанный за то римской короной. Но дела приняли иной оборот: слава спасения христианства от великой опасности выпала на долю польского короля Яна Собесского. И это славное военное дело, спасшее Вену и нанесшее туркам большое моральное поражение, возвысило снова само положение императора.</w:t>
      </w:r>
    </w:p>
    <w:p>
      <w:pPr>
        <w:pStyle w:val="Heading5"/>
        <w:shd w:fill="FDFEFF" w:val="clear"/>
        <w:jc w:val="both"/>
        <w:rPr>
          <w:b/>
          <w:b/>
          <w:bCs/>
          <w:i/>
          <w:i/>
          <w:iCs/>
          <w:color w:val="000000"/>
          <w:sz w:val="22"/>
          <w:szCs w:val="22"/>
        </w:rPr>
      </w:pPr>
      <w:r>
        <w:rPr>
          <w:b/>
          <w:bCs/>
          <w:i/>
          <w:iCs/>
          <w:color w:val="000000"/>
          <w:sz w:val="22"/>
          <w:szCs w:val="22"/>
        </w:rPr>
        <w:t>Перемирие, 1684 г.</w:t>
      </w:r>
    </w:p>
    <w:p>
      <w:pPr>
        <w:pStyle w:val="Book"/>
        <w:shd w:fill="FDFEFF" w:val="clear"/>
        <w:jc w:val="both"/>
        <w:rPr>
          <w:color w:val="000000"/>
          <w:sz w:val="22"/>
          <w:szCs w:val="22"/>
        </w:rPr>
      </w:pPr>
      <w:r>
        <w:rPr>
          <w:color w:val="000000"/>
          <w:sz w:val="22"/>
          <w:szCs w:val="22"/>
        </w:rPr>
        <w:t>Людовик был слишком проницателен, чтобы не понять, что общественное мнение Европы, которым ему нельзя было пренебрегать, настраивалось против него, и он умерил поэтому свою заносчивость. Покорив Люксембург силой оружия в июне 1684 года, он предложил для предотвращения новой войны перемирие на 30 или 20 лет, в продолжение которых обещал удовлетвориться тем, чем владел или пользовался в эту минуту, словом, настоящим status quo. И такое предложение было достаточно высокомерно, однако, благодаря преобладанию мирного настроения в Генеральных штатах, большинство регенсбургского сейма приняло проект в принципе; но французские послы заявили тут же, в Регенсбурге, где велись переговоры, крайним сроком для заключения договора 15 августа. Они грозили, по прошествии этого дня, предъявить более тягостные условия. Дело пошло до окончательной подписи лишь в полночь 15-16 августа.</w:t>
      </w:r>
    </w:p>
    <w:p>
      <w:pPr>
        <w:pStyle w:val="Heading5"/>
        <w:shd w:fill="FDFEFF" w:val="clear"/>
        <w:jc w:val="both"/>
        <w:rPr>
          <w:b/>
          <w:b/>
          <w:bCs/>
          <w:i/>
          <w:i/>
          <w:iCs/>
          <w:color w:val="000000"/>
          <w:sz w:val="22"/>
          <w:szCs w:val="22"/>
        </w:rPr>
      </w:pPr>
      <w:r>
        <w:rPr>
          <w:b/>
          <w:bCs/>
          <w:i/>
          <w:iCs/>
          <w:color w:val="000000"/>
          <w:sz w:val="22"/>
          <w:szCs w:val="22"/>
        </w:rPr>
        <w:t>Насильственное подчинение Людовиком XIV Генуи, 1686 г.</w:t>
      </w:r>
    </w:p>
    <w:p>
      <w:pPr>
        <w:pStyle w:val="Book"/>
        <w:shd w:fill="FDFEFF" w:val="clear"/>
        <w:jc w:val="both"/>
        <w:rPr>
          <w:color w:val="000000"/>
          <w:sz w:val="22"/>
          <w:szCs w:val="22"/>
        </w:rPr>
      </w:pPr>
      <w:r>
        <w:rPr>
          <w:color w:val="000000"/>
          <w:sz w:val="22"/>
          <w:szCs w:val="22"/>
        </w:rPr>
        <w:t>Таким способом совершились присоединения, включая сюда и страсбургское. В том же году была подчинена Генуя, которую нельзя было обвинить ни в чем, кроме того, что эта республика была не очень почтительна к Людовику при своих международных отношениях с французским правительством. В мае 1686 года в генуэзскую гавань явился французский флот с предъявлением крайне высокомерных требований. При отклонении городом подобных условий, он был осыпан бомбами. Чтобы избегнуть повторения бомбардировки, генуэзцы решились согласиться на все, и 3 мая 1685 года перед Людовиком, восседавшим на троне, предстали сам дож и четыре сенатора, принесшие королю извинения от имени республики.</w:t>
      </w:r>
    </w:p>
    <w:p>
      <w:pPr>
        <w:pStyle w:val="Heading5"/>
        <w:shd w:fill="FDFEFF" w:val="clear"/>
        <w:jc w:val="both"/>
        <w:rPr>
          <w:b/>
          <w:b/>
          <w:bCs/>
          <w:i/>
          <w:i/>
          <w:iCs/>
          <w:color w:val="000000"/>
          <w:sz w:val="22"/>
          <w:szCs w:val="22"/>
        </w:rPr>
      </w:pPr>
      <w:r>
        <w:rPr>
          <w:b/>
          <w:bCs/>
          <w:i/>
          <w:iCs/>
          <w:color w:val="000000"/>
          <w:sz w:val="22"/>
          <w:szCs w:val="22"/>
        </w:rPr>
        <w:t>Франция. Управление</w:t>
      </w:r>
    </w:p>
    <w:p>
      <w:pPr>
        <w:pStyle w:val="Book"/>
        <w:shd w:fill="FDFEFF" w:val="clear"/>
        <w:jc w:val="both"/>
        <w:rPr>
          <w:color w:val="000000"/>
          <w:sz w:val="22"/>
          <w:szCs w:val="22"/>
        </w:rPr>
      </w:pPr>
      <w:r>
        <w:rPr>
          <w:color w:val="000000"/>
          <w:sz w:val="22"/>
          <w:szCs w:val="22"/>
        </w:rPr>
        <w:t>Годы, прошедшие со времен заключения Нимвегенского мира и до начала третьей войны (1679-1688 гг.) были пиком могущества Людовика. Дело укрепления французской монархии было довершено. Король, принимая однажды какую-то депутацию, заметил главе ее, употребившему обычные слова: «Le roi et 1'etat», – «Le roi et 1'etat?... L'etat, c'est moi», – и это, миллионы раз повторенное выражение, было истинно в том смысле, что Людовик XIV отождествлял свои интересы с государственными и государственные со своими. Такая система, применяемая способным, выдающимся и совсем недурным человеком, каким и был Людовик, могла привести лишь к хорошим результатам во всех внешних делах. Король продолжал те же преобразования и улучшения, к которым приступил с 1660 года: он прокладывал дороги и проводил водные пути сообщения, насаждал во Франции разные отрасли промышленности, содействовал развитию французской торговли, налагая протекционные пошлины или запрещая вывоз какого-либо сырья; знаменитая фарфоровая фабрика в Севре и производство гобеленовых ковров свидетельствуют тоже об его неутомимой деятельности. Военные силы, так долго составлявшие бич для населения в других странах, входили во Франции в состав государственных учреждений и служили общей государственной идее. Получая правильно свое жалованье, войска способствовали быстрому обращению монеты в местах своих стоянок. В этом была большая заслуга Лувуа, человека могучего физически и умственно, распоряжавшегося всем большим и малым в своем министерстве, проницательного, деловитого и обладавшего твердой волей. Кольбер восполнял его в известной степени, но его политико-экономическая деятельность могла достигать вполне своей цели лишь при мирном положении страны, между тем как войны, требовавшие громадных сумм, вынуждали его к мерам, которые он сам осуждал. И когда этот человек, желавший быть благодетелем народа, умер в 1683 году, потребовалась военная сила для охраны его останков, которые хотела разметать разъяренная толпа на пути их к могиле.</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киз де Лувуа, военный министр Людовика XIV. Гравюра XVII в. работы А. Лассона</w:t>
      </w:r>
    </w:p>
    <w:p>
      <w:pPr>
        <w:pStyle w:val="Heading5"/>
        <w:shd w:fill="FDFEFF" w:val="clear"/>
        <w:jc w:val="both"/>
        <w:rPr>
          <w:b/>
          <w:b/>
          <w:bCs/>
          <w:i/>
          <w:i/>
          <w:iCs/>
          <w:color w:val="000000"/>
          <w:sz w:val="22"/>
          <w:szCs w:val="22"/>
        </w:rPr>
      </w:pPr>
      <w:r>
        <w:rPr>
          <w:b/>
          <w:bCs/>
          <w:i/>
          <w:iCs/>
          <w:color w:val="000000"/>
          <w:sz w:val="22"/>
          <w:szCs w:val="22"/>
        </w:rPr>
        <w:t>Литература</w:t>
      </w:r>
    </w:p>
    <w:p>
      <w:pPr>
        <w:pStyle w:val="Book"/>
        <w:shd w:fill="FDFEFF" w:val="clear"/>
        <w:jc w:val="both"/>
        <w:rPr>
          <w:color w:val="000000"/>
          <w:sz w:val="22"/>
          <w:szCs w:val="22"/>
        </w:rPr>
      </w:pPr>
      <w:r>
        <w:rPr>
          <w:color w:val="000000"/>
          <w:sz w:val="22"/>
          <w:szCs w:val="22"/>
        </w:rPr>
        <w:t>Кипучая деятельность, вызываемая таким управлением и при личном примере самого неутомимого государя, отражалась и на умственной сфере. Царствование Людовика отмечается и в истории литературы названием «века Людовика XIV» или «Людовика Великого», как гласит одна академическая ода (1687 г.). Этот век ознаменован действительно именами таких знаменитостей, как Мансар, создатель Версальского дворца, Ле Нотр, великий художник по садовой части, живописец Лебрен (1690 г.), композитор Люлли (1687 г.), за которыми следуют замечательные поэты: Пьер Корнель (1606-1664 гг.), Жан Расин (1639-1699 гг.), Жан-Баптист Покелен Мольер (1622-1673 гг.), Никола Буало Депрео (1633– 1711 гг.), Жан де Лафонтен (1621-1695 гг.). Наряду с ними блещут духовные ораторы: Боссюэт (1627-1704 гг.), Флешье (1632-1710 гг.), Бурдалу (1632-1704 гг.), Массильон (1663-1742 гг.).</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ролевский замок в Версале во времена Людовика XIV. Гравюра XVII 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Часть Версальского парка во времена Людовика XIV. Фонтаны и бассейн Латоны.</w:t>
      </w:r>
    </w:p>
    <w:p>
      <w:pPr>
        <w:pStyle w:val="Book"/>
        <w:shd w:fill="FDFEFF" w:val="clear"/>
        <w:jc w:val="both"/>
        <w:rPr>
          <w:color w:val="000000"/>
          <w:sz w:val="22"/>
          <w:szCs w:val="22"/>
        </w:rPr>
      </w:pPr>
      <w:r>
        <w:rPr>
          <w:i/>
          <w:iCs/>
          <w:color w:val="000000"/>
          <w:sz w:val="22"/>
          <w:szCs w:val="22"/>
        </w:rPr>
        <w:t>Гравюра XVII 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Ж. Б. П. Мольер. Портрет кисти Белльяра</w:t>
      </w:r>
    </w:p>
    <w:p>
      <w:pPr>
        <w:pStyle w:val="Book"/>
        <w:shd w:fill="FDFEFF" w:val="clear"/>
        <w:jc w:val="both"/>
        <w:rPr>
          <w:color w:val="000000"/>
          <w:sz w:val="22"/>
          <w:szCs w:val="22"/>
        </w:rPr>
      </w:pPr>
      <w:r>
        <w:rPr>
          <w:color w:val="000000"/>
          <w:sz w:val="22"/>
          <w:szCs w:val="22"/>
        </w:rPr>
        <w:t>Появляются ученые исследования: «История Церкви», «Собрания творений св. отцов» и другие; «Словарь позднейшей (средневековой) латыни» знаменитого ученого Шарля Дюфрена дю Канжа (1610-1688 гг.); работы Жана Мабильона, одного из положивших начало научному пользованию источниками (1632-1707 гг.); издается постоянный орган для научных исследований «Journal des Savants» (с 1665 г.). В то же время основываются академии живописи, ваяния, музыки, надписей, науки, архитектуры, виден целый мир разнообразнейшей умственной жизни, достойнейших стремлений; все это, в свою очередь, придавало значение Франции, ставило ее на первенствующее место в Европе, а французский ум, в особенности же французский язык, приобретали глубокое влияние всюду. Одно только узкое национальное самолюбие может иногда обесценивать французскую литературу и не признавать, что она не довольствовалась прославлением короля, но и делала действительную честь ему, своему покровителю. Духовному миру, представительницей которого служила эта литература, недоставало лишь одного: той свободы, которая выглянула однажды на свет среди бурь шестнадцатого столетия и еще держалась даже во время страшной тридцатилетней борьбы. Но роковым образом именно Людовик, при всем своем блеске и государственном уме, стал гасителем этого светоча в своих владениях.</w:t>
      </w:r>
    </w:p>
    <w:p>
      <w:pPr>
        <w:pStyle w:val="Heading5"/>
        <w:shd w:fill="FDFEFF" w:val="clear"/>
        <w:jc w:val="both"/>
        <w:rPr>
          <w:b/>
          <w:b/>
          <w:bCs/>
          <w:i/>
          <w:i/>
          <w:iCs/>
          <w:color w:val="000000"/>
          <w:sz w:val="22"/>
          <w:szCs w:val="22"/>
        </w:rPr>
      </w:pPr>
      <w:r>
        <w:rPr>
          <w:b/>
          <w:bCs/>
          <w:i/>
          <w:iCs/>
          <w:color w:val="000000"/>
          <w:sz w:val="22"/>
          <w:szCs w:val="22"/>
        </w:rPr>
        <w:t>Дела церковные. Четыре галликанские статьи, 1682 г.</w:t>
      </w:r>
    </w:p>
    <w:p>
      <w:pPr>
        <w:pStyle w:val="Book"/>
        <w:shd w:fill="FDFEFF" w:val="clear"/>
        <w:jc w:val="both"/>
        <w:rPr>
          <w:color w:val="000000"/>
          <w:sz w:val="22"/>
          <w:szCs w:val="22"/>
        </w:rPr>
      </w:pPr>
      <w:r>
        <w:rPr>
          <w:color w:val="000000"/>
          <w:sz w:val="22"/>
          <w:szCs w:val="22"/>
        </w:rPr>
        <w:t>Его церковная политика соответствовала его остальному направлению. Весь государственный строй – старинное законодательство и историческое развитие страны – придавал королю большое значение в государственных делах. Во многих провинциях замещение церковных должностей и доходных мест зависело от короны, и духовенство при этой зависимости от Людовика во всем внешнем его покровительстве, в том, что касалось догмата и обряда, соблюдаемых им в строго католическом смысле, выказывало всегда полную готовность помогать такому королю со своей стороны в его иностранной политике всеми громадными денежными средствами, какими оно располагало во Франции в ту эпоху. Когда в 1673 году он встретил сопротивление в прочих провинциях, на которые он хотел распространить свои королевские права, то иезуиты поддержали его против епископов, разделявших янсенистские воззрения и защищавших старые права Церкви и ее независимость. Иннокентий XI требовал от Людовика отмены его распоряжений, и дело дошло до спора между Церковью и государством или, как мы сказали бы теперь, между «короной и римским престолом»; французское духовенство, в большинстве преданное Людовику, само побуждало его охранять галликанские вольности и ради этой цели созвать духовный съезд для разбора спорных пунктов. Король исполнил это требование, благоразумно решив за лучшее отказаться от своего права замешать все те духовные места, которые были связаны с попечениями о пастве. Съезд приветствовал с восторгом такое отречение и выразил права и воззрения галликанской Церкви в четырех статьях (1682 г.), которыми преемники Св. Петра лишались права вмешательства в какие-либо светские отношения; они не имели права отрешать французских подданных от верности присяге; общая Церковь, «собор», признавалась выше папы: ее утверждение было необходимо даже в делах веры; галликанские вольности, старинные права и обычаи французской Церкви должны были считаться неприкосновенными. Последняя редакция вышеуказанных статей принадлежала не кому иному, как епископу в Мо, Боссюэту. Папа принял известие с горестью: «Сыны моей матери восстают на меня», – сказал он словами Писания. Испанские прелаты назвали галликанские статьи измышлением сатанинским. Но папа, как и король, не высказывались окончательно; заседания были отстранены, а вскоре наступили мероприятия, пролившие бальзам утешения на раны, нанесенные наместникам Св. Петра.</w:t>
      </w:r>
    </w:p>
    <w:p>
      <w:pPr>
        <w:pStyle w:val="Heading5"/>
        <w:shd w:fill="FDFEFF" w:val="clear"/>
        <w:jc w:val="both"/>
        <w:rPr>
          <w:b/>
          <w:b/>
          <w:bCs/>
          <w:i/>
          <w:i/>
          <w:iCs/>
          <w:color w:val="000000"/>
          <w:sz w:val="22"/>
          <w:szCs w:val="22"/>
        </w:rPr>
      </w:pPr>
      <w:r>
        <w:rPr>
          <w:b/>
          <w:bCs/>
          <w:i/>
          <w:iCs/>
          <w:color w:val="000000"/>
          <w:sz w:val="22"/>
          <w:szCs w:val="22"/>
        </w:rPr>
        <w:t>Людовик и гугеноты</w:t>
      </w:r>
    </w:p>
    <w:p>
      <w:pPr>
        <w:pStyle w:val="Book"/>
        <w:shd w:fill="FDFEFF" w:val="clear"/>
        <w:jc w:val="both"/>
        <w:rPr>
          <w:color w:val="000000"/>
          <w:sz w:val="22"/>
          <w:szCs w:val="22"/>
        </w:rPr>
      </w:pPr>
      <w:r>
        <w:rPr>
          <w:color w:val="000000"/>
          <w:sz w:val="22"/>
          <w:szCs w:val="22"/>
        </w:rPr>
        <w:t>Это была домашняя ссора, в которой победа осталась все же за более последовательной силой, именно за римской системой. Даже в конце XIX века подобный спор разрешился в пользу ее же, при живом одобрении французского духовенства. Оба деспотизма столковались дружнее на другой почве. Но вначале не папа, а члены сравнительно свободомыслящей галликанской Церкви заставили Людовика принять самую неразумную и постыдную из всех его мер, предложенную ему непосредственно под безобидным названием «воссоединения гугенотов».</w:t>
      </w:r>
    </w:p>
    <w:p>
      <w:pPr>
        <w:pStyle w:val="Heading5"/>
        <w:shd w:fill="FDFEFF" w:val="clear"/>
        <w:jc w:val="both"/>
        <w:rPr>
          <w:b/>
          <w:b/>
          <w:bCs/>
          <w:i/>
          <w:i/>
          <w:iCs/>
          <w:color w:val="000000"/>
          <w:sz w:val="22"/>
          <w:szCs w:val="22"/>
        </w:rPr>
      </w:pPr>
      <w:r>
        <w:rPr>
          <w:b/>
          <w:bCs/>
          <w:i/>
          <w:iCs/>
          <w:color w:val="000000"/>
          <w:sz w:val="22"/>
          <w:szCs w:val="22"/>
        </w:rPr>
        <w:t>Обращения. Драгонады</w:t>
      </w:r>
    </w:p>
    <w:p>
      <w:pPr>
        <w:pStyle w:val="Book"/>
        <w:shd w:fill="FDFEFF" w:val="clear"/>
        <w:jc w:val="both"/>
        <w:rPr>
          <w:color w:val="000000"/>
          <w:sz w:val="22"/>
          <w:szCs w:val="22"/>
        </w:rPr>
      </w:pPr>
      <w:r>
        <w:rPr>
          <w:color w:val="000000"/>
          <w:sz w:val="22"/>
          <w:szCs w:val="22"/>
        </w:rPr>
        <w:t>Религиозные отношения утратили уже свою резкость и потому мысль о воссоединении сектантов не могла казаться совершенно неисполнимой. Притом сильное монархическое и централистическое движение, преобладавшее во Франции, умножало в высшем сословии случаи возврата к католицизму; король был католиком, и инстинкты грубого или более утонченного эгоизма побуждали разные лица к подобному шагу. Один из наиболее ярких тому примеров видим в Тюренне; трудно предположить, чтобы таким человеком руководили низкие цели, но религиозные убеждения потеряли уже отчасти свою силу в это время, и Тюренн просто примкнул к установленному порядку, сообразуясь с преобладающим настроением – с подчинением королевскому воззрению; также думали и поступали многие. Эти переходы встречали поощрения; могущественное правительство имело все средства к тому, не нарушая, притом, открыто закона. С течением времени к этому своего рода подкупу присоединилось принуждение, сначала слабое, но усилившееся при возраставшем успехе. Такой метод установился окончательно с названием отца Лашеза, иезуита, духовником короля. Людовик, признательный духовенству, разделял заблуждение этого сословия относительно необходимости единого господствующего вероисповедания в государстве, признанного властью и вылившегося в определенные догматические формы.</w:t>
      </w:r>
    </w:p>
    <w:p>
      <w:pPr>
        <w:pStyle w:val="Book"/>
        <w:shd w:fill="FDFEFF" w:val="clear"/>
        <w:jc w:val="both"/>
        <w:rPr>
          <w:color w:val="000000"/>
          <w:sz w:val="22"/>
          <w:szCs w:val="22"/>
        </w:rPr>
      </w:pPr>
      <w:r>
        <w:rPr>
          <w:color w:val="000000"/>
          <w:sz w:val="22"/>
          <w:szCs w:val="22"/>
        </w:rPr>
        <w:t>Он был убежден также, что успешное государственное единство немыслимо без религиозного единства подданных. Льстецы выставляли ему на вид, что гугеноты отвергают верования, разделяемые королем. Людовик не понимал тайной мысли этих лиц, а они пользовались этим для притеснения беззащитных, будто бы отстаивая королевский авторитет. Тут не было уже речи о христианстве, не было даже фанатизма; сам Людовик не был ни истинным христианином, ни фанатиком; не был тоже ни тем, ни другим и жесточайший из политических насильников, военный министр Лувуа, но идея всевластия брала верх: дети отнимались у родителей, сверх того пускались в ход и другие ловкие средства, которыми с таким мастерством пользуется католическое духовенство. Случайное сопротивление было даже желанным правительству: оно давало ему предлог действовать энергичнее. Местами происходило то, что называлось оскорблением католической Церкви; например, число протестантских церквей было в той или другой местности слишком значительно по числу протестантов; это служило, будто бы, поводом к народному возбуждению и потому лишние церкви подлежали закрытию или полному разорению, и если какой-нибудь карьерист или пройдоха, вроде интенданта Фуко, успевали, запугав значительную массу людей, заставить их перейти в католичество, это признавалось за доказательство легкости возвращения заблудших в лоно Церкви, их желания внимать миссионерам и того, достойного кары упорства, с которым остальные еретики мешали спасительному движению. В продолжение некоторого времени гугеноты все же пользовались защитой Нантского эдикта; но некоторые юристы убедили короля, что он вправе его отменить, а богословы настояли на том, что он даже обязан это сделать, и в октябре 1685 года последовала эта отмена. С этой минуты не стало преграды насилию и наступили известные Драгонады. Они происходили по следующей простой программе: в таком-то селе находятся пять «упорных» А, В, С, D, Е. В это село посылают пятьдесят человек солдат, размещая их по десятку у каждого из сказанных еретиков. В 4 часа, положим, обращается А; тогда бывшие у него десять человек делятся между прочими четырьмя упорствующими; через два часа обращается второй, затем к вечеру третий, четвертый. К рассвету вряд ли устоит против истины внушаемой религии и пятый, видя у себя в гостях полсотни солдат.</w:t>
      </w:r>
    </w:p>
    <w:p>
      <w:pPr>
        <w:pStyle w:val="Heading5"/>
        <w:shd w:fill="FDFEFF" w:val="clear"/>
        <w:jc w:val="both"/>
        <w:rPr>
          <w:b/>
          <w:b/>
          <w:bCs/>
          <w:i/>
          <w:i/>
          <w:iCs/>
          <w:color w:val="000000"/>
          <w:sz w:val="22"/>
          <w:szCs w:val="22"/>
        </w:rPr>
      </w:pPr>
      <w:r>
        <w:rPr>
          <w:b/>
          <w:bCs/>
          <w:i/>
          <w:iCs/>
          <w:color w:val="000000"/>
          <w:sz w:val="22"/>
          <w:szCs w:val="22"/>
        </w:rPr>
        <w:t>Отмена Нантского эдикта, 1658 г.</w:t>
      </w:r>
    </w:p>
    <w:p>
      <w:pPr>
        <w:pStyle w:val="Book"/>
        <w:shd w:fill="FDFEFF" w:val="clear"/>
        <w:jc w:val="both"/>
        <w:rPr>
          <w:color w:val="000000"/>
          <w:sz w:val="22"/>
          <w:szCs w:val="22"/>
        </w:rPr>
      </w:pPr>
      <w:r>
        <w:rPr>
          <w:color w:val="000000"/>
          <w:sz w:val="22"/>
          <w:szCs w:val="22"/>
        </w:rPr>
        <w:t>Протестантские проповедники были изгнаны, но пастве их было запрещено эмигрировать; однако около 400 000 человек успели перебраться через границу и самому Людовику еще пришлось ощутить последствия той безумной политики, которая заставила четвертую часть из 1,5– 2 миллионов его трудолюбивейших и образованнейших подданных реформатского исповедания бежать из отечества, а в сердцах оставшихся посеяла семена горечи, которые должны были дать всходы в свое время.</w:t>
      </w:r>
    </w:p>
    <w:p>
      <w:pPr>
        <w:pStyle w:val="Book"/>
        <w:shd w:fill="FDFEFF" w:val="clear"/>
        <w:jc w:val="both"/>
        <w:rPr>
          <w:color w:val="000000"/>
          <w:sz w:val="22"/>
          <w:szCs w:val="22"/>
        </w:rPr>
      </w:pPr>
      <w:r>
        <w:rPr>
          <w:color w:val="000000"/>
          <w:sz w:val="22"/>
          <w:szCs w:val="22"/>
        </w:rPr>
        <w:t>В самый год отмены Нантского эдикта на английский престол вступил король, преданный папству. Но непомерные притязания Людовика заставляли тех, кому грозило его ненавистное властолюбие, отодвигать на второй план религиозные вопросы ввиду общей опасности. В то время, как в протестантских землях общее негодование было возбуждено теми насилиями, которые предшествовали отмене Нантского эдикта или последовали за нею, католические сферы были недовольны обращением Людовика с папой при новом споре, возникшем по вздорному поводу, именно из-за вопроса о даровом помещении посла. Само перемирие 1684 года, будучи мерой временной, поддерживало напряженное состояние умов, тем более, что Людовик пользовался всяким случаем для предъявления новых притязаний; так, в 1685 году, при смерти курфюрста Пфальцского, сестра которого была в супружестве с братом короля, герцогом Орлеанским, Людовик потребовал на ее долю значительную часть страны. В этот период времени он был предметом общей ненависти и боязни, вследствие чего император, Нидерланды, Швеция, Испания и несколько имперских князей заключили между собой в Аугсбурге союз (июль 1686 г.), имевший целью обеспечение мира и неприкосновенность владений в германском государстве, согласно мирным договорам 1648 и 1679 годов, а также регенсбургскому соглашению 1684 года; ясно, что этот союз был направлен против Людовика, потому что от него одного можно было ожидать нарушения указанных трактатов. Но при характере короля и его приближенных, вполне усвоивших его монархическое и национальное высокомерие, такая изоляция Франции могла только побудить его к началу новой войны, к которой он был приготовлен лучше всех: он мог выставить в поле 140 000 чел. пехоты и 30 000 чел. кавалерии в это время, а флот его превосходил даже английский.</w:t>
      </w:r>
    </w:p>
    <w:p>
      <w:pPr>
        <w:pStyle w:val="Heading5"/>
        <w:shd w:fill="FDFEFF" w:val="clear"/>
        <w:jc w:val="both"/>
        <w:rPr>
          <w:b/>
          <w:b/>
          <w:bCs/>
          <w:i/>
          <w:i/>
          <w:iCs/>
          <w:color w:val="000000"/>
          <w:sz w:val="22"/>
          <w:szCs w:val="22"/>
        </w:rPr>
      </w:pPr>
      <w:r>
        <w:rPr>
          <w:b/>
          <w:bCs/>
          <w:i/>
          <w:iCs/>
          <w:color w:val="000000"/>
          <w:sz w:val="22"/>
          <w:szCs w:val="22"/>
        </w:rPr>
        <w:t>Аугсбургский союз, 1686 г. Избрание кёльнского епископа</w:t>
      </w:r>
    </w:p>
    <w:p>
      <w:pPr>
        <w:pStyle w:val="Book"/>
        <w:shd w:fill="FDFEFF" w:val="clear"/>
        <w:jc w:val="both"/>
        <w:rPr/>
      </w:pPr>
      <w:r>
        <w:rPr>
          <w:color w:val="000000"/>
          <w:sz w:val="22"/>
          <w:szCs w:val="22"/>
        </w:rPr>
        <w:t>Поводом к вспышке послужили спорные выборы епископа в Кёльне, одновременно с известиями с Востока (лето 1688 г.). В июне этого года скончался курфюрст Максимилиан Генрих, располагавший также кафедрами в Люттихе, Мюнстере и Гильдесгейме. Французским кандидатом на его место был весьма расположенный к Франции коадъютор Вильгельм фон Фюрстенберг. Император и Виттельсбахи, со своей стороны, предлагали одного члена Виттельсбахского дома, 17-летнего принца Иосифа Клемента. Дело шло на выборах по этому предмету самым житейским порядком: Фюрстенберг, занимая уже одну епископскую кафедру, не мог быть избран по каноническому уставу, но мог быть предложен лишь на правах постуланта</w:t>
      </w:r>
      <w:r>
        <w:fldChar w:fldCharType="begin"/>
      </w:r>
      <w:r>
        <w:rPr>
          <w:rStyle w:val="InternetLink"/>
          <w:vertAlign w:val="superscript"/>
          <w:sz w:val="22"/>
          <w:szCs w:val="22"/>
          <w:color w:val="000000"/>
        </w:rPr>
        <w:instrText xml:space="preserve"> HYPERLINK "http://lib.rus.ec/b/112536/read" \l "n_23%23n_23"</w:instrText>
      </w:r>
      <w:r>
        <w:rPr>
          <w:rStyle w:val="InternetLink"/>
          <w:vertAlign w:val="superscript"/>
          <w:sz w:val="22"/>
          <w:szCs w:val="22"/>
          <w:color w:val="000000"/>
        </w:rPr>
        <w:fldChar w:fldCharType="separate"/>
      </w:r>
      <w:bookmarkStart w:id="44" w:name="r23"/>
      <w:bookmarkEnd w:id="44"/>
      <w:r>
        <w:rPr>
          <w:rStyle w:val="InternetLink"/>
          <w:color w:val="000000"/>
          <w:sz w:val="22"/>
          <w:szCs w:val="22"/>
          <w:vertAlign w:val="superscript"/>
        </w:rPr>
        <w:t>[23]</w:t>
      </w:r>
      <w:r>
        <w:rPr>
          <w:rStyle w:val="InternetLink"/>
          <w:vertAlign w:val="superscript"/>
          <w:sz w:val="22"/>
          <w:szCs w:val="22"/>
          <w:color w:val="000000"/>
        </w:rPr>
        <w:fldChar w:fldCharType="end"/>
      </w:r>
      <w:r>
        <w:rPr>
          <w:color w:val="000000"/>
          <w:sz w:val="22"/>
          <w:szCs w:val="22"/>
        </w:rPr>
        <w:t>, причем ему необходимо было иметь за себя две трети избирательных голосов; между тем он получил лишь абсолютное большинство: 13 голосов из 23. Баварский принц был в том же положении и получил только 9 голосов, но он заручился папским «бреве» на право избрания. Собственно дело должно было решиться в Риме, но папа был в ссоре с Людовиком, и тот без промедления признал избрание Фюрстенберга законным; Иннокентий XI, со своей стороны, объявил курфюрстом Иосифа Клемента.</w:t>
      </w:r>
    </w:p>
    <w:p>
      <w:pPr>
        <w:pStyle w:val="Book"/>
        <w:shd w:fill="FDFEFF" w:val="clear"/>
        <w:jc w:val="both"/>
        <w:rPr>
          <w:color w:val="000000"/>
          <w:sz w:val="22"/>
          <w:szCs w:val="22"/>
        </w:rPr>
      </w:pPr>
      <w:r>
        <w:rPr>
          <w:color w:val="000000"/>
          <w:sz w:val="22"/>
          <w:szCs w:val="22"/>
        </w:rPr>
        <w:t>На Востоке дела приняли весьма благоприятный для императора оборот. Немецкие войска одержали решительную победу над турками, которые просили мира; в сентябре последовал геройский штурм Белграда и если бы мир был тогда заключен, то у Леопольда были бы развязаны руки и он мог обратить все свои силы на Запад. Это заставило Людовика уступить настояниям Лувуа, постоянно побуждавшего его поскорее начать военные действия. В известном анекдоте рассказывается, что министр воспользовался гневным замечанием короля по поводу одного окна в строящемся Трианоне для того, чтобы вывести из этих слов шутливое заключение о наставшей необходимости развлечь государя новой войной. Но она становилась, действительно, неизбежной, если Людовик хотел сохранить свое высокое положение. Манифест с объявлением войны появился 24 сентября и был вручен регенсбургскому сейму 3 октября.</w:t>
      </w:r>
    </w:p>
    <w:p>
      <w:pPr>
        <w:pStyle w:val="Heading5"/>
        <w:shd w:fill="FDFEFF" w:val="clear"/>
        <w:jc w:val="both"/>
        <w:rPr>
          <w:b/>
          <w:b/>
          <w:bCs/>
          <w:i/>
          <w:i/>
          <w:iCs/>
          <w:color w:val="000000"/>
          <w:sz w:val="22"/>
          <w:szCs w:val="22"/>
        </w:rPr>
      </w:pPr>
      <w:r>
        <w:rPr>
          <w:b/>
          <w:bCs/>
          <w:i/>
          <w:iCs/>
          <w:color w:val="000000"/>
          <w:sz w:val="22"/>
          <w:szCs w:val="22"/>
        </w:rPr>
        <w:t>Третья хищническая война, 1688 г.</w:t>
      </w:r>
    </w:p>
    <w:p>
      <w:pPr>
        <w:pStyle w:val="Book"/>
        <w:shd w:fill="FDFEFF" w:val="clear"/>
        <w:jc w:val="both"/>
        <w:rPr>
          <w:color w:val="000000"/>
          <w:sz w:val="22"/>
          <w:szCs w:val="22"/>
        </w:rPr>
      </w:pPr>
      <w:r>
        <w:rPr>
          <w:color w:val="000000"/>
          <w:sz w:val="22"/>
          <w:szCs w:val="22"/>
        </w:rPr>
        <w:t>Эта третья великая война началась печальным предзнаменованием для Людовика. Через несколько недель после ее объявления в Англии произошла катастрофа, преподнесшая английский престол самому заклятому и непреклонному врагу Людовика, Вильгельму Оранскому.</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5" w:name="t23"/>
      <w:bookmarkEnd w:id="45"/>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Англия. Правление Карла II, 1668-1685 гг. Иаков II и его низвержение. Вильгельм Оранский и революция 1689 г.</w:t>
      </w:r>
    </w:p>
    <w:p>
      <w:pPr>
        <w:pStyle w:val="Heading5"/>
        <w:shd w:fill="FDFEFF" w:val="clear"/>
        <w:jc w:val="both"/>
        <w:rPr>
          <w:b/>
          <w:b/>
          <w:bCs/>
          <w:i/>
          <w:i/>
          <w:iCs/>
          <w:color w:val="000000"/>
          <w:sz w:val="22"/>
          <w:szCs w:val="22"/>
        </w:rPr>
      </w:pPr>
      <w:r>
        <w:rPr>
          <w:b/>
          <w:bCs/>
          <w:i/>
          <w:iCs/>
          <w:color w:val="000000"/>
          <w:sz w:val="22"/>
          <w:szCs w:val="22"/>
        </w:rPr>
        <w:t>Англия</w:t>
      </w:r>
    </w:p>
    <w:p>
      <w:pPr>
        <w:pStyle w:val="Book"/>
        <w:shd w:fill="FDFEFF" w:val="clear"/>
        <w:jc w:val="both"/>
        <w:rPr>
          <w:color w:val="000000"/>
          <w:sz w:val="22"/>
          <w:szCs w:val="22"/>
        </w:rPr>
      </w:pPr>
      <w:r>
        <w:rPr>
          <w:color w:val="000000"/>
          <w:sz w:val="22"/>
          <w:szCs w:val="22"/>
        </w:rPr>
        <w:t>Мы рассмотрели уже первую часть царствования Карла II до падения его канцлера, графа Кларендона. До этого времени король правил страной довольно согласно со своим парламентом, по мысли которого был заключен тройной союз. В 1670 году министерство состояло из лиц, над которыми потешалось народное остроумие, создав из начальных букв их имен (Клиффорд, Ашли, Бекингем, Арлингтон, Лаудердаль) слово Cabale, или кабальное министерство. Это собрание могло назваться и пестрым: Ашли и Бекингем принадлежали к свободомыслящим, Лаудердаль был пресвитерианец, Клиффорд и Арлингтон разделяли католические воззрения. В ближайшие затем годы кличка «кабалы» была еще слишком почетна для правления короля Карла: он вел за спиной своего парламента и народа – даже некоторых своих министров – такую католическую игру, которую можно прямо назвать предательской.</w:t>
      </w:r>
    </w:p>
    <w:p>
      <w:pPr>
        <w:pStyle w:val="Heading5"/>
        <w:shd w:fill="FDFEFF" w:val="clear"/>
        <w:jc w:val="both"/>
        <w:rPr>
          <w:b/>
          <w:b/>
          <w:bCs/>
          <w:i/>
          <w:i/>
          <w:iCs/>
          <w:color w:val="000000"/>
          <w:sz w:val="22"/>
          <w:szCs w:val="22"/>
        </w:rPr>
      </w:pPr>
      <w:r>
        <w:rPr>
          <w:b/>
          <w:bCs/>
          <w:i/>
          <w:iCs/>
          <w:color w:val="000000"/>
          <w:sz w:val="22"/>
          <w:szCs w:val="22"/>
        </w:rPr>
        <w:t>Дуврский договор</w:t>
      </w:r>
    </w:p>
    <w:p>
      <w:pPr>
        <w:pStyle w:val="Book"/>
        <w:shd w:fill="FDFEFF" w:val="clear"/>
        <w:jc w:val="both"/>
        <w:rPr>
          <w:color w:val="000000"/>
          <w:sz w:val="22"/>
          <w:szCs w:val="22"/>
        </w:rPr>
      </w:pPr>
      <w:r>
        <w:rPr>
          <w:color w:val="000000"/>
          <w:sz w:val="22"/>
          <w:szCs w:val="22"/>
        </w:rPr>
        <w:t>Дуврский договор, которым Карл обязывался действовать против Голландии, был заключен помимо настроения и желания большинства английской нации; но в нем были еще тайные статьи, которыми Карл объявлял себя католиком и признавал, что конечной целью его тесной дружбы с Людовиком XIV было восстановление католицизма в Англии. Эти статьи были известны лишь ближайшим пособникам заключения договора и брату короля, герцогу Йоркскому. Герцог уже открыто перешел в католичество: в своем тупом усердии он настаивал на том, чтобы и король объявил себя католиком и приступил этим самым к восстановлению старого исповедания. Но сам Людовик удержал Карла от такого безумия, хорошо понимая, что это возбудит страшную бурю, которая может легко снести и только что восстановленный его престол.</w:t>
      </w:r>
    </w:p>
    <w:p>
      <w:pPr>
        <w:pStyle w:val="Heading5"/>
        <w:shd w:fill="FDFEFF" w:val="clear"/>
        <w:jc w:val="both"/>
        <w:rPr>
          <w:b/>
          <w:b/>
          <w:bCs/>
          <w:i/>
          <w:i/>
          <w:iCs/>
          <w:color w:val="000000"/>
          <w:sz w:val="22"/>
          <w:szCs w:val="22"/>
        </w:rPr>
      </w:pPr>
      <w:r>
        <w:rPr>
          <w:b/>
          <w:bCs/>
          <w:i/>
          <w:iCs/>
          <w:color w:val="000000"/>
          <w:sz w:val="22"/>
          <w:szCs w:val="22"/>
        </w:rPr>
        <w:t>Индульгенция, 1672 г.</w:t>
      </w:r>
    </w:p>
    <w:p>
      <w:pPr>
        <w:pStyle w:val="Book"/>
        <w:shd w:fill="FDFEFF" w:val="clear"/>
        <w:jc w:val="both"/>
        <w:rPr>
          <w:color w:val="000000"/>
          <w:sz w:val="22"/>
          <w:szCs w:val="22"/>
        </w:rPr>
      </w:pPr>
      <w:r>
        <w:rPr>
          <w:color w:val="000000"/>
          <w:sz w:val="22"/>
          <w:szCs w:val="22"/>
        </w:rPr>
        <w:t>И прежде, чем могла зайти речь о таком восстановлении, королю надо было стяжать себе лавры в войне против Голландии. Эта война началась в 1672 году и в то же время (15 марта 1672 г.) была обнародована индульгенция, которой король, удерживая в силе англиканскую Церковь, отсрочивал действие карательных законов против неконформистов, т. е. не принадлежащих к государственной Церкви. Сам он, не особенно озабочиваясь религией, мог искренне выражать известное снисхождение многим, но народ увидел в милостивой мере одно послабление в пользу католиков, на поведение которых правительство смотрело вообще сквозь пальцы. Парламент, созванный снова в феврале 1673 года, воспользовался нуждой короля в деньгах, для того, чтобы выудить у него, так называемый, испытательный акт (testact), которым устанавливалось недопущение к какой-либо общественной должности лиц, не согласных отречься от главного отличительного догмата католической Церкви, именно – учения о пресуществлении. Странен и позорен для человечества подобный факт: способность к занятию места офицера или писца определялась признанием или отвержением известного догмата или понятия, собственно недосягаемого умом. И тем позорнее оно было, что совершалось на протестантской земле, той самой, на которой было потрачено столько труда для искоренения предрассудков. Понять возможность таких событий можно, лишь вникая в их совокупность. Но тех побед над голландцами, которые позволили бы восстановить в Англии католицизм с помощью французских солдат, вовсе не последовало; война, как уже мы видели, не закончилась скоро, но приняла обширные размеры; меркантильное соперничество с Голландией, на которое рассчитывал Карл со своими министрами, отступило перед общностью протестантского чувства. Канцлер Ашли, он же граф Шефтсбёри, перешел в оппозицию, может быть потому, что узнал о тайном договоре или о самой тайной его статье; Арлингтон и Бекингем были обвинены Нижней палатой по участию их в делах внешней и внутренней политики; Лаудердаль обвинялся по тому же предмету. Однако министры удерживались еще на своих постах, но становилось очевидным, что власть парламента возрастает, и иностранные послы обратились к влиятельнейшим его членам, подкупая их и давая им всякие обещания. Наконец, палата заняла положение, которое заставило Карла заключить мир с Голландией в Уэстминстере (февраль 1674 г.). В последовавшие за тем годы, личные интересы царствовавшего дома выступили постепенно на первый план. У короля не было детей от супруги его, португальской инфанты, и не раз уже заходила речь о возможности его развода с ней и нового брака с протестантской принцессой; но король, по своему добродушию, отклонял подобные намеки, говоря, что это было бы равносильно поднесению ей яда; это не мешало ему отдаваться своим страстям, по примеру его версальского союзника. Народ знал, что у него две фаворитки: герцогиня Портсмут, католичка, и скромная протестантка, Нелли Гюин, которая была наиболее популярной. Ближайшим престолонаследником был герцог Йоркский, страстный католик и женатый вторым браком на католической принцессе, Марии Модена; в своей частной жизни он был также распутен, как и король. В течение некоторого времени опасения насчет перехода власти в руки папистов уменьшились, потому что герцог Йоркский решился выдать свою старшую дочь от первого брака (обе они были протестантки) за молодого принца Вильгельма Оранского, вследствие чего в политике Карла настало охлаждение к Франции, заставлявшее даже ожидать войны между двумя державами, при участии Англии в большом континентальном союзе против Людовика. В ожидании этого парламент изъявил щедрость в отношении короля, но также завязались всевозможные отвратительные интриги: как король, так и вожаки оппозиции, принимали французские деньги или старались выманить их. Наконец, все дело кончилось заключением Нимвегенского мира.</w:t>
      </w:r>
    </w:p>
    <w:p>
      <w:pPr>
        <w:pStyle w:val="Heading5"/>
        <w:shd w:fill="FDFEFF" w:val="clear"/>
        <w:jc w:val="both"/>
        <w:rPr>
          <w:b/>
          <w:b/>
          <w:bCs/>
          <w:i/>
          <w:i/>
          <w:iCs/>
          <w:color w:val="000000"/>
          <w:sz w:val="22"/>
          <w:szCs w:val="22"/>
        </w:rPr>
      </w:pPr>
      <w:r>
        <w:rPr>
          <w:b/>
          <w:bCs/>
          <w:i/>
          <w:iCs/>
          <w:color w:val="000000"/>
          <w:sz w:val="22"/>
          <w:szCs w:val="22"/>
        </w:rPr>
        <w:t>Нимвегенский мир. Спор о престолонаследии</w:t>
      </w:r>
    </w:p>
    <w:p>
      <w:pPr>
        <w:pStyle w:val="Book"/>
        <w:shd w:fill="FDFEFF" w:val="clear"/>
        <w:jc w:val="both"/>
        <w:rPr>
          <w:color w:val="000000"/>
          <w:sz w:val="22"/>
          <w:szCs w:val="22"/>
        </w:rPr>
      </w:pPr>
      <w:r>
        <w:rPr>
          <w:color w:val="000000"/>
          <w:sz w:val="22"/>
          <w:szCs w:val="22"/>
        </w:rPr>
        <w:t>Главная власть была в руках министра, графа Данби. Он был на стороне англиканской Церкви и, в то же время, прав герцога Йоркского. По его мнению, можно было оградить себя против римского направления герцога известными охранительными условиями: был же он, в силу «испытательного акта», устранен от своих должностей ради того, чтобы усыпить всякое недоверие. Но страх перед папизмом был еще очень силен в Англии и получил новую пищу от возросшего еще после войны могущества Людовика. Между тем иезуиты и католические кружки, обманутые в своих надеждах на Карла II, позволяли себе разные выходки против него; воспользовавшись их неосторожностью, один негодяй, Тит Отс (Оates), сделал ложный донос о большом иезуитском заговоре, имевшем будто бы целью убийство короля. Под впечатлением этого доноса были приняты самые жестокие меры против католиков: по варварской системе правосудия того времени казнили и правого, и виноватого; парламент утвердил билль об изгнании из обеих палат всех католиков; обсуждался проект об удалении самого герцога из числа членов Тайного Совета; Палата общин обвинила первого министра в государственной измене. Карл решился распустить парламент – долгий парламент реставрации, заседавший в течение 18 сессий (1661-1679 гг., январь).</w:t>
      </w:r>
    </w:p>
    <w:p>
      <w:pPr>
        <w:pStyle w:val="Heading5"/>
        <w:shd w:fill="FDFEFF" w:val="clear"/>
        <w:jc w:val="both"/>
        <w:rPr>
          <w:b/>
          <w:b/>
          <w:bCs/>
          <w:i/>
          <w:i/>
          <w:iCs/>
          <w:color w:val="000000"/>
          <w:sz w:val="22"/>
          <w:szCs w:val="22"/>
        </w:rPr>
      </w:pPr>
      <w:r>
        <w:rPr>
          <w:b/>
          <w:bCs/>
          <w:i/>
          <w:iCs/>
          <w:color w:val="000000"/>
          <w:sz w:val="22"/>
          <w:szCs w:val="22"/>
        </w:rPr>
        <w:t>Отстранение герцога Йоркского от престолонаследия</w:t>
      </w:r>
    </w:p>
    <w:p>
      <w:pPr>
        <w:pStyle w:val="Book"/>
        <w:shd w:fill="FDFEFF" w:val="clear"/>
        <w:jc w:val="both"/>
        <w:rPr>
          <w:color w:val="000000"/>
          <w:sz w:val="22"/>
          <w:szCs w:val="22"/>
        </w:rPr>
      </w:pPr>
      <w:r>
        <w:rPr>
          <w:color w:val="000000"/>
          <w:sz w:val="22"/>
          <w:szCs w:val="22"/>
        </w:rPr>
        <w:t>Но общественное мнение было на стороне большинства распущенного парламента; новые выборы оказались в пользу антиправительственных кандидатов; было избрано также немало пресвитерианцев. Герцог Йоркский после тщетной попытки к его обращению, решился выехать из страны, надеясь водворить в ней этим спокойствие; король удалил и графа Данби, но парламент, которым руководил теперь граф Шефтсбёри, некогда состоявший членом «кабалы», издал Bill of attainder против бывшего министра, который и был заключен в Тауэр. Король сформировал новое министерство, предоставив в нем значительную роль членам оппозиции. Но главный вопрос все же оставался нерешенным. Карл, желая сохранить престолонаследие за своим братом, соглашался на всякие уступки. Но это не удовлетворяло палату и вожаки оппозиции замечали королю, весьма основательно, что король-папист, однажды заняв престол, не будет считать себя связанным подобными обязательствами: «Они походили бы только на мочальные веревки для обуздания Самсона!» – воскликнул сын Джона Гампдена на своем старопуританском образном языке. Билль к устранению герцога от престолонаследия был внесен в палату, но прежде нежели он прошел по всем инстанциям, король распустил и этот парламент. Однако непосредственно перед тем он утвердил весьма благодетельный закон, известный «Habeas corpus», согласно которому предварительное заключение не могло длиться более 24 часов.</w:t>
      </w:r>
    </w:p>
    <w:p>
      <w:pPr>
        <w:pStyle w:val="Heading5"/>
        <w:shd w:fill="FDFEFF" w:val="clear"/>
        <w:jc w:val="both"/>
        <w:rPr>
          <w:b/>
          <w:b/>
          <w:bCs/>
          <w:i/>
          <w:i/>
          <w:iCs/>
          <w:color w:val="000000"/>
          <w:sz w:val="22"/>
          <w:szCs w:val="22"/>
        </w:rPr>
      </w:pPr>
      <w:r>
        <w:rPr>
          <w:b/>
          <w:bCs/>
          <w:i/>
          <w:iCs/>
          <w:color w:val="000000"/>
          <w:sz w:val="22"/>
          <w:szCs w:val="22"/>
        </w:rPr>
        <w:t>Столкновение с парламентом</w:t>
      </w:r>
    </w:p>
    <w:p>
      <w:pPr>
        <w:pStyle w:val="Book"/>
        <w:shd w:fill="FDFEFF" w:val="clear"/>
        <w:jc w:val="both"/>
        <w:rPr>
          <w:color w:val="000000"/>
          <w:sz w:val="22"/>
          <w:szCs w:val="22"/>
        </w:rPr>
      </w:pPr>
      <w:r>
        <w:rPr>
          <w:color w:val="000000"/>
          <w:sz w:val="22"/>
          <w:szCs w:val="22"/>
        </w:rPr>
        <w:t>Ни следующий парламент, ни четвертый не оказались уступчивее в главном вопросе. Ради того, чтобы не передать престола паписту, составлялись сумасброднейшие проекты, вроде избрания побочного сына Карла, его любимца и пожалованного им титулом герцога Монмоута. Партия, предлагавшая этого герцога, основывалась на том, что он рожден от отношений, имевших вид вполне законного брака. Другие, соглашаясь на это избрание, требовали, чтобы Монмоут только носил корону, но делами управлял бы регент, принц Оранский. При страстных спорах по этому предмету обрисовались две главные партии, из которых одна стояла за неприкосновенность свыше исходящего монархического права, а другая признавала верховное право лишь за народом, который, в крайнем случае, мог и вручать, и отнимать его по своему усмотрению. Это были партии ториев и вигов; первая возникла среди ирландских событий, вторая шотландского происхождения. Сами названия партий объясняют их образование и облегчают самосознание примыкающих к ним. Внешние отношения государства имели большое влияние на внутренние дела. Карл II был расположен присоединиться к европейским державам, союз которых служил оплотом против властолюбия Людовика XIV. Такое направление английской политики подсказывалось королю и его близким родством с принцем Оранским, который видел в борьбе с Людовиком задачу всей своей жизни. У Карла не было подобных задач; он помышлял лишь о возможном наслаждении своим королевским уделом. Видя, что ему не поладить с парламентом, недолго рассуждая он прибегнул к средству, которое помогло ему в начале его царствования: подобно своему брату, герцогу Йоркскому, он стал занимать деньги у короля французского или получать от него субсидии, что позволяло ему обходиться без созвания парламента. Вследствие этого он распустил оксфордский парламент (март 1681 г.) и не созывал пока нового. Договор его с Людовиком был очень характерен, он был заключен не в обычной форме государственных актов, но, по цветистому выражению дипломатов, был словесным союзом; иначе говоря, английский король обязался своим словом поддерживать политику Людовика XIV до тех пор, пока тот будет аккуратно выплачивать ему известную сумму. Французский посланник довольствовался простой распиской в получении... Он выплачивал теперь деньги королю, как выплачивал прежде вожакам оппозиции. Весьма немногие были посвящены в эту тайну. Король вел себя очень благоразумно в этот период времени: он не препятствовал подготавливавшемуся взрыву общественного мнения, но старался не раздражать его еще более неловкой противопарламентской политикой. Лично его не ненавидел никто; у него не было и следа той суровости и того упрямства, которыми отличались его дед и отец, и никакая самая опасная оппозиция не была в состоянии нарушить его приятного расположения духа или заставить его переменить свой легкомысленный образ жизни.</w:t>
      </w:r>
    </w:p>
    <w:p>
      <w:pPr>
        <w:pStyle w:val="Heading5"/>
        <w:shd w:fill="FDFEFF" w:val="clear"/>
        <w:jc w:val="both"/>
        <w:rPr>
          <w:b/>
          <w:b/>
          <w:bCs/>
          <w:i/>
          <w:i/>
          <w:iCs/>
          <w:color w:val="000000"/>
          <w:sz w:val="22"/>
          <w:szCs w:val="22"/>
        </w:rPr>
      </w:pPr>
      <w:r>
        <w:rPr>
          <w:b/>
          <w:bCs/>
          <w:i/>
          <w:iCs/>
          <w:color w:val="000000"/>
          <w:sz w:val="22"/>
          <w:szCs w:val="22"/>
        </w:rPr>
        <w:t>Шотландия</w:t>
      </w:r>
    </w:p>
    <w:p>
      <w:pPr>
        <w:pStyle w:val="Book"/>
        <w:shd w:fill="FDFEFF" w:val="clear"/>
        <w:jc w:val="both"/>
        <w:rPr>
          <w:color w:val="000000"/>
          <w:sz w:val="22"/>
          <w:szCs w:val="22"/>
        </w:rPr>
      </w:pPr>
      <w:r>
        <w:rPr>
          <w:color w:val="000000"/>
          <w:sz w:val="22"/>
          <w:szCs w:val="22"/>
        </w:rPr>
        <w:t>Весьма важно было безучастие Шотландии к этим вопросам, которые, без сомнения, теряли часть своей резкости потому, что относились не столько к настоящим обстоятельствам, сколько к будущему. В 1661 году в Шотландии тоже наступила реакция и одной из ее жертв пал герцог Арджейль, казненный в этом году. Страна, бывшая при Кромвеле простой провинцией, пользовалась теперь самостоятельным управлением; церковное дело в существенных частях своих носило здесь пресвитерианский характер, хотя некоторые епископства и были восстановлены. Проповедники, не подчинявшиеся церковному единообразию (Uniformity-act), должны были оставить свои места. Таких лиц насчитывалось до 2000; они удалились на пустынные высоты, в леса и ущелья, на берега отдаленных озер, и там совершали втайне свое богослужение. Дважды еще – в 1666 и 1679 годах – воскресал дух «Ковенанта»: в 1679 году несколькими фанатиками был убит архиепископ Сент-Андрьюсский, и восстание, вызванное этим кровавым делом, носит название Камеронского, по имени одного из ревностных проповедников того времени. Но в том же году герцог Монмоут разбил камеронцев у Босвельского моста; сам Камерон, торжественно отлучивший короля Карла от Церкви и предавший его душу сатане, был убит в стычке с королевскими драгунами. Мятежники подверглись строгим карам, но поведение некоторых из них переносит нас к геройским временам первобытного христианства или временам Маккавеев: когда они могли спасти свою жизнь, лишь произнеся: «Господи, сохрани короля!» – они предпочитали смерть тому, что казалось им отступничеством от Христа и от их «Ковенанта».</w:t>
      </w:r>
    </w:p>
    <w:p>
      <w:pPr>
        <w:pStyle w:val="Heading5"/>
        <w:shd w:fill="FDFEFF" w:val="clear"/>
        <w:jc w:val="both"/>
        <w:rPr>
          <w:b/>
          <w:b/>
          <w:bCs/>
          <w:i/>
          <w:i/>
          <w:iCs/>
          <w:color w:val="000000"/>
          <w:sz w:val="22"/>
          <w:szCs w:val="22"/>
        </w:rPr>
      </w:pPr>
      <w:r>
        <w:rPr>
          <w:b/>
          <w:bCs/>
          <w:i/>
          <w:iCs/>
          <w:color w:val="000000"/>
          <w:sz w:val="22"/>
          <w:szCs w:val="22"/>
        </w:rPr>
        <w:t>Перемена настроения в Англии</w:t>
      </w:r>
    </w:p>
    <w:p>
      <w:pPr>
        <w:pStyle w:val="Book"/>
        <w:shd w:fill="FDFEFF" w:val="clear"/>
        <w:jc w:val="both"/>
        <w:rPr>
          <w:color w:val="000000"/>
          <w:sz w:val="22"/>
          <w:szCs w:val="22"/>
        </w:rPr>
      </w:pPr>
      <w:r>
        <w:rPr>
          <w:color w:val="000000"/>
          <w:sz w:val="22"/>
          <w:szCs w:val="22"/>
        </w:rPr>
        <w:t>В течение 1681 года реакция в Англии усилилась, благодаря умеренности правительства, в среде которого были особенно замечательны Галифакс и сын бывшего канцлера Кларсндона, граф Лауренс Гайд Рочестер. Народная масса была довольна невмешательством Англии в континентальные затруднения; при этом, благодаря тому, что правительство располагало слишком ничтожной военной силой, оно не могло придавать своим мерам насильственного характера где бы то ни было; зато суды действовали далеко не беспристрастно, решая дела почти всегда в пользу власти.</w:t>
      </w:r>
    </w:p>
    <w:p>
      <w:pPr>
        <w:pStyle w:val="Heading5"/>
        <w:shd w:fill="FDFEFF" w:val="clear"/>
        <w:jc w:val="both"/>
        <w:rPr>
          <w:b/>
          <w:b/>
          <w:bCs/>
          <w:i/>
          <w:i/>
          <w:iCs/>
          <w:color w:val="000000"/>
          <w:sz w:val="22"/>
          <w:szCs w:val="22"/>
        </w:rPr>
      </w:pPr>
      <w:r>
        <w:rPr>
          <w:b/>
          <w:bCs/>
          <w:i/>
          <w:iCs/>
          <w:color w:val="000000"/>
          <w:sz w:val="22"/>
          <w:szCs w:val="22"/>
        </w:rPr>
        <w:t>Возвращение герцога Йоркского, 1682 г.</w:t>
      </w:r>
    </w:p>
    <w:p>
      <w:pPr>
        <w:pStyle w:val="Book"/>
        <w:shd w:fill="FDFEFF" w:val="clear"/>
        <w:jc w:val="both"/>
        <w:rPr>
          <w:color w:val="000000"/>
          <w:sz w:val="22"/>
          <w:szCs w:val="22"/>
        </w:rPr>
      </w:pPr>
      <w:r>
        <w:rPr>
          <w:color w:val="000000"/>
          <w:sz w:val="22"/>
          <w:szCs w:val="22"/>
        </w:rPr>
        <w:t>В мае 1682 года вернулся герцог Йоркский. Тории снова завладели правлением в Лондоне и неосмотрительность оппозиции ускорила поворот общественного мнения в столице. Шефтсбёри, глава вигов, то старался сблизиться с королем, то мечтал произвести революцию, но счел, наконец, свое дело потерянным и бежал в Голландию, где вскоре умер. Заговор нескольких старых кромвельцев, известный под названием «Заговора житницы» («Corn-warehouse Conspiracy»), послужил к полной победе ториев. У одного из таких зерновых складов, на пути из Ньюмаркета в Лондон, предполагалось задержать короля; но замысел был открыт, виновные или подозреваемые в преступлении были захвачены и казнены. Правительство ободрилось и некоторые из вождей партии, противной герцогу Йоркскому, были тоже арестованы и подвергнуты казни. Между ними находились лорд Уильям Россель и Алджернон Сидней. Россель умер мужественно, продолжая защищать право оппозиции против торийской доктрины безусловного подчинения; Сидней выказал не меньшую твердость. При этом процессе отличился Джордж Джеффрис (верховный судья «королевской скамьи») той низостью, с которой он обращался со своими жертвами. Герцог Монмоут, главный виновник заговора (если только заговор существовал), был помилован. Людовик XIV извлек свою выгоду из союза с английским королем: в 1684 году был заключен договор, обеспечивавший ему его захваты на двадцать лет. Карл II оставался равнодушен ко все еще возраставшему могуществу Франции. Он достиг своей цели и мог даже относиться сравнительно спокойно к новому созванию парламента. Но он не дожил до этого: пораженный апоплексией в феврале 1685 года, он умер через несколько дней при такой обстановке: он получил уже напутствие от англиканского епископа, но все же брат его, Иаков, уговорил его перед смертью перейти в лоно католической церкви. Католический патер был под рукой, и Карл, не пренебрегая лишним средством, покаялся в своих грехах или сказал, что кается, включая в число прегрешений и то, что медлил так долго своим возвращением к католичеству. Патер отпустил его с миром по обряду католической церкви.</w:t>
      </w:r>
    </w:p>
    <w:p>
      <w:pPr>
        <w:pStyle w:val="Heading5"/>
        <w:shd w:fill="FDFEFF" w:val="clear"/>
        <w:jc w:val="both"/>
        <w:rPr>
          <w:b/>
          <w:b/>
          <w:bCs/>
          <w:i/>
          <w:i/>
          <w:iCs/>
          <w:color w:val="000000"/>
          <w:sz w:val="22"/>
          <w:szCs w:val="22"/>
        </w:rPr>
      </w:pPr>
      <w:r>
        <w:rPr>
          <w:b/>
          <w:bCs/>
          <w:i/>
          <w:iCs/>
          <w:color w:val="000000"/>
          <w:sz w:val="22"/>
          <w:szCs w:val="22"/>
        </w:rPr>
        <w:t>Иаков II, 1685 г.</w:t>
      </w:r>
    </w:p>
    <w:p>
      <w:pPr>
        <w:pStyle w:val="Book"/>
        <w:shd w:fill="FDFEFF" w:val="clear"/>
        <w:jc w:val="both"/>
        <w:rPr>
          <w:color w:val="000000"/>
          <w:sz w:val="22"/>
          <w:szCs w:val="22"/>
        </w:rPr>
      </w:pPr>
      <w:r>
        <w:rPr>
          <w:color w:val="000000"/>
          <w:sz w:val="22"/>
          <w:szCs w:val="22"/>
        </w:rPr>
        <w:t>Брат его, Иаков II, вступил на престол беспрепятственно (1685—1688 гг.). В Шотландии, родине его дома, это воцарение встречено было даже с некоторым воодушевлением. Первая его речь в Тайном Совете, обнародованная впоследствии, отличалась умеренностью и обещаниями поддерживать законность. Но для того, чтобы царствовать благополучно, ему следовало бы смотреть на свое вероисповедание как на личное дело. Он не мог решиться на это по своей ревности к католицизму и будучи ослеплен своим саном, как истый Стюарт. Напротив, он находил даже нужным публично служить обедни, хотя это противоречило существующим законам; в качестве короля он не считал себя обязанным их соблюдать. Несмотря на это, начало его царствования не было несчастливо. Он произвел хорошее впечатление, созвав парламент совершенно законным порядком; парламент, со своей стороны, не замедлил предоставить ему главные доходы его предместников на все время царствования. Выступил этот король очень уверенно, с самонадеянностью ограниченного человека, знающего, что его поддержат сильнейшие: такими опорами ему были французский король Людовик и глава Римской Церкви, папа, которым он оказывал раболепную преданность. Новое неудавшееся возмущение усилило его власть.</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аков II, король Англии. Гравюра работы Дж. Смита с портрета кисти Кнеллера</w:t>
      </w:r>
    </w:p>
    <w:p>
      <w:pPr>
        <w:pStyle w:val="Heading5"/>
        <w:shd w:fill="FDFEFF" w:val="clear"/>
        <w:jc w:val="both"/>
        <w:rPr>
          <w:b/>
          <w:b/>
          <w:bCs/>
          <w:i/>
          <w:i/>
          <w:iCs/>
          <w:color w:val="000000"/>
          <w:sz w:val="22"/>
          <w:szCs w:val="22"/>
        </w:rPr>
      </w:pPr>
      <w:r>
        <w:rPr>
          <w:b/>
          <w:bCs/>
          <w:i/>
          <w:iCs/>
          <w:color w:val="000000"/>
          <w:sz w:val="22"/>
          <w:szCs w:val="22"/>
        </w:rPr>
        <w:t>Восстание герцога Монмоутского</w:t>
      </w:r>
    </w:p>
    <w:p>
      <w:pPr>
        <w:pStyle w:val="Book"/>
        <w:shd w:fill="FDFEFF" w:val="clear"/>
        <w:jc w:val="both"/>
        <w:rPr>
          <w:color w:val="000000"/>
          <w:sz w:val="22"/>
          <w:szCs w:val="22"/>
        </w:rPr>
      </w:pPr>
      <w:r>
        <w:rPr>
          <w:color w:val="000000"/>
          <w:sz w:val="22"/>
          <w:szCs w:val="22"/>
        </w:rPr>
        <w:t>Многочисленные беглецы, скрывшиеся в последнее царствование, собирались вокруг герцога Монмоута. В программе их были: «свободный парламент», «борьба за религию и свободу», затем ежегодное созвание парламента и различные демократические учреждения; они внушили герцогу несчастную мысль поднять знамя мятежа во имя всего этого, в связи с его собственными мнимыми правами на английскую корону. Одновременно с тем должны были восстать шотландские эмигранты под предводительством герцога Арджейля, сына казненного в 1661 году. Оба предприятия не удались и завершились казнью обоих вождей. Последняя битва произошла на английской земле, при Седжмуре (Сомерсетшайре), в июле 1685 года, между королевскими войсками под начальством племянника Тюренна, пожалованного титулом лорда Февершэма, и сбродного отряда из приверженцев «короля Монмоута», которые были разбиты, но после отчаянного сопротивления. Сам герцог был схвачен через двое суток в приютившем его убежище. Тщетно было его унижение перед королем Иаковом, которого он молил на коленях оставить ему жизнь; помилование было немыслимо, если бы даже каменное сердце Иакова смягчилось перед этой мольбой. Наступила жестокая расправа: верховный судья Джеффрис совершил свой «кровавый объезд»; около 300 человек было казнено, вдвое больше приговорено к ссылке в Вест-Индию; конфискации обогатили королевскую казну, которую Иаков не расточал подобно своему предшественнику.</w:t>
      </w:r>
    </w:p>
    <w:p>
      <w:pPr>
        <w:pStyle w:val="Heading5"/>
        <w:shd w:fill="FDFEFF" w:val="clear"/>
        <w:jc w:val="both"/>
        <w:rPr>
          <w:b/>
          <w:b/>
          <w:bCs/>
          <w:i/>
          <w:i/>
          <w:iCs/>
          <w:color w:val="000000"/>
          <w:sz w:val="22"/>
          <w:szCs w:val="22"/>
        </w:rPr>
      </w:pPr>
      <w:r>
        <w:rPr>
          <w:b/>
          <w:bCs/>
          <w:i/>
          <w:iCs/>
          <w:color w:val="000000"/>
          <w:sz w:val="22"/>
          <w:szCs w:val="22"/>
        </w:rPr>
        <w:t>Планы Иакова</w:t>
      </w:r>
    </w:p>
    <w:p>
      <w:pPr>
        <w:pStyle w:val="Book"/>
        <w:shd w:fill="FDFEFF" w:val="clear"/>
        <w:jc w:val="both"/>
        <w:rPr>
          <w:color w:val="000000"/>
          <w:sz w:val="22"/>
          <w:szCs w:val="22"/>
        </w:rPr>
      </w:pPr>
      <w:r>
        <w:rPr>
          <w:color w:val="000000"/>
          <w:sz w:val="22"/>
          <w:szCs w:val="22"/>
        </w:rPr>
        <w:t>Король видел близкое осуществление своих планов. В это самое время был отменен Нантский эдикт; наступило снова торжество католической Церкви и король воспользовался последним возмущением, очень для него выгодным, для того, чтобы увеличить незначительное число постоянного войска до 10 000 человек, причем заявил парламенту, что он назначил офицерами нескольких католиков, известных ему своей доблестью. Палата оказала некоторое сопротивление, однако у короля было весьма своеобразное, но очень удобное средство одержать верх: королевские прерогативы дозволяли ему, хотя не вполне, освобождать католиков от подчинения закону, возбранявшему им занятие каких-либо общественных должностей, однако же налагать на них штрафы за нарушение этого закона лицами, назначенными на их места, королем. Он находил всегда достойных исполнителей своей воли; первым из них был тот неправедный судья Джордж Джеффрис, который проливал ручьями кровь правых и неправых, за что и был произведен в звание лорда-канцлера после того, как люди, подобные Галифаксу, очистили ему место. Окатоличивание края шло быстро; повсюду снова показывались члены уничтоженных в Англии монашеских орденов. Протестантские офицеры были удалены из Ирландии и заменены большей частью католиками; даже Людовик XIV и папа Иннокентий XI сочли нужным предостеречь своего почитателя от избытка усердия, способного повредить похвальному делу.</w:t>
      </w:r>
    </w:p>
    <w:p>
      <w:pPr>
        <w:pStyle w:val="Heading5"/>
        <w:shd w:fill="FDFEFF" w:val="clear"/>
        <w:jc w:val="both"/>
        <w:rPr>
          <w:b/>
          <w:b/>
          <w:bCs/>
          <w:i/>
          <w:i/>
          <w:iCs/>
          <w:color w:val="000000"/>
          <w:sz w:val="22"/>
          <w:szCs w:val="22"/>
        </w:rPr>
      </w:pPr>
      <w:r>
        <w:rPr>
          <w:b/>
          <w:bCs/>
          <w:i/>
          <w:iCs/>
          <w:color w:val="000000"/>
          <w:sz w:val="22"/>
          <w:szCs w:val="22"/>
        </w:rPr>
        <w:t>Прокатолическое настроение. Индульгенция</w:t>
      </w:r>
    </w:p>
    <w:p>
      <w:pPr>
        <w:pStyle w:val="Book"/>
        <w:shd w:fill="FDFEFF" w:val="clear"/>
        <w:jc w:val="both"/>
        <w:rPr>
          <w:color w:val="000000"/>
          <w:sz w:val="22"/>
          <w:szCs w:val="22"/>
        </w:rPr>
      </w:pPr>
      <w:r>
        <w:rPr>
          <w:color w:val="000000"/>
          <w:sz w:val="22"/>
          <w:szCs w:val="22"/>
        </w:rPr>
        <w:t>Так продолжалось некоторое время; король чувствовал себя достаточно сильным для продолжения той же системы; но власть его опиралась преимущественно на ториев, ратовавших за королевское право при предшественнике Иакова и бывших горячими сторонниками папизма. При своей борьбе с вигами они красноречиво разглагольствовали на тему о правах короля и безусловной покорности подданных; король Иаков был настолько прост, что верил им на слово, не принимая во внимание, что всякое партийное, богословское или метафизическое воззрение изменяется тотчас же, если проповедуемые во имя его истины обращаются против возвещавшей их партии. Когда самому протестантству и англиканской Церкви стала грозить опасность, та же партия отыскала в Св. Писании примеры сопротивления противобожеским приказаниям и тексты, повелевающие «чтить Бога более, нежели людей». В июле 1687 года была издана королевская прокламация, которой предшествовал снисходительный эдикт для Шотландии; в этой прокламации возвещалась свобода совести; в том же месяце был распущен парламент; король надеялся, пользуясь своими правами до крайних пределов, заставить протестантских нонконформистов, пресвитериан, независимых, анабаптистов и квакеров понять, что их интересы тождественны с его собственными, и собрать такой парламент, который отменил бы «Испытательные акты», потому что лишь таким путем могли быть обеспечены католики и в будущем, после смерти короля. В ожидании этого он пользовался своим правом изъятия известных лиц от действия закона и старался преимущественно проводить своих кандидатов в твердыни англиканства – в университеты. В апреле 1688 года была издана новая «Индульгенция», в которой повторялись прежние разъяснения и существующая формула присяги признавалась неудовлетворительной. Король высказывал благое намерение, если бы только оно было искренним, ввести в Англии полную веротерпимость; должности было обещано замещать лишь по заслугам: «По заслугам, а не по форме присяги», – говорил король. Он хотел созвать парламент в ноябре, чтобы покончить со всеми этими вопросами. Но протестантские диссентеры не поддались на эти приманки. Они полагали вполне справедливым, что свобода совести, обещаемая королем-папистом содержит сама в себе уже явное противоречие, последствия которого должны тотчас же обнаружиться. Двусмысленность положения короля, потерявшего всякую связь со своим народом и превратившегося лишь в главу или члена партии, вызывала общее заслуженное недоверие. Всем было известно, что Иаковом управляют женщины и иезуиты; один из них, патер Петр, был возведен королем в члены Тайного Совета. В воскресенье, 27 мая, королевская декларация должна была читаться с церковных кафедр, но семеро англиканских епископов испросили аудиенцию у короля для вручения ему своей контрпетиции. Король страшно разгневался, и по распоряжению Тайного Совета эти епископы были заключены в Тауэр. Но при начатом против них процессе правительство потерпело поражение: суд снял с прелатов обвинение в «подаче и обнародовании ложного и возмутительного пасквиля». Этот приговор вызвал общую радость во всей Англии и дал повод к шумным манифестациям.</w:t>
      </w:r>
    </w:p>
    <w:p>
      <w:pPr>
        <w:pStyle w:val="Heading5"/>
        <w:shd w:fill="FDFEFF" w:val="clear"/>
        <w:jc w:val="both"/>
        <w:rPr>
          <w:b/>
          <w:b/>
          <w:bCs/>
          <w:i/>
          <w:i/>
          <w:iCs/>
          <w:color w:val="000000"/>
          <w:sz w:val="22"/>
          <w:szCs w:val="22"/>
        </w:rPr>
      </w:pPr>
      <w:r>
        <w:rPr>
          <w:b/>
          <w:bCs/>
          <w:i/>
          <w:iCs/>
          <w:color w:val="000000"/>
          <w:sz w:val="22"/>
          <w:szCs w:val="22"/>
        </w:rPr>
        <w:t>Рождение принца Уэльского, 1698 г.</w:t>
      </w:r>
    </w:p>
    <w:p>
      <w:pPr>
        <w:pStyle w:val="Book"/>
        <w:shd w:fill="FDFEFF" w:val="clear"/>
        <w:jc w:val="both"/>
        <w:rPr>
          <w:color w:val="000000"/>
          <w:sz w:val="22"/>
          <w:szCs w:val="22"/>
        </w:rPr>
      </w:pPr>
      <w:r>
        <w:rPr>
          <w:color w:val="000000"/>
          <w:sz w:val="22"/>
          <w:szCs w:val="22"/>
        </w:rPr>
        <w:t>Между тем произошло событие, давшее совершенно новый оборот делам. Оппозиция против королевской системы удерживалась до этого времени в границах законности и известной умеренности, ввиду надежды на непродолжительность такого порядка вещей. Королю было уже за пятьдесят лет, и он оставался бездетным. После него престол должен был перейти к его старшей дочери от первого брака, Марии, протестантке и бывшей в замужестве за принцем Оранским. Вторая дочь короля, Анна, тоже протестантка, была супругой принца Датского, Георга, тоже протестанта. Но 10 июля 1688 года у короля родился сын, принц Уэльский; основывалась папистская династия – и это случилось в тот момент, когда вся Европа вооружалась против невыносимого всевластия Людовика XIV. При таком положении вещей самые отчаянные меры к отражению опасности, угрожавшей всей стране, казались позволительными, тем более, что они оправдывались и возобновленным преследованием гугенотов. Было совершенно естественно, что одна сторона видела в рождении королевского сына особую милость Божьего Промысла, а другая, в свою очередь, подозрительно относились к рождению этого ребенка и приписывала все дело замыслу иезуитов. Весьма вероятно, что такое предположение было ложно, но оно совпадало с протестантским настроением масс и давало слишком удобное оружие вожакам партии для того, чтобы они не придавали цены такой молве, хотя бы и вовсе неосновательной. Времена требовали решительного и неотложного действия. Протестантское население возлагало издавна свои надежды на Вильгельма Оранского. Как убежденный кальвинист он постоянно боролся за протестантские и общеевропейские интересы против тирана того века и отклонял всякое побуждение к личному возвышению ценой пожертвования теми великими принципами, которые проповедывал. Возраставший деспотизм короля Иакова заставлял давно уже назревать мысль о призвании принца в Англию с вооруженной силой для предъявления прав его супруги и поддержания протестантства. Несколько лордов отправились к принцу; он, со своей стороны, прислал в Англию чрезвычайного посла, человека ловкого, понимавшего свое дело еще лучше французских уполномоченных, которые вели издавна закулисную интригу в Англии. В июне семеро английских вельмож, в том числе граф Данби, Россель и Сидней, отправили шифрованное приглашение принцу, который уже склонил тайно к своему предприятию влиятельнейших членов Генеральных Штатов и вошел в соглашение с несколькими владетельными принцами, – прежде всего с курфюрстом Бранденбургским, Фридрихом III, который наследовал своему отцу с 29 апреля 1688 года. Положение Вильгельма как главнокомандующего и напряженное состояние всей Европы позволяло ему открыто поспешить со своим вооружением. В течение некоторого времени сам Людовик оставался в заблуждении насчет цели этих приготовлений, но, наконец, он дал знать о происходившем своему царственному вассалу, терявшему последнюю сообразительность среди своих забот на пользу папизма и под влиянием окружающих его посредственностей. Численность английского войска была доведена до 30 000 человек, но на смотре, произведенном королем в августе, он имел глупость испытать в одном полку, на скольких людей он мог положиться, – это испытание вышло весьма неудачным. В сентябре он получил уже положительное известие о том, что ожидалось; он и его советники, вроде Джеффриса, упали духом. Наскоро было увеличено войско, вооружен флот. Король объявил амнистию и старался сойтись с англиканской партией, но это было принято теперь за знак слабости и не могло остановить хода событий.</w:t>
      </w:r>
    </w:p>
    <w:p>
      <w:pPr>
        <w:pStyle w:val="Heading5"/>
        <w:shd w:fill="FDFEFF" w:val="clear"/>
        <w:jc w:val="both"/>
        <w:rPr>
          <w:b/>
          <w:b/>
          <w:bCs/>
          <w:i/>
          <w:i/>
          <w:iCs/>
          <w:color w:val="000000"/>
          <w:sz w:val="22"/>
          <w:szCs w:val="22"/>
        </w:rPr>
      </w:pPr>
      <w:r>
        <w:rPr>
          <w:b/>
          <w:bCs/>
          <w:i/>
          <w:iCs/>
          <w:color w:val="000000"/>
          <w:sz w:val="22"/>
          <w:szCs w:val="22"/>
        </w:rPr>
        <w:t>Высадка принца Оранского, 1688 г.</w:t>
      </w:r>
    </w:p>
    <w:p>
      <w:pPr>
        <w:pStyle w:val="Book"/>
        <w:shd w:fill="FDFEFF" w:val="clear"/>
        <w:jc w:val="both"/>
        <w:rPr>
          <w:color w:val="000000"/>
          <w:sz w:val="22"/>
          <w:szCs w:val="22"/>
        </w:rPr>
      </w:pPr>
      <w:r>
        <w:rPr>
          <w:color w:val="000000"/>
          <w:sz w:val="22"/>
          <w:szCs w:val="22"/>
        </w:rPr>
        <w:t>Принц Вильгель Оранский прибыл 5 ноября 1688 года в гавань Торбай (Девоншир) с десантом в 14 000 человек. Предприятие было смелое: нельзя было предвидеть, какое впечатление произведет высадка чужеземных войск, голландских и немецких, на английскую землю; королевское войско было, притом, многочисленнее; сам король видел сухопутные и морские войны и хвалился этим. Население тоже встретило Вильгельма холодно, гораздо холоднее, нежели несчастного герцога Монмоутского. Но он был отважен и знал, чего ищет: в манифесте его говорилось о нуждах народных, об устранении этих тягот с учреждением свободного парламента, об исследовании законности происхождения королевского ребенка и об обеспечении будущности страны.</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ысадка принца Оранского на южном берегу Англии, 5 ноября 1688 г. С картины кисти Шнеллинка</w:t>
      </w:r>
    </w:p>
    <w:p>
      <w:pPr>
        <w:pStyle w:val="Book"/>
        <w:shd w:fill="FDFEFF" w:val="clear"/>
        <w:jc w:val="both"/>
        <w:rPr>
          <w:color w:val="000000"/>
          <w:sz w:val="22"/>
          <w:szCs w:val="22"/>
        </w:rPr>
      </w:pPr>
      <w:r>
        <w:rPr>
          <w:color w:val="000000"/>
          <w:sz w:val="22"/>
          <w:szCs w:val="22"/>
        </w:rPr>
        <w:t>Королевские войска, выступив навстречу неприятелю, дошли до Салисбери, где находился сам король Иаков. Но худые вести множились и ряды королевских сторонников редели: полк герцога Сент-Альбан передался Вильгельму; 19 ноября, ночью, дезертировал Черчиль, впоследствии столь знаменитый герцог Марльборо, за ним последовали многие другие военачальники, и вскоре король Иаков, не имевший духа вступить в переговоры и вернувшийся в Уайтхолл, увидел себя покинутым всеми, даже своей дочерью Анной и ее мужем, датским принцем Георгом. Город за городом передавались Вильгельму, который медленно приближался к Лондону. Иаков хотел теперь приступить к переговорам, но понял, что это не поведет ни к чему и что ему остается лишь бегство. Королева и маленький принц Уэльский были уже в дороге и прибыли благополучно во Францию; 12 декабря скрылся из Уайтхолла и король Иаков. Главнокомандующий его войсками, лорд Февершэм, распустил их; король при своем бегстве не сделал никаких распоряжений, и в Лондоне, как и вообще в Англии не состояло в эту минуту никакого правительства. Но страна уже привыкла к самоуправлению: 30 епископов и пэров, находившихся налицо, образовали вместе с лордмэром и альдермэнами временное правительство, приглашая принца Оранского прибыть в Лондон как можно скорее. Новому правительству удалось спасти ненавистного Джеффриса из рук разъяренной черни: в то время, как он, переодетый, старался спастись из Лондона, он был узнан и схвачен толпой. Его отвели в Тауэр. Между тем король Иаков, который, плывя вниз по Темзе, бросил в воду государственную печать, неизвестно зачем, был тоже признан в Чирнесе и несколько недогадливых лиц, не понимая положения вещей, задержали его и уговорили воротиться в Уайтхолл 16 числа. Но это уже не имело значения: он был только лишним, ничуть не опасным; голландские войска занимали уже дворец, и 18 числа принц Вильгельм потребовал, чтобы Иаков удалился из Лондона, в который в полдень должен был вступить он сам. Иаков был вынужден согласиться и королевская ладья поплыла вниз по Темзе, к Рочестеру, с чужеземным конвоем. Но благодаря плохому надзору, он успел бежать снова из своего местопребывания, оставя бумагу с выражением надежды на то, что дождется еще минуты, в которую его народ сознает свое заблуждение. Он прибыл во Францию и Людовик, которому надо было ценить его преданность, если не уменье оказывать действительные услуги, принял его с почетом, подобающим королевскому сану, и предоставил ему достойное убежище в Сен-Жермене.</w:t>
      </w:r>
    </w:p>
    <w:p>
      <w:pPr>
        <w:pStyle w:val="Heading5"/>
        <w:shd w:fill="FDFEFF" w:val="clear"/>
        <w:jc w:val="both"/>
        <w:rPr>
          <w:b/>
          <w:b/>
          <w:bCs/>
          <w:i/>
          <w:i/>
          <w:iCs/>
          <w:color w:val="000000"/>
          <w:sz w:val="22"/>
          <w:szCs w:val="22"/>
        </w:rPr>
      </w:pPr>
      <w:r>
        <w:rPr>
          <w:b/>
          <w:bCs/>
          <w:i/>
          <w:iCs/>
          <w:color w:val="000000"/>
          <w:sz w:val="22"/>
          <w:szCs w:val="22"/>
        </w:rPr>
        <w:t>Иаков II в изгнании. Вильгельм и Мария, 1689 г.</w:t>
      </w:r>
    </w:p>
    <w:p>
      <w:pPr>
        <w:pStyle w:val="Book"/>
        <w:shd w:fill="FDFEFF" w:val="clear"/>
        <w:jc w:val="both"/>
        <w:rPr>
          <w:color w:val="000000"/>
          <w:sz w:val="22"/>
          <w:szCs w:val="22"/>
        </w:rPr>
      </w:pPr>
      <w:r>
        <w:rPr>
          <w:color w:val="000000"/>
          <w:sz w:val="22"/>
          <w:szCs w:val="22"/>
        </w:rPr>
        <w:t>«Достославная революция» – как называют англичане этот переворот, избавивший их, по крайней мере, от самого ужасного рода деспотизма – завершилась без дальнейших препятствий. Принц Оранский, выказывая величайший государственный такт среди самого затруднительного положения, принял на себя, по просьбе находившихся в Лондоне лордов и городских нотаблей, временное управление делами до созыва парламента, назначенного на 1 февраля 1689 года. Но при этом возникло затруднение: парламент не мог состояться без королевского приказа, без документа, скрепленного королевской печатью. Среди громадного переворота граждане стояли все еще за легальность и, вследствие этого, созываемое собрание, за отсутствием короля и обеих палат в строго законном смысле, было названо Конвентом, и выборы в него, хотя произведенные со строгим соблюдением старых правил, были, однако, ограничены пределами, наложенными на них законными парламентами двух последних царствований. Крайне своеобразно и, в своем роде, величественно было зрелище представителей великой нации, обсуждавших с каким-то почти научным, академическим спокойствием наилучший способ перехода из фактически революционного положения к легальному и спокойному. Разбирались всевозможные государственные теории о божественном или земном происхождении власти, разбирались согласно букве и смыслу закона, или богословскому толкованию, но единственным практичным решением вопроса была декларация, устанавливавшая факты и примирявшая отдельные мнения; этой декларацией признавалось, что король Иаков нарушил свыше данную ему связь между государем и народом; тем самым он отрекся на деле от престола, который остается незанятым; на этот опустевший престол народ призывает теперь принца и его супругу, обоих одновременно, William and Mary, как гласят документы этого царствования; но собственно править делами должен был один Вильгельм, что могло совершиться беспрепятственно, при полной преданности Марии своему мужу. После их и их потомства, которого еще не было, престол мог перейти к младшей сестре Анне. В то же время в «Declaration of rights» («Заявление о правах») были обнародованы старинные королевские права в их общей связи, но с отменой права освобождать от действия существующих законоположений, – права, присвоенного себе последними королями. Вильгельм принял избрание и соединенные с ними условия; 21 апреля 1689 года он был коронован вместе со своей супругой. Совершилось великое дело: Англия была навеки освобождена от католической реакции, не перестававшей ей грозить со времен смерти королевы Елизаветы.</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6" w:name="t24"/>
      <w:bookmarkEnd w:id="46"/>
      <w:r>
        <w:rPr>
          <w:b/>
          <w:bCs/>
          <w:color w:val="000000"/>
          <w:sz w:val="40"/>
          <w:szCs w:val="22"/>
        </w:rPr>
        <w:t>ГЛАВА П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Людовик XIV. Война с аугсбургскими союзниками. Ризвикский мир. Великобритания при Вильгельме и Марии</w:t>
      </w:r>
    </w:p>
    <w:p>
      <w:pPr>
        <w:pStyle w:val="Book"/>
        <w:shd w:fill="FDFEFF" w:val="clear"/>
        <w:jc w:val="both"/>
        <w:rPr>
          <w:color w:val="000000"/>
          <w:sz w:val="22"/>
          <w:szCs w:val="22"/>
        </w:rPr>
      </w:pPr>
      <w:r>
        <w:rPr>
          <w:color w:val="000000"/>
          <w:sz w:val="22"/>
          <w:szCs w:val="22"/>
        </w:rPr>
        <w:t>Вышеуказанная победа была одержана в самый решительный момент. События в Шотландии и Ирландии, обусловившие изгнание последнего Стюарта из Англии, принадлежат уже всецело к истории великой континентальной борьбы, то есть войны аугсбургских союзников (1688– 1697 гг.) против притеснителя Европы, врага протестантства и всякой иной формы свободы.</w:t>
      </w:r>
    </w:p>
    <w:p>
      <w:pPr>
        <w:pStyle w:val="Heading5"/>
        <w:shd w:fill="FDFEFF" w:val="clear"/>
        <w:jc w:val="both"/>
        <w:rPr>
          <w:b/>
          <w:b/>
          <w:bCs/>
          <w:i/>
          <w:i/>
          <w:iCs/>
          <w:color w:val="000000"/>
          <w:sz w:val="22"/>
          <w:szCs w:val="22"/>
        </w:rPr>
      </w:pPr>
      <w:r>
        <w:rPr>
          <w:b/>
          <w:bCs/>
          <w:i/>
          <w:iCs/>
          <w:color w:val="000000"/>
          <w:sz w:val="22"/>
          <w:szCs w:val="22"/>
        </w:rPr>
        <w:t>Европейская война 1688-1697 гг.</w:t>
      </w:r>
    </w:p>
    <w:p>
      <w:pPr>
        <w:pStyle w:val="Book"/>
        <w:shd w:fill="FDFEFF" w:val="clear"/>
        <w:jc w:val="both"/>
        <w:rPr>
          <w:color w:val="000000"/>
          <w:sz w:val="22"/>
          <w:szCs w:val="22"/>
        </w:rPr>
      </w:pPr>
      <w:r>
        <w:rPr>
          <w:color w:val="000000"/>
          <w:sz w:val="22"/>
          <w:szCs w:val="22"/>
        </w:rPr>
        <w:t>Эта война происходила на различных полях битвы всей Европы и длилась девять лет. Первые дела на Рейне были, действительно, весьма успешными для французов: в октябре 1688 года маркиз Буфлер с 20 000 человек подступил к Майнцу, который сдался без сопротивления. Кобленц и Кёльн устояли, благодаря своевременной помощи. Но Трир, равно как укрепление кёльнской епархии, – эти последние, добровольно сданные архиепископом Вильгельмом фон Фюрстенберг, – перешли в руки французов. Тем временем в Англии совершился переворот, лишивший Людовика его преданнейшего вассала, и император Леопольд не усомнился вступить в союз с узурпатором-еретиком, который в своем двойном качестве короля английского и штатгальтера нидерландского мог располагать силами обоих государств. Сам папа тоже видел в нем поневоле союзника для борьбы со своим обидчиком, Людовиком XIV. Трактат с Генеральными Штатами и Англией был заключен в Вене 12 мая 1689 года. Им обусловливалась общая война, всеми силами, и восстановление всего положения согласно мирным договорам 1648 и 1659 годов. Император выказал при этом необыкновенную уступчивость. В начале 1689 года французы страшно опустошили Пфальц, подвергнув разорению цветущие города: Мангейм, Гейдельберг, Шпейер, Вормс и другие. Лувуа со своим обычным жестокосердием объяснял такую военную меру невозможностью оставлять в каждом городе гарнизоны при малочисленности французских войск на этом театре войны. Все продовольственные средства плодородной местности уничтожались ради того, чтобы они не достались неприятелю. Так отстаивали французы право пфальцской принцессы Елизаветы Шарлоты, супруги герцога Орлеанского, которую сокрушали эти ужасы на ее родине; но она была не в силах склонить к милосердию высокомерного короля. Французам не удалось, однако, удержать за собой Майнц при всех этих мерах, и маркиз д'Юксель во главе 10 000 войска был вынужден капитулировать (1689 г.) перед армией герцога Лотарингского, подкрепленной баварскими полками, между тем как бранденбургцы брали обратно Бонн и Рейнберг.</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джигатель Меляк. Гравюра XVII в.</w:t>
      </w:r>
    </w:p>
    <w:p>
      <w:pPr>
        <w:pStyle w:val="Book"/>
        <w:shd w:fill="FDFEFF" w:val="clear"/>
        <w:jc w:val="both"/>
        <w:rPr>
          <w:color w:val="000000"/>
          <w:sz w:val="22"/>
          <w:szCs w:val="22"/>
        </w:rPr>
      </w:pPr>
      <w:r>
        <w:rPr>
          <w:color w:val="000000"/>
          <w:sz w:val="22"/>
          <w:szCs w:val="22"/>
        </w:rPr>
        <w:t>В Нидерландах произошло нечто более решительное лишь в 1690 году. Французы были здесь под командой одного из способнейших и отважнейших военачальников, маршала Люксембургского, выдающегося члена высшего французского общества. После интриг и разнузданности придворной жизни он бросался во все трудности и лишения войны, чтобы предаться потом снова вихрю светских удовольствий. Колебания испанцев и раздоры немецких князей из-за главной команды облегчили ему успех: 1 июля 1690 года он одержал блистательную победу над принцем Вальдеком у Флерюса, не послужившую, однако, ему на пользу, вследствие подкреплений, доставленных Вальдеку курфюрстом Бранденбургским. В Италии и на море французское оружие тоже торжествовало в этом году. Герцог Савойский примкнул к союзникам, но французы, под начальством Катина, разбили его при Стаффорде (август).</w:t>
      </w:r>
    </w:p>
    <w:p>
      <w:pPr>
        <w:pStyle w:val="Heading5"/>
        <w:shd w:fill="FDFEFF" w:val="clear"/>
        <w:jc w:val="both"/>
        <w:rPr>
          <w:b/>
          <w:b/>
          <w:bCs/>
          <w:i/>
          <w:i/>
          <w:iCs/>
          <w:color w:val="000000"/>
          <w:sz w:val="22"/>
          <w:szCs w:val="22"/>
        </w:rPr>
      </w:pPr>
      <w:r>
        <w:rPr>
          <w:b/>
          <w:bCs/>
          <w:i/>
          <w:iCs/>
          <w:color w:val="000000"/>
          <w:sz w:val="22"/>
          <w:szCs w:val="22"/>
        </w:rPr>
        <w:t>Шотландия, 1690 г.</w:t>
      </w:r>
    </w:p>
    <w:p>
      <w:pPr>
        <w:pStyle w:val="Book"/>
        <w:shd w:fill="FDFEFF" w:val="clear"/>
        <w:jc w:val="both"/>
        <w:rPr>
          <w:color w:val="000000"/>
          <w:sz w:val="22"/>
          <w:szCs w:val="22"/>
        </w:rPr>
      </w:pPr>
      <w:r>
        <w:rPr>
          <w:color w:val="000000"/>
          <w:sz w:val="22"/>
          <w:szCs w:val="22"/>
        </w:rPr>
        <w:t>В продолжение всего 1691 года Франция одерживала еще верх над соединенной Европой; она действовала успешно и в Испании: французский флот в Средиземном море бомбардировал Барселону, но главнейший враг Людовика, Вильгельм III, завоевал окончательно Англию и мог теперь принять деятельное участие в континентальной войне. В 1689 году дела приняли в Шотландии такой же оборот, как в Англии. В Эдинбурге тоже собрался Конвент, который, восставая против католицизма еще резче, нежели английский, издал «декларацию прав», подобную лондонскому договору, и в которой, пользуясь случаем, пресвитериане выговорили себе возвращение их прежнего церковного строя. И в силу этого договора они предлагали английской королевской чете и шотландскую корону. Но один из членов шотландского дворянства, храбрый офицер Грагэм Клавергоуз, маркиз Денди, стоял за своего короля. Собрав небольшой конный отряд, он бросился в горы и поднял горцев именем короля Иакова. Борьба была непродолжительна, но полна романтического интереса: в этом своеобразном мирке мелких и крупных кланов и дружин, предводительствуемых Мак-Клинами и Кланранальдами, Макдональдами, Камеронами, Стюартами, наступило дикое оживление, по горам и долам, от одного клана к другому переносился, как в старину, огненный крест под звуки горного рожка, возвещая наступавшую войну. В Киликранском ущелье (7 июля) дикая отвага горцев одержала верх над регулярными войсками, обратившимися в полное бегство; но в самый момент победы пал маркиз Денди, единственный человек, способный сдерживать этих сынов природы с их страстями и мелкими распрями, – и эта потеря превратила победу в поражение. Королевская партия была уничтожена и пресвитериане, овладев положением, дошли до самых резких решений, которые Вильгельм умерял по возможности. Как человек без предрассудков, он успел, вообще, положить лучшие начала в основу религиозной терпимости, чувство которой было с его стороны совершенно искренне и не затемнялось никакими задними мыслями.</w:t>
      </w:r>
    </w:p>
    <w:p>
      <w:pPr>
        <w:pStyle w:val="Heading5"/>
        <w:shd w:fill="FDFEFF" w:val="clear"/>
        <w:jc w:val="both"/>
        <w:rPr>
          <w:b/>
          <w:b/>
          <w:bCs/>
          <w:i/>
          <w:i/>
          <w:iCs/>
          <w:color w:val="000000"/>
          <w:sz w:val="22"/>
          <w:szCs w:val="22"/>
        </w:rPr>
      </w:pPr>
      <w:r>
        <w:rPr>
          <w:b/>
          <w:bCs/>
          <w:i/>
          <w:iCs/>
          <w:color w:val="000000"/>
          <w:sz w:val="22"/>
          <w:szCs w:val="22"/>
        </w:rPr>
        <w:t>Иаков II в Ирландии. Битва на реке Бойн, 1690 г.</w:t>
      </w:r>
    </w:p>
    <w:p>
      <w:pPr>
        <w:pStyle w:val="Book"/>
        <w:shd w:fill="FDFEFF" w:val="clear"/>
        <w:jc w:val="both"/>
        <w:rPr>
          <w:color w:val="000000"/>
          <w:sz w:val="22"/>
          <w:szCs w:val="22"/>
        </w:rPr>
      </w:pPr>
      <w:r>
        <w:rPr>
          <w:color w:val="000000"/>
          <w:sz w:val="22"/>
          <w:szCs w:val="22"/>
        </w:rPr>
        <w:t>Дела в Ирландии представляли больше затруднений правительству; туземное, древнекельтийское население стояло за короля и его великого союзника, истребителя еретиков, Людовика XIV, уже вследствие одной своей ненависти к протестантским властям и притеснителям. Только Север, города Лондондерри и Эннискилен, опора протестантства на острове, держали сторону Вильгельма и Марии; в остальной стране перевес был в пользу Иакова, который прибыл сюда лично с французским вспомогательным отрядом, и в течение всего 1689 года счастье ему благоприятствовало. Но при всем том необузданный и непостоянный характер ирландцев, одушевленных, преимущественно, жаждой мести и насилия, ставил Иакова в весьма затруднительное, даже опасное положение. Решительная битва произошла 11 июля 1690 года при реке Войн, протекающей к северу от Дублина, приблизительно на середине восточного побережья острова, и впадающей в Ирландское море. С юга надвинулись сюда франко-ирландские войска, под начальством французского генерала Лозена и бывшего английского короля; с другой стороны пришла армия самого пестрого состава: в ней были английские, голландские, датские, бранденбургские отряды, но все это были воины испытанные и между ними находился один полк, набранный из изгнанных французских гугенотов, которому представлялся теперь случай сразиться с виновниками их изгнания. Эта армия, состоявшая из 36 000 человек, шла под начальством короля Вильгельма и маршала Шомберга, который как протестант тоже оставил французскую службу в 1685 году, чтобы поступить в ряды бранденбургской армии, и принял теперь охотно участие в предприятии Вильгельм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маршал фон Шомберг. Гравюра работы Б. Пикара с портрета кисти Г. Кнеллера</w:t>
      </w:r>
    </w:p>
    <w:p>
      <w:pPr>
        <w:pStyle w:val="Book"/>
        <w:shd w:fill="FDFEFF" w:val="clear"/>
        <w:jc w:val="both"/>
        <w:rPr>
          <w:color w:val="000000"/>
          <w:sz w:val="22"/>
          <w:szCs w:val="22"/>
        </w:rPr>
      </w:pPr>
      <w:r>
        <w:rPr>
          <w:color w:val="000000"/>
          <w:sz w:val="22"/>
          <w:szCs w:val="22"/>
        </w:rPr>
        <w:t>Этот замечательный военачальник пал сам в этой битве, но войска Вильгельма одержали решительную победу и Иаков должен был покинуть остров вместе со своими союзниками. В течение некоторого времени ирландцы держались еще под начальством вождя, католика Тирконеля, которого назначил к ним сам Иаков, считаясь еще их королем; но дело несчастного острова было уже проиграно. Последние надежды Иакова на возвращение себе престола с помощью Франции были уничтожены морским боем при Ла-Гоге (департамент Ла-Манш), 29 мая 1692 года французский флот, на котором Иаков хотел возвратиться в Англию, сразился с англо-голланским, но понес поражение, которое напоминает о поражении, которое потерпела испанская армада сто лет назад. Англия может действительно считать этот день началом своего преобладания на морях.</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рское сражение при Ла-Гоге, 29 мая 1692 г. Уничтожение французского флота соединенным англо-нидерландским, под командованием адмиралов Рёсселя и Альмонда. Гравюра работы Р. де Гуга, XVII в.</w:t>
      </w:r>
    </w:p>
    <w:p>
      <w:pPr>
        <w:pStyle w:val="Book"/>
        <w:shd w:fill="FDFEFF" w:val="clear"/>
        <w:jc w:val="both"/>
        <w:rPr>
          <w:color w:val="000000"/>
          <w:sz w:val="22"/>
          <w:szCs w:val="22"/>
        </w:rPr>
      </w:pPr>
      <w:r>
        <w:rPr>
          <w:color w:val="000000"/>
          <w:sz w:val="22"/>
          <w:szCs w:val="22"/>
        </w:rPr>
        <w:t>Сам Вильгельм, мало ценивший то, что люди называют счастьем, мог теперь, после усмирения Ирландии, принять личное участие в континентальной войне; он повел войско на выручку города Намюра, осажденного французами. Сам Людовик прибыл к своей армии, как он это делал обыкновенно, когда был уверен в успехе. Ему посчастливилось и в этот раз: Намюр был взят, прежде чем подоспел Вильгельм. Нападение союзников на Штейнкирхен было тоже неудачно, и французское оружие несколько ослабело лишь в 1695 году. Осада Люттиха, которой руководил сам Людовик, осталась безуспешной; движение дофина на Верхний Рейн было тоже отражено маркграфом Людовиком Баденским и курфюрстом Саксонским. В июле того же года, в сражении под Нервинденом, французы снова одержали блистательную победу: ими командовал маршал Люксембургский, и Вильгельм потерял здесь 75 орудий, 66 знамен и 12 000 человек; но если счастье ему не благоприятствовало, то несчастье не заставляло его падать духом, как некогда и адмирала Колиньи, с которым он разделял стойкость, лучшее качество военачальника, состоящего в то же время и главою большой партии. Он сохранил свое положение, и если в Италии и за Пиринеями французы одерживали победы, как, например, Катина при Марсале, то они все же не достигали ощутимого успеха: Барселона оставалась невзятой. Повсюду, вопреки их обычной военной системы, французам приходилось вести оборонительную войну. Представитель этой системы безрассудного натиска и захвата, министр Лувуа, умер уже в 1691 году. В 1695 году Франция утратила лучшего из своих военных вождей, маршала Люксембургского, который сам обращал внимание Людовика на видимое улучшение неприятельских войск. Сверх того, одновременное ведение войны на столь многочисленных пунктах требовало громадных средств, в которых уже ощущался недостаток; французское правительство начинало сознавать тот вред, который оно нанесло Франции бессмысленным преследованием гугенотов. Король Людовик видел неисполнимость своих планов на этот раз; но он, посредством патриотического налога, успел собрать еще денег на новый поход (одно духовенство пожертвовало 10 миллионов), и 100-тысячная армия, под начальством маршала Вильруа, выступила против Нидерландов. Вильруа не решился, однако, на генеральное сражение, и Вильгельм, у которого был Когорн, инженер, стоивший Вобана, успел отнять у французов Намюр. На море французы уже не могли тягаться с англо-голландским флотом и должны были ограничиваться каперской войной.</w:t>
      </w:r>
    </w:p>
    <w:p>
      <w:pPr>
        <w:pStyle w:val="Heading5"/>
        <w:shd w:fill="FDFEFF" w:val="clear"/>
        <w:jc w:val="both"/>
        <w:rPr>
          <w:b/>
          <w:b/>
          <w:bCs/>
          <w:i/>
          <w:i/>
          <w:iCs/>
          <w:color w:val="000000"/>
          <w:sz w:val="22"/>
          <w:szCs w:val="22"/>
        </w:rPr>
      </w:pPr>
      <w:r>
        <w:rPr>
          <w:b/>
          <w:bCs/>
          <w:i/>
          <w:iCs/>
          <w:color w:val="000000"/>
          <w:sz w:val="22"/>
          <w:szCs w:val="22"/>
        </w:rPr>
        <w:t>Ризвикский мир, 1697 г.</w:t>
      </w:r>
    </w:p>
    <w:p>
      <w:pPr>
        <w:pStyle w:val="Book"/>
        <w:shd w:fill="FDFEFF" w:val="clear"/>
        <w:jc w:val="both"/>
        <w:rPr>
          <w:color w:val="000000"/>
          <w:sz w:val="22"/>
          <w:szCs w:val="22"/>
        </w:rPr>
      </w:pPr>
      <w:r>
        <w:rPr>
          <w:color w:val="000000"/>
          <w:sz w:val="22"/>
          <w:szCs w:val="22"/>
        </w:rPr>
        <w:t>Людовик находил нужным поберечь на время свои средства для того, чтобы иметь возможность приступить к новой большой войне за испанское наследие, в случае смерти испанского короля Карла, которому нельзя было уже предвещать долгой жизни. С самого начала 1696 года шведский король Карл XI начал заботится о мире. В военных действиях наступило некоторое затишье и известным успехом для Франции было лишь отпадение герцога Савойского от континентального союза; но Людовику пришлось уступить ему Казале и Пинероль за переход его на французскую сторону. Мирные переговоры начались в мае 1697 года, в Ризвике, замке или загородном дворце Вильгельма близ Гааги, приспособленном для приема уполномоченных европейских держав. Людовик улучшил свое положение победами над испанцами в 1697 году: в Европе он взял у них Барселону, а по ту сторону океана, в Дариенском заливе, на северо-западном берегу Южной Америки, Картагену. Но 20 сентября, в Ризвике, был заключен мир между Францией, Англией, Нидерландами и Испанией, а 30 октября – между Францией и императором. Мир с Англией и Нидерландами последовал, относительно территориальных условий, на основе Status quo ante bellum. Большой и тяжелой уступкой для Людовика было то обстоятельство, что он должен был теперь признавать своего исконного врага за короля Англии и дать обещание не помогать его врагам ни прямо, ни косвенно. Поэтому для Иакова, с которым он продолжал, впрочем, обращаться с королевской и рыцарской вежливостью, исчезала теперь всякая надежда. Испания получила обратно отнятое у нее французами в Каталонии или Нидерландах, впрочем, это не особенно огорчало Людовика, потому что он надеялся вскоре увидеть принца своего дома на испанском престоле. Стоимость этой войны и этого мира пала на Германское государство. Людовик отдал обратно завоеванное им в Эльзасе или «присоединенное» им там с помощью замечательного истолкования прав, или, лучше сказать, превращения бесправия в право. Теперь были возвращены: Фрейбург, Брейзах, Кель, Филиппсбург, герцогство Цвейбрюкен. Герцог Лотарингский получил свои земли согласно Status quo 1670 года, с Нанцигом, Битшем, Гамбургом, Людовик удержал Саарлуи и Лонгви. Ему пришлось отказаться от покровительствуемого им самозванного курфюрста Кёльнского, спор о Пфальце предоставлялся на решение папы, но за то Франция продолжала владеть всем, что приобрела на левом берегу Рейна, в особенности Страсбургом. Город был приписан к «галльской короне» и вычеркнут из имперского списка. Людовик сыграл ловкую иезуитскую шутку и, без сомнения, с согласия императорских уполномоченных, в самую последнюю минуту, он прибавил, что в возвращаемых им областях условия католического исповедания должны были оставаться в том виде, в каком находились теперь, при подписании договора. Между тем, эти условия были только что утверждены здесь им, завоевателем, и с насилием, о котором свидетельствуют его преследования гугенотов. Но все были утомлены борьбой и никто не желал более поднимать меча из-за этих французских эмигрантов или из-за туземных пфальцских протестанто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юдовик XIV в возрасте 51 года. Гравюра работы П. Симона, 1694 г.</w:t>
      </w:r>
    </w:p>
    <w:p>
      <w:pPr>
        <w:pStyle w:val="Heading5"/>
        <w:shd w:fill="FDFEFF" w:val="clear"/>
        <w:jc w:val="both"/>
        <w:rPr>
          <w:b/>
          <w:b/>
          <w:bCs/>
          <w:i/>
          <w:i/>
          <w:iCs/>
          <w:color w:val="000000"/>
          <w:sz w:val="22"/>
          <w:szCs w:val="22"/>
        </w:rPr>
      </w:pPr>
      <w:r>
        <w:rPr>
          <w:b/>
          <w:bCs/>
          <w:i/>
          <w:iCs/>
          <w:color w:val="000000"/>
          <w:sz w:val="22"/>
          <w:szCs w:val="22"/>
        </w:rPr>
        <w:t>Последствия</w:t>
      </w:r>
    </w:p>
    <w:p>
      <w:pPr>
        <w:pStyle w:val="Book"/>
        <w:shd w:fill="FDFEFF" w:val="clear"/>
        <w:jc w:val="both"/>
        <w:rPr>
          <w:color w:val="000000"/>
          <w:sz w:val="22"/>
          <w:szCs w:val="22"/>
        </w:rPr>
      </w:pPr>
      <w:r>
        <w:rPr>
          <w:color w:val="000000"/>
          <w:sz w:val="22"/>
          <w:szCs w:val="22"/>
        </w:rPr>
        <w:t>В общем, однако, последствием этой великой войны было ослабление французского могущества, это проявилось, например, в том, что при очищении польского престола в 1697 году, за смертью Яна Собесского, был избран не французский кандидат, принц Конти, а императорский, именно, курфюрст Саксонский, Август. Далее будет указано, насколько эта великая война и одновременные с нею события на Востоке и Севере послужили известному укреплению немецкой народности. Во внутренних делах Франции было тоже заметно уменьшение высокомерных притязаний Людовика. Под влиянием госпожи Ментенон, с которою он был тайно обвенчан с 1685 года (о ней будет еще речь впереди), он отступил несколько от той церковной политики, которую преследовал с 1682 года, и находился в лучших отношениях к папе; та часть гугенотов, которую его драгуны обратили в католичество, пользовалась теперь тоже известной терпимостью, происходило это, без сомнения, не из человеколюбия и не из просвещенной религиозности, убедившейся в том, что эти новообращенные оставались чуждыми прочему населению, не смешивались с ним и питали глубокую ненависть к правительству. Король просто убеждался в том, что безрассудные преследования принесли один только громадный вред численности населения, торговле и промышленности французского государства.</w:t>
      </w:r>
    </w:p>
    <w:p>
      <w:pPr>
        <w:pStyle w:val="Heading5"/>
        <w:shd w:fill="FDFEFF" w:val="clear"/>
        <w:jc w:val="both"/>
        <w:rPr>
          <w:b/>
          <w:b/>
          <w:bCs/>
          <w:i/>
          <w:i/>
          <w:iCs/>
          <w:color w:val="000000"/>
          <w:sz w:val="22"/>
          <w:szCs w:val="22"/>
        </w:rPr>
      </w:pPr>
      <w:r>
        <w:rPr>
          <w:b/>
          <w:bCs/>
          <w:i/>
          <w:iCs/>
          <w:color w:val="000000"/>
          <w:sz w:val="22"/>
          <w:szCs w:val="22"/>
        </w:rPr>
        <w:t>Франция</w:t>
      </w:r>
    </w:p>
    <w:p>
      <w:pPr>
        <w:pStyle w:val="Book"/>
        <w:shd w:fill="FDFEFF" w:val="clear"/>
        <w:jc w:val="both"/>
        <w:rPr>
          <w:color w:val="000000"/>
          <w:sz w:val="22"/>
          <w:szCs w:val="22"/>
        </w:rPr>
      </w:pPr>
      <w:r>
        <w:rPr>
          <w:color w:val="000000"/>
          <w:sz w:val="22"/>
          <w:szCs w:val="22"/>
        </w:rPr>
        <w:t>В последнее десятилетие этого века католицизм понес, вообще, большие утраты. Год 1688 и рождение сына у английского короля Иакова можно считать апогеем стремлений и надежд католической партии, возникших с 1648 года. Но потом дела приняли оборот, исключавший всякую будущность для католицизма как в Англии, так и вообще на севере Европы. Это было вполне очевидно, потому что в Англии решающее слово по религиозному вопросу принадлежало даже не какому-либо просвещенному или фанатично-преданному протестантской идее деспоту, а всесильному сознанию самостоятельного народа, тогда как во Франции все решалось под влиянием одного ханжества.</w:t>
      </w:r>
    </w:p>
    <w:p>
      <w:pPr>
        <w:pStyle w:val="Heading5"/>
        <w:shd w:fill="FDFEFF" w:val="clear"/>
        <w:jc w:val="both"/>
        <w:rPr>
          <w:b/>
          <w:b/>
          <w:bCs/>
          <w:i/>
          <w:i/>
          <w:iCs/>
          <w:color w:val="000000"/>
          <w:sz w:val="22"/>
          <w:szCs w:val="22"/>
        </w:rPr>
      </w:pPr>
      <w:r>
        <w:rPr>
          <w:b/>
          <w:bCs/>
          <w:i/>
          <w:iCs/>
          <w:color w:val="000000"/>
          <w:sz w:val="22"/>
          <w:szCs w:val="22"/>
        </w:rPr>
        <w:t>Англия при Вильгельме III Оранском. Виги и тори</w:t>
      </w:r>
    </w:p>
    <w:p>
      <w:pPr>
        <w:pStyle w:val="Book"/>
        <w:shd w:fill="FDFEFF" w:val="clear"/>
        <w:jc w:val="both"/>
        <w:rPr>
          <w:color w:val="000000"/>
          <w:sz w:val="22"/>
          <w:szCs w:val="22"/>
        </w:rPr>
      </w:pPr>
      <w:r>
        <w:rPr>
          <w:color w:val="000000"/>
          <w:sz w:val="22"/>
          <w:szCs w:val="22"/>
        </w:rPr>
        <w:t>Задача, которую Вильгельм III принял на себя вместе с великобританской короной, была не из легких; но внешние дела и высокое положение, занятое им во главе коалиции, повлияли счастливо и на утверждение его авторитета в стране. Он был чужеземец, и именно это менее всего прощал ему народ; сама его степенность, прирожденная властность при ясной воле, самостоятельность, благоразумие, стойкость – исключали, понятным образом, те легкие свойства, которые делали популярными даже таких недостойных правители, как Карл II. Он отличался веротерпимостью, действительным свободомыслием, а та партия, на которую ему необходимо было непосредственно опираться, именно англиканская, была бессердечна, мелочна и, будучи спасена им от большой опасности, создавала ему же тысячи затруднений своими ничтожными придирками и требованиями. Вильгельм соотносил свои действия с широкой европейской точкой зрения, между тем как руководящие сферы в Англии смотрели на все лишь под углом своего эгоистического островитянского интереса, и если сознавали великую цель правителя, то не соглашались на средства, которые вели к ней. Большинство парламента, в который превратился Конвент, отверг полную амнистию, предложенную Вильгельмом, равно как и обширные мероприятия на пользу конформистов. Вильгельм успел вынудить у англиканской Церкви лишь отмену карательных законов против протестантских диссентеров. Неприязнь английских националов обратилась против голландских приближенных Вильгельма, хотя он не мог обойтись без них, не смея положиться на английскую знать, осуждавшую все, даже численность постоянного войска, на которое высшие классы смотрели со времен Кромвеля почти с ребяческим, хотя и понятным недовольством. Движение и заговоры якобитов начались тотчас после воцарения Вильгельма и не прекращались вполне во всю его бытность английским королем. Весьма многие не соглашались приносить присягу, которой они должны были отречься от Иакова, и если не открыто, то втихомолку осушали стакан за здравие «короля, который за морем». Виги воспользовались, прежде всего, своей победой над тори, издав билль, которым все те, кто при Иакове II выдавал городские промысловые свидетельства, лишались теперь права занимать какие-либо должности в городских корпорациях. Вильгельм решился на отважный и ловкий шаг, распустив парламент. В новом, созванном им в марте 1690 года, тори были в большинстве, на которое Вильгельм опирался, зная, что может рассчитывать и на вигов в крайнем случае: возвращение «короля из-за моря» было бы для них равносильно полной их гибели. Благодаря такому положению вещей, мог быть издан весьма милостивый манифест. Внешняя война и ее успех послужили также на пользу Вильгельму; ирландское восстание было вполне подавлено; приверженцы Иакова в горной Шотландии потерпели полное поражение, причем отряд Макдональда из Гленкое, сопротивлявшийся долее других, был истреблен жесточайшим образом: исполнение кровавой расправы было поручено смертельным врагам племени Макдональдов, Кемпбелям, которые постарались утолить при этом свою дикую ненависть.</w:t>
      </w:r>
    </w:p>
    <w:p>
      <w:pPr>
        <w:pStyle w:val="Book"/>
        <w:shd w:fill="FDFEFF" w:val="clear"/>
        <w:jc w:val="both"/>
        <w:rPr>
          <w:color w:val="000000"/>
          <w:sz w:val="22"/>
          <w:szCs w:val="22"/>
        </w:rPr>
      </w:pPr>
      <w:r>
        <w:rPr>
          <w:color w:val="000000"/>
          <w:sz w:val="22"/>
          <w:szCs w:val="22"/>
        </w:rPr>
        <w:t>Как было уже сказано выше, сражение при Ла-Гоге уничтожило слишком поспешные надежды Иакова на возвращение с помощью французов. В течение этого времени выработался парламентский порядок правления: Палата общин усвоила себе в финансовых вопросах право подробного, часто мелочного и тягостного надзора, а в 1693 году она предложила билль, согласно которому каждый парламент избирался бы не иначе, как на трехлетний срок. Но Вильгельм сознавал себя уже достаточно властным для того, чтобы отказать в утверждении такого проекта и, несмотря на этот отказ, палата снабдила его щедрыми средствами для заграничной войны. Часть этих расходов была отнесена на будущее, то есть приходилось покрыть их займом, и эта необходимость послужила поводом к основанию знаменитого английского банка (1694 г.). В том же году, Вильгельм решился принять известный «Triennial-act», чем вынудил оппозицию к уступке по другим вопросам.</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льгельм III Оранский, король Англии. Гравюра работы П. ван Гунста с портрета кисти Брандон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ия II, супруга Вильгельма III Оранского, королева Англии. Гравюра работы П. ван Гунста с портрета кисти Брандона.</w:t>
      </w:r>
    </w:p>
    <w:p>
      <w:pPr>
        <w:pStyle w:val="Heading5"/>
        <w:shd w:fill="FDFEFF" w:val="clear"/>
        <w:jc w:val="both"/>
        <w:rPr>
          <w:b/>
          <w:b/>
          <w:bCs/>
          <w:i/>
          <w:i/>
          <w:iCs/>
          <w:color w:val="000000"/>
          <w:sz w:val="22"/>
          <w:szCs w:val="22"/>
        </w:rPr>
      </w:pPr>
      <w:r>
        <w:rPr>
          <w:b/>
          <w:bCs/>
          <w:i/>
          <w:iCs/>
          <w:color w:val="000000"/>
          <w:sz w:val="22"/>
          <w:szCs w:val="22"/>
        </w:rPr>
        <w:t>Смерть Марии. События дальнейших лет</w:t>
      </w:r>
    </w:p>
    <w:p>
      <w:pPr>
        <w:pStyle w:val="Book"/>
        <w:shd w:fill="FDFEFF" w:val="clear"/>
        <w:jc w:val="both"/>
        <w:rPr>
          <w:color w:val="000000"/>
          <w:sz w:val="22"/>
          <w:szCs w:val="22"/>
        </w:rPr>
      </w:pPr>
      <w:r>
        <w:rPr>
          <w:color w:val="000000"/>
          <w:sz w:val="22"/>
          <w:szCs w:val="22"/>
        </w:rPr>
        <w:t>Тотчас же вслед за тем Вильгельму пришлось испытать тяжкую и незаменимую утрату – смерть умной, безупречной и во всех отношениях замечательной женщины – его жены. Мария понимала, насколько ее слабохарактерный и болезненный супруг был далек от идеала государя, какой был нужен Англии; она, однако, охраняла его даже от столкновений с ее же родным отцом и в их спорах всегда держала сторону супруга.</w:t>
      </w:r>
    </w:p>
    <w:p>
      <w:pPr>
        <w:pStyle w:val="Book"/>
        <w:shd w:fill="FDFEFF" w:val="clear"/>
        <w:jc w:val="both"/>
        <w:rPr>
          <w:color w:val="000000"/>
          <w:sz w:val="22"/>
          <w:szCs w:val="22"/>
        </w:rPr>
      </w:pPr>
      <w:r>
        <w:rPr>
          <w:color w:val="000000"/>
          <w:sz w:val="22"/>
          <w:szCs w:val="22"/>
        </w:rPr>
        <w:t>Смерть жены не подорвала королевских прав Вильгельма: этот случай был оговорен в «Постановлении» (Act-of-Settlement) и не отнимал у него единичных прав на владение королевским престолом. Между тем, партийные распри разогрелись еще сильнее: повсеместно королевская власть вынуждена была уступать парламентской. Якобиты строили новые планы и в их рядах не редкостью были важнейшие имена государства. Все, по-видимому, было у них окончательно подготовлено как по эту, так и по ту сторону моря, и дело стало только за успехом или неудачей рискованного предприятия – заговора против жизни короля, когда Вильгельм (к счастью, вовремя) был предупрежден одним из лиц, причастных к заговору, в 1696 году. Но именно этот-то заговор и послужил к усилению королевской власти: парламентом было решено образовать «Общество» (Association) для охраны правительственных постановлений 1689 года: всякий, не желавший письменно обязаться в исполнении их, лишался права занимать какую бы то ни было государственную должность. Таким образом, Вильгельм продержался еще до Ризвикского мира, который представлял большие выгоды для англичан. Англия, низведенная при Карле II и Иакове II почти в степень вассального владения Франции, теперь решительно избавилась от нее. По возвращении Вильгельма с континента, подданные встретили его теплее обыкновенного. Но парламент, осыпавший короля изъявлениями признательности, шел, однако, вразрез с его требованиями. Так, например, он настаивал на том, чтобы сохранить весьма внушительные размеры войска, не распуская его, тогда как Вильгельм весьма разумно требовал, чтобы эти размеры были ограничены для Англии лишь 7000 человек, а для Ирландии 12 000 человек постоянного войска. Таковы были взаимные отношения короля и его парламента в 1699 году, когда главные представители народной власти особенно не ладили со своим повелителем за то, что он не высказывался ни за которую из их партий. Несогласие и недовольство парламента достигало высших пределов, когда дело касалось отличий или наград людям, близко стоящим к королю: враждебное чувство к последним до того увлекло членов парламента, что они объявили недействительными наделы землями в Ирландии, которые были пожалованы Вильгельмом его преданным слугам и друзьям: генералам Джинкелю и Рювиньи, Бентинку и Кеппелю, которые оказали ему большие услуги при покорении возмутившихся ирландцев. В июле 1700 года скончался одиннадцатилетний Вильгельм, герцог Глостер, единственный оставшийся в живых сын принцессы Анны. Опять Англии угрожало возвращение Стюартов и потому не мудрено, что этот вопрос овладел всеобщим вниманием и еще более осложнился три месяца спустя: в Испании скончался последний из Габсбургов на испанском престоле. Это обстоятельство оказалось такой политической задачей, над которой уж давно безуспешно задумывался Вильгельм. Явился еще и новый вопрос, чего держаться: войны или мира? К этому случаю придрался король, чтобы распустить враждебный ему парламент и созвать новый, который не замедлил признать за своим королем права полновластного хозяина в своих владениях.</w:t>
      </w:r>
    </w:p>
    <w:p>
      <w:pPr>
        <w:pStyle w:val="Book"/>
        <w:shd w:fill="FDFEFF" w:val="clear"/>
        <w:jc w:val="both"/>
        <w:rPr>
          <w:color w:val="000000"/>
          <w:sz w:val="22"/>
          <w:szCs w:val="22"/>
        </w:rPr>
      </w:pPr>
      <w:r>
        <w:rPr>
          <w:color w:val="000000"/>
          <w:sz w:val="22"/>
          <w:szCs w:val="22"/>
        </w:rPr>
        <w:t>Но прежде чем заняться обозрением дальнейших событий, которыми богато начало XVIII столетия, посмотрим, что делалось в восточных и северных землях Европы и в Германской империи с 1648 год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7" w:name="t25"/>
      <w:bookmarkEnd w:id="47"/>
      <w:r>
        <w:rPr>
          <w:b/>
          <w:bCs/>
          <w:color w:val="000000"/>
          <w:sz w:val="40"/>
          <w:szCs w:val="22"/>
        </w:rPr>
        <w:t>ГЛАВА ШЕС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Германия со времен Вестфальского мира. Крушение могущества Османской империи. Карловицкий мир. Великий курфюрст и первый король Пруссии (1700 г.). Успехи цивилизации после эпохи реформации</w:t>
      </w:r>
    </w:p>
    <w:p>
      <w:pPr>
        <w:pStyle w:val="Heading5"/>
        <w:shd w:fill="FDFEFF" w:val="clear"/>
        <w:jc w:val="both"/>
        <w:rPr>
          <w:b/>
          <w:b/>
          <w:bCs/>
          <w:i/>
          <w:i/>
          <w:iCs/>
          <w:color w:val="000000"/>
          <w:sz w:val="22"/>
          <w:szCs w:val="22"/>
        </w:rPr>
      </w:pPr>
      <w:r>
        <w:rPr>
          <w:b/>
          <w:bCs/>
          <w:i/>
          <w:iCs/>
          <w:color w:val="000000"/>
          <w:sz w:val="22"/>
          <w:szCs w:val="22"/>
        </w:rPr>
        <w:t>Германия с 1648 г.</w:t>
      </w:r>
    </w:p>
    <w:p>
      <w:pPr>
        <w:pStyle w:val="Book"/>
        <w:shd w:fill="FDFEFF" w:val="clear"/>
        <w:jc w:val="both"/>
        <w:rPr>
          <w:color w:val="000000"/>
          <w:sz w:val="22"/>
          <w:szCs w:val="22"/>
        </w:rPr>
      </w:pPr>
      <w:r>
        <w:rPr>
          <w:color w:val="000000"/>
          <w:sz w:val="22"/>
          <w:szCs w:val="22"/>
        </w:rPr>
        <w:t>Период Тридцатилетней войны принято считать большим бедствием для всей Германии, и все, что мы до сих пор о нем говорили, только подтверждает это общее мнение. Взятие Страсбурга, этого прекраснейшего из старинных городов, может служить достаточно типичным примером ужаса и разорения, которыми так насыщена эта война. Да и на литературу того времени можно указать, как на одно из доказательств пагубного влияния междоусобицы. В то время, как в Англии, Испании, Франции и Италии начало XVIII века ознаменовалось небывалым расцветом литературы, в Германии был полный застой, губительно отражавшийся на даровании немецких писателей как прозаиков, так и поэтов. Такой (по сравнению с другими землями) упадок немецкой литературы отчасти объясняется тем, что все силы, все участие населения было поглощено ведением войны немцев с немцами же и на немецкой территории. Бедственность положения была, конечно, не одинакова в разных частях Германской империи и соответствовала времени и обстоятельствам. Но в общих своих чертах бедствие было повсеместно и настолько сильно, что земли, сравнительно легко пострадавшие от тридцатилетних междоусобиц, оправились лишь в XIX веке, т. е. достигли снова той степени зажиточности и благоустройства, в какой их застала войн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азграбление и разорение села во время Тридцатилетней войны.</w:t>
      </w:r>
    </w:p>
    <w:p>
      <w:pPr>
        <w:pStyle w:val="Book"/>
        <w:shd w:fill="FDFEFF" w:val="clear"/>
        <w:jc w:val="both"/>
        <w:rPr>
          <w:color w:val="000000"/>
          <w:sz w:val="22"/>
          <w:szCs w:val="22"/>
        </w:rPr>
      </w:pPr>
      <w:r>
        <w:rPr>
          <w:i/>
          <w:iCs/>
          <w:color w:val="000000"/>
          <w:sz w:val="22"/>
          <w:szCs w:val="22"/>
        </w:rPr>
        <w:t>Из серии гравюр лотарингца Ж. Калло ( XVII в.), озаглавленной: «Les misures et malheurs de la guerre» («Бедствия и невзгоды войны»)</w:t>
      </w:r>
    </w:p>
    <w:p>
      <w:pPr>
        <w:pStyle w:val="Book"/>
        <w:shd w:fill="FDFEFF" w:val="clear"/>
        <w:jc w:val="both"/>
        <w:rPr>
          <w:color w:val="000000"/>
          <w:sz w:val="22"/>
          <w:szCs w:val="22"/>
        </w:rPr>
      </w:pPr>
      <w:r>
        <w:rPr>
          <w:color w:val="000000"/>
          <w:sz w:val="22"/>
          <w:szCs w:val="22"/>
        </w:rPr>
        <w:t>Но, несомненно, кроме войны были еще и другие условия, пагубно повлиявшие на развитие и благосостояние Германии, а именно: весь ход событий за предыдущие пятьдесят лет, с 1649 по 1697 годы. Как то, так и другое не могло преуспевать при недостатке общности интересов и сплоченности германского народа и населения вообще, или даже при полном отсутствии какого бы то ни было порядка или центрального управления. С другой стороны, нельзя не признать, что разъединенность землевладения во многом способствовала быстрому исцелению тяжких ран, нанесенных Германии Тридцатилетней войной. Дело оздоровления подвигалось шаг за шагом, неприметно для исторических наблюдений, и только благие результаты его всплывали на поверхность истории. Но и злополучные пятьдесят лет, с 1649 по 1697 год, принесли свою долю отрадных явлений, каковыми, бесспорно, являются: свержение османского ига и основание Бранденбургско-Прусского государства.</w:t>
      </w:r>
    </w:p>
    <w:p>
      <w:pPr>
        <w:pStyle w:val="Heading5"/>
        <w:shd w:fill="FDFEFF" w:val="clear"/>
        <w:jc w:val="both"/>
        <w:rPr>
          <w:b/>
          <w:b/>
          <w:bCs/>
          <w:i/>
          <w:i/>
          <w:iCs/>
          <w:color w:val="000000"/>
          <w:sz w:val="22"/>
          <w:szCs w:val="22"/>
        </w:rPr>
      </w:pPr>
      <w:r>
        <w:rPr>
          <w:b/>
          <w:bCs/>
          <w:i/>
          <w:iCs/>
          <w:color w:val="000000"/>
          <w:sz w:val="22"/>
          <w:szCs w:val="22"/>
        </w:rPr>
        <w:t>Фердинаид III. Леопольд I, 1658 г.</w:t>
      </w:r>
    </w:p>
    <w:p>
      <w:pPr>
        <w:pStyle w:val="Book"/>
        <w:shd w:fill="FDFEFF" w:val="clear"/>
        <w:jc w:val="both"/>
        <w:rPr>
          <w:color w:val="000000"/>
          <w:sz w:val="22"/>
          <w:szCs w:val="22"/>
        </w:rPr>
      </w:pPr>
      <w:r>
        <w:rPr>
          <w:color w:val="000000"/>
          <w:sz w:val="22"/>
          <w:szCs w:val="22"/>
        </w:rPr>
        <w:t>Мы уже видели, как отношения с османами тормозили действия императора и как события в Венгрии и в Седмиградии неоднократно оказывали давление и на общий непостоянный ход великой германской войны. Затем, в апреле 1657 года, когда скончался Фердинанд III, настало пятнадцатимесячное междуцарствие и, наконец-то, в июле 1658 года избран был ему преемник, его сын Леопольд I, которому выпала на долю нелегкая обязанность – во все время его чуть не полувекового царствования (1658-1705 гг.) – охранять свои владения одновременно на Западе и на Востоке. В то время в Турецкой империи самую видную роль играл (начиная с 1656 г.) семидесятилетний великий визирь Мохаммед-Кеприли. Внутри самого государства своего султана, Мохаммеда IV (1648-1687 гг.), визирь подавил брожение анархистских элементов; в Азии – потушил вспыхнувшее опасное восстание и дал понять своим вассалам на Западе, в Седмиградии и Венгрии, что он отнюдь не считает законченным победоносное распространение турецкой власти по эту сторону турецких владений. Георг Ракочи (Racoczy), сын того Седмиградского князя, который умер от раны, полученной им в схватке с османами; а венгры, за исключением лишь небольшой части западных и северных земель, находившихся под властью Габсбургов, предпочли зависимость от турок, которые, по крайней мере, не мешали им исповедовать протестантскую веру. В 1661 году турки заставили избрать в Седмиградии своего преданного вассала, князя Михаила Апафи, и австрийскому кандидату оставалось только удалиться. Между тем, в том же году великий визирь Мохаммед-Кеприли скончался, а на его место был назначен его сын Ахмет, который, несмотря на свои молодые годы, энергично повел военное дело. Император обратился за советом к своему сейму, который с 1663 года сделался постоянным и заседал в Регенсбурге. Германские власти признали необходимым собрать войско и двинуть его на врага, который в победоносном шествии брал один город за другим: Нейхейзель, Брюнн и Ольмюц, и уводил в неволю тысячи пленных христиан. Немцы собрали 42 000 пешего и 14 000 конного войска под предводительством маркграфа Леопольда Вильгельма Баденского. К нему присоединилось еще 6000 войска, и сам он не препятствовал своему дворянству принимать участие в защите дела веры. Да вообще и все владыки Западной Европы горячо приняли мир. Только англичан и голландцев, поглощенных своими торговыми операциями, не коснулось общее волнение, и они не приняли в нем участия.</w:t>
      </w:r>
    </w:p>
    <w:p>
      <w:pPr>
        <w:pStyle w:val="Heading5"/>
        <w:shd w:fill="FDFEFF" w:val="clear"/>
        <w:jc w:val="both"/>
        <w:rPr>
          <w:b/>
          <w:b/>
          <w:bCs/>
          <w:i/>
          <w:i/>
          <w:iCs/>
          <w:color w:val="000000"/>
          <w:sz w:val="22"/>
          <w:szCs w:val="22"/>
        </w:rPr>
      </w:pPr>
      <w:r>
        <w:rPr>
          <w:b/>
          <w:bCs/>
          <w:i/>
          <w:iCs/>
          <w:color w:val="000000"/>
          <w:sz w:val="22"/>
          <w:szCs w:val="22"/>
        </w:rPr>
        <w:t>Война с турками</w:t>
      </w:r>
    </w:p>
    <w:p>
      <w:pPr>
        <w:pStyle w:val="Book"/>
        <w:shd w:fill="FDFEFF" w:val="clear"/>
        <w:jc w:val="both"/>
        <w:rPr>
          <w:color w:val="000000"/>
          <w:sz w:val="22"/>
          <w:szCs w:val="22"/>
        </w:rPr>
      </w:pPr>
      <w:r>
        <w:rPr>
          <w:color w:val="000000"/>
          <w:sz w:val="22"/>
          <w:szCs w:val="22"/>
        </w:rPr>
        <w:t>В 1664 году жители Севера одолели турок-южан в упорном бою при аббатстве Сен-Готард. По этому поводу рассказывают даже анекдот, напоминающий отчасти сказание о молитве Клодвига перед битвой при Толбиаке (в 496 г. по Р. X.). Говорят, будто бы немецкий генерал Спорк (Sporck) в таких выражениях просил у Бога помощи и заступничества: «О, всемогущий генералиссимус всех небесных сил! Если Ты и не придешь к нам, Твоим детям во Христе, на помощь, то хоть не помогай этим турецким собакам, и увидишь, что Тебе в этом не придется раскаяться». Результат Сен-Готардской битвы был поразительный. Христиане не только одолели врагов, но поживились богатой добычей и заставили турок подписать мир (или, по турецким понятиям, «перемирие» ) на двадцать лет в Васваре. Однако Нейхейзель и Гроссвардейн остались за турками и Апафи не был смещен с седмиградского престола. Но имперская Венгрия была далеко не мирным владением. Правительственные представители, как, например, министр Лобковиц, а также и иезуиты, и здесь упражнявшиеся в своем искусстве разорять государства, воздвигли гонение на протестантов, так что многие считали себя счастливыми, если им удавалось благополучно избежать так называемых «местных» судов и выбраться благополучно за пределы родной земли. Опорой иезуитам в их замыслах служили заговоры, беспрестанно возникавшие в среде дворян. Но и протестанты не дремали: они частью спасались бегством, частью же возмущались открыто и тогда во главе их появились такие люди, как, например, магнат Эммерих Текели и Франц Ракочи (Racoczy) III, успевший тем временем возмужать. Иезуиты не просто преследовали протестантских проповедников и противников их ужасного ига: они хватали их и продавали в рабство на испанские галеры. Таким образом, голландскому командиру Рюйтеру, действовавшему в 1676 году в водах Мессины, уже в качестве союзника Испании, удалось освободить значительное количество этих несчастных. Людовик XIV и его союзник польский король Ян Собесский, сочувствовали возмущавшимся, которые также находили себе поддержку у турок. В ноябре 1680 года была сделана попытка сойтись с Текели и в 1681 году снова возобновлен мир между императором и Портой. Но в следующем же году опять началась война.</w:t>
      </w:r>
    </w:p>
    <w:p>
      <w:pPr>
        <w:pStyle w:val="Heading5"/>
        <w:shd w:fill="FDFEFF" w:val="clear"/>
        <w:jc w:val="both"/>
        <w:rPr>
          <w:b/>
          <w:b/>
          <w:bCs/>
          <w:i/>
          <w:i/>
          <w:iCs/>
          <w:color w:val="000000"/>
          <w:sz w:val="22"/>
          <w:szCs w:val="22"/>
        </w:rPr>
      </w:pPr>
      <w:r>
        <w:rPr>
          <w:b/>
          <w:bCs/>
          <w:i/>
          <w:iCs/>
          <w:color w:val="000000"/>
          <w:sz w:val="22"/>
          <w:szCs w:val="22"/>
        </w:rPr>
        <w:t>Турки под Веной, 1683 г.</w:t>
      </w:r>
    </w:p>
    <w:p>
      <w:pPr>
        <w:pStyle w:val="Book"/>
        <w:shd w:fill="FDFEFF" w:val="clear"/>
        <w:jc w:val="both"/>
        <w:rPr>
          <w:color w:val="000000"/>
          <w:sz w:val="22"/>
          <w:szCs w:val="22"/>
        </w:rPr>
      </w:pPr>
      <w:r>
        <w:rPr>
          <w:color w:val="000000"/>
          <w:sz w:val="22"/>
          <w:szCs w:val="22"/>
        </w:rPr>
        <w:t>Османы, при виде целого полчища в 300 000 человек, под предводительством визиря Кара-Мустафы (преемника Ахмета-Кеприли), подошли к Вене, ворота которой пришлось запереть, чтобы оградить город еще и от наплыва беглецов, искавших спасения от страшных турецких полчищ. В марте 1683 года показались вблизи Вены первые турецкие всадники. На этот раз все христиане прониклись важностью этого политического момента. В том же марте месяце император заключил, с соизволения папы, союз с королем Яном Собесским; внутри империи также все стали усердно готовиться к борьбе с варварами. Курфюрсты Иоганн Георг Саксонский и Макс Эммануил Баварский сами явились на поле битвы, а Бранденбургский прислал 8000 войска, под предводительством князя Дессауского. Главным вождем над всем имперским войском был герцог Лотарингский Карл V. Император еще успел благополучно выехать из города и направиться в Пассау, в то время, как там командовал военными силами граф Рюдигер фон Штаремберг, а герцог Лотарингский успел получить подкрепления, – до того медленны были движения турецких полчищ. Защищались немцы храбро и упорно; да, впрочем, турки никогда и не были искусны в осаде городов. Однако, как ни творили чудеса самоотверженности мирные горожане и студенты, голод и изнурение делали свое дело, а подкрепления все еще не было. Наконец, 11 сентября 1683 года целый сноп ракет взвился над башней Стефана в знак крайне отчаянного положения города. С Каленберга на него отвечали таким же сигналом: это означало, что подкрепление было близко. Теперь соединились все имперские, правительственные и польские союзные войска, что составило всего 64 000 человек.</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юдигер фон Штаремберг. Гравюра работы неизвестного автора XVII в.</w:t>
      </w:r>
    </w:p>
    <w:p>
      <w:pPr>
        <w:pStyle w:val="Book"/>
        <w:shd w:fill="FDFEFF" w:val="clear"/>
        <w:jc w:val="both"/>
        <w:rPr>
          <w:color w:val="000000"/>
          <w:sz w:val="22"/>
          <w:szCs w:val="22"/>
        </w:rPr>
      </w:pPr>
      <w:r>
        <w:rPr>
          <w:color w:val="000000"/>
          <w:sz w:val="22"/>
          <w:szCs w:val="22"/>
        </w:rPr>
        <w:t>С рассветом 12 сентября 1683 года солнце озарило замечательную, навеки незабвенную картину: все христианское войско двинулось вперед на варваров. Слева, ближе к Дунаю, развернулись имперские войска, под предводительством герцога Лотарингского, у которого под началом находилось тридцать три владетельных принца; в числе их был один из Савойского дома. В центре были правительственные войска, а также и саксонские, и баварские, под предводительством самих курфюрстов; справа – поляки со своим королем Собесским. Туркам приходилось теперь выстроить фронт одновременно на две стороны: к стороне города и к стороне подкрепления.</w:t>
      </w:r>
    </w:p>
    <w:p>
      <w:pPr>
        <w:pStyle w:val="Book"/>
        <w:shd w:fill="FDFEFF" w:val="clear"/>
        <w:jc w:val="both"/>
        <w:rPr>
          <w:color w:val="000000"/>
          <w:sz w:val="22"/>
          <w:szCs w:val="22"/>
        </w:rPr>
      </w:pPr>
      <w:r>
        <w:rPr>
          <w:color w:val="000000"/>
          <w:sz w:val="22"/>
          <w:szCs w:val="22"/>
        </w:rPr>
        <w:t>В четыре часа пополудни они были оттеснены до самых своих шатров, а последний приступ поляков, со стороны Дорнбаха, окончательно решил участь этого достопамятного дня. Турки обратились в бегство, оставив на поле битвы 10 000 человек убитыми, 300 орудий, 15 000 палаток, 9000 повозок и до десяти миллионов деньгами и драгоценностями. Погоня за бежавшим врагом тоже дала значительные результаты. Злополучному визирю (первому министру) пришлось поплатиться жизнью за свое поражение: его удавили и затем еще обезглавили. Из числа победителей особенный почет выпал на долю короля польского, которого восхваляли, воспевали и благословляли на все лады. Так, например, текстом проповеди по случаю одержанной победы был выбран 6 стих I гл. Евангелия от Иоанна: »... Был человек, посланный от Бога; имя ему Иоанн...», а император до того забыл правила этикета, что при встрече с освободителем своей столицы сам подошел к нему и снял перед ним шляпу, обмениваясь несколькими словами. В Регенсбурге сейму также дано было знать об этой победе, которая подняла немцев во мнении не одних только турок, но и других держав.</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Ян Собесский, король польский. С портрета кисти Рембранта</w:t>
      </w:r>
    </w:p>
    <w:p>
      <w:pPr>
        <w:pStyle w:val="Normal"/>
        <w:shd w:fill="FDFEFF" w:val="clear"/>
        <w:jc w:val="both"/>
        <w:rPr>
          <w:color w:val="000000"/>
          <w:sz w:val="22"/>
          <w:szCs w:val="22"/>
        </w:rPr>
      </w:pPr>
      <w:r>
        <w:rPr>
          <w:color w:val="000000"/>
          <w:sz w:val="22"/>
          <w:szCs w:val="22"/>
        </w:rPr>
        <w:drawing>
          <wp:inline distT="0" distB="0" distL="0" distR="0">
            <wp:extent cx="1143000" cy="1143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 t="-31" r="-31" b="-31"/>
                    <a:stretch>
                      <a:fillRect/>
                    </a:stretch>
                  </pic:blipFill>
                  <pic:spPr bwMode="auto">
                    <a:xfrm>
                      <a:off x="0" y="0"/>
                      <a:ext cx="1143000" cy="1143000"/>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ражение турок под Веной. Из «Les actions glorieuses... etc. de Charles de Lorraine» (Карла Лотарингского)</w:t>
      </w:r>
    </w:p>
    <w:p>
      <w:pPr>
        <w:pStyle w:val="Heading5"/>
        <w:shd w:fill="FDFEFF" w:val="clear"/>
        <w:jc w:val="both"/>
        <w:rPr>
          <w:b/>
          <w:b/>
          <w:bCs/>
          <w:i/>
          <w:i/>
          <w:iCs/>
          <w:color w:val="000000"/>
          <w:sz w:val="22"/>
          <w:szCs w:val="22"/>
        </w:rPr>
      </w:pPr>
      <w:r>
        <w:rPr>
          <w:b/>
          <w:bCs/>
          <w:i/>
          <w:iCs/>
          <w:color w:val="000000"/>
          <w:sz w:val="22"/>
          <w:szCs w:val="22"/>
        </w:rPr>
        <w:t>Военные действия после 1683 г.</w:t>
      </w:r>
    </w:p>
    <w:p>
      <w:pPr>
        <w:pStyle w:val="Book"/>
        <w:shd w:fill="FDFEFF" w:val="clear"/>
        <w:jc w:val="both"/>
        <w:rPr>
          <w:color w:val="000000"/>
          <w:sz w:val="22"/>
          <w:szCs w:val="22"/>
        </w:rPr>
      </w:pPr>
      <w:r>
        <w:rPr>
          <w:color w:val="000000"/>
          <w:sz w:val="22"/>
          <w:szCs w:val="22"/>
        </w:rPr>
        <w:t>Затем последовал целый ряд счастливых походов. 2 сентября 1686 года был снова завоеван город Офен, находившийся 145 лет во власти турок. В 1687 году герцоги Лотарингский и Макс Эммануил Баварский одержали блистательную победу при Могаче (Mohacz). Седмиградия также была теперь занята, потому что Габсбургу вздумалось воспользоваться добытой чужими руками победой и поживиться владениями этого княжества, как некогда в Богемии, после битвы при Белой горе, и как еще много раз впоследствии, в новейшее время. С февраля 1687 года началась в Эпериесе кровавая расправа и продолжалась целый год. В ноябре же, после того, как жестоким Альбам того времени наконец удалось подавить дух строптивости в дворянах и в народе, в Пресбурге был созван сейм, внесший существенные изменения в старые постановления; так, например, признано право престолонаследия за Габсбургским домом и окончательно уничтожено исконное право народа и дворянства возмущаться несправедливыми притеснениями власти и браться за оружие для защиты своих вольностей; остальные же привилегии, составлявшие скорее собственность дворян, нежели простолюдинов, были тоже утверждены, и кровопролитие в Эпериесе прекращено. В 1687 году в Константинополе произошли важные перемены: Мохаммед IV был свержен, а на его место был избран Солиман III; но эта перемена ничего не изменила к лучшему. Города продолжали переходить во власть христиан: в 1688 году имперские войска взяли Мункач и Белград. Тщетно надеялись турки на неожиданные и разнообразные перевороты, которые уж не раз были им на пользу. Ревностно наступал на них Габсбург, с помощью великого союза, который давал ему возможность нападать на них с двух сторон одновременно. Стремления османов к перемирию ни к чему не привели. В августе 1689 года, при Патрише, маркграф Людвиг Баденский одержал большую победу, но с того же года дела турок стали понемногу поправляться, при третьем представителе семейства Кеприли – Мустафе, который объединил рассеянные войска правоверных, и даже Белград был взят ими обратно (1690 г.). А Седмиградия попала в руки Текели, которому нечего было ждать пощады от Габсбурга и который отчасти держался стороны турок. Еще целых семь лет длилась эта нескончаемая война. Положение Австрии было отчаянное, потому что ей приходилось обороняться с двух сторон, что, впрочем, оказалось ее уделом вплоть до 1866 года. Случались блестящие победы, но они не приносили особенно успешных результатов, как, например, в августе 1691 года при Саланкемене близ Землина, так как тем же полководцам, маркграфу Баденскому и принцу Евгению Савойскому, приходилось в последующие же годы обращать свое внимание на Запад, на Италию и Германию. С 1695 года, кроме австрийцев и венецианцев, у турок появились еще новые враги – русские со своим царем Петром I, завоевавшим в 1696 году крепость Азов. Между тем, в 1691 году Солиману III наследовал Ахмед II, а последнему наследовал в 1695 году Мустафа II, который снова сам явился на поле битвы и при нем состоялось великое поражение турецкой армии, закончившееся миром. Во главе имперских войск его встретил принц Евгений Савойский, которому в то время шел всего тридцать четвертый год, но который уже успел прославиться своей воинской доблестью. Ему-то выпала на долю честь и чрезвычайная слава победы при Зенте (Zenta) на реке Тиссе. В сентябре 1697 года принц Савойский напал на турок в то время, как они переправлялись на левый берег Тиссы, оставив позади, на правом берегу, свою пехоту. Спокойно, по-восточному, отнеслись они к появлению врага и дали ему беспрепятственно закончить свой маневр. Таким образом, имперское войско благополучно выстроилось в боевом порядке, а в четыре часа пополудни произведено было и нападение на турок, которые бежали врассыпную. Убитыми, пленными и потонувшими турки потеряли 25 000 человек; на утро победители успели еще завладеть вражеским станом, 9000 повозок, 60 000 верблюдов, целыми миллионами денег и иной добыч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ражение турок при Зенте. Из «Theatrum Europaeum»</w:t>
      </w:r>
    </w:p>
    <w:p>
      <w:pPr>
        <w:pStyle w:val="Book"/>
        <w:shd w:fill="FDFEFF" w:val="clear"/>
        <w:jc w:val="both"/>
        <w:rPr>
          <w:color w:val="000000"/>
          <w:sz w:val="22"/>
          <w:szCs w:val="22"/>
        </w:rPr>
      </w:pPr>
      <w:r>
        <w:rPr>
          <w:color w:val="000000"/>
          <w:sz w:val="22"/>
          <w:szCs w:val="22"/>
        </w:rPr>
        <w:t>Османы просили мира, которому способствовали морские державы: Англия и Голландия. Он состоялся 26 января 1699 года при Карловице, между Портой – с одной стороны и императором Леопольдом, Польшей и Венецианской республикой – с другой, причем строго были соблюдены правила законного церемониала: представители всех четырех держав вступили одновременно, из четырех дверей, в особый, приготовленный для заключения договора, покой. На долю Австрии досталась Седмиградия и наибольшая часть Венгрии; та же часть, которая приходилась к югу от реки Марицы до Дуная, а также и Темешвар, осталась за турками. К их чести следует отнести, что они отказались воспользоваться предложением габсбургских властей – выдать им Текели. Польша возвратила Молдавию, а вместо нее получила пограничные губернии между Днестром и Днепром, Подолию с крепостью Каменец-Подольском и Украину. За Венецией остался полуостров Морея и несколько далматских владений; некоторые же завоевания свои, как, например, Лепанто, ей пришлось возвратить туркам обратно.</w:t>
      </w:r>
    </w:p>
    <w:p>
      <w:pPr>
        <w:pStyle w:val="Heading5"/>
        <w:shd w:fill="FDFEFF" w:val="clear"/>
        <w:jc w:val="both"/>
        <w:rPr>
          <w:b/>
          <w:b/>
          <w:bCs/>
          <w:i/>
          <w:i/>
          <w:iCs/>
          <w:color w:val="000000"/>
          <w:sz w:val="22"/>
          <w:szCs w:val="22"/>
        </w:rPr>
      </w:pPr>
      <w:r>
        <w:rPr>
          <w:b/>
          <w:bCs/>
          <w:i/>
          <w:iCs/>
          <w:color w:val="000000"/>
          <w:sz w:val="22"/>
          <w:szCs w:val="22"/>
        </w:rPr>
        <w:t>Карловицкий мир, 1699 г.</w:t>
      </w:r>
    </w:p>
    <w:p>
      <w:pPr>
        <w:pStyle w:val="Book"/>
        <w:shd w:fill="FDFEFF" w:val="clear"/>
        <w:jc w:val="both"/>
        <w:rPr>
          <w:color w:val="000000"/>
          <w:sz w:val="22"/>
          <w:szCs w:val="22"/>
        </w:rPr>
      </w:pPr>
      <w:r>
        <w:rPr>
          <w:color w:val="000000"/>
          <w:sz w:val="22"/>
          <w:szCs w:val="22"/>
        </w:rPr>
        <w:t>Этим достопамятным и выгодным для Австрии миром заключился XVII век. Турки были поставлены отныне и (как оказалось впоследствии) навсегда в оборонительное положение, а император отделался от сильного врага, угрожавшего ему с Востока, оказав этим некоторую услугу всей Европе. Однако это не возвратило германскому императору утраченное им главенство в ряду европейских держав; даже, скорее, наоборот. Причина тому была весьма простая: этот царствующий дом держался того мнения, что всю душу свою немецкий народ вложил в дело религии и ее ревностных поборников – иезуитов, а между тем, для него уже были ясны, как день, все преимущества и добрые стороны протестантизма, которые могли пройти незамеченными только при ослеплении, каким, впрочем, и отличались приверженцы папского престола. Свои творческие силы протестантизм выказал на деле – в образовании Бранденбургско-Прусского государства, которое стало быстро преуспевать уже в начале XVIII века, в качестве королевства Пруссии.</w:t>
      </w:r>
    </w:p>
    <w:p>
      <w:pPr>
        <w:pStyle w:val="Heading5"/>
        <w:shd w:fill="FDFEFF" w:val="clear"/>
        <w:jc w:val="both"/>
        <w:rPr>
          <w:b/>
          <w:b/>
          <w:bCs/>
          <w:i/>
          <w:i/>
          <w:iCs/>
          <w:color w:val="000000"/>
          <w:sz w:val="22"/>
          <w:szCs w:val="22"/>
        </w:rPr>
      </w:pPr>
      <w:r>
        <w:rPr>
          <w:b/>
          <w:bCs/>
          <w:i/>
          <w:iCs/>
          <w:color w:val="000000"/>
          <w:sz w:val="22"/>
          <w:szCs w:val="22"/>
        </w:rPr>
        <w:t>Бранденбург с 1650 г. Курфюрст Фридрих Вильгельм</w:t>
      </w:r>
    </w:p>
    <w:p>
      <w:pPr>
        <w:pStyle w:val="Book"/>
        <w:shd w:fill="FDFEFF" w:val="clear"/>
        <w:jc w:val="both"/>
        <w:rPr>
          <w:color w:val="000000"/>
          <w:sz w:val="22"/>
          <w:szCs w:val="22"/>
        </w:rPr>
      </w:pPr>
      <w:r>
        <w:rPr>
          <w:color w:val="000000"/>
          <w:sz w:val="22"/>
          <w:szCs w:val="22"/>
        </w:rPr>
        <w:t>Курфюрст Фридрих Вильгельм Прусский, ставший во главе новоустроенных владений, был человек видный, стройный и красивый, соединявший замечательную умственную силу с физической. Прямо, ясно и решительно смотрели его голубые глаза, и так же разумно, как и самый ум его, направляли его внимание туда, куда следовало. Никто не мог с таким тактом, как он, отличить удобоисполнимое от несбыточного; он не разбрасывался по сторонам, а шел прямо к цели. Ему осталось далеко не обеспеченное наследство: все было так неустроенно, так еще шатко. Даже на свое незначительное войско, и на то курфюрст не мог вполне положиться. Поэтому стремился быть пожалованным ленным владением – Пруссией, на обыкновенных условиях и, не обременяя себя излишней ответственностью, – что и состоялось в 1641 году. Проект брака курфюрста Фридриха с Христиной шведской рушился по той причине, что она сама – женщина вообще болезненная и неприязненно относившаяся к браку – не желала этого. Впрочем, это даже послужило личному счастью курфюрста, который избрал себе невесту по душе: Луизу, дочь принца Генриха Оранского, с которой и обвенчался в 1646 году. Мы уже видели, как он управлялся с различными обстоятельствами Тридцатилетней войны: Бранденбургскими, Клэвскими и другими инцидентами, пока не добился окончательного, неоспоримого обладания обещанными ему территориями.</w:t>
      </w:r>
    </w:p>
    <w:p>
      <w:pPr>
        <w:pStyle w:val="Heading5"/>
        <w:shd w:fill="FDFEFF" w:val="clear"/>
        <w:jc w:val="both"/>
        <w:rPr>
          <w:b/>
          <w:b/>
          <w:bCs/>
          <w:i/>
          <w:i/>
          <w:iCs/>
          <w:color w:val="000000"/>
          <w:sz w:val="22"/>
          <w:szCs w:val="22"/>
        </w:rPr>
      </w:pPr>
      <w:r>
        <w:rPr>
          <w:b/>
          <w:bCs/>
          <w:i/>
          <w:iCs/>
          <w:color w:val="000000"/>
          <w:sz w:val="22"/>
          <w:szCs w:val="22"/>
        </w:rPr>
        <w:t>Внешняя политика Швеции</w:t>
      </w:r>
    </w:p>
    <w:p>
      <w:pPr>
        <w:pStyle w:val="Book"/>
        <w:shd w:fill="FDFEFF" w:val="clear"/>
        <w:jc w:val="both"/>
        <w:rPr>
          <w:color w:val="000000"/>
          <w:sz w:val="22"/>
          <w:szCs w:val="22"/>
        </w:rPr>
      </w:pPr>
      <w:r>
        <w:rPr>
          <w:color w:val="000000"/>
          <w:sz w:val="22"/>
          <w:szCs w:val="22"/>
        </w:rPr>
        <w:t>На внешнюю политику Фридриха Вильгельма весьма повлияли отношения к нему соседних держав – Швеции и Польши, и в данном случае ему делает только честь его нежелание играть роль равнодушного, безразличного человека в такое время, когда преобладали грабежи и насилие. Вестфальский договор превратил Швецию в большое государство, довольно внушительное, по отношению к Северной Германии. Вскоре во главе королевства Швеции стал именно такой властный и высокомерный повелитель, для которого была непонятна польза бережливости и расчета. Повелитель этот – Христина, признанная королевой Швеции с 1632 по 1654 год. Мало хорошего принесло с собой ее царствование. Она необдуманно бросала деньги на свои прихоти и удовольствия, главным из которых было для нее видеть себя в кругу артистов и ученых и покровительствовать им, но не с целью обратить их познания на пользу народа, – нет! О народе-то и его нуждах она мало думала. Ей нравилось все выдающееся; она шутила с католическими стремлениями и серьезно подпала под власть иезуитов, которые тайно поучали ее своей вере. Это пагубно отразилось на ее управлении королевством, так как это шло вразрез с ее долгом как обладательницы престола, перешедшего к ней от отца, – ревностного протестанта. Наконец, в 1654 году, Христина решилась на единственный благоразумный шаг с ее стороны: она отказалась от престола в пользу своего племянника из Пфальц-Цвейбрюкена, Карла X Густава (1654-1660 гг.), а сама отправилась путешествовать по чужим землям. В Инспруке ее окончательно и открыто присоединили к католичеству. В честь папы того времени (1655-1667 гг.), Александра, она приняла еще имя Александры, а затем стала скитаться по всей Европе и везде, как какое-нибудь неслыханное чудо, возбуждала крайнее удивление; чаще всего она пребывала в Риме, где больше всего проживает таких людей. Иногда ей удавалось заставить особенно заговорить о себе, как, например, когда она на французской земле, в Фонтенебло, обвинила в измене одного из своих слуг, Мональдевского, и, не долго думая, приказала его убить. Впрочем, даже и такие выходки не имели для нее дурных последствий; но зато, за время долголетних своих скитаний, она успела прийти к горькому для нее сознанию, что ее эксцентричные деяния, странности и чудачества уже никого более не удивляют.</w:t>
      </w:r>
    </w:p>
    <w:p>
      <w:pPr>
        <w:pStyle w:val="Book"/>
        <w:shd w:fill="FDFEFF" w:val="clear"/>
        <w:jc w:val="both"/>
        <w:rPr>
          <w:color w:val="000000"/>
          <w:sz w:val="22"/>
          <w:szCs w:val="22"/>
        </w:rPr>
      </w:pPr>
      <w:r>
        <w:rPr>
          <w:i/>
          <w:iCs/>
          <w:color w:val="000000"/>
          <w:sz w:val="22"/>
          <w:szCs w:val="22"/>
        </w:rPr>
        <w:t>Христина, королева Швец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вюра работы П. Танже (Tanje) с портрета Бурдона</w:t>
      </w:r>
    </w:p>
    <w:p>
      <w:pPr>
        <w:pStyle w:val="Heading5"/>
        <w:shd w:fill="FDFEFF" w:val="clear"/>
        <w:jc w:val="both"/>
        <w:rPr>
          <w:b/>
          <w:b/>
          <w:bCs/>
          <w:i/>
          <w:i/>
          <w:iCs/>
          <w:color w:val="000000"/>
          <w:sz w:val="22"/>
          <w:szCs w:val="22"/>
        </w:rPr>
      </w:pPr>
      <w:r>
        <w:rPr>
          <w:b/>
          <w:bCs/>
          <w:i/>
          <w:iCs/>
          <w:color w:val="000000"/>
          <w:sz w:val="22"/>
          <w:szCs w:val="22"/>
        </w:rPr>
        <w:t>Христина. Карл Х</w:t>
      </w:r>
    </w:p>
    <w:p>
      <w:pPr>
        <w:pStyle w:val="Book"/>
        <w:shd w:fill="FDFEFF" w:val="clear"/>
        <w:jc w:val="both"/>
        <w:rPr>
          <w:color w:val="000000"/>
          <w:sz w:val="22"/>
          <w:szCs w:val="22"/>
        </w:rPr>
      </w:pPr>
      <w:r>
        <w:rPr>
          <w:color w:val="000000"/>
          <w:sz w:val="22"/>
          <w:szCs w:val="22"/>
        </w:rPr>
        <w:t>Карл X, прежде всего, принялся за исполнение своих замыслов – поднять значение Швеции посредством обширных завоеваний. Ему казалось, что это поддержит его власть на престол, и в этом, по-видимому, с ним были вполне согласны народ и великие представители его интересов. Король польский Ян II Казимир (с 1648 по 1668 г.) протестовал против выбора его в короли и выставлял на вид свои собственные права на тот же самый шведский престол. Карлу X только того и надо было: он быстро прошел через бранденбургские земли, которые громил уже не раз, и оттеснил своего врага за пределы его же собственных польских владений. На вторичный поход ему нашелся и союзник, Фридрих Вильгельм, которому не оставалось иного выбора. Он не мог оставаться нейтральным и потому поневоле должен был примкнуть к сильнейшей из враждующих сторон. В Кенигсбергском договоре, заключенном в январе 1656 года, он отстаивал Пруссию как вассальное владение шведского короля, так как Польша не защитила его. Начало этого нового похода было несчастливо для шведов. Чудотворной иконе Богоматери, к которой поляки прибегали как к своей царице и защитнице, приписано было на этот раз Яном Казимиром его торжество над врагами. Поляки одолели, и Карл Густав принужден был отступить в Пруссию. Но затем, соединившись с курфюрстом Бранденбургским, он дал снова сражение войску поляков с их союзниками, литовцами и татарами. Бой длился три дня: с 18 по 20 июля того же 1656 года, и окончился полным поражением многочисленной польской армии. Поражение поляков досталось нелегко; однако несравненно труднее оказалось завоевание польских обширных, но малолюдных, болотистых и лесистых земел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й под Варшавой. День второй: нападение татар на шведскую кавалерию, которой командовал Карл Густав.</w:t>
      </w:r>
    </w:p>
    <w:p>
      <w:pPr>
        <w:pStyle w:val="Book"/>
        <w:shd w:fill="FDFEFF" w:val="clear"/>
        <w:jc w:val="both"/>
        <w:rPr>
          <w:color w:val="000000"/>
          <w:sz w:val="22"/>
          <w:szCs w:val="22"/>
        </w:rPr>
      </w:pPr>
      <w:r>
        <w:rPr>
          <w:i/>
          <w:iCs/>
          <w:color w:val="000000"/>
          <w:sz w:val="22"/>
          <w:szCs w:val="22"/>
        </w:rPr>
        <w:t>Гравюра на меди работы В. Свидде с рисунка шведского генерал-квартирмейстера Эриха Йенсона Дальберга</w:t>
      </w:r>
    </w:p>
    <w:p>
      <w:pPr>
        <w:pStyle w:val="Book"/>
        <w:shd w:fill="FDFEFF" w:val="clear"/>
        <w:jc w:val="both"/>
        <w:rPr>
          <w:color w:val="000000"/>
          <w:sz w:val="22"/>
          <w:szCs w:val="22"/>
        </w:rPr>
      </w:pPr>
      <w:r>
        <w:rPr>
          <w:color w:val="000000"/>
          <w:sz w:val="22"/>
          <w:szCs w:val="22"/>
        </w:rPr>
        <w:t>Тут уж нельзя было шведам действовать самостоятельно: приходилось обратиться за помощью к Бранденбургскому курфюрсту, который согласился на их просьбу, но лишь с некоторой и весьма значительной уступкой со стороны шведского короля, а именно: договором при Лабиау (Labiau), в ноябре 1656 года была уничтожена статья, касавшаяся вассальных отношений бранденбургского курфюршества к Швеции и сам курфюрст, а равно и его преемники, признаны самостоятельными государями (Souverane Herren) Пруссии. Но Польша еще не была покорена: у нее был сильный союзник – русский царь Алексей Михайлович, который напал на шведские земли в Лифляндии. Поэтому император Фердинанд заставил союзника короля шведского, князя Седмиградского, Георга Ракочи II, удалиться за пределы польской земли и заключить с польской республикой «оборонительно-наступательный союз» в декабре 1656 года. Таков был отпор шведскому владычеству с одной стороны; с другой же угрожали ему Дания с Голландией, так что Карлу X поневоле пришлось отложить всякие виды на этот лакомый кусок. В марте 1657 года датский король Фридрих III (1648-1670 гг.) объявил Швеции войну. Тогда Карл Густав, которого мог поддержать и спасти только его воинственный дух, усиленным маршем повел свои войска обратно, на город Торн, через реку Вислу, на Штеттин, затем вдоль ее берега, на город Гамбург, через Голштинию, Шлезвиг и, наконец, Ютландию. Это было летом 1657 года; а затем, зимой 1657-1658 годов, в страшные морозы, шведское войско прошло по льду Малым Бельтом, где поблизости острова Фюнена (Fuenen), расположились датчане в боевом порядке. Шведы, однако, отбили их и направились, еще более осмелев, прямо к Зеландии через пролив Большой Бельт. И этот переход удался им вполне: они поочередно благополучно достигли Лангеланда, Лааланда, Фальстера и, наконец, самой Зеландии, в феврале 1658 года. Здесь, в Вординборге, в том же месяце был заключен, по просьбе и по желанию датчан, мир при Рёскильде, выгодный для шведов в том же отношении, что датчане должны были в их пользу поступиться своими правами над Алландом, Шопеном, Блекингеном – землями, которые тогда еще принадлежали Дании с Норвегией – островом Борнгольмом, а также и пограничными участками Норвегии. Кроме того, этим же договором освобожден был от ленной зависимости у датчан тесть короля шведского, герцог Шлезвиг-Готторпский.</w:t>
      </w:r>
    </w:p>
    <w:p>
      <w:pPr>
        <w:pStyle w:val="Heading5"/>
        <w:shd w:fill="FDFEFF" w:val="clear"/>
        <w:jc w:val="both"/>
        <w:rPr>
          <w:b/>
          <w:b/>
          <w:bCs/>
          <w:i/>
          <w:i/>
          <w:iCs/>
          <w:color w:val="000000"/>
          <w:sz w:val="22"/>
          <w:szCs w:val="22"/>
        </w:rPr>
      </w:pPr>
      <w:r>
        <w:rPr>
          <w:b/>
          <w:bCs/>
          <w:i/>
          <w:iCs/>
          <w:color w:val="000000"/>
          <w:sz w:val="22"/>
          <w:szCs w:val="22"/>
        </w:rPr>
        <w:t>Велауский договор, 1657 г.</w:t>
      </w:r>
    </w:p>
    <w:p>
      <w:pPr>
        <w:pStyle w:val="Book"/>
        <w:shd w:fill="FDFEFF" w:val="clear"/>
        <w:jc w:val="both"/>
        <w:rPr>
          <w:color w:val="000000"/>
          <w:sz w:val="22"/>
          <w:szCs w:val="22"/>
        </w:rPr>
      </w:pPr>
      <w:r>
        <w:rPr>
          <w:color w:val="000000"/>
          <w:sz w:val="22"/>
          <w:szCs w:val="22"/>
        </w:rPr>
        <w:t>Тем временем, Фридрих воспользовался удобным случаем заключить с Польшей договор при Вёлау (в сентябре 1657 г.), по которому он возвратил ей все земли, захваченные им во время его союзничества со шведами, а сам, взамен их, получил независимость Пруссии – бывшего ленного владения Польши – и признан был полновластным герцогом Прусским; те же права распространялись и на его потомство. Карл X сделал вид, что хочет снова идти в поход против поляков; в сущности же, он досадовал, что заключил мир с датчанами, тем более, что в данном случае датчане очутились бы у него в тылу, а этого он отнюдь не мог и не хотел допустить, следуя своему плану иметь свободный доступ к Балтийскому морю. Собрав на суда ту часть войска, которая еще у него оставалась, он пристал к западному берегу Зеландии, в августе 1658 года, при Корсере (Korsoer), во главе 16 000 армии. Карл X считал необходимым усердно осаждать Копенгаген и неустрашимо продолжать свое дело, пока обстоятельства – слияние при Копенгагене датского и голландского флотов – не заставили его отступить в ближайшие земли, занимая их своими войсками, тем более, что он надеялся на напряженность внимания, которое возбудило в его врагах избрание Леопольда I и грозное для них положение, принятое Францией. Чтобы воспротивиться этому избранию, французы заключили с некоторыми из германских государей так называемый «Рейнский союз». Фридрих Вильгельм, напротив того, стоял за Леопольда. Союзные имперские и бранденбургские войска, под командованием самого курфюрста, проникли в герцогства на Эльбе и в Ютландию (1658 г.); в феврале 1659 года Карл Густав решил штурмовать все еще державшуюся столицу Дании Копенгаген. К счастью для датчан, голландский флот был затерт льдами, и адмирал предложил им в подмогу свой экипаж, который действительно энергично помог отбить нападение шведов.</w:t>
      </w:r>
    </w:p>
    <w:p>
      <w:pPr>
        <w:pStyle w:val="Heading5"/>
        <w:shd w:fill="FDFEFF" w:val="clear"/>
        <w:jc w:val="both"/>
        <w:rPr>
          <w:b/>
          <w:b/>
          <w:bCs/>
          <w:i/>
          <w:i/>
          <w:iCs/>
          <w:color w:val="000000"/>
          <w:sz w:val="22"/>
          <w:szCs w:val="22"/>
        </w:rPr>
      </w:pPr>
      <w:r>
        <w:rPr>
          <w:b/>
          <w:bCs/>
          <w:i/>
          <w:iCs/>
          <w:color w:val="000000"/>
          <w:sz w:val="22"/>
          <w:szCs w:val="22"/>
        </w:rPr>
        <w:t>Гаагский договор</w:t>
      </w:r>
    </w:p>
    <w:p>
      <w:pPr>
        <w:pStyle w:val="Book"/>
        <w:shd w:fill="FDFEFF" w:val="clear"/>
        <w:jc w:val="both"/>
        <w:rPr>
          <w:color w:val="000000"/>
          <w:sz w:val="22"/>
          <w:szCs w:val="22"/>
        </w:rPr>
      </w:pPr>
      <w:r>
        <w:rPr>
          <w:color w:val="000000"/>
          <w:sz w:val="22"/>
          <w:szCs w:val="22"/>
        </w:rPr>
        <w:t>В апреле 1659 года случилось еще новое событие: в Гааге был заключен Францией, Англией и Голландией договор, за которым последовал в июле еще второй – между Голландией и Англией, а в августе третий – между Францией, Англией и Голландией. Целью их был «вооруженный мир», основанный на Рёскильдском договоре. И в самом деле, вскоре пришлось взяться за оружие. Голландский адмирал повел в Фюнен бранденбургские и имперские войска в ноябре 1659 года. Они соединились с датскими и нанесли тяжкое поражение шведам под предводительством Стенбока и пфальцграфа при Ниборге. В это смутное и безотрадное для него время, умер король-герой, Карл X, всего на 38-м году от рождения, в городе Готенбурге, в феврале 1660 года. Смерть его устранила главное препятствие к заключению мира, который состоялся в мае того же года, в Оливахе (Oliva), и явился как бы дополнением копенгагенского, уравнявшего Данию и Швецию. Этот мир доставил шведам датские земли по ту сторону Зунда, Шонен, Аланд и Блекинген; остров же Борнгольм и норвежские завоевания (напр. Дронтгейм) они должны были возвратить. Польский король отказался от своих притязаний на Швецию, которой он уступил Лифляндию и Эстляндию. Велауский договор был подтвержден, а Бранденбург возвратил шведам их владения в Померании и отказался от Мариенбурга и Эльбинга.</w:t>
      </w:r>
    </w:p>
    <w:p>
      <w:pPr>
        <w:pStyle w:val="Heading5"/>
        <w:shd w:fill="FDFEFF" w:val="clear"/>
        <w:jc w:val="both"/>
        <w:rPr>
          <w:b/>
          <w:b/>
          <w:bCs/>
          <w:i/>
          <w:i/>
          <w:iCs/>
          <w:color w:val="000000"/>
          <w:sz w:val="22"/>
          <w:szCs w:val="22"/>
        </w:rPr>
      </w:pPr>
      <w:r>
        <w:rPr>
          <w:b/>
          <w:bCs/>
          <w:i/>
          <w:iCs/>
          <w:color w:val="000000"/>
          <w:sz w:val="22"/>
          <w:szCs w:val="22"/>
        </w:rPr>
        <w:t>Кончина Карла X, 1660 г. Правление Фридриха Вильгельма</w:t>
      </w:r>
    </w:p>
    <w:p>
      <w:pPr>
        <w:pStyle w:val="Book"/>
        <w:shd w:fill="FDFEFF" w:val="clear"/>
        <w:jc w:val="both"/>
        <w:rPr>
          <w:color w:val="000000"/>
          <w:sz w:val="22"/>
          <w:szCs w:val="22"/>
        </w:rPr>
      </w:pPr>
      <w:r>
        <w:rPr>
          <w:color w:val="000000"/>
          <w:sz w:val="22"/>
          <w:szCs w:val="22"/>
        </w:rPr>
        <w:t>Фридрих Вильгельм ничего этим не выиграл в Померании, но его полновластное владычество в Пруссии осталось неприкосновенным и росло быстро и твердо как в силе, так и в размерах. Внутри этого небольшого государства также происходили значительные улучшения, к которым стремился энергичный курфюрст. Прежде всего удалось ему достигнуть своей цели в западных владениях, в маркграфстве Клэве (1661 г.), и в Бранденбурге – на сейме 1667 года. Цель Фридриха была иметь «постоянное войско» (miles perpetuus), чтобы избежать того плачевного состояния, в которое легко могло впасть всякое государство под давлением таких неблагоприятных обстоятельств, какими являлась Тридцатилетняя война. На сейме 1667 года представители всех сословий обязались выплачивать по 200 000 рейхсталеров в год на содержание милиции и с этой целью установили налог на предметы потребления во всех городах. И в Пруссии, также, курфюрсту Фридриху удалось ввести прочные и разумные постановления закона. Прусские власти и сословия полагали, что перемена правительства не отразится ощутимо на их прежних порядках и обычаях, что они даже могут, под шумок, воспользоваться для своих целей этим переходным состоянием государства – но жестоко ошиблись!.. Дело дошло до серьезных пререканий, и сословия предъявили свои требования. Старшина выборных города Кенигсберга даже заключил союз наподобие прусского союза в XV столетии; его арестовали, и он умер в заточении, не желая просить помилования, так как убежден был в правоте своих убеждений. Другой смельчак, некто по имени Калькштейн, еще хуже поплатился за свое упрямство и заблуждение. Он не хотел принять дарованного ему помилования и бежал в Польшу; там, в самой Варшаве, его тайно арестовали и обокрали; затем переправили через границу и предали казни. Понемногу маленькое Прусское государство, под влиянием твердой, но благотворной воли своего герцога-курфюрста, пришло в более спокойное состояние. В 1663 году все сословия признали Фридриха Вильгельма своим непосредственным главой и господином, и польское влияние на Пруссию совершенно прекратилось. Сооружение Фридрих-Вильгельмского канала, соединившего Эльбу с Одером, является одним из славнейших деяний мирного состояния государства, к которому так стремился его повелитель. Мало того, оно служит явным доказательством его объединительной политики и добрых отношений между отдельными частями прусских владений. Однако насколько трудно было этого достигнуть, показывает его требование, чтобы и Магдебург признал его своим господином; лишь с большой неохотой покорился этот город необходимости водворить у себя гарнизон курфюрста. Непокорности своих сограждан немало способствовал глава возмутившейся партии, известный своей ученостью изобретатель воздушного насоса, Отгон Герике. Наконец, водворение гарнизона курфюрста в Магдебурге состоялось в 1666 году. В том же году юлих-клэвский вопрос пришел к окончательному решению. Бранденбург получил Клэве, графство Марк (Сёст-Унна, Soest-Unna) и графство Равенсберг (Билефельд). Он крепко держался того, что ему уже было подвластно, и не гнался за лишним и спорным: так, например, он не поддался увещеваниям представить свою кандидатуру на польский престол, с которого был свержен Ян Казимир. Упрочив объединение своего государства, Фридрих твердо оберегал его и возражал своему сыну, наследному принцу Карлу Эмилию: «Всякие союзы хороши, но собственные силы лучше и вернее». Таковым является великий курфюрст также и во второй половине своего царствования, когда Людовик XIV пускается во всевозможные предприятия и ухищрения, которых он, Фридрих, сторонится, разумно и незыблемо следуя избранной им политик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Вильгельм, курфюрст Бранденбургский. Гравюра работы И. Голе (XVII в.)</w:t>
      </w:r>
    </w:p>
    <w:p>
      <w:pPr>
        <w:pStyle w:val="Heading5"/>
        <w:shd w:fill="FDFEFF" w:val="clear"/>
        <w:jc w:val="both"/>
        <w:rPr>
          <w:b/>
          <w:b/>
          <w:bCs/>
          <w:i/>
          <w:i/>
          <w:iCs/>
          <w:color w:val="000000"/>
          <w:sz w:val="22"/>
          <w:szCs w:val="22"/>
        </w:rPr>
      </w:pPr>
      <w:r>
        <w:rPr>
          <w:b/>
          <w:bCs/>
          <w:i/>
          <w:iCs/>
          <w:color w:val="000000"/>
          <w:sz w:val="22"/>
          <w:szCs w:val="22"/>
        </w:rPr>
        <w:t>Фридрих Вильгельм и Людовик XIV</w:t>
      </w:r>
    </w:p>
    <w:p>
      <w:pPr>
        <w:pStyle w:val="Book"/>
        <w:shd w:fill="FDFEFF" w:val="clear"/>
        <w:jc w:val="both"/>
        <w:rPr>
          <w:color w:val="000000"/>
          <w:sz w:val="22"/>
          <w:szCs w:val="22"/>
        </w:rPr>
      </w:pPr>
      <w:r>
        <w:rPr>
          <w:color w:val="000000"/>
          <w:sz w:val="22"/>
          <w:szCs w:val="22"/>
        </w:rPr>
        <w:t>Но такого рода политика оказалась не особенно плодотворной и о новых завоеваниях уже не было речи. В первой из трех минувших воин курфюрст помогал Нидерландам отстранять угрожавшую им опасность. Успехи его в делах против Швеции доказали, что время ее славы миновало; но, по заключении мира, ему пришлось возвратить им все, что он до тех пор успел у них отнять. Тогда Фридрих Вильгельм решился переменить свою политику и завязать сношения с Людовиком XIV; но и то не надолго, потому что к усилению Франции, к ее поступкам в 1685 году и к отмене Нантского эдикта никто не мог бы отнестись равнодушно, а тем более такой ревностный протестант, каким был Фридрих Вильгельм. Изгнанники-протестанты находили себе убежище в его владениях, а своим представителям во Франции курфюрст приказал оказывать всевозможную помощь угнетенным последователям протестантского учения. Сношений своих с Людовиком он, однако, еще не прерывал окончательно; а тем временем, начиная с 10 июня 1686 года, когда он принимал у себя в Потсдаме множество важнейших вождей французского протестантизма, они, несомненно, послужили к усилению и даже к обогащению его государства. Вслед затем курфюрст, все еще не порывая своих связей с Людовиком XIV, мог убедиться, что поведение его оказалось не только человеколюбивым, но и весьма умным и предусмотрительным, так как оно дало ему возможность сблизиться с императором германским, которому он мог теперь помочь в борьбе с турками. При этом выяснилось весьма выгодное для курфюрста обстоятельство – Шлезвигский вопрос, который и был решен, наконец, в его пользу. Император признал за Бранденбургом права на Иегерндорф и на герцогства: Бриг, Лигниц и Волау; он уступил еще и Швибузский округ, так что в марте 1686 года в Берлине состоялся тайный договор, в силу которого оба государства обещали временно защищать друг друга он нападений иноземных посторонних врагов. Но тут курфюрста постигла измена, изменником же был его собственный сын – наследник принц Фридрих (Карл Эмиль. 1675 г.), который дал себя провести и подписал тайное обязательство возвратить Австрии этот округ, когда власть перейдет в его руки. Между тем, из боязни к возраставшему усилению Французского государства, курфюрст решился осуществить общее намерение – сделать безвредным для Европы влияние Иакова, короля английского как союзника Франции, тем более, что он сам (т. е. курфюрст) вел непрерывные сношения с Нидерландами и с принцем Оранским; мысль о высадке принца на английском берегу первоначально принадлежала ему.</w:t>
      </w:r>
    </w:p>
    <w:p>
      <w:pPr>
        <w:pStyle w:val="Heading5"/>
        <w:shd w:fill="FDFEFF" w:val="clear"/>
        <w:jc w:val="both"/>
        <w:rPr>
          <w:b/>
          <w:b/>
          <w:bCs/>
          <w:i/>
          <w:i/>
          <w:iCs/>
          <w:color w:val="000000"/>
          <w:sz w:val="22"/>
          <w:szCs w:val="22"/>
        </w:rPr>
      </w:pPr>
      <w:r>
        <w:rPr>
          <w:b/>
          <w:bCs/>
          <w:i/>
          <w:iCs/>
          <w:color w:val="000000"/>
          <w:sz w:val="22"/>
          <w:szCs w:val="22"/>
        </w:rPr>
        <w:t>Конец правления Фридриха Вильгельма, 1688 г.</w:t>
      </w:r>
    </w:p>
    <w:p>
      <w:pPr>
        <w:pStyle w:val="Book"/>
        <w:shd w:fill="FDFEFF" w:val="clear"/>
        <w:jc w:val="both"/>
        <w:rPr>
          <w:color w:val="000000"/>
          <w:sz w:val="22"/>
          <w:szCs w:val="22"/>
        </w:rPr>
      </w:pPr>
      <w:r>
        <w:rPr>
          <w:color w:val="000000"/>
          <w:sz w:val="22"/>
          <w:szCs w:val="22"/>
        </w:rPr>
        <w:t>Но он не дожил до исполнения этого плана; смерть его последовала 29 апреля 1688 года, столь важного по своим дальнейшим событиям. Во всех отношениях все было подготовлено и намечено этим мудрым государем, который оставил своему преемнику вполне упроченную власть. Он заботился о благе своего народа, дал ему материальное и военное обеспечение: уже начиная с 1650-х годов войско его доходило до 26 000 человек при 72 орудиях и при небольшом флоте, которому он же сам положил начало. Даже в Африке некоторые из вождей негритянских племен признали над собою его власть и, таким образом, положено было основание африканской торговли.</w:t>
      </w:r>
    </w:p>
    <w:p>
      <w:pPr>
        <w:pStyle w:val="Book"/>
        <w:shd w:fill="FDFEFF" w:val="clear"/>
        <w:jc w:val="both"/>
        <w:rPr>
          <w:color w:val="000000"/>
          <w:sz w:val="22"/>
          <w:szCs w:val="22"/>
        </w:rPr>
      </w:pPr>
      <w:r>
        <w:rPr>
          <w:color w:val="000000"/>
          <w:sz w:val="22"/>
          <w:szCs w:val="22"/>
        </w:rPr>
        <w:t>Энергичный и неутомимый на пользу своего народа, преисполненный доблестей, Фридрих Вильгельм, однако, не избежал общей участи и под конец своей жизни поддался общечеловеческим слабостям, женившись вторично, чем нанес значительный ущерб всему, что созидал с таким упорством и заботливостью. Он оставил своим сыновьям от второго брака отдельные части своих владений, что должно было вредно отозваться на цельности, а следовательно и на могуществе всего юного государств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оенные суда великого курфюрста. Гравюра с рисунка XVII в.</w:t>
      </w:r>
    </w:p>
    <w:p>
      <w:pPr>
        <w:pStyle w:val="Heading5"/>
        <w:shd w:fill="FDFEFF" w:val="clear"/>
        <w:jc w:val="both"/>
        <w:rPr>
          <w:b/>
          <w:b/>
          <w:bCs/>
          <w:i/>
          <w:i/>
          <w:iCs/>
          <w:color w:val="000000"/>
          <w:sz w:val="22"/>
          <w:szCs w:val="22"/>
        </w:rPr>
      </w:pPr>
      <w:r>
        <w:rPr>
          <w:b/>
          <w:bCs/>
          <w:i/>
          <w:iCs/>
          <w:color w:val="000000"/>
          <w:sz w:val="22"/>
          <w:szCs w:val="22"/>
        </w:rPr>
        <w:t>Курфюрст Фридрих III</w:t>
      </w:r>
    </w:p>
    <w:p>
      <w:pPr>
        <w:pStyle w:val="Book"/>
        <w:shd w:fill="FDFEFF" w:val="clear"/>
        <w:jc w:val="both"/>
        <w:rPr>
          <w:color w:val="000000"/>
          <w:sz w:val="22"/>
          <w:szCs w:val="22"/>
        </w:rPr>
      </w:pPr>
      <w:r>
        <w:rPr>
          <w:color w:val="000000"/>
          <w:sz w:val="22"/>
          <w:szCs w:val="22"/>
        </w:rPr>
        <w:t>Но его сын и наследник, курфюрст Фридрих III, строго придерживался политики своего доблестного родителя и первым делом его на этом поприще был формальный отказ раздробить отцовские владения, хотя бы и по желанию отца. Отказ этот, однако, был принят остальными наследниками не особенно враждебно, так как их старший брат и повелитель щедро вознаградил их за неисполнение воли завещателя. Хоть ему и далеко было до военных и гражданских доблестей Фридриха Вильгельма, но и Фридрих III был весьма достойным правителем, в чем немало помогали ему предначертанные его великим отцом политические пути. Однако он счел себя нравственно обязанным сдержать свое обещание императору и, по своем восшествии на курфюршестский престол, возвратил ему Швибузский округ. При заключении Ризвикского мира ему пришлось довольствоваться общим для всех европейских государей участием в отпор власти Людовика XIV; но затем он не без основания обратился за помощью к императору в очень важном и желательном для него деле, а именно, в приобретении королевского сана, по примеру принца Оранского и курфюрста Августа Саксонского, который венчался на царство королевской короной в 1697 году. По зрелом обсуждении, просьба герцога Прусского (курфюрста Бранденбургского) о переименовании его «герцогства» в «королевство» была представлена на рассмотрение Венского двора.</w:t>
      </w:r>
    </w:p>
    <w:p>
      <w:pPr>
        <w:pStyle w:val="Heading5"/>
        <w:shd w:fill="FDFEFF" w:val="clear"/>
        <w:jc w:val="both"/>
        <w:rPr>
          <w:b/>
          <w:b/>
          <w:bCs/>
          <w:i/>
          <w:i/>
          <w:iCs/>
          <w:color w:val="000000"/>
          <w:sz w:val="22"/>
          <w:szCs w:val="22"/>
        </w:rPr>
      </w:pPr>
      <w:r>
        <w:rPr>
          <w:b/>
          <w:bCs/>
          <w:i/>
          <w:iCs/>
          <w:color w:val="000000"/>
          <w:sz w:val="22"/>
          <w:szCs w:val="22"/>
        </w:rPr>
        <w:t>Король в Пруссии, 1701 г.</w:t>
      </w:r>
    </w:p>
    <w:p>
      <w:pPr>
        <w:pStyle w:val="Book"/>
        <w:shd w:fill="FDFEFF" w:val="clear"/>
        <w:jc w:val="both"/>
        <w:rPr>
          <w:color w:val="000000"/>
          <w:sz w:val="22"/>
          <w:szCs w:val="22"/>
        </w:rPr>
      </w:pPr>
      <w:r>
        <w:rPr>
          <w:color w:val="000000"/>
          <w:sz w:val="22"/>
          <w:szCs w:val="22"/>
        </w:rPr>
        <w:t>Со стороны Венского двора препятствий не представилось, но взамен их были предложены некоторые условия, главное из которых было: обязательство короля прусского помогать императорскому Габсбургскому дому в защите его прав на испанский престол. 16 ноября 1700 года эти условия были подписаны курфюрстом Фридрихом III, a 18 января 1701 года последовало и самое коронование в г. Берлине. Это событие имело важное значение не столько по блеску и пышности, которой оно сопровождалось, но, по тому влиянию, которое оно имело на дальнейшие судьбы Европы: оно показало, что есть и незначительные государи, которые не боятся обойтись без разрешения или даже вовсе без вмешательства папы и самостоятельно признают за собой право присвоения такого важного сана, как, например, королевский. Папа Климент XI, возмущенный дерзновенным поступком курфюрста, разослал по всем кардиналам протест, в котором говорилось, что поступок Фридриха III он считает нарушением прав Св. Церкви и папского престол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оронование Фридриха III, курфюрста Бранденбургского – первого короля Пруссии, в Берлине 18 января 1701 г.</w:t>
      </w:r>
    </w:p>
    <w:p>
      <w:pPr>
        <w:pStyle w:val="Book"/>
        <w:shd w:fill="FDFEFF" w:val="clear"/>
        <w:jc w:val="both"/>
        <w:rPr>
          <w:color w:val="000000"/>
          <w:sz w:val="22"/>
          <w:szCs w:val="22"/>
        </w:rPr>
      </w:pPr>
      <w:r>
        <w:rPr>
          <w:i/>
          <w:iCs/>
          <w:color w:val="000000"/>
          <w:sz w:val="22"/>
          <w:szCs w:val="22"/>
        </w:rPr>
        <w:t>Гравюра на меди в мериановом «Theatrum Europaeum» с наброска, сделанного Эозандером фон Гете</w:t>
      </w:r>
    </w:p>
    <w:p>
      <w:pPr>
        <w:pStyle w:val="Heading5"/>
        <w:shd w:fill="FDFEFF" w:val="clear"/>
        <w:jc w:val="both"/>
        <w:rPr>
          <w:b/>
          <w:b/>
          <w:bCs/>
          <w:i/>
          <w:i/>
          <w:iCs/>
          <w:color w:val="000000"/>
          <w:sz w:val="22"/>
          <w:szCs w:val="22"/>
        </w:rPr>
      </w:pPr>
      <w:r>
        <w:rPr>
          <w:b/>
          <w:bCs/>
          <w:i/>
          <w:iCs/>
          <w:color w:val="000000"/>
          <w:sz w:val="22"/>
          <w:szCs w:val="22"/>
        </w:rPr>
        <w:t>Август Саксонский – король Польши, 1697 г.</w:t>
      </w:r>
    </w:p>
    <w:p>
      <w:pPr>
        <w:pStyle w:val="Book"/>
        <w:shd w:fill="FDFEFF" w:val="clear"/>
        <w:jc w:val="both"/>
        <w:rPr>
          <w:color w:val="000000"/>
          <w:sz w:val="22"/>
          <w:szCs w:val="22"/>
        </w:rPr>
      </w:pPr>
      <w:r>
        <w:rPr>
          <w:color w:val="000000"/>
          <w:sz w:val="22"/>
          <w:szCs w:val="22"/>
        </w:rPr>
        <w:t>Как бы то ни было, новое королевство, если не имело в виду прямого сопротивления папской власти, было, однако, основано в духе протестантизма. После отложения англиканской Церкви от папской, при Вильгельме III английском, это событие было некоторым торжеством протестантизма. За несколько лет перед тем еще и другой представитель протестантского учения, а именно Август Саксонский – был возведен в королевское достоинство. После смерти короля польского – Яна Собесского (1696 г.), который прославился своим нападением на турецкие полчища (в битве под Веной 1683 г.), польский престол оказался свободным, и выбор колебался между католиком – французским принцем де Конти, любимцем Людовика XIV, и протестантом – курфюрстом Августом Саксонским. Против последнего польские власти ничего не имели, но из личных и политических выгод ему пришлось бы, в угоду им, перейти в католичество. В то время это было не трудно и не считалось предосудительным, а напротив – даже как бы вошло в моду. Поэтому и курфюрст Саксонский колебался не долго: он отрекся от протестантской веры, был присоединен к католической – папской Церкви в июне 1697 года и тотчас же был избран в короли польские. Таким образом, главенство в протестантстве сосредоточилось в руках дома Гогенцоллернов, которые умели его защищать и знали ему цен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Август Саксонский, по прозвищу «Сильный» Портрет на эмали</w:t>
      </w:r>
    </w:p>
    <w:p>
      <w:pPr>
        <w:pStyle w:val="Heading5"/>
        <w:shd w:fill="FDFEFF" w:val="clear"/>
        <w:jc w:val="both"/>
        <w:rPr>
          <w:b/>
          <w:b/>
          <w:bCs/>
          <w:i/>
          <w:i/>
          <w:iCs/>
          <w:color w:val="000000"/>
          <w:sz w:val="22"/>
          <w:szCs w:val="22"/>
        </w:rPr>
      </w:pPr>
      <w:r>
        <w:rPr>
          <w:b/>
          <w:bCs/>
          <w:i/>
          <w:iCs/>
          <w:color w:val="000000"/>
          <w:sz w:val="22"/>
          <w:szCs w:val="22"/>
        </w:rPr>
        <w:t>Положение Германской империи</w:t>
      </w:r>
    </w:p>
    <w:p>
      <w:pPr>
        <w:pStyle w:val="Book"/>
        <w:shd w:fill="FDFEFF" w:val="clear"/>
        <w:jc w:val="both"/>
        <w:rPr>
          <w:color w:val="000000"/>
          <w:sz w:val="22"/>
          <w:szCs w:val="22"/>
        </w:rPr>
      </w:pPr>
      <w:r>
        <w:rPr>
          <w:color w:val="000000"/>
          <w:sz w:val="22"/>
          <w:szCs w:val="22"/>
        </w:rPr>
        <w:t>Таковы были важнейшие события в Германской империи во второй половине XVII века, остальные же не имели исторического значения, как например: 1) образование девятого курфюршества – Ганноверского (Эрнст-Август Ганноверский, 1692 г.); 2) постоянный сейм в Регенсбурге (1663 г.); 3) перенесение судилища «Рейскамеры» (Reichskammergericht) из Шпейера в Вецлар (1689 г.) и т. п. Германская империя уже не имела больше значения как одно целое: вся сила ее раздробилась и заключилась теперь в отдельных, мелких государствах, которые, как мы уже видели, умели сплотиться и дружно дать отпор общему врагу, без различия исповеданий: рядом бились католики и протестанты на защиту от их общего врага.</w:t>
      </w:r>
    </w:p>
    <w:p>
      <w:pPr>
        <w:pStyle w:val="Heading5"/>
        <w:shd w:fill="FDFEFF" w:val="clear"/>
        <w:jc w:val="both"/>
        <w:rPr>
          <w:b/>
          <w:b/>
          <w:bCs/>
          <w:i/>
          <w:i/>
          <w:iCs/>
          <w:color w:val="000000"/>
          <w:sz w:val="22"/>
          <w:szCs w:val="22"/>
        </w:rPr>
      </w:pPr>
      <w:r>
        <w:rPr>
          <w:b/>
          <w:bCs/>
          <w:i/>
          <w:iCs/>
          <w:color w:val="000000"/>
          <w:sz w:val="22"/>
          <w:szCs w:val="22"/>
        </w:rPr>
        <w:t>Католичество и протестантство, около 1700 г.</w:t>
      </w:r>
    </w:p>
    <w:p>
      <w:pPr>
        <w:pStyle w:val="Book"/>
        <w:shd w:fill="FDFEFF" w:val="clear"/>
        <w:jc w:val="both"/>
        <w:rPr>
          <w:color w:val="000000"/>
          <w:sz w:val="22"/>
          <w:szCs w:val="22"/>
        </w:rPr>
      </w:pPr>
      <w:r>
        <w:rPr>
          <w:color w:val="000000"/>
          <w:sz w:val="22"/>
          <w:szCs w:val="22"/>
        </w:rPr>
        <w:t>К чести XVIII века следует отнести то благотворное влияние, которое он имел на религиозные распри: веротерпимость постепенно распространялась повсеместно. В Англии большой шаг сделал в этом отношении Оливер Кромвель – глава и вождь «Независимых» (Independants). Когда там же образовалось «общество друзей», или «квакеров», как их называли в народе, их глава и представитель Уильям Пенн имел свободный доступ во дворец Уайтхолла и в беседе с королем Иаковом II, не стесняясь, высказывал свои независимые убеждения. Король выслушивал его и не препятствовал ему распространять свои воззрения. Его пассивную веротерпимость, пожалуй, можно отчасти отнести к его природной слабохарактерности, но его преемник, Вильгельм III, действовал в этом отношении вполне сознательно и в силу личных своих убеждений. Он сам был кальвинистом и вернейшим столпом англиканской Церкви. В то время, как в Англии господствующим исповеданием было епископальное, в Шотландии преобладало пресвитерианское. Преследование католиков утратило при Вильгельме III свою жестокость: даже ирландцы-католики пользовались с его стороны значительной снисходительностью. Однако, эта снисходительность не мешала ему занимать первенствующее место среди европейских монархов: его мнению придавалось значение не только при Венском, но и при Римском дворе, когда же Вильгельм блистательно изобличил еретиков, самый преданный католицизму из всех послов, а именно – испанский, первый завел речь о том, чтобы принять меры к ограничению возрастающего могущества короля-католика Людовика XIV. Все государи, как протестанты, так и католики, сошлись в единодушном стремлении оградить от него друг друга, как некогда ограждали Австрию от турок. Конечно, еще далеко было всем католическим государствам до настоящей веротерпимости: в габсбургских владениях, в Испании, в Италии, во Франции и в Польше еще не заметно было в этом отношении разительной перемены к лучшему. Но в протестантских землях влияние евангелических воззрений уже благотворно проявлялось как в их государственном строе, так и в политике, и в литературе.</w:t>
      </w:r>
    </w:p>
    <w:p>
      <w:pPr>
        <w:pStyle w:val="Heading5"/>
        <w:shd w:fill="FDFEFF" w:val="clear"/>
        <w:jc w:val="both"/>
        <w:rPr>
          <w:b/>
          <w:b/>
          <w:bCs/>
          <w:i/>
          <w:i/>
          <w:iCs/>
          <w:color w:val="000000"/>
          <w:sz w:val="22"/>
          <w:szCs w:val="22"/>
        </w:rPr>
      </w:pPr>
      <w:r>
        <w:rPr>
          <w:b/>
          <w:bCs/>
          <w:i/>
          <w:iCs/>
          <w:color w:val="000000"/>
          <w:sz w:val="22"/>
          <w:szCs w:val="22"/>
        </w:rPr>
        <w:t>Прогресс со времен реформации</w:t>
      </w:r>
    </w:p>
    <w:p>
      <w:pPr>
        <w:pStyle w:val="Book"/>
        <w:shd w:fill="FDFEFF" w:val="clear"/>
        <w:jc w:val="both"/>
        <w:rPr>
          <w:color w:val="000000"/>
          <w:sz w:val="22"/>
          <w:szCs w:val="22"/>
        </w:rPr>
      </w:pPr>
      <w:r>
        <w:rPr>
          <w:color w:val="000000"/>
          <w:sz w:val="22"/>
          <w:szCs w:val="22"/>
        </w:rPr>
        <w:t>За те полтораста лет, которые миновали с момента наступления реформации, главный интерес был сосредоточен на церковно-религиозном движении, на богословских распрях между представителями различных вероисповеданий, отступления от которых давали повод к появлению разнообразных сект. Особенным рвением и ясностью своего тонкого понимания евангелического учения отличался в первой половине XVII столетия некто Георг Каликст, стремившийся к объединению протестантской и евангелической партии. То же стремление господствовало и во второй половине XVII столетия на почве Франции и католицизма вообще, под названием «Янсенизма», а на немецкой, или протестантской под названием «Пиэтизма», которое произошло от «Collegia pietatis», или «Собраний» для взаимного образования, которые учредил старший из евангелических проповедников, эльзасец Филипп Яков Шпенер в 1670 году во Франкфурте-на-Майне. Эти сборища происходили у него на дому (а также, впоследствии, в Берлине и Дрездене) и имели целью убедить людей, что религиозность заключается в богобоязненной жизни, а не в твердом знании догматов и не в догматической полемике. Учение Каликста встретило сильное противодействие, но нашло себе и сильную поддержку. Таким образом, богословское, или, вернее, духовное движение получило как бы два противоположных направления: одно – чисто мистическое, а другое – рационалистическое, причем цель их была одна и та же – избавиться от церковной формалистики. Весьма характерна книга Арнольда (изд. 1699 г.) как образец того, насколько еще далеко было в то время торжество свободного духа, который уже рвался на волю. В этой книге за еретиками признается право считаться такими же христианами, как и нееретики, поэтому-то она и представляет собою как бы первый шаг к освобождению от ужаснейшего из зол того времени – еретичества.</w:t>
      </w:r>
    </w:p>
    <w:p>
      <w:pPr>
        <w:pStyle w:val="Book"/>
        <w:shd w:fill="FDFEFF" w:val="clear"/>
        <w:jc w:val="both"/>
        <w:rPr>
          <w:color w:val="000000"/>
          <w:sz w:val="22"/>
          <w:szCs w:val="22"/>
        </w:rPr>
      </w:pPr>
      <w:r>
        <w:rPr>
          <w:color w:val="000000"/>
          <w:sz w:val="22"/>
          <w:szCs w:val="22"/>
        </w:rPr>
        <w:t>Впрочем, богословие только в этом отношении еще привлекало к себе внимание, вообще же говоря, выдвинулись на первый план государственные и естественные науки. Так, например, в 1543 году папа Павел III утвердил орден иезуитов, и в том же году, ему же Николай Коперник посвятил свой знаменитый труд «De orbium coelestium revolutionibus», который тогда был издан впервые. Другой ученый – немец Иоган Кеплер (1630 г.) подтвердил и дополнил его учение, а в 1633 году в Риме Галилея пытками принудили отречься от их убеждений, которые он сам и проповедовал. Он скончался в 1642 году, но за ним следовал целый ряд знаменитых физиков и ученых. Таковы, например, итальянец Торричелли, изобретатель барометра (1647 г.), Отто фон Герике (1685 г.), изобретатель воздушного насоса, англичане Роберт Бойль (1691 г.) и Иссак Ньютон (1727 г.), нидерландец Христиан Гюйгенс (1695 г.), французы Рене Декарт (1650 г. в Стокгольме) и Гассенди (1655 г.). Этот последний настаивал на том, что система мироздания, как понимал его Коперник, самая простая и самая вероятная, но в то же время он считал необходимым предположить, что и солнце также находится в движении, так на это имеются прямые указания в Библии, которых придерживается и Тихо де Браге.</w:t>
      </w:r>
    </w:p>
    <w:p>
      <w:pPr>
        <w:pStyle w:val="Book"/>
        <w:shd w:fill="FDFEFF" w:val="clear"/>
        <w:jc w:val="both"/>
        <w:rPr>
          <w:color w:val="000000"/>
          <w:sz w:val="22"/>
          <w:szCs w:val="22"/>
        </w:rPr>
      </w:pPr>
      <w:r>
        <w:rPr>
          <w:color w:val="000000"/>
          <w:sz w:val="22"/>
          <w:szCs w:val="22"/>
        </w:rPr>
        <w:t>Все эти исследования еще более усилили рвение отдельных ученых личностей и целых ученых, вновь основанных учреждений, например: «Опытной академии» великого герцога Фердинанда II Тoсканского (1657 г.), парижской «Academic des Sciences» (1660 г.) и лондонского «Royal Society» (1660 г.), которому покровительствовал Карл II и девизом которого, как и научного развития вообще, стало изречение: «Nullius in verba».</w:t>
      </w:r>
    </w:p>
    <w:p>
      <w:pPr>
        <w:pStyle w:val="Book"/>
        <w:shd w:fill="FDFEFF" w:val="clear"/>
        <w:jc w:val="both"/>
        <w:rPr>
          <w:color w:val="000000"/>
          <w:sz w:val="22"/>
          <w:szCs w:val="22"/>
        </w:rPr>
      </w:pPr>
      <w:r>
        <w:rPr>
          <w:color w:val="000000"/>
          <w:sz w:val="22"/>
          <w:szCs w:val="22"/>
        </w:rPr>
        <w:t>Всеобщий интерес возбудили также и вопросы государственного права: основы и жизнь государства, права и обязанности, словом, вообще отношение государя к подданным и к другим государям и народам. И на этом поприще явилось немало замечательных ученых, как например: Гуго Гроций: «De jure belli et pace» (изд. 1625 г.), Ипполит а'Лапида, Филипп фон Хемниц – влиятельный литературный противник (в литературе) Габсбургского дома, англичанин Джон Мильтон – горячий заступник свободы печати («Areopagitica», 1644 г.) и закона, на основании которого был казнен Карл I, еврей – философ Варух Спиноза, один из великих учителей человечества (1677 г.), Самуил Пуфендорф «De statu imperil Germanici», изд. 1667 г., (1684 г. в Берлине), англичане: Томас Хоббс (1676 г.) и Джон Локк (1632-1704 гг.). Двое последних замечательны, как полнейшие противоположности по своим воззрениям. Первый из них – Томас Хоббс родился в 1588 году, когда явилась в Англию «Великая Армада», и в качестве дворецкого в одном богатом и знатном семействе объехал чуть не весь свет, много видел, много размышлял и, наконец, в своем объемистом труде под заглавием «Левиавань» излагает плоды своих наблюдений. Он рисует себе идеал государственного управления не иначе как с монархической властью во главе. По его мнению надо, чтобы массы боялись одного единодержавного властелина, иначе в государстве непременно явится рознь, неповиновение и смуты. Большим подспорьем царственной власти является власть духовная, иначе говоря, религия, которая способствует сохранению внутреннего мира и тишины в государстве, она также держит в страхе и повиновении суеверных и верующих вообще. Это учение особенно пришлось по душе Карлу II, и потому он явился весьма усердным его последователем. Джон Локк, напротив того, всю силу идеального государства полагает в народном самоуправлении, в совокупности народных интересов, о которых заботится сам же народ. Религия для того и существует (по мнению Локка), чтобы исповедывать ее и подчиняться ее требованиям добровольно, соединение же таких добровольных последователей одной веры и образует то, что называется Церковью.</w:t>
      </w:r>
    </w:p>
    <w:p>
      <w:pPr>
        <w:pStyle w:val="Heading5"/>
        <w:shd w:fill="FDFEFF" w:val="clear"/>
        <w:jc w:val="both"/>
        <w:rPr>
          <w:b/>
          <w:b/>
          <w:bCs/>
          <w:i/>
          <w:i/>
          <w:iCs/>
          <w:color w:val="000000"/>
          <w:sz w:val="22"/>
          <w:szCs w:val="22"/>
        </w:rPr>
      </w:pPr>
      <w:r>
        <w:rPr>
          <w:b/>
          <w:bCs/>
          <w:i/>
          <w:iCs/>
          <w:color w:val="000000"/>
          <w:sz w:val="22"/>
          <w:szCs w:val="22"/>
        </w:rPr>
        <w:t>Литература</w:t>
      </w:r>
    </w:p>
    <w:p>
      <w:pPr>
        <w:pStyle w:val="Book"/>
        <w:shd w:fill="FDFEFF" w:val="clear"/>
        <w:jc w:val="both"/>
        <w:rPr>
          <w:color w:val="000000"/>
          <w:sz w:val="22"/>
          <w:szCs w:val="22"/>
        </w:rPr>
      </w:pPr>
      <w:r>
        <w:rPr>
          <w:color w:val="000000"/>
          <w:sz w:val="22"/>
          <w:szCs w:val="22"/>
        </w:rPr>
        <w:t>Повсюду и на всем отражается влияние более свободной мысли, более снисходительных, гуманных воззрений. Понятно, что изящные искусства и литература не изъяты из общего числа преуспевающих наук. Живопись особенно процветала в Нидерландах во времена Рубенса (1577– 1640 гг.), Антона ван Дика (1599-1641 гг.), Теньера, Рембрандта, Рюисделя и др.</w:t>
      </w:r>
    </w:p>
    <w:p>
      <w:pPr>
        <w:pStyle w:val="Book"/>
        <w:shd w:fill="FDFEFF" w:val="clear"/>
        <w:jc w:val="both"/>
        <w:rPr>
          <w:color w:val="000000"/>
          <w:sz w:val="22"/>
          <w:szCs w:val="22"/>
        </w:rPr>
      </w:pPr>
      <w:r>
        <w:rPr>
          <w:color w:val="000000"/>
          <w:sz w:val="22"/>
          <w:szCs w:val="22"/>
        </w:rPr>
        <w:t>Поэзия сделала сравнительно мало крупных успехов за это время, за исключением величайшего из драматургов – Шекспира и мистически настроенного, изящного творчества поэта Мильтона, оставившего своему народу такой несокрушимый перл, как его «Потерянный и возвращенный рай» (1667 г.), поэма, навеянная на него эпическими произведениями классической поэзии. Уже слепой, удрученный годами, создавал он свою поэму, которой по справедливости северные европейцы могут гордиться в такой же мере, как итальянцы «Божественной комедией» Данте Аллигьери.</w:t>
      </w:r>
    </w:p>
    <w:p>
      <w:pPr>
        <w:pStyle w:val="Book"/>
        <w:shd w:fill="FDFEFF" w:val="clear"/>
        <w:jc w:val="both"/>
        <w:rPr>
          <w:color w:val="000000"/>
          <w:sz w:val="22"/>
          <w:szCs w:val="22"/>
        </w:rPr>
      </w:pPr>
      <w:r>
        <w:rPr>
          <w:color w:val="000000"/>
          <w:sz w:val="22"/>
          <w:szCs w:val="22"/>
        </w:rPr>
        <w:t>Французская литература, особенно по своей внешней форме, далеко превзошла в своем развитии все остальные. Главное внимание в эпоху Людовика XIV было обращено на изящество и правильность французской литературной речи, поэтому понятно, что ею щеголяли и в ней соперничали не только придворные, но и писатели. Остроумие, или, собственно говоря то, что у французов носит название «esprit», также дошло тогда до высшей степени развития. В Англии этому способствовали речи и диспуты в парламенте. В Германии же не было ни того, ни другого.</w:t>
      </w:r>
    </w:p>
    <w:p>
      <w:pPr>
        <w:pStyle w:val="Book"/>
        <w:shd w:fill="FDFEFF" w:val="clear"/>
        <w:jc w:val="both"/>
        <w:rPr>
          <w:color w:val="000000"/>
          <w:sz w:val="22"/>
          <w:szCs w:val="22"/>
        </w:rPr>
      </w:pPr>
      <w:r>
        <w:rPr>
          <w:color w:val="000000"/>
          <w:sz w:val="22"/>
          <w:szCs w:val="22"/>
        </w:rPr>
        <w:t>Дух Лютера еще отозвался на сборниках песнопений, которые издал впервые его последователь Павел Герхардт в 1667 году. С ним в этом отношении могли соперничать Фридрих Шпее (1635 г.), сочинения которого были напечатаны лишь после его смерти, и Иоганн Шеффлер из Бреславля, заслуживший прозвище «Силезского ангела» («Angelus Silesius»), его главное произведение появилось в 1657 году. Оба были иезуиты, но первый из них прославился еще и тем, что горячо ратовал против безрассудных и жестоких судов над так называемыми колдунами и колдуньями. Впрочем, и в Германии есть за это время некоторые отрадные явления в литературе. К числу их следует отнести Павла Флемминга с его сборником «Poemata» (1646 г.), от которого веет неподдельным чувством и тонкой впечатлительностью, Фридриха фон Логау (1654 г.) и Христиана Верникеса (1696 г.) – очень остроумных и живых поэтов. Юмор, которого даже ужасы Тридцатилетней войны не в силах были подавить, так и блещет в романе «Simplicius Simplicissimus» (1668 г.), ряд великолепных картин из жизни во время губительной войны. Автор этого замечательного произведения Ганс Яков Кристофель фон Гриммельсхаузен умер в 1676 году. Дальше этого не пошло литературное развитие немецкого народа. Его драматическая поэзия за этот период не только не блестяща, но даже заурядна, тяжеловесна. Предствители ее Андрей Гриффиус (1616-1664 гг.), Христиан Вейзе (1642-1708 гг.), Даниил Гаспар фон Лоэншптейн (1635-1683 гг.), Христиан Гофманн фон Гофманнсвальдау (1618-1679 гг.) не представляют ничего особенно выдающегося. Такой же манерностью отличаются и стихотворения двух поэтов нюренбергцев – Клайя и Харсдёрфера (1644 г.) «Пегницкий пастух». Но были и такие, которые стремились выйти из этой заурядной колеи, и даже старались облегчить другим путь к чистому искусству, к неходульной, действительно художественной лирике. Таковы, например, Мартин Опиц из Боберфельда, составивший книгу о стихосложении (1624 г.), в которой он приступает к полному преобразованию немецкого стихосложения и главным образом устанавливает правила об ударениях (метрах), и несколько литературных обществ, основанных в Веймаре в 1617 году, так называемое «Tannengesellchaft» 1633 года, немецкое товарищество 1643 года, венценосный «Пастушеский цветочный орден» – 1644 год. В них усердно производилась работа на пользу родной речи, деятельно прилагались самые похвальные усилия очистить и облагородить немецкий язык, но сначала без видимого успеха. Особенно хромала судебная или политическая диалектика, как устная, так и письменная, в тех случаях, когда вместо прежнего латинского изложения употреблялось немецкое, зачастую перемешанное с французскими и латинскими словами. И много-много прошло еще времени, пока не восторжествовала над этой смесью чисто германская немецкая речь.</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48" w:name="t26"/>
      <w:bookmarkEnd w:id="48"/>
      <w:r>
        <w:rPr>
          <w:b/>
          <w:bCs/>
          <w:color w:val="000000"/>
          <w:sz w:val="40"/>
          <w:szCs w:val="22"/>
        </w:rPr>
        <w:t>Книга шес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ек Фридриха Великого</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49" w:name="t27"/>
      <w:bookmarkEnd w:id="49"/>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Смерть Карла VI. Начало царствования Фридриха II и Марии Терезии. Две силезские войны и война за Австрийское наследство</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Heading5"/>
        <w:shd w:fill="FDFEFF" w:val="clear"/>
        <w:jc w:val="both"/>
        <w:rPr>
          <w:b/>
          <w:b/>
          <w:bCs/>
          <w:i/>
          <w:i/>
          <w:iCs/>
          <w:color w:val="000000"/>
          <w:sz w:val="22"/>
          <w:szCs w:val="22"/>
        </w:rPr>
      </w:pPr>
      <w:r>
        <w:rPr>
          <w:b/>
          <w:bCs/>
          <w:i/>
          <w:iCs/>
          <w:color w:val="000000"/>
          <w:sz w:val="22"/>
          <w:szCs w:val="22"/>
        </w:rPr>
        <w:t>Вступление на престол Фридриха II</w:t>
      </w:r>
    </w:p>
    <w:p>
      <w:pPr>
        <w:pStyle w:val="Book"/>
        <w:shd w:fill="FDFEFF" w:val="clear"/>
        <w:jc w:val="both"/>
        <w:rPr>
          <w:color w:val="000000"/>
          <w:sz w:val="22"/>
          <w:szCs w:val="22"/>
        </w:rPr>
      </w:pPr>
      <w:r>
        <w:rPr>
          <w:color w:val="000000"/>
          <w:sz w:val="22"/>
          <w:szCs w:val="22"/>
        </w:rPr>
        <w:t>Фридрих II вступил на престол в двадцативосьмилетнем возрасте. Он превосходил всех государей правящего дома Гогенцоллернов ясностью ума, силой воли, быстротой решений и действий. Более того, он стоял несравненно выше всех современных ему правителей по своим общим государственным дарованиям. Политический этюд, написанный им в его бытность в Рейнсбурге, свидетельствует о том, что он вполне представлял себе положение своей страны и задачи, возлагаемые на него как на ее государя. Последующие события доказали, что он обладал и большей природной прозорливостью, нежели все его окружавшие. Он говорил своим министрам, что не понимает различия между интересами государства и государя: «Интересы моей страны – мои собственные интересы», – сказал он через несколько дней после своего воцарения. Он отменил пытку, а вслед за тем провозгласил веротерпимость в своем государстве: «Все имеют права достигать блаженства по своему усмотрению», усилил армию 16 батальонами и несколькими эскадронами кавалерии. В числе первых призванных им на государственную службу лиц был великолепно образованный берлинский купец Иоган Эрнст Гоцковский, которого король знал еще в Рейнсбурге, и которому он поручил пригласить в Пруссию различных искусных мастеров и художников.</w:t>
      </w:r>
    </w:p>
    <w:p>
      <w:pPr>
        <w:pStyle w:val="Heading5"/>
        <w:shd w:fill="FDFEFF" w:val="clear"/>
        <w:jc w:val="both"/>
        <w:rPr>
          <w:b/>
          <w:b/>
          <w:bCs/>
          <w:i/>
          <w:i/>
          <w:iCs/>
          <w:color w:val="000000"/>
          <w:sz w:val="22"/>
          <w:szCs w:val="22"/>
        </w:rPr>
      </w:pPr>
      <w:r>
        <w:rPr>
          <w:b/>
          <w:bCs/>
          <w:i/>
          <w:iCs/>
          <w:color w:val="000000"/>
          <w:sz w:val="22"/>
          <w:szCs w:val="22"/>
        </w:rPr>
        <w:t>Смерть императора Карла VI</w:t>
      </w:r>
    </w:p>
    <w:p>
      <w:pPr>
        <w:pStyle w:val="Book"/>
        <w:shd w:fill="FDFEFF" w:val="clear"/>
        <w:jc w:val="both"/>
        <w:rPr>
          <w:color w:val="000000"/>
          <w:sz w:val="22"/>
          <w:szCs w:val="22"/>
        </w:rPr>
      </w:pPr>
      <w:r>
        <w:rPr>
          <w:color w:val="000000"/>
          <w:sz w:val="22"/>
          <w:szCs w:val="22"/>
        </w:rPr>
        <w:t>Фридрих II проявил свою энергию прежде всего в незначительном споре с епископом Люттихским по поводу его посягательств на маленькое владение Герсталь, входившее в состав оранского наследства. На высокомерный ответ епископа ультиматуму Фридриха, прусские войска вступили в Люттих и заставили духовного сановника сложить оружие (20 октября). В этот самый день в Вене скончался император Карла VI.</w:t>
      </w:r>
    </w:p>
    <w:p>
      <w:pPr>
        <w:pStyle w:val="Heading5"/>
        <w:shd w:fill="FDFEFF" w:val="clear"/>
        <w:jc w:val="both"/>
        <w:rPr>
          <w:b/>
          <w:b/>
          <w:bCs/>
          <w:i/>
          <w:i/>
          <w:iCs/>
          <w:color w:val="000000"/>
          <w:sz w:val="22"/>
          <w:szCs w:val="22"/>
        </w:rPr>
      </w:pPr>
      <w:r>
        <w:rPr>
          <w:b/>
          <w:bCs/>
          <w:i/>
          <w:iCs/>
          <w:color w:val="000000"/>
          <w:sz w:val="22"/>
          <w:szCs w:val="22"/>
        </w:rPr>
        <w:t>Притязания на Силезию</w:t>
      </w:r>
    </w:p>
    <w:p>
      <w:pPr>
        <w:pStyle w:val="Book"/>
        <w:shd w:fill="FDFEFF" w:val="clear"/>
        <w:jc w:val="both"/>
        <w:rPr>
          <w:color w:val="000000"/>
          <w:sz w:val="22"/>
          <w:szCs w:val="22"/>
        </w:rPr>
      </w:pPr>
      <w:r>
        <w:rPr>
          <w:color w:val="000000"/>
          <w:sz w:val="22"/>
          <w:szCs w:val="22"/>
        </w:rPr>
        <w:t>Первым испытанием, выпавшим на долю молодого короля, был вопрос о юлих-бергском наследии, получения которого можно было ожидать со дня на день, ввиду преклонного возраста курфюрста Пфальцского. С этой целью он отправил своих послов в Версаль, Вену, Ганновер. Они не добились там ничего, кроме уклончивых ответов, но Фридрих извлек и из них свою пользу, убедившись в том, что вести переговоры так, как это делалось раньше, никуда не годится. Неожиданная кончина императора Карла, известие о которой было получено им в Рейнсбурге 26 числа, выносило на первый план более важный вопрос. Порядок престолонаследия в австрийских землях, утвержденный покойным императором в его «Прагматической Санкции», давал повод к спору, и баварский посланник именем своего государя уже заявил протест против дочери Карла VI, Марии Терезии, признавая за ней право лишь на великое герцогство Тосканское. Карл VI оставил наследникам свое государство в необычайно расстроен ном состоянии и дому Габсбургов предстояла тяжелая борьба. Минута, к которой Фридрих готовился, чтобы заявить свои права на несправедливо отнятую у его дома Силезию, наступила ранее, чем он того ожидал.</w:t>
      </w:r>
    </w:p>
    <w:p>
      <w:pPr>
        <w:pStyle w:val="Book"/>
        <w:shd w:fill="FDFEFF" w:val="clear"/>
        <w:jc w:val="both"/>
        <w:rPr>
          <w:color w:val="000000"/>
          <w:sz w:val="22"/>
          <w:szCs w:val="22"/>
        </w:rPr>
      </w:pPr>
      <w:r>
        <w:rPr>
          <w:color w:val="000000"/>
          <w:sz w:val="22"/>
          <w:szCs w:val="22"/>
        </w:rPr>
        <w:t>Обучаясь у французов риторике, он выставлял своим главным побуждением в этом случае стремление к славе; это было справедливо отчасти потому, что для человека его закала слава могла считаться капиталом, приносящим проценты; но, в этот раз, Фридрих ратовал и за вполне правое дело. Речь шла о герцогстве Егерндорф в Верхней Силезии и о трех герцогствах: Лигниц, Бриг и Волау в Нижней Силезии. Право на последнее, основанное на «братском договоре», было насильственно нарушено римским королем Фердинандом в 1546 году, но обстоятельства не благоприятствовали его восстановлению до наступившего времени. В 1675 году, после кончины последнего герцога, великий курфюрст настаивал на нем, но должен был, как сказано выше, удовольствоваться уступкой Швибузского округа. Но Габсбурги, посредством уловки, которая обратилась теперь против них, сумели лишить и этот договор его силы, взяв с тогдашнего курфюрста тайное обещание «переуступить» обратно названный округ. Курфюрст сдержал слово и возвратил эту область, но, вместе с тем, наступило прежнее положение вещей: бранденбургские притязания опять вступили в силу, и одно только бессмысленное высокомерие Габсбургов могло ослеплять их до убеждения в том, что дело совершенно закончено. Фридрих II предложил императрице венгерской и богемской свою помощь для поддержания «Прагматической Санкции», но просил себе вознаграждения за опасность, которой мог подвергаться при этом, давая ясно понять, что этим вознаграждением должна быть уступка ему Силезии. Министры Фридриха Подевиль и Шверин, признавая всю правильность его притязаний, советовали ему, однако, вступить в переговоры, заручиться содействием других держав. Король доказал и здесь, что он умнее всех своих советников; он избрал вернейшую дорогу – предлагал простой торг.</w:t>
      </w:r>
    </w:p>
    <w:p>
      <w:pPr>
        <w:pStyle w:val="Heading5"/>
        <w:shd w:fill="FDFEFF" w:val="clear"/>
        <w:jc w:val="both"/>
        <w:rPr>
          <w:b/>
          <w:b/>
          <w:bCs/>
          <w:i/>
          <w:i/>
          <w:iCs/>
          <w:color w:val="000000"/>
          <w:sz w:val="22"/>
          <w:szCs w:val="22"/>
        </w:rPr>
      </w:pPr>
      <w:r>
        <w:rPr>
          <w:b/>
          <w:bCs/>
          <w:i/>
          <w:iCs/>
          <w:color w:val="000000"/>
          <w:sz w:val="22"/>
          <w:szCs w:val="22"/>
        </w:rPr>
        <w:t>Мария Терезия</w:t>
      </w:r>
    </w:p>
    <w:p>
      <w:pPr>
        <w:pStyle w:val="Book"/>
        <w:shd w:fill="FDFEFF" w:val="clear"/>
        <w:jc w:val="both"/>
        <w:rPr>
          <w:color w:val="000000"/>
          <w:sz w:val="22"/>
          <w:szCs w:val="22"/>
        </w:rPr>
      </w:pPr>
      <w:r>
        <w:rPr>
          <w:color w:val="000000"/>
          <w:sz w:val="22"/>
          <w:szCs w:val="22"/>
        </w:rPr>
        <w:t>Мария Терезия вступила на престол, и твердость, проявленная этой молодой, красивой, решительной и рассудительной принцессой, совершенно необоснованно отстраненной до тех пор от всякого участия в государственных делах, тотчас оживила вялый, заржавевший государственный механизм. Но она была убеждена в своих правах, как в истине вероучения, и потому сочла предложения Фридриха оскорбительными. Венский кабинет решился не обращать на них внимания. Однако новый австрийский посланник, Ботта, отправившийся в Берлин через Силезию в конце ноября, едва переехав прусскую границу, заметил, что все дороги заняты войсками, тянувшимися к югу. Во время второй аудиенции у короля (9 декабря), он услышал от него самого, что пруссаки действительно займут Силезию, а 13 числа Фридрих отправился к своей армии, передовые колонны которой 16 декабря уже перешли границу.</w:t>
      </w:r>
    </w:p>
    <w:p>
      <w:pPr>
        <w:pStyle w:val="Book"/>
        <w:shd w:fill="FDFEFF" w:val="clear"/>
        <w:jc w:val="both"/>
        <w:rPr>
          <w:color w:val="000000"/>
          <w:sz w:val="22"/>
          <w:szCs w:val="22"/>
        </w:rPr>
      </w:pPr>
      <w:r>
        <w:rPr>
          <w:color w:val="000000"/>
          <w:sz w:val="22"/>
          <w:szCs w:val="22"/>
        </w:rPr>
        <w:t>На следующий день прибыл в Вену прусский посол. Он изложил свое поручение великому герцогу-супругу, который выслушал его, с трудом сдерживая негодование. На созванном тотчас же государственном совете некоторые министры высказались в пользу переговоров с королем, но Мария Терезия была решительно настроена на безусловный отказ от предложений, выраженных в оскорбительной форме какого-то торга. При том положении, в каком находились государственные дела, такое решение было естественным. Однако Фридрих не встретил никакого сопротивления в занятой им провинции: жалкое австрийское управление само заставляло жителей видеть в пруссаках не врагов, а союзников. Помимо вопроса о правах, основанных на старинных документах, Австрия нажила негативное отношение к себе силезцев своими религиозными преследованиями. Иногда вспышки фанатизма против протестантов доходили до крайностей и стихали лишь благодаря близости шведского короля, Карла XII, находившегося в Саксонии. Но и в самые спокойные промежутки времени происходили отдельные случаи, возмущавшие население, которое не могло надеяться, что положение вещей улучшится при новой государыне, находившейся, при всех своих личных достоинствах, все же в рабском подчинении у иезуитов, как и весь ее дом. С появлением прусских войск стало ясно, что власть Марии Терезии не имела прочной ос новы в стране и что большинство жителей видело в Фридрихе своего избавителя, а безупречная сдержанность его войск еще более поддерживала такое настроение. Пруссаки двигались вверх по Одеру, течение которого с юго-востока на северо-запад разделяет область на две половины. Фридрих ограничился одной блокадой первой силезской крепости, Глогау; главный же город области, Бреславль, сдался ему без выстрела. Этот переход в другое подданство красноречиво характеризует положение дел в Силезии: Бреславль пользовался старинной привилегией обороняться лишь с помощью своих бреславльских войск, и австрийское правительство не отнимало у него этого права. Получив теперь из Вены приказ готовиться к обороне, горожане евангелического исповедания решили воспользоваться такой автономией по-своему: их партия была правящей в городе, и когда пруссаки подошли и заняли городские предместья, город заключил с ними договор о нейтралитете, который, при данных обстоятельствах, оказывался выгодным только для Пруссии. До конца января, то есть до возвращения Фридриха в Берлин, Силезия оставалась в его руках; австрийцы держались только в трех крепостях: Глогау, Бриг и Нейссе, тоже обложенных пруссаками.</w:t>
      </w:r>
    </w:p>
    <w:p>
      <w:pPr>
        <w:pStyle w:val="Heading5"/>
        <w:shd w:fill="FDFEFF" w:val="clear"/>
        <w:jc w:val="both"/>
        <w:rPr>
          <w:b/>
          <w:b/>
          <w:bCs/>
          <w:i/>
          <w:i/>
          <w:iCs/>
          <w:color w:val="000000"/>
          <w:sz w:val="22"/>
          <w:szCs w:val="22"/>
        </w:rPr>
      </w:pPr>
      <w:r>
        <w:rPr>
          <w:b/>
          <w:bCs/>
          <w:i/>
          <w:iCs/>
          <w:color w:val="000000"/>
          <w:sz w:val="22"/>
          <w:szCs w:val="22"/>
        </w:rPr>
        <w:t>Первая Силезская война</w:t>
      </w:r>
    </w:p>
    <w:p>
      <w:pPr>
        <w:pStyle w:val="Book"/>
        <w:shd w:fill="FDFEFF" w:val="clear"/>
        <w:jc w:val="both"/>
        <w:rPr>
          <w:color w:val="000000"/>
          <w:sz w:val="22"/>
          <w:szCs w:val="22"/>
        </w:rPr>
      </w:pPr>
      <w:r>
        <w:rPr>
          <w:color w:val="000000"/>
          <w:sz w:val="22"/>
          <w:szCs w:val="22"/>
        </w:rPr>
        <w:t>План Фридриха состоял в том, чтобы не допустить какую-либо армию, преимущественно же австрийскую, выступить в поход ранее будущей весны. Это ему удалось. Военная организация в Австрии, как и все прочее, была в крайнем упадке со дня смерти принца Евгения (1736 г.). Австрийский генерал-фельдцейхмейстер, граф Нейперг, приступил к военным действиям с армией, насчитывающей всего лишь 20 000 человек, частью плохо подготовленных к службе. Сила его состояла лишь в многочисленной кавалерии, полезной для разведок и для прикрытия движения собственных войск. Прусские войска одержали блистательную победу 8 марта 1741 года, при ночном штурме крепости Глогау, под начальством наследного принца Дессауского, Леопольда. Общее распоряжение походом было не столь удачно, хотя молодой король не щадил себя. Граф Шверин слишком растянул линию расквартирования своих войск в Верхней Силезии и вообще держался неосторожно, вследствие чего он и сам король были застигнуты врасплох, и еще таким неприятелем, перед которым, ввиду его обычной медлительности, легко было запереть все проходы. Но Нейперг, со своей стороны, не сумел воспользоваться оплошностью пруссаков; он двигался крайне медленно к Нейссе и Гроткау, так что дал время Фридриху стянуть снова свои войска и преградить австрийцам дорогу между Ортом и Бригом, у деревни Мольвитц.</w:t>
      </w:r>
    </w:p>
    <w:p>
      <w:pPr>
        <w:pStyle w:val="Heading5"/>
        <w:shd w:fill="FDFEFF" w:val="clear"/>
        <w:jc w:val="both"/>
        <w:rPr>
          <w:b/>
          <w:b/>
          <w:bCs/>
          <w:i/>
          <w:i/>
          <w:iCs/>
          <w:color w:val="000000"/>
          <w:sz w:val="22"/>
          <w:szCs w:val="22"/>
        </w:rPr>
      </w:pPr>
      <w:r>
        <w:rPr>
          <w:b/>
          <w:bCs/>
          <w:i/>
          <w:iCs/>
          <w:color w:val="000000"/>
          <w:sz w:val="22"/>
          <w:szCs w:val="22"/>
        </w:rPr>
        <w:t>Битва при Мольвитце, 1741 г.</w:t>
      </w:r>
    </w:p>
    <w:p>
      <w:pPr>
        <w:pStyle w:val="Book"/>
        <w:shd w:fill="FDFEFF" w:val="clear"/>
        <w:jc w:val="both"/>
        <w:rPr>
          <w:color w:val="000000"/>
          <w:sz w:val="22"/>
          <w:szCs w:val="22"/>
        </w:rPr>
      </w:pPr>
      <w:r>
        <w:rPr>
          <w:color w:val="000000"/>
          <w:sz w:val="22"/>
          <w:szCs w:val="22"/>
        </w:rPr>
        <w:t>Нейперг не подозревал о близости неприятеля, когда вдруг 10 апреля, сидя за обедом, получил известие об опасности. Пруссаки завязали бой в 2 часа дня, но Фридрих не был еще тем стратегом, каким стал впоследствии: выстраивая свои полки по определенной системе, он дал австрийцам время опомниться. Атака превосходной австрийской кавалерии на его правый фланг, причем прусские конные полки были смяты, едва не привела к катастрофе; сам король был вынужден покинуть поле сражения по настоянию Шверина. Но здесь, как и не раз в прусской военной истории, сказалась польза учебной дрессировки солдата. Приученные неустанными испытаниями на плацу к меткой стрельбе, гренадерские батальоны Фридриха остановили неприятельскую конницу: пять раз возобновляла она свою атаку против этих «живых бастионов», но была отбита, а с уничтожением этой главной опоры австрийской армии прусская армия покончила с неприятельской пехотой, сперва ружейным огнем, а потом штыками. Численность обеих армий, равно как и их потерь, почти уравновешивались: с обеих сторон состояло в бою около 20 000 человек; выбыло из строя по 5000 человек. Нейперг мог совершить отступление под прикрытием ночи, но победа осталась все же за необстрелянными дотоле войсками и вождем, который научился в этом одном сражении большему, чем 56-летний Нейперг во всех своих походах против турок и французов. Опыт идет впрок не всем; так было и теперь: австрийский генерал не предпринял ничего, а только окопался под стенами Нейссе, но 4 мая Бриг сдался Фридриху, который достиг, таким образом, своей цели – добился первого военного успеха и прославил свое имя в Европе.</w:t>
      </w:r>
    </w:p>
    <w:p>
      <w:pPr>
        <w:pStyle w:val="Heading5"/>
        <w:shd w:fill="FDFEFF" w:val="clear"/>
        <w:jc w:val="both"/>
        <w:rPr>
          <w:b/>
          <w:b/>
          <w:bCs/>
          <w:i/>
          <w:i/>
          <w:iCs/>
          <w:color w:val="000000"/>
          <w:sz w:val="22"/>
          <w:szCs w:val="22"/>
        </w:rPr>
      </w:pPr>
      <w:r>
        <w:rPr>
          <w:b/>
          <w:bCs/>
          <w:i/>
          <w:iCs/>
          <w:color w:val="000000"/>
          <w:sz w:val="22"/>
          <w:szCs w:val="22"/>
        </w:rPr>
        <w:t>Переход Силезии под власть Пруссии</w:t>
      </w:r>
    </w:p>
    <w:p>
      <w:pPr>
        <w:pStyle w:val="Book"/>
        <w:shd w:fill="FDFEFF" w:val="clear"/>
        <w:jc w:val="both"/>
        <w:rPr>
          <w:color w:val="000000"/>
          <w:sz w:val="22"/>
          <w:szCs w:val="22"/>
        </w:rPr>
      </w:pPr>
      <w:r>
        <w:rPr>
          <w:color w:val="000000"/>
          <w:sz w:val="22"/>
          <w:szCs w:val="22"/>
        </w:rPr>
        <w:t>Но ему надо было упрочить за собой Силезию, и ближайшие средства к тому могла доставить Англия, которая видела как в Австрии, так и в Пруссии, своих естественных союзниц против Франции. Министры Георга II понимали всю выгоду от разрешения конфликта между прусским королем и королевой венгерской и богемской; ганноверские советники Георга выставили даже 15 побудительных пунктов к упрочению Силезии за Фридрихом, что обратило бы его в друга Англии, обеспечив защиту государственной системы и земель Германии, в особенности Ганновер, от всякой опасности со стороны Франции. Но сам Георг II, руководствуясь тем чувством зависти и личной недоброжелательности, которое принесло столько вреда его преемникам и в нынешнем столетии, противодействовал этой политике, втайне помогая венскому двору, причем составлял даже план раздела Пруссии, приглашая на помощь себе и Россию, что вынудило Фридриха выставить у Геттина тридцатитысячный обсервационный корпус под командованием принца Ангальта. Фридрих не любил полумер, и двусмысленное поведение английского кабинета заставило его решиться на то, что было, собственно, худшим средством; но у него не было выбора, и, видя невозможность упрочить свои права на Силезию с помощью Англии или при добровольном согласии на то Австрии, он заключил в Бреславле с Францией союз (июнь 1741 г.), по условиям которого война за Силезию, Первая Силезская война, перешла в нечто более важное – войну за Австрийское наследство.</w:t>
      </w:r>
    </w:p>
    <w:p>
      <w:pPr>
        <w:pStyle w:val="Heading5"/>
        <w:shd w:fill="FDFEFF" w:val="clear"/>
        <w:jc w:val="both"/>
        <w:rPr>
          <w:b/>
          <w:b/>
          <w:bCs/>
          <w:i/>
          <w:i/>
          <w:iCs/>
          <w:color w:val="000000"/>
          <w:sz w:val="22"/>
          <w:szCs w:val="22"/>
        </w:rPr>
      </w:pPr>
      <w:r>
        <w:rPr>
          <w:b/>
          <w:bCs/>
          <w:i/>
          <w:iCs/>
          <w:color w:val="000000"/>
          <w:sz w:val="22"/>
          <w:szCs w:val="22"/>
        </w:rPr>
        <w:t>Вопрос об австрийском престолонаследии</w:t>
      </w:r>
    </w:p>
    <w:p>
      <w:pPr>
        <w:pStyle w:val="Book"/>
        <w:shd w:fill="FDFEFF" w:val="clear"/>
        <w:jc w:val="both"/>
        <w:rPr>
          <w:color w:val="000000"/>
          <w:sz w:val="22"/>
          <w:szCs w:val="22"/>
        </w:rPr>
      </w:pPr>
      <w:r>
        <w:rPr>
          <w:color w:val="000000"/>
          <w:sz w:val="22"/>
          <w:szCs w:val="22"/>
        </w:rPr>
        <w:t>Фридрих ясно видел невыгодные стороны этого союза. Он никогда не заблуждался насчет достоинства французской политики и самой французской нации, хотя ценил слишком высоко, быть может, французские язык и литературу, что, заметим кстати, было почти неизбежным: он был знаком только с ними, благодаря своему неудовлетворительному воспитанию. Баварский курфюрст Карл Альберт (с 1726 г.) вырос в убеждении своих прав на австрийское наследие. Эти права основывались на завещании императора Фердинанда I, следовательно, были старше «Прагматической Санкции», а по этому завещанию, земли императора Фердинанда переходили к потомству его старшей дочери Анны в случае, если бы его три сына умерли, не оставив мужского потомства. Матерью Карла Альберта была Анна, а покойный Карл VI был последним мужским потомком императора Фердинанда. Но со сказанным завещанием случилось какое-то превращение; когда баварский посланник заявил в Вене о правах своего государя, то ему был представлен подлинник завещания и указанное место гласило здесь: «какого-либо законного потомства», на не «какого-либо мужского потомства», как в баварской копии, что совершенно меняло дело, хотя оно и оставалось сомнительным. Зато другой факт был вне всякого сомнения; никто не мог запретить курфюрсту Баварскому выступить кандидатом на титул «Римского императора». Дом Виттельсбахов давно уже предусматривал такую многозначительную минуту и подготовлялся к ней разными средствами: браками, союзами, но пренебрегая запастись главнейшим, о чем подумала Пруссия – деньгами и войском на случай нужды. Великие планы и надежды не мешали в Мюнхене заботиться прежде всего об удовольствиях, и потому удача Баварии теперь полностью зависела от французской помощи.</w:t>
      </w:r>
    </w:p>
    <w:p>
      <w:pPr>
        <w:pStyle w:val="Heading5"/>
        <w:shd w:fill="FDFEFF" w:val="clear"/>
        <w:jc w:val="both"/>
        <w:rPr>
          <w:b/>
          <w:b/>
          <w:bCs/>
          <w:i/>
          <w:i/>
          <w:iCs/>
          <w:color w:val="000000"/>
          <w:sz w:val="22"/>
          <w:szCs w:val="22"/>
        </w:rPr>
      </w:pPr>
      <w:r>
        <w:rPr>
          <w:b/>
          <w:bCs/>
          <w:i/>
          <w:iCs/>
          <w:color w:val="000000"/>
          <w:sz w:val="22"/>
          <w:szCs w:val="22"/>
        </w:rPr>
        <w:t>Нимфенбургский договор, 1741 г.</w:t>
      </w:r>
    </w:p>
    <w:p>
      <w:pPr>
        <w:pStyle w:val="Book"/>
        <w:shd w:fill="FDFEFF" w:val="clear"/>
        <w:jc w:val="both"/>
        <w:rPr>
          <w:color w:val="000000"/>
          <w:sz w:val="22"/>
          <w:szCs w:val="22"/>
        </w:rPr>
      </w:pPr>
      <w:r>
        <w:rPr>
          <w:color w:val="000000"/>
          <w:sz w:val="22"/>
          <w:szCs w:val="22"/>
        </w:rPr>
        <w:t>Французское правительство видело во всем этом удобный случай унизить Габсбургов, иметь в римском императоре своего ставленника, взять хорошую цену за свою вооруженную помощь, в случае нужды в ней и, может быть, даже принять на себя роль третейского судьи. Понятно, что Франция преследовала здесь лишь свои собственные выгоды, но стоили ли они вооруженного, притом энергичного, вмешательства – на этот счет мнения в Версале разделялись. Однако нашлись и сторонники раздела, и 18 мая 1741 года в Нимфенбурге был заключен договор между Баварией и Испанией, при содействии французского графа Бельиль. Согласно этому акту курфюрст возводился в сан императора, получая притом часть германских владений, взамен чего к Испании отходили некоторые габсбургские земли. С Францией не было заключено нового договора; прежние условия признавались удовлетворительными. К этому союзу примкнула Саксония, которой должны были достаться Моравия и Сардиния, заявлявшая притязания на Ломбардию. Король Фридрих не был против участия в этом соглашении, хотя формально не вступал еще в союз. Он отвлек на себя часть австрийской армии, советуя курфюрсту решить дело смелым шагом, именно походом на Вену, сердце габсбургского могущества. В Версале преобладала в это время партия энергичного действия, и потому курфюрст решился выступить в поход и осадил Пассау (30 июля), но французские вспомогательные войска запоздали, и когда в октябре Карл Альберт двинулся снова вперед и дошел до Сент-Пёльтена, в десяти милях от Вены, то было уже поздно.</w:t>
      </w:r>
    </w:p>
    <w:p>
      <w:pPr>
        <w:pStyle w:val="Heading5"/>
        <w:shd w:fill="FDFEFF" w:val="clear"/>
        <w:jc w:val="both"/>
        <w:rPr>
          <w:b/>
          <w:b/>
          <w:bCs/>
          <w:i/>
          <w:i/>
          <w:iCs/>
          <w:color w:val="000000"/>
          <w:sz w:val="22"/>
          <w:szCs w:val="22"/>
        </w:rPr>
      </w:pPr>
      <w:r>
        <w:rPr>
          <w:b/>
          <w:bCs/>
          <w:i/>
          <w:iCs/>
          <w:color w:val="000000"/>
          <w:sz w:val="22"/>
          <w:szCs w:val="22"/>
        </w:rPr>
        <w:t>Политика Фридриха. Союзники в Праге</w:t>
      </w:r>
    </w:p>
    <w:p>
      <w:pPr>
        <w:pStyle w:val="Book"/>
        <w:shd w:fill="FDFEFF" w:val="clear"/>
        <w:jc w:val="both"/>
        <w:rPr>
          <w:color w:val="000000"/>
          <w:sz w:val="22"/>
          <w:szCs w:val="22"/>
        </w:rPr>
      </w:pPr>
      <w:r>
        <w:rPr>
          <w:color w:val="000000"/>
          <w:sz w:val="22"/>
          <w:szCs w:val="22"/>
        </w:rPr>
        <w:t>Прусский король вел двойную игру. Он заключил союз с Францией, когда для него не оставалось надежды на непосредственное соглашение с самой Австрией. Но едва стал известен его договор, который мог повести к совершенному падению Габсбургов и основанию династии Виттельсбахов, в Вене и Лондоне мнения изменились, и плодом тайных переговоров с Пруссией явилось перемирие или Клейн-Шнеллендорфское соглашение (Силезия), согласно которому Австрия заявляла готовность уступить Фридриху Нижнюю Силезию и Нейссе, взамен чего военные действия между Австрией и Пруссией должны были вестись только для вида. Письменных документов по этому предмету не было и уговор должен был оставаться тайным. Но австрийское правительство нарушило это условие, в надежде поссорить Фридриха с Францией. Фридриху незачем было тогда щадить Австрию. Он вступил в Нимфенбургский союз, приняв участие в баварско-саксонском договоре (1 ноября 1741 г.): стороны взаимно при знавали друг за другом права на свои владения, включая Силезию для Пруссии, а для курфюрстов Саксонского и Баварского земли, уже завоеванные ими. Курфюрст Баварский, состоявший номинально главнокомандующим, но фактически бывший только орудием французов, которые не желали допустить его до вступления в Вену, направил свои войска, по их совету или приказу, против Богемии. Он соединился под стенами Праги с саксонцами в количестве 21 000 человек и взял город посредством ночного штурма (26 ноября), между тем, как великий герцог Тосканский стоял всего в четырех милях далее с 30-тысячной армией. Но Австрия принимала свои меры: денежному недостатку, вечному злу земли Габсбургской, помогли на время английские субсидии. В сентябре Мария Терезия, коронованная летом (1741 г.) венгерской короной, снова посетила Венгрию, и ее появление вызвало восторг на прессбургском сейме. Она должна была, разумеется, заплатить за доброе расположение венгерцев политическими уступками, но они оказали ей действительную помощь, выставив наемников, или разбойничьи шайки искателей приключений, набранные среди зависевших от Венгрии варварских или, еще худших, полуварварских народностей. Эти варасдины, пандуры и граничане заявили о себе еще при Первой Силезской войне.</w:t>
      </w:r>
    </w:p>
    <w:p>
      <w:pPr>
        <w:pStyle w:val="Heading5"/>
        <w:shd w:fill="FDFEFF" w:val="clear"/>
        <w:jc w:val="both"/>
        <w:rPr>
          <w:b/>
          <w:b/>
          <w:bCs/>
          <w:i/>
          <w:i/>
          <w:iCs/>
          <w:color w:val="000000"/>
          <w:sz w:val="22"/>
          <w:szCs w:val="22"/>
        </w:rPr>
      </w:pPr>
      <w:r>
        <w:rPr>
          <w:b/>
          <w:bCs/>
          <w:i/>
          <w:iCs/>
          <w:color w:val="000000"/>
          <w:sz w:val="22"/>
          <w:szCs w:val="22"/>
        </w:rPr>
        <w:t>Избрание императора Карла VII</w:t>
      </w:r>
    </w:p>
    <w:p>
      <w:pPr>
        <w:pStyle w:val="Book"/>
        <w:shd w:fill="FDFEFF" w:val="clear"/>
        <w:jc w:val="both"/>
        <w:rPr>
          <w:color w:val="000000"/>
          <w:sz w:val="22"/>
          <w:szCs w:val="22"/>
        </w:rPr>
      </w:pPr>
      <w:r>
        <w:rPr>
          <w:color w:val="000000"/>
          <w:sz w:val="22"/>
          <w:szCs w:val="22"/>
        </w:rPr>
        <w:t>Баварский курфюрст был человек не лишенный способностей, как и все баварские принцы, но не настолько замечательный, чтобы придать своей личностью большое значение его роли. Однако он принял титул короля богемского (7 декабря); спустя две недели ему присягнула часть богемских сословных чинов; затем, по прибытии во Франкфурт, он был избран императором единогласно – богемским голосом распоряжался он сам. Избрание совершилось в капелле Св. Варфоломея, 24 января 1742 года; 12 февраля он был коронован под именем Карла VII.</w:t>
      </w:r>
    </w:p>
    <w:p>
      <w:pPr>
        <w:pStyle w:val="Book"/>
        <w:shd w:fill="FDFEFF" w:val="clear"/>
        <w:jc w:val="both"/>
        <w:rPr>
          <w:color w:val="000000"/>
          <w:sz w:val="22"/>
          <w:szCs w:val="22"/>
        </w:rPr>
      </w:pPr>
      <w:r>
        <w:rPr>
          <w:color w:val="000000"/>
          <w:sz w:val="22"/>
          <w:szCs w:val="22"/>
        </w:rPr>
        <w:t>Но его военные дела в это время ухудшились. Великий герцог Тосканский, опоздавший на избавление Праги, занял фланговую позицию, чем отрезал франко-баварскую армию от Верхней Австрии. Пока во Франкфурте происходили коронационные празднества, австрийцы снова овладели Линцом и Пассау, находясь теперь под начальством способного и решительного графа Кевенгюлера. В феврале в Мюнхен вторгнулся грозный партизан Менцель; было еще большим счастьем, что он согласился пощадить жизнь и имущество жителей за 50 000 гульденов отступного – насколько, разумеется, его слово могло быть уважено его отрядом, уже порядочно заявившим себя по пути грабежами и насилиями. Вряд ли и в десятом столетии хозяйничали так венгры в этих местах. Главная австрийская армия прибыла вслед за партизанами и заняла все баварские крепости, за немногими исключениями. Звезда Габсбургов засияла снова. Фридрих поспешил на выручку своим союзникам. Заключив с новым императором договор на случай счастливого исхода дела, он двинул свою армию в Моравию (конец 1741 г.), выступил 5 сентября 1742 года из Ольмюца с 30 000 франко-баварского войска, осадил Иглау на богемской границе, угрожая всей Богемии, и заставил тем венский двор отозвать часть армии Кевенгюлера из Баварии, на соединение с австрийскими силами, очень значительными, но находившимися под начальством малоспособного и нерешительного зятя королевы, принца Карла Лотарингского. Австрийцы атаковали Фридриха, перешедшего из Моравии в Северную Богемию, между Хотузичем и Чаславом, на юг от Нижней Эльбы (17 мая). Главный бой происходил у деревни Хотузич, по имени которой и названо сражение. Около полудня принц был вынужден отступить. Это поражение склонило Марию Терезию к заключению мира, хотя вовсе не к примирению. Прусский уполномоченный, Подевиль, и английский, лорд Гиндфорд, выработали условия этого договора в Бреславле (11 июня). Королева венгерская и богемская уступила Пруссии Силезию, за исключением Тешена, Троппау и «территории по ту сторону Оппы»; католическое вероисповедание сохранялось в status quo, без ущерба свободе протестантской религии и правам короля. 28 июля это предварительное соглашение было утверждено в Берлине в качестве окончательного мирного договора.</w:t>
      </w:r>
    </w:p>
    <w:p>
      <w:pPr>
        <w:pStyle w:val="Heading5"/>
        <w:shd w:fill="FDFEFF" w:val="clear"/>
        <w:jc w:val="both"/>
        <w:rPr>
          <w:b/>
          <w:b/>
          <w:bCs/>
          <w:i/>
          <w:i/>
          <w:iCs/>
          <w:color w:val="000000"/>
          <w:sz w:val="22"/>
          <w:szCs w:val="22"/>
        </w:rPr>
      </w:pPr>
      <w:r>
        <w:rPr>
          <w:b/>
          <w:bCs/>
          <w:i/>
          <w:iCs/>
          <w:color w:val="000000"/>
          <w:sz w:val="22"/>
          <w:szCs w:val="22"/>
        </w:rPr>
        <w:t>Бреславльский мир, 1742 г.</w:t>
      </w:r>
    </w:p>
    <w:p>
      <w:pPr>
        <w:pStyle w:val="Book"/>
        <w:shd w:fill="FDFEFF" w:val="clear"/>
        <w:jc w:val="both"/>
        <w:rPr>
          <w:color w:val="000000"/>
          <w:sz w:val="22"/>
          <w:szCs w:val="22"/>
        </w:rPr>
      </w:pPr>
      <w:r>
        <w:rPr>
          <w:color w:val="000000"/>
          <w:sz w:val="22"/>
          <w:szCs w:val="22"/>
        </w:rPr>
        <w:t>Мария Терезия заключала этот мир с тайным намерением нарушить его при первом удобном случае. Избавясь теперь от своего опаснейшего врага, она продолжала вести войну против прочих, несмотря на то, что кардинал Флёри и воинственный дотоле маршал Бельиль были склонны теперь к миру, потому что французы и баварцы в Праге находились почти в отчаянном положении. Путь вспомогательному войску был отрезан; маршал Брольи успел пробраться в Саксонию лишь с частью окружен ной неприятелем армии; Бельиль успел освободить 11 000 человек пехоты и 3000 человек кавалерии в ночь на 16 декабря, благодаря только тому, что австрийцы зазевались; остальная часть, около 6000 человек, капитулировала при весьма почетных условиях (25 декабря). Эта неудача была последней для французского первого министра, 90-летнего кардинала Флёри: он умер через месяц после того (29 января 1743 г.).</w:t>
      </w:r>
    </w:p>
    <w:p>
      <w:pPr>
        <w:pStyle w:val="Heading5"/>
        <w:shd w:fill="FDFEFF" w:val="clear"/>
        <w:jc w:val="both"/>
        <w:rPr>
          <w:b/>
          <w:b/>
          <w:bCs/>
          <w:i/>
          <w:i/>
          <w:iCs/>
          <w:color w:val="000000"/>
          <w:sz w:val="22"/>
          <w:szCs w:val="22"/>
        </w:rPr>
      </w:pPr>
      <w:r>
        <w:rPr>
          <w:b/>
          <w:bCs/>
          <w:i/>
          <w:iCs/>
          <w:color w:val="000000"/>
          <w:sz w:val="22"/>
          <w:szCs w:val="22"/>
        </w:rPr>
        <w:t>Англо-ганноверская политика</w:t>
      </w:r>
    </w:p>
    <w:p>
      <w:pPr>
        <w:pStyle w:val="Book"/>
        <w:shd w:fill="FDFEFF" w:val="clear"/>
        <w:jc w:val="both"/>
        <w:rPr>
          <w:color w:val="000000"/>
          <w:sz w:val="22"/>
          <w:szCs w:val="22"/>
        </w:rPr>
      </w:pPr>
      <w:r>
        <w:rPr>
          <w:color w:val="000000"/>
          <w:sz w:val="22"/>
          <w:szCs w:val="22"/>
        </w:rPr>
        <w:t>Война продолжалась, и роль Англии в ней была очень своеобразна. Министерство Вальполя пало в феврале 1742 года, но вмешательство Англии в континентальные дела и в защиту интересов курфюрста ганноверского, на которое так жаловалась оппозиция, не прекратилось с переменой министерства. Напротив, новый министр иностранных дел, лорд Кэртрэт, занялся еще усерднее этой, чисто личной, иностранной политикой Георга II. Этот министр пользовался особым расположением короля по простой причине: при полном незнании Георгом II английского языка Кэртрэт мог объясняться с ним по-немецки, на что не были способны прочие министры. Король руководствовался в своей политике вельфской завистью к племяннику, слава о подвигах и успехах которого уже гремела в Европе. Перед англичанами это чувство можно было выставлять в хорошем свете, потому что оно направлялось против Франции и Испании. В марте 1743 года так называемая прагматическая армия, стоявшая в Австрийских Нидерландах, в количестве 40 000 человек, и в состав которой входили английские, ганноверские и австрийские полки, двинулась к югу, и сам король Георг явился к ней в лагерь при Ашафенбурге, в надежде стяжать тоже боевые лавры. Они достались ему, хотя и не по личным его заслугам: армия его одержала победу над герцогом Ноалем в битве при Деттингене, в нескольких часах езды от Ашафенбурга, между тем, как по всему можно было скорее ждать ее поражения (27 июня). В тот же день баварцы заключили с Кевенгюлером договор, по которому они отделялись от французов, и армия Брольи выступила в об ратный поход во Францию. Прагматическая армия перешла за Рейн, но здесь не было принца Евгения и совместное действие «прагматиков» с войсками принца Карла не состоялось. В общей сложности год прошел счастливо для Австрии. Сардиния отпала от Нимфенбургского союза и поборола испанцев, соединясь с Австрией. Испанцы, как уже было указано выше, считали издавна Италию за какое-то поместье для младших членов своего королевского дома; но соединенная австрийско-сардинская армия разбила испанскую при Кампо-Санто в феврале того же года, а осенью 1743 года Англия, Австрия и Сардиния вступили в еще теснейший союз посредством Вормсских договоров, имевших главной целью изгнание Бурбонов из Италии. Этот союз метил втайне еще и на другое: сказанными договорами подтверждались все прежние, имевшие отношение к «Прагматической Санкции» вплоть до 1739 года; но Бреславльский мирный договор был оставлен ими в стороне.</w:t>
      </w:r>
    </w:p>
    <w:p>
      <w:pPr>
        <w:pStyle w:val="Heading5"/>
        <w:shd w:fill="FDFEFF" w:val="clear"/>
        <w:jc w:val="both"/>
        <w:rPr>
          <w:b/>
          <w:b/>
          <w:bCs/>
          <w:i/>
          <w:i/>
          <w:iCs/>
          <w:color w:val="000000"/>
          <w:sz w:val="22"/>
          <w:szCs w:val="22"/>
        </w:rPr>
      </w:pPr>
      <w:r>
        <w:rPr>
          <w:b/>
          <w:bCs/>
          <w:i/>
          <w:iCs/>
          <w:color w:val="000000"/>
          <w:sz w:val="22"/>
          <w:szCs w:val="22"/>
        </w:rPr>
        <w:t>Положение Фридриха</w:t>
      </w:r>
    </w:p>
    <w:p>
      <w:pPr>
        <w:pStyle w:val="Book"/>
        <w:shd w:fill="FDFEFF" w:val="clear"/>
        <w:jc w:val="both"/>
        <w:rPr>
          <w:color w:val="000000"/>
          <w:sz w:val="22"/>
          <w:szCs w:val="22"/>
        </w:rPr>
      </w:pPr>
      <w:r>
        <w:rPr>
          <w:color w:val="000000"/>
          <w:sz w:val="22"/>
          <w:szCs w:val="22"/>
        </w:rPr>
        <w:t>Фридрих узнал обо всем в подробностях лишь в феврале следующего года. Однако он не обманывался насчет истинного положения дел и не мог не догадываться, что Мария Терезия совсем не отказалась от Силезии, что она не хотела примириться с свершившимся фактом и видела в Фридрихе похитителя ее наследства, в своих правах на которое она была вполне убеждена с обычной женской безосновательностью и логикой своего габсбургского высокомерия. Подобно тому же она считала императора Карла VII, поддерживаемого Фридрихом, узурпатором, против которого она должна была выставить единственного законного и правомерного кандидата, своего супруга-герцога. Сверх того, Фридрих был в ее глазах самым опасным еретиком: по всей вероятности, вовсе не верующим в Бога. Тотчас по заключении мира и даже еще во время войны, он распоряжался уже в захваченной им области по-хозяйски: в Бреславле и Глогау уже давно действовали палаты – военная и государственных имуществ, был назначен силезский губернатор, были введены налоги и, что было удивительно, новое правительство умело ладить и со своими католическими подданными; новый владетель Силезии был слишком разумен для того, чтобы вступать прямо в бой с укоренившимся верованием, преследовать личные отношения к Церкви и т. п. Австрийцы выказали, впрочем, тотчас же свою нечестность при разграничении владений: под именем Оппы пруссаки разумели весьма известную реку, протекающую к югу от Егерндорфа; но австрийцы указывали на более северную речонку того же имени и выгадали, таким образом, себе Егерндорф.</w:t>
      </w:r>
    </w:p>
    <w:p>
      <w:pPr>
        <w:pStyle w:val="Book"/>
        <w:shd w:fill="FDFEFF" w:val="clear"/>
        <w:jc w:val="both"/>
        <w:rPr>
          <w:color w:val="000000"/>
          <w:sz w:val="22"/>
          <w:szCs w:val="22"/>
        </w:rPr>
      </w:pPr>
      <w:r>
        <w:rPr>
          <w:color w:val="000000"/>
          <w:sz w:val="22"/>
          <w:szCs w:val="22"/>
        </w:rPr>
        <w:t>Императорская армия занимала угрожающее положение осенью 1743 года, намереваясь овладеть Эльзасом и, может быть, Лотарингией. Это было бы вознаграждением для Карла Альбрехта в том случае, если бы ему пришлось уступить Австрии что-нибудь из Баварии, взамен отнятой у нее Пруссией Силезии. Но в декабре Саксония заключила с Австрией союз, по-видимому, только оборонительный и не имевший особого значения, но который мог угрожать большой опасностью, что и подтверждалось его тайными статьями.</w:t>
      </w:r>
    </w:p>
    <w:p>
      <w:pPr>
        <w:pStyle w:val="Book"/>
        <w:shd w:fill="FDFEFF" w:val="clear"/>
        <w:jc w:val="both"/>
        <w:rPr>
          <w:color w:val="000000"/>
          <w:sz w:val="22"/>
          <w:szCs w:val="22"/>
        </w:rPr>
      </w:pPr>
      <w:r>
        <w:rPr>
          <w:color w:val="000000"/>
          <w:sz w:val="22"/>
          <w:szCs w:val="22"/>
        </w:rPr>
        <w:t>Фридриху было необходимо сойтись теснее с Францией. Под влиянием своей новой фаворитки, герцогини Шотору, и того герцога Нояйля, верной победе которого при Деттингене помешали ошибки его генералов, французский король обнаруживал большую воинственность. Он заключил новый союз с Испанией в Фонтенебло (октябрь 1743 г.), и весной 1744 года прибыл лично к своей армии во Фландрию, где его маршал, Мориц Саксонский, побочный сын бывшего польского короля, помог ему овладеть несколькими крепостями. В июне Людовик заключил свой второй союз с Фридрихом II. Австрийская армия, под начальством принца Карла, перешла через Рейн в июле; Людовик поспешил туда же из Фландрии. По-видимому, что-то великое должно было совершиться в Эльзасе.</w:t>
      </w:r>
    </w:p>
    <w:p>
      <w:pPr>
        <w:pStyle w:val="Heading5"/>
        <w:shd w:fill="FDFEFF" w:val="clear"/>
        <w:jc w:val="both"/>
        <w:rPr>
          <w:b/>
          <w:b/>
          <w:bCs/>
          <w:i/>
          <w:i/>
          <w:iCs/>
          <w:color w:val="000000"/>
          <w:sz w:val="22"/>
          <w:szCs w:val="22"/>
        </w:rPr>
      </w:pPr>
      <w:r>
        <w:rPr>
          <w:b/>
          <w:bCs/>
          <w:i/>
          <w:iCs/>
          <w:color w:val="000000"/>
          <w:sz w:val="22"/>
          <w:szCs w:val="22"/>
        </w:rPr>
        <w:t>Вторая Силезская война, 1744 г.</w:t>
      </w:r>
    </w:p>
    <w:p>
      <w:pPr>
        <w:pStyle w:val="Book"/>
        <w:shd w:fill="FDFEFF" w:val="clear"/>
        <w:jc w:val="both"/>
        <w:rPr>
          <w:color w:val="000000"/>
          <w:sz w:val="22"/>
          <w:szCs w:val="22"/>
        </w:rPr>
      </w:pPr>
      <w:r>
        <w:rPr>
          <w:color w:val="000000"/>
          <w:sz w:val="22"/>
          <w:szCs w:val="22"/>
        </w:rPr>
        <w:t>Фридрих возобновил военные действия в эту минуту. Он сделал вид, что спешит лишь на помощь своему законному главе, императору Карлу VII, что не обмануло, разумеется, никого. Но он повел дело широко, по своему обычаю: прежде, нежели жалкий король Август успел вымолвить в Варшаве свое согласие или несогласие, прусские войска прошли через Саксонию и соединились 3 сентября с силезской армией фельдмаршала Шверина; 12 числа гора Жижки у Праги была взята ими штурмом, а 16 числа, после недельной осады, столица Богемии сдалась и присягнула на подданство императору.</w:t>
      </w:r>
    </w:p>
    <w:p>
      <w:pPr>
        <w:pStyle w:val="Heading5"/>
        <w:shd w:fill="FDFEFF" w:val="clear"/>
        <w:jc w:val="both"/>
        <w:rPr>
          <w:b/>
          <w:b/>
          <w:bCs/>
          <w:i/>
          <w:i/>
          <w:iCs/>
          <w:color w:val="000000"/>
          <w:sz w:val="22"/>
          <w:szCs w:val="22"/>
        </w:rPr>
      </w:pPr>
      <w:r>
        <w:rPr>
          <w:b/>
          <w:bCs/>
          <w:i/>
          <w:iCs/>
          <w:color w:val="000000"/>
          <w:sz w:val="22"/>
          <w:szCs w:val="22"/>
        </w:rPr>
        <w:t>Кончина Карла VII. Фюсенский мир, 1745 г.</w:t>
      </w:r>
    </w:p>
    <w:p>
      <w:pPr>
        <w:pStyle w:val="Book"/>
        <w:shd w:fill="FDFEFF" w:val="clear"/>
        <w:jc w:val="both"/>
        <w:rPr>
          <w:color w:val="000000"/>
          <w:sz w:val="22"/>
          <w:szCs w:val="22"/>
        </w:rPr>
      </w:pPr>
      <w:r>
        <w:rPr>
          <w:color w:val="000000"/>
          <w:sz w:val="22"/>
          <w:szCs w:val="22"/>
        </w:rPr>
        <w:t>Можно задаться вопросом – а разумно ли поступил Фридрих, начиная, без видимой необходимости, эту Вторую Силезскую войну? Ему изменили многие из факторов, входивших в его расчеты: счастье, Франция, император. Первым следствием его вторжения в Богемию, предвиденного заранее, было возвращение армии Карла с Рейна; французы, весьма довольные его распоряжением, не препятствовали переправе и не преследовали его тоже на остальном пути, равно как и не предпринимали ничего против Ганновера. Принц прибыл на баваро-богемскую границу 22 октября и соединился с 22 000 саксонцев, что довело состав его армии до 70 000 человек. Фридрих, имея 60 000 человек, искал сражения, но австрийские генералы уклонялись от этого, и недостаток продовольствия скоро заставил его отступить снова в Силезию. Новый 1745 год ознаменовался для Пруссии несчастным событием: 20 января скончался в Мюнхене император Карл VII. Это отнимало у Фридриха законный повод к войне; не сбылись и его надежды при перемене министерства в Англии, т. е. при отставке Кэртрэта и замене его герцогом Ньюкэстлем: новый кабинет поддерживал неразумную политику своего короля, как делал это и прежний министр; Англия передала Марии Терезии ганноверские войска, удвоила Австрии свои субсидии и устроила Фюсенский мир между курфюрстом Баварским, Максом Иосифом, и королевой, причем курфюрст получил обратно свои владения за отказ от всех своих притязаний на Австрию и подачу своего голоса в пользу великого герцога. Увещания умиравшего отца: избегать честолюбивых замыслов, от которых не посчастливилось ему самому, запали в сердце семнадцатилетнего юноши. Фридриху не оставалось другого прибежища, кроме сомнительного союза с Францией. Воинственной фаворитки Людовика, герцогини Шатору, уже не было в живых (конец 1744 г.). Но воодушевление Франции в пользу войны еще держалось в течение некоторого времени. Маршал Саксонский, уже без надежно больной, одержал еще победу при Фонтене (Генегау), 11 мая, разбив армию из английских, ганноверских и голландских полков, причем последние особенно способствовали поражению. Фридрих назвал это дело в шутку «победой на берегах Скамандра». Действительно, оно оказалось бесплодным, хотя маршал овладел, поочередно, всеми фландрскими крепостями.</w:t>
      </w:r>
    </w:p>
    <w:p>
      <w:pPr>
        <w:pStyle w:val="Heading5"/>
        <w:shd w:fill="FDFEFF" w:val="clear"/>
        <w:jc w:val="both"/>
        <w:rPr>
          <w:b/>
          <w:b/>
          <w:bCs/>
          <w:i/>
          <w:i/>
          <w:iCs/>
          <w:color w:val="000000"/>
          <w:sz w:val="22"/>
          <w:szCs w:val="22"/>
        </w:rPr>
      </w:pPr>
      <w:r>
        <w:rPr>
          <w:b/>
          <w:bCs/>
          <w:i/>
          <w:iCs/>
          <w:color w:val="000000"/>
          <w:sz w:val="22"/>
          <w:szCs w:val="22"/>
        </w:rPr>
        <w:t>Австрия. Саксония. Битва при Гогенфридберге</w:t>
      </w:r>
    </w:p>
    <w:p>
      <w:pPr>
        <w:pStyle w:val="Book"/>
        <w:shd w:fill="FDFEFF" w:val="clear"/>
        <w:jc w:val="both"/>
        <w:rPr>
          <w:color w:val="000000"/>
          <w:sz w:val="22"/>
          <w:szCs w:val="22"/>
        </w:rPr>
      </w:pPr>
      <w:r>
        <w:rPr>
          <w:color w:val="000000"/>
          <w:sz w:val="22"/>
          <w:szCs w:val="22"/>
        </w:rPr>
        <w:t>Окончательного решения надо было ожидать не здесь, а на немецком театре войны, и Фридрих, обладая тем мужеством, которое позволяет не обманывать себя насчет возможности всего худшего, ясно видел, что предстоит ему в случае победы австрийцев и французов. В конце мая 7000 австрийцев под командованием принца Лотарингского вступили в Силезию, где к ним примкнул герцог Вейсенфельский с 20 000 саксонцев. При такой численности нельзя было сомневаться в победе и предполагалось, что прусский король уже отступает через Штригау, Бреславль и т. д. Между тем Фридрих был ближе, нежели они думали: он стоял, незамеченный ими, с 66 000 человек за высотами между Яверником и Штригау, при Гогенфридберге; саксонцы же к северо-западу оттуда, при Пильгримсгайне. Фридрих мог видеть, как их боевые колонны спускаются в равнину. В ночь на 4 июня прусские отряды поднялись без сигнала, без сторожевых огней; в 2 часа ночи были сделаны все частные распоряжения, а в 4 часа произошла атака, сначала на саксонцев, составлявших левое крыло неприятеля, причем была разбита сперва их кавалерия, а за ней, после отчаянного сопротивления, и пехота. Австрийцы не спешили на помощь своим союзникам; все уже было кончено к утру, между 6 и 7 часами, прежде нежели они появились. Второй бой против австрийского крыла был выигран пруссаками, благодаря блистательной атаке прусской кавалерии, доказавшей в этот день столь быстро приобретенное ею превосходство: решительный удар неприятелю был нанесен именно байрейтским драгунским полком, который взял у австрийской пехоты не мене 66 знамен и несколько тысяч пленных. Общая убыль австрийско-саксонской армии в этой битве при Гогенфридберге равнялась 9000 убитых и раненых, 7000 пленных; сверх того, неприятелю достались 73 знамени и штандарта и 66 орудий.</w:t>
      </w:r>
    </w:p>
    <w:p>
      <w:pPr>
        <w:pStyle w:val="Heading5"/>
        <w:shd w:fill="FDFEFF" w:val="clear"/>
        <w:jc w:val="both"/>
        <w:rPr>
          <w:b/>
          <w:b/>
          <w:bCs/>
          <w:i/>
          <w:i/>
          <w:iCs/>
          <w:color w:val="000000"/>
          <w:sz w:val="22"/>
          <w:szCs w:val="22"/>
        </w:rPr>
      </w:pPr>
      <w:r>
        <w:rPr>
          <w:b/>
          <w:bCs/>
          <w:i/>
          <w:iCs/>
          <w:color w:val="000000"/>
          <w:sz w:val="22"/>
          <w:szCs w:val="22"/>
        </w:rPr>
        <w:t>Битва при Сооре</w:t>
      </w:r>
    </w:p>
    <w:p>
      <w:pPr>
        <w:pStyle w:val="Book"/>
        <w:shd w:fill="FDFEFF" w:val="clear"/>
        <w:jc w:val="both"/>
        <w:rPr>
          <w:color w:val="000000"/>
          <w:sz w:val="22"/>
          <w:szCs w:val="22"/>
        </w:rPr>
      </w:pPr>
      <w:r>
        <w:rPr>
          <w:color w:val="000000"/>
          <w:sz w:val="22"/>
          <w:szCs w:val="22"/>
        </w:rPr>
        <w:t>Разбитая армия удалилась из Силезии, и победе своего нового владетеля радовалась, по крайней мере, евангелическая часть населения. Но не было еще речи о мире и союз между Австрией и Саксонией не был расторгнут. Фридрих последовал за неприятелем в Богемию, ради того, чтобы продовольствоваться на неприятельский счет, и долго держался в своей неприступной позиции у Хлума. Между тем происходили очень важные политические события: 13 сентября великий герцог Тосканский, Франц I, был провозглашен императором во Франкфурте. Фридрих расположился при Сооре, на Верхней Эльбе, с 19-тысячным корпусом, в конце сентября. Он готовился сняться с позиции, когда ему донесли о появлении значительных конных отрядов за Буркерсдорфскими высотами. Не было сомнения в том, что неприятель, вопреки своему обыкновению, замышляет засаду. Фридрих воспользовался своей готовностью выступить, атаковал австрийцев в полдень (30 сентября) и вновь одержал победу над куда более многочисленным неприятелем. Англии наскучивала, однако, эта продолжительная континентальная война, стоившая и ей таких денег и навлекшая ей еще, сверх того, неожиданного врага, о котором вскоре пойдет речь. Но Австрия и Саксония решились еще на последнюю попытку. В середине ноября в Дрездене состоялось совещание, в котором принял участие первый министр саксонского курфюрста и короля, граф Брюль, и не менее важное лицо, его духовник Гварини: обсуждался смелый план прямого похода на Берли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анц I (Лотарингский), супруг Марии Терезии, коронованный германским императором во Франкфурте 4 октября 1745 г.</w:t>
      </w:r>
    </w:p>
    <w:p>
      <w:pPr>
        <w:pStyle w:val="Heading5"/>
        <w:shd w:fill="FDFEFF" w:val="clear"/>
        <w:jc w:val="both"/>
        <w:rPr>
          <w:b/>
          <w:b/>
          <w:bCs/>
          <w:i/>
          <w:i/>
          <w:iCs/>
          <w:color w:val="000000"/>
          <w:sz w:val="22"/>
          <w:szCs w:val="22"/>
        </w:rPr>
      </w:pPr>
      <w:r>
        <w:rPr>
          <w:b/>
          <w:bCs/>
          <w:i/>
          <w:iCs/>
          <w:color w:val="000000"/>
          <w:sz w:val="22"/>
          <w:szCs w:val="22"/>
        </w:rPr>
        <w:t>Битва при Кессельсдорфе</w:t>
      </w:r>
    </w:p>
    <w:p>
      <w:pPr>
        <w:pStyle w:val="Book"/>
        <w:shd w:fill="FDFEFF" w:val="clear"/>
        <w:jc w:val="both"/>
        <w:rPr>
          <w:color w:val="000000"/>
          <w:sz w:val="22"/>
          <w:szCs w:val="22"/>
        </w:rPr>
      </w:pPr>
      <w:r>
        <w:rPr>
          <w:color w:val="000000"/>
          <w:sz w:val="22"/>
          <w:szCs w:val="22"/>
        </w:rPr>
        <w:t>Но Фридрих поручил принцу Леопольду Дессаускому, которого, к великой обиде последнего, держал до этого момента в тени, давая ему лишь мелкие поручения, собрать у Галле корпус, между тем как сам он поспешил в Силезию и разбил при Гросгенерсдорфе в Лаузице саксонский отряд, что вынудило принца Карла, двигавшегося на соединение с саксонцами, снова вернуться в Богемию (23 ноября). Саксония все еще не соглашалась на мир; австрийская армия, численностью в 24 000 человек, успела соединиться с саксонско-австрийским корпусом саксонского генерала Рутовского, располагавшего 31 000 человек. Принц Леопольд не мог воспрепятствовать этому соединению, однако одержал полную победу над австрийцами в битве при Кессельсдорфе, между Дрезденом и Мейссеном, 15 декабря 1745 года, прежде чем успели подойти главные силы австрийцев, под начальством герцога Лотарингского. Принц Карл встретил в Дрездене уже бежавших с поля сражения и вынужден был отступить; Фридрих вступил в Дрезден 18 декабр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еопольд, князь Ангальт-Дессауский. Гравюра работы Г.Ф. Шмидта</w:t>
      </w:r>
    </w:p>
    <w:p>
      <w:pPr>
        <w:pStyle w:val="Heading5"/>
        <w:shd w:fill="FDFEFF" w:val="clear"/>
        <w:jc w:val="both"/>
        <w:rPr>
          <w:b/>
          <w:b/>
          <w:bCs/>
          <w:i/>
          <w:i/>
          <w:iCs/>
          <w:color w:val="000000"/>
          <w:sz w:val="22"/>
          <w:szCs w:val="22"/>
        </w:rPr>
      </w:pPr>
      <w:r>
        <w:rPr>
          <w:b/>
          <w:bCs/>
          <w:i/>
          <w:iCs/>
          <w:color w:val="000000"/>
          <w:sz w:val="22"/>
          <w:szCs w:val="22"/>
        </w:rPr>
        <w:t>Дрезденский мир, 1745 г.</w:t>
      </w:r>
    </w:p>
    <w:p>
      <w:pPr>
        <w:pStyle w:val="Book"/>
        <w:shd w:fill="FDFEFF" w:val="clear"/>
        <w:jc w:val="both"/>
        <w:rPr>
          <w:color w:val="000000"/>
          <w:sz w:val="22"/>
          <w:szCs w:val="22"/>
        </w:rPr>
      </w:pPr>
      <w:r>
        <w:rPr>
          <w:color w:val="000000"/>
          <w:sz w:val="22"/>
          <w:szCs w:val="22"/>
        </w:rPr>
        <w:t>Это было как раз вовремя, потому что там же находился французский посол с предложением мира, в результате которого Фридрих оказался бы в совершенно изолированном положении, лишившись своего последнего союзника, хотя и мало помогавшего ему в этом тяжелом для него году. Но неумелое ведение военных действий австрийцами послужило ему на пользу: саксонцы были справедливо ожесточены против своих союзников, а австрийцы сами желали скорее покончить дело. Из Вены было получено повеление заключить мир – необходимый особенно ввиду плохого положения Габсбургского дома в Италии. По этому миру, заключенному в Дрездене, 25 декабря 1745 года, между Пруссией и Австрией, равно как Пруссией и Саксонией, подтверждались статьи Бреславльского договора и Фридрих признавал супруга Марии Терезии императором римским.</w:t>
      </w:r>
    </w:p>
    <w:p>
      <w:pPr>
        <w:pStyle w:val="Heading5"/>
        <w:shd w:fill="FDFEFF" w:val="clear"/>
        <w:jc w:val="both"/>
        <w:rPr>
          <w:b/>
          <w:b/>
          <w:bCs/>
          <w:i/>
          <w:i/>
          <w:iCs/>
          <w:color w:val="000000"/>
          <w:sz w:val="22"/>
          <w:szCs w:val="22"/>
        </w:rPr>
      </w:pPr>
      <w:r>
        <w:rPr>
          <w:b/>
          <w:bCs/>
          <w:i/>
          <w:iCs/>
          <w:color w:val="000000"/>
          <w:sz w:val="22"/>
          <w:szCs w:val="22"/>
        </w:rPr>
        <w:t>Продолжение войны за Австрийское наследств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ия Терезия, римская императрица, королева венгерская и богемская, австрийская эрцгерцогиня</w:t>
      </w:r>
    </w:p>
    <w:p>
      <w:pPr>
        <w:pStyle w:val="Book"/>
        <w:shd w:fill="FDFEFF" w:val="clear"/>
        <w:jc w:val="both"/>
        <w:rPr>
          <w:color w:val="000000"/>
          <w:sz w:val="22"/>
          <w:szCs w:val="22"/>
        </w:rPr>
      </w:pPr>
      <w:r>
        <w:rPr>
          <w:color w:val="000000"/>
          <w:sz w:val="22"/>
          <w:szCs w:val="22"/>
        </w:rPr>
        <w:t>Война в Италии и на морях продолжалась еще несколько лет. Союзник Австрии в Италии, король сардинский Карл Эммануил, потерпел большое поражение при Казале, 15 сентября 1745 года, в сражении с франко-испанской армией. Высокомерие Испании возросло, но в следующем году счастье повернулось в пользу австро-сардинцев, разбивших франко-испанцев при Пиаченце (июнь 1746 г.), после чего они должны были очистить Верхнюю Италию. Генуэзская республика, присоединившаяся в предшествовавшем году к противникам Австрии, должна была теперь покориться ей. Но победы австрийцев на этом и остановились: вторжение их во французские владения не имело успеха, как то было и прежде, и впоследствии. Французы успешнее воевали на севере, снова под начальством маршала Саксонского и самого короля. При своем походе в 1746 году они вполне овладели Австрийскими Нидерландами. Целый ряд крепостей сдался им и устрашенное население обратилось опять к призыву генерал-штатгальтера из Оранского дома, как к якорю спасения: принц Вильгельм IV Фризо, фрисландский штатгальтер, был сначала провозглашен генерал-штатгальтером Зеландии, но монархическое наст роение народа распространялось таким неудержимым потоком по всем провинциям, что в октябре того же года (1747 г.), сан генерал-штатгальтера, генерал-капитана и великого адмирала был утвержден потомственно за домом Нассау-Оранским. В июле французский главнокомандующий одержал новую победу над союзной армией.</w:t>
      </w:r>
    </w:p>
    <w:p>
      <w:pPr>
        <w:pStyle w:val="Heading5"/>
        <w:shd w:fill="FDFEFF" w:val="clear"/>
        <w:jc w:val="both"/>
        <w:rPr>
          <w:b/>
          <w:b/>
          <w:bCs/>
          <w:i/>
          <w:i/>
          <w:iCs/>
          <w:color w:val="000000"/>
          <w:sz w:val="22"/>
          <w:szCs w:val="22"/>
        </w:rPr>
      </w:pPr>
      <w:r>
        <w:rPr>
          <w:b/>
          <w:bCs/>
          <w:i/>
          <w:iCs/>
          <w:color w:val="000000"/>
          <w:sz w:val="22"/>
          <w:szCs w:val="22"/>
        </w:rPr>
        <w:t>Англия. Принц Карл Эдуард Шотландии, 1745 г.</w:t>
      </w:r>
    </w:p>
    <w:p>
      <w:pPr>
        <w:pStyle w:val="Book"/>
        <w:shd w:fill="FDFEFF" w:val="clear"/>
        <w:jc w:val="both"/>
        <w:rPr>
          <w:color w:val="000000"/>
          <w:sz w:val="22"/>
          <w:szCs w:val="22"/>
        </w:rPr>
      </w:pPr>
      <w:r>
        <w:rPr>
          <w:color w:val="000000"/>
          <w:sz w:val="22"/>
          <w:szCs w:val="22"/>
        </w:rPr>
        <w:t>В 1745 году Англия подверглась новому, довольно странному вторжению. Сын Иакова, называвший себя Иаковом III, Карл Эдуард Стюарт, энергичный и честолюбивый молодой человек, решился, через 30 лет после сделанной уже до него неудачной попытки, отвоевать у курфюрста ганноверского свое отцовское наследие. Он не посвящал ни одной из великих держав в свои планы; это была просто смелая выходка, весь успех которой был рассчитан на неожиданность покушения против беспечного, распущенного правительства. У молодого человека были кое-какие деньги, запас оружия, и он высадился с несколькими друзьями, в августе 1745 года, в Инвернесшайре (Шотландия), где успел привлечь к себе старых приверженцев дома Стюартов и несколько горных кланов. Ход предприятия был замечателен: окружив себя вождями горных племен, Карл Эдуард вступил в Перт, потом в Эдинбург; его отряд начинал уже походить на настоящую армию; оправдывая поговорку: «смелым Бог владеет», он атаковал со своим полуторатысячным отрядом английского генерала Джона Копе, у которого было, приблизительно, столько же войска. Англичане не устояли перед бурным натиском горцев, не имевших ни орудий, ни конницы, но воодушевляемых своими геройскими вождями. Претендент, заняв Голейруд, старинный дворец шотландских королей, издал прокламацию против «курфюрста Ганноверского» и его парламента. Эта прокламация предшествовала ему по пути, а сам он, с 6000 человек, отважился переступить границу и дошел беспрепятственно до Дерби. Известие об этом было получено в Лондоне 6 декабря и произвело страшную панику: день этот остался надолго в памяти жителей. Но конец приключения был уже недалек. Шотландские вожди видели, что принца встречают во многих английских местностях с большим сочувствием, но нигде не замечали они вооруженного восстания в его пользу; помощь из Франции или другой страны тоже не прибывала. Поэтому они отказались идти дальше. Началось отступление, а правительство между тем успело опомниться, и приняло надлежащие меры, убедясь, что самому существующему порядку не угрожает опасность. Английское войско, под начальством королевского принца, герцога Кумберлэндского, преследовало шотландцев, перешло границу, подкрепясь 5000 гессенских наемников, которые высадились в Лейте в феврале 1746 года. При Кюллодене, близ Инвернеса, следовательно, далеко на севере, произошла битва (27 апреля), в которой инсургенты потерпели полное поражение. Весьма характерен для туземных военных нравов тот факт, что клан Макдональдов вовсе не сражался из-за того, что был поставлен на левом крыле, тогда как имел притязание быть на правом. Сам принц успел бежать во Францию, но все его сторонники подверглись жесточайшей каре, и победитель, герцог Кумберлэндский, так отличился среди этой варварской расправы, что заслужил прозвище «палача».</w:t>
      </w:r>
    </w:p>
    <w:p>
      <w:pPr>
        <w:pStyle w:val="Heading5"/>
        <w:shd w:fill="FDFEFF" w:val="clear"/>
        <w:jc w:val="both"/>
        <w:rPr>
          <w:b/>
          <w:b/>
          <w:bCs/>
          <w:i/>
          <w:i/>
          <w:iCs/>
          <w:color w:val="000000"/>
          <w:sz w:val="22"/>
          <w:szCs w:val="22"/>
        </w:rPr>
      </w:pPr>
      <w:r>
        <w:rPr>
          <w:b/>
          <w:bCs/>
          <w:i/>
          <w:iCs/>
          <w:color w:val="000000"/>
          <w:sz w:val="22"/>
          <w:szCs w:val="22"/>
        </w:rPr>
        <w:t>Ахенский конгресс и мирный договор, 1748 г.</w:t>
      </w:r>
    </w:p>
    <w:p>
      <w:pPr>
        <w:pStyle w:val="Book"/>
        <w:shd w:fill="FDFEFF" w:val="clear"/>
        <w:jc w:val="both"/>
        <w:rPr>
          <w:color w:val="000000"/>
          <w:sz w:val="22"/>
          <w:szCs w:val="22"/>
        </w:rPr>
      </w:pPr>
      <w:r>
        <w:rPr>
          <w:color w:val="000000"/>
          <w:sz w:val="22"/>
          <w:szCs w:val="22"/>
        </w:rPr>
        <w:t>Поводом к заключению мира послужила смерть испанского короля Филиппа V (1747 г.). Ему наследовал Фердинанд VI (1746-1759 гг.), его сын от первого брака. Честолюбивая королева Елизавета, прибегавшая к различным средствам, чтобы доставить корону своим сыновьям, не имела уже того влияния на пасынка, каким пользовалась в отношении своего слабого супруга. Голландия, не стоявшая более в ряду великих держав, очень желала мира, и в апреле 1748 года в Ахене собрался конгресс, благодаря которому 18 октября того же года был подписан Ахенский мир, положивший конец 8-летней всеобщей войне, неправильно называемой войной за Австрийское наследие. В договоре принимали участие Австрия, Англия, Голландия, Сардиния, Франция и Испания. Его двадцатью четырьмя статьями определялись возвращаемые государствам владения: Австрия получала вновь свои Нидерланды; Сардиния, Модена, Генуя, Голландия – то, чем они владели до войны; взамен того, Австрия и Сардиния отказывались от Пармы, Пьяченцы, Гвасталы, которые получал второй из младших инфантов, Филипп. В случае его смерти бездетным или если бы он стал королем неаполитанским или испанским, Сардиния и Австрия вступали в свои прежние права. Из заокеанских земель Англия уступала обратно Франции остров Кан-Бретон в Северной Америке, а Франция Англии – Мадрас в Ост-Индии. Статьей 21 договаривающиеся державы ручались за поддержание «Прагматической Санкции»; за исключением перемен в Италии и перехода герцогства Силезии с графством Глац – к Пруссии в тех пределах, какими она владела теперь, как это подтверждалось статьей 22 сказанного договора.</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0" w:name="t28"/>
      <w:bookmarkEnd w:id="50"/>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Правление Фридриха II с 1742 по 1756 г. Европейские государства в период от Ахенского мира до начала Семилетней войны</w:t>
      </w:r>
    </w:p>
    <w:p>
      <w:pPr>
        <w:pStyle w:val="Heading5"/>
        <w:shd w:fill="FDFEFF" w:val="clear"/>
        <w:jc w:val="both"/>
        <w:rPr>
          <w:b/>
          <w:b/>
          <w:bCs/>
          <w:i/>
          <w:i/>
          <w:iCs/>
          <w:color w:val="000000"/>
          <w:sz w:val="22"/>
          <w:szCs w:val="22"/>
        </w:rPr>
      </w:pPr>
      <w:r>
        <w:rPr>
          <w:b/>
          <w:bCs/>
          <w:i/>
          <w:iCs/>
          <w:color w:val="000000"/>
          <w:sz w:val="22"/>
          <w:szCs w:val="22"/>
        </w:rPr>
        <w:t>Правление Фридриха II</w:t>
      </w:r>
    </w:p>
    <w:p>
      <w:pPr>
        <w:pStyle w:val="Book"/>
        <w:shd w:fill="FDFEFF" w:val="clear"/>
        <w:jc w:val="both"/>
        <w:rPr>
          <w:color w:val="000000"/>
          <w:sz w:val="22"/>
          <w:szCs w:val="22"/>
        </w:rPr>
      </w:pPr>
      <w:r>
        <w:rPr>
          <w:color w:val="000000"/>
          <w:sz w:val="22"/>
          <w:szCs w:val="22"/>
        </w:rPr>
        <w:t>Фридрих II добился своей цели потому, что он поставил себе целью достижимое. Население встретило его восторженно при его возвращении в Берлин 29 декабря 1745 года. Здесь его приветствовали впервые именем «Великого», и если титул этот дается основателям нового жизненного строя, вдохновителям нового жизненного сознания в большие людские массы, то Фридрих II заслуживает его в полной мер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Великий. Гравюра работы И. Ф. Баузе, 1764 г.</w:t>
      </w:r>
    </w:p>
    <w:p>
      <w:pPr>
        <w:pStyle w:val="Book"/>
        <w:shd w:fill="FDFEFF" w:val="clear"/>
        <w:jc w:val="both"/>
        <w:rPr>
          <w:color w:val="000000"/>
          <w:sz w:val="22"/>
          <w:szCs w:val="22"/>
        </w:rPr>
      </w:pPr>
      <w:r>
        <w:rPr>
          <w:color w:val="000000"/>
          <w:sz w:val="22"/>
          <w:szCs w:val="22"/>
        </w:rPr>
        <w:t>Приобретение Силезии благодаря сформированной, обученной и дисциплинированной армии было явлением немаловажным: оно придало этому государству или, вернее сказать, этим отдельным территориям, сплоченным в одно государство, известного рода удовлетворенность, сознание независимости – то чувство, которое у других народов проявляется в виде национальной гордости, а здесь сразу проявилось в виде сознания приобретенного государственного единства. Но не только приобретение Силезии и проявление качеств выдающегося государственного деятеля оправдывали данное Фридриху прозвище, а нечто иное: он был первым государем большой страны, который правил ею в духе нового времени, на разумных основах и как «просвещенный» монарх.</w:t>
      </w:r>
    </w:p>
    <w:p>
      <w:pPr>
        <w:pStyle w:val="Heading5"/>
        <w:shd w:fill="FDFEFF" w:val="clear"/>
        <w:jc w:val="both"/>
        <w:rPr>
          <w:b/>
          <w:b/>
          <w:bCs/>
          <w:i/>
          <w:i/>
          <w:iCs/>
          <w:color w:val="000000"/>
          <w:sz w:val="22"/>
          <w:szCs w:val="22"/>
        </w:rPr>
      </w:pPr>
      <w:r>
        <w:rPr>
          <w:b/>
          <w:bCs/>
          <w:i/>
          <w:iCs/>
          <w:color w:val="000000"/>
          <w:sz w:val="22"/>
          <w:szCs w:val="22"/>
        </w:rPr>
        <w:t>Одиннадцать мирных лет, 1745-1756 гг.</w:t>
      </w:r>
    </w:p>
    <w:p>
      <w:pPr>
        <w:pStyle w:val="Book"/>
        <w:shd w:fill="FDFEFF" w:val="clear"/>
        <w:jc w:val="both"/>
        <w:rPr>
          <w:color w:val="000000"/>
          <w:sz w:val="22"/>
          <w:szCs w:val="22"/>
        </w:rPr>
      </w:pPr>
      <w:r>
        <w:rPr>
          <w:color w:val="000000"/>
          <w:sz w:val="22"/>
          <w:szCs w:val="22"/>
        </w:rPr>
        <w:t>Одиннадцать лет царствования, прошедших в мире, не были Фридрихом потеряны даром. Первым предметом его забот была судебная реформа, которую еще Вильгельм I считал необходимой. При нем уже был назначен особый министр юстиции, и эта должность предоставлена Самуилу фон Кокцеи, человеку, занимавшему кафедру в университете и в течение 30 лет работавшему практически на службе прусского судебного ведомства. Он давно уж обдумывал ту задачу, к выполнению которой его теперь призвал Фридрих II (1746 г.). Кокцеи активно принялся за дело. Вместе с 6 помощниками он отправился в Померанию, где местное население особенно страдало от недостатков судопроизводства, что выражалось множеством накопившихся в судах нерешенных дел. В течение года он успел там установить правильно сформированные коллегиальные суды, в которых ведение дел было поручено образованным судьям, находящимся на хорошем жаловании. Сутяжество мелкой адвокатуры было искоренено. Всюду было вменено в обязанность предлагать мировую сделку в самом начале процесса – и таким образом в течение одного года решено было 1600 старых и 400 новых процессов. Вскоре при помощи некоторых знатоков судебного дела Фридриху удалось добиться еще более благоприятного результата: суды сделаны были открытыми и судебным процессам в них придана форма «судоговорения», недоступная никаким внешних влияния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амуил фон Кокцеи. Министр юстиции и великий канцлер Фридриха Великого, составитель «Фридрихова кодекса законов и плана к общему гражданскому праву». Гравюра работы Гайда</w:t>
      </w:r>
    </w:p>
    <w:p>
      <w:pPr>
        <w:pStyle w:val="Book"/>
        <w:shd w:fill="FDFEFF" w:val="clear"/>
        <w:jc w:val="both"/>
        <w:rPr>
          <w:color w:val="000000"/>
          <w:sz w:val="22"/>
          <w:szCs w:val="22"/>
        </w:rPr>
      </w:pPr>
      <w:r>
        <w:rPr>
          <w:color w:val="000000"/>
          <w:sz w:val="22"/>
          <w:szCs w:val="22"/>
        </w:rPr>
        <w:t>В том же духе, следуя по стопам своего отца, Фридриху удалось внести значительные улучшения и в управление страной. Строгому контролю подвергнута была деятельность чиновников, от которых требовалась неподкупная честность и ревностное исполнение обязанностей. При том же обращено было внимание и на местные особенности в управлении отдельными провинциями. Чрезвычайно важны были при этом и личные указания самого короля, вносившие, всюду новый жизненный элемент; тут, по его соображениям, необходимы были лесонасаждения, там могла бы процветать льняная промышленность, тут следовало бы устроить соляные варницы, а там – усилить густоту населения; он заботится и о поощрении овцеводства, и о введении шелководства, для которого выписывает тутовые деревья. Во время своих частых переездов он не теряет ни минуты даром; все отмечается у него в записной книге – тут, по его предположению, следует пост роить церковь, там – школу, а здесь основать мануфактуру, о ко торой следует еще подумать...</w:t>
      </w:r>
    </w:p>
    <w:p>
      <w:pPr>
        <w:pStyle w:val="Heading5"/>
        <w:shd w:fill="FDFEFF" w:val="clear"/>
        <w:jc w:val="both"/>
        <w:rPr>
          <w:b/>
          <w:b/>
          <w:bCs/>
          <w:i/>
          <w:i/>
          <w:iCs/>
          <w:color w:val="000000"/>
          <w:sz w:val="22"/>
          <w:szCs w:val="22"/>
        </w:rPr>
      </w:pPr>
      <w:r>
        <w:rPr>
          <w:b/>
          <w:bCs/>
          <w:i/>
          <w:iCs/>
          <w:color w:val="000000"/>
          <w:sz w:val="22"/>
          <w:szCs w:val="22"/>
        </w:rPr>
        <w:t>Приобретение Ост-Фрисландии, 1744 г. Колонизация</w:t>
      </w:r>
    </w:p>
    <w:p>
      <w:pPr>
        <w:pStyle w:val="Book"/>
        <w:shd w:fill="FDFEFF" w:val="clear"/>
        <w:jc w:val="both"/>
        <w:rPr>
          <w:color w:val="000000"/>
          <w:sz w:val="22"/>
          <w:szCs w:val="22"/>
        </w:rPr>
      </w:pPr>
      <w:r>
        <w:rPr>
          <w:color w:val="000000"/>
          <w:sz w:val="22"/>
          <w:szCs w:val="22"/>
        </w:rPr>
        <w:t>В 1744 году владения Фридриха пополнились еще одной, небольшой, но ценной германской областью: княжеством Ост-Фрисландия, которое досталось ему по праву наследства. Но он умел и иным способом приобретать новые территории: так, обширные болотные пространства вдоль берегов Одера (от Кюстрина вниз) были осушены при помощи канала и таким образом был получен участок земли, достаточный для поселения сначала 2000 и потом и еще 1200 семейств. Отовсюду привлекал он всевозможных переселенцев, а с ними вносил в свое государство и новые производства. 280 новых селений выросло в течение этих мирных и тихих лет, и вместе с тем общая цифра населения возросла до 5 300 000 чело век, а соответственно тому возросли и доходы государственные.</w:t>
      </w:r>
    </w:p>
    <w:p>
      <w:pPr>
        <w:pStyle w:val="Heading5"/>
        <w:shd w:fill="FDFEFF" w:val="clear"/>
        <w:jc w:val="both"/>
        <w:rPr>
          <w:b/>
          <w:b/>
          <w:bCs/>
          <w:i/>
          <w:i/>
          <w:iCs/>
          <w:color w:val="000000"/>
          <w:sz w:val="22"/>
          <w:szCs w:val="22"/>
        </w:rPr>
      </w:pPr>
      <w:r>
        <w:rPr>
          <w:b/>
          <w:bCs/>
          <w:i/>
          <w:iCs/>
          <w:color w:val="000000"/>
          <w:sz w:val="22"/>
          <w:szCs w:val="22"/>
        </w:rPr>
        <w:t>Фридрих и Вольтер</w:t>
      </w:r>
    </w:p>
    <w:p>
      <w:pPr>
        <w:pStyle w:val="Book"/>
        <w:shd w:fill="FDFEFF" w:val="clear"/>
        <w:jc w:val="both"/>
        <w:rPr>
          <w:color w:val="000000"/>
          <w:sz w:val="22"/>
          <w:szCs w:val="22"/>
        </w:rPr>
      </w:pPr>
      <w:r>
        <w:rPr>
          <w:color w:val="000000"/>
          <w:sz w:val="22"/>
          <w:szCs w:val="22"/>
        </w:rPr>
        <w:t>Эти быстрые успехи государственной деятельности Фридриха не могли пройти незамеченными, и уже с первых лет его правления, а тем более после удачного исхода борьбы за Силезию, его жизнь и деятельность стали обращать на себя общее внимание. Для частной жизни, насколько она доступна королю, да притом еще такому как Фридрих, он приказал построить около Постдама загородный дворец или замок, которому дал на звание Сан-Суси (Беззаботного), и переселился в него в 1747 год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амок Сан-Суси. Терраса. По фотографии XIX в.</w:t>
      </w:r>
    </w:p>
    <w:p>
      <w:pPr>
        <w:pStyle w:val="Book"/>
        <w:shd w:fill="FDFEFF" w:val="clear"/>
        <w:jc w:val="both"/>
        <w:rPr>
          <w:color w:val="000000"/>
          <w:sz w:val="22"/>
          <w:szCs w:val="22"/>
        </w:rPr>
      </w:pPr>
      <w:r>
        <w:rPr>
          <w:color w:val="000000"/>
          <w:sz w:val="22"/>
          <w:szCs w:val="22"/>
        </w:rPr>
        <w:t>В некотором смысле жизнь здесь была продолжением жизни в Рейнсберге с той, однако, разницей, что здесь «дела» давали уже возможность посвящать «музам» лишь весьма незначительную часть времени, да и женщин при этом дворе не было. Сам Фридрих жил в разлуке со своей женой, на которой женился по приказанию отца: супружество это как бы вовсе для него не существовало. В кружок Фридриха здесь вступают именитые иностранцы. Сам король, унаследовавший от отца его практицизм и трудолюбие, а от матери ее тонкий ум, работает в часы досуга над чисто литературным произведением: пишет «Histoire de mon temps» (История моего времени), собственно говоря, историю силезских войн, с включением обзора истории Бранденбургского дома. Из связей Фридриха с выдающимися учеными или литературными знаменитостями его времени особенное внимание обращала на себя его связь с Вольтером. Вольтер – это было литературное имя молодого французского писателя, Франсуа Мари Аруэ (род. 21 ноября 1694 г. в Париже), уже прославившегося своими сатирами и драматическими произведениями («Эдип», 1718 г) успевшего ознакомиться и с Бастилией: да и в высшем обществе, среди которого корыстный и суетный Вольтер любил вращаться, ему не раз приходилось плохо из-за его едких острот. Довольно долгое пребывание в Англии значительно расширило его кругозор, и в связи с теми испытаниями, какие ему пришлось уже пережить в своем отечестве, он невольно обратил внимание на глубокие язвы общественной жизни и государственного быта Франции; Церковь и христианство для него, как и для весьма многих его современников (в том числе и для самого Фридриха), давно уже не существовали, и он, без сомнения, был уже значительнейшим из современных поэтов, умнейшим, красноречивейшим и влиятельнейшим из писателей современной просвещенной эпохи, когда наследный принц Прусский пожелал с ним свести знакомство. Фридрих решил что он может дозволить себе теперь эту роскошь – приблизить к себе Вольтера в качестве постоянного собеседника, и Вольтер, которому по многим обстоятельствам неудобно было в ту пору жить во Франции, охотно принял приглашение короля-философа, который начинал также приобретать большую известность. В июле 1750 года Вольтер явился в Сан-Суси где и был отлично принят: «Здесь я чувствую себя во Франции» – так вы разил он произведенное на него приятное впечатление. Благодаря своему тонкому уму, своему мастерскому знанию языка, своим разнообразным, хотя и не особенно глубоким сведениям, своему критическому такту, Вольтер несомненно оказал Фридриху положительные услуги при его исторических работах и некоторое время был в восхищении от своего нового положения. Однако это продолжалось недолго. Вольтер стал добиваться возможности иметь влияние, жаждал известного рода власти, и вмешивался в дела, которые его вовсе не касались; под блестящей внешностью в Вольтере скрывалась душа корыстолюбия, которое сложно было утолить назначенной ему весьма щедрой пенсией: вышли неприятности, которые еще более обострились благодаря злой сатире Вольтера, направленной против другого француза, принадлежавшего к приближенным Фридриха,– против Мопертюи, президента королевской академии,– и уже в марте 1753 года дело дошло до полного разрыва. Вольтер покинул Сан-Суси, да еще и на пути оттуда ему пришлось испытать крупную неприятность. У него в руках остался томик стихотворений Фридриха, содержавший в себе всякие сатирические колкости по адресу различных европейских дворов; само собой разумеется, что опубликование этого томика было более чем нежелательно, и король довольно поздно спохватился, что Вольтеру в этом отношении доверять нельзя, в особенности при том озлобленном настроении, в каком он покинул Сан-Суси. На основании этого соображения прусский резидент во Франкфурте-на-Майне потребовал от Вольтера, когда тот достиг этого города, чтобы он возвратил королю, вместе с данным ему орденом и ключом, и томик его стихотворений, и не дозволил писателю продолжать путешествие, прежде чем прибыл в город тот сундук, из которого было добыто желаемое. С той поры сношения короля с Вольтером ограничивались перепиской, что, конечно, и для той, и для другой стороны было гораздо более удобно.</w:t>
      </w:r>
    </w:p>
    <w:p>
      <w:pPr>
        <w:pStyle w:val="Heading5"/>
        <w:shd w:fill="FDFEFF" w:val="clear"/>
        <w:jc w:val="both"/>
        <w:rPr>
          <w:b/>
          <w:b/>
          <w:bCs/>
          <w:i/>
          <w:i/>
          <w:iCs/>
          <w:color w:val="000000"/>
          <w:sz w:val="22"/>
          <w:szCs w:val="22"/>
        </w:rPr>
      </w:pPr>
      <w:r>
        <w:rPr>
          <w:b/>
          <w:bCs/>
          <w:i/>
          <w:iCs/>
          <w:color w:val="000000"/>
          <w:sz w:val="22"/>
          <w:szCs w:val="22"/>
        </w:rPr>
        <w:t>Отношения к науке, литературе и Церкви</w:t>
      </w:r>
    </w:p>
    <w:p>
      <w:pPr>
        <w:pStyle w:val="Book"/>
        <w:shd w:fill="FDFEFF" w:val="clear"/>
        <w:jc w:val="both"/>
        <w:rPr>
          <w:color w:val="000000"/>
          <w:sz w:val="22"/>
          <w:szCs w:val="22"/>
        </w:rPr>
      </w:pPr>
      <w:r>
        <w:rPr>
          <w:color w:val="000000"/>
          <w:sz w:val="22"/>
          <w:szCs w:val="22"/>
        </w:rPr>
        <w:t>Надо, однако, признаться, что отношение Фридриха к области духовной деятельности и духовного творчества в его государстве было довольно безучастное. Из искусств он оказывал некоторое покровительство только музыке и то потому, что любил оперу, для которой в 1742 году даже и построил особый театр. К Церкви и духовенству относился весьма равнодушно, более руководствуясь своими политическими соображениями, нежели какими бы то ни было духовными стремлениями. И по отношению к науке, к обучению он был не особенно щедр и внимателен. Он с почетом вернул философа Вольфа уже в самом начале своего правления, но не оказывал никакого поощрения распространению в государстве высшего образования и высших школ. Важнейшее, что было им сделано в этом направлении, было основание академии или, вернее сказать, преобразование двух ученых обществ в одну академию (1744 г.), президентом которой он избрал француза Мопертюи, человека весьма достойного.</w:t>
      </w:r>
    </w:p>
    <w:p>
      <w:pPr>
        <w:pStyle w:val="Book"/>
        <w:shd w:fill="FDFEFF" w:val="clear"/>
        <w:jc w:val="both"/>
        <w:rPr>
          <w:color w:val="000000"/>
          <w:sz w:val="22"/>
          <w:szCs w:val="22"/>
        </w:rPr>
      </w:pPr>
      <w:r>
        <w:rPr>
          <w:color w:val="000000"/>
          <w:sz w:val="22"/>
          <w:szCs w:val="22"/>
        </w:rPr>
        <w:t>Только философия и отчасти изящная словесность еще привлекали некоторое внимание Фридриха, и то лишь исключительно в той области современной ему литературы, к которой доступ ему был открыт французским языком, которым он владел с детства. Зарождавшаяся немецкая литература и наука были ему совершенно чужды. В 1730 году появились труды Готшеда по теории поэзии, в 1740 – труды Брейтингера, и в тот же самый период продолжались литературные споры лейпцигских и цюрихских посредственностей; в 1748 – Клопшток напечатал первые песни своей «Мессиады», в которых вновь истинный поэт заговорил с народом настоящим немецким языком. В том же году на сцене была поставлена первая пьеса Лессинга «Молодой ученый»... Год спустя родился Гете. И если Фридрих не удостаивал внимания эти начинания немецкой литературы, то в этом нет ничего удивительного: и самая литература, и наука немецкая, в то время, тоже весьма были далеко от какой бы то ни было связи с государством и политикой. Любопытным доказательством тому может служить объемистая, многотомная переписка Готшеда,– главного представителя немецкой литературы в течение нескольких десятилетий (с 1724 г.) – стоявшего в тесной связи с важнейшими кружками своего времени. И что же? Терпеливый ученый, пересмотревший толстые фолианты этой переписки, утверждает, что кроме двух-трех мимолетных намеков он не нашел в ней ничего, касающегося политики.</w:t>
      </w:r>
    </w:p>
    <w:p>
      <w:pPr>
        <w:pStyle w:val="Book"/>
        <w:shd w:fill="FDFEFF" w:val="clear"/>
        <w:jc w:val="both"/>
        <w:rPr>
          <w:color w:val="000000"/>
          <w:sz w:val="22"/>
          <w:szCs w:val="22"/>
        </w:rPr>
      </w:pPr>
      <w:r>
        <w:rPr>
          <w:color w:val="000000"/>
          <w:sz w:val="22"/>
          <w:szCs w:val="22"/>
        </w:rPr>
        <w:t>Вся деятельность Фридриха, главным образом, сосредоточивалась на одном: на том, что он признавал важнейшим – на армии. По весьма меткому его замечанию «для него (т. е. и для Пруссии) – что ни сосед, то враг». Он не теряет ни минуты времени во время мира, чтобы создать грозную военную силу: около 1750 года его армия уже достигает численности 136 000 человек. В армии господствовала величайшая дисциплина, и в непрестанных служебных занятиях, в ежегодных маневрах, производимых большими отрядами войск, эта армия проходит суровую школу, причем и сам король менее всего думает о своем спокойствии. По разным признакам он приходил к тому убеждению, что вскоре эта армия ему понадобится.</w:t>
      </w:r>
    </w:p>
    <w:p>
      <w:pPr>
        <w:pStyle w:val="Heading5"/>
        <w:shd w:fill="FDFEFF" w:val="clear"/>
        <w:jc w:val="both"/>
        <w:rPr>
          <w:b/>
          <w:b/>
          <w:bCs/>
          <w:i/>
          <w:i/>
          <w:iCs/>
          <w:color w:val="000000"/>
          <w:sz w:val="22"/>
          <w:szCs w:val="22"/>
        </w:rPr>
      </w:pPr>
      <w:r>
        <w:rPr>
          <w:b/>
          <w:bCs/>
          <w:i/>
          <w:iCs/>
          <w:color w:val="000000"/>
          <w:sz w:val="22"/>
          <w:szCs w:val="22"/>
        </w:rPr>
        <w:t>Европейские государства, 1745-1756 гг. Южная Европа</w:t>
      </w:r>
    </w:p>
    <w:p>
      <w:pPr>
        <w:pStyle w:val="Book"/>
        <w:shd w:fill="FDFEFF" w:val="clear"/>
        <w:jc w:val="both"/>
        <w:rPr>
          <w:color w:val="000000"/>
          <w:sz w:val="22"/>
          <w:szCs w:val="22"/>
        </w:rPr>
      </w:pPr>
      <w:r>
        <w:rPr>
          <w:color w:val="000000"/>
          <w:sz w:val="22"/>
          <w:szCs w:val="22"/>
        </w:rPr>
        <w:t>Ни одно из европейских государств (за исключением Австрии) – если мы бросим взгляд на общее их положение в период между 1745 или 1748 и 1756 годами – не имело, само по себе, повода к нарушению благополучно восстановленного мирного положения. В Испании, как мы уже упоминали, в 1746 году Филиппу V наследовал Фердинанд VI (до 1759 г.); младшие принцы Испанского дома обеспечены были Неаполем и небольшими верхнеиталийскими герцогствами. В том же году в Дании последовала перемена правления: Фридрих V наследовал Христиану VI, и это маленькое государство при управлении графа Шиммельмана и старшего графа Бернсторффа сделало большие успехи и в области школьного образования, и в области торговли, промышленности, а также и в отношении устранения крепостничества. В 1750 году в Португалии умер Иоанн V: у его преемника, Иосифа Эммануила (до 1777 г.), советником был человек, на некоторое время сумевший придать этому маленькому и отдаленному государству всемирно-историческое значение, в том самом смысле, как оно уже его имело некогда, в XV столетии; советником этим был Иосиф Карвальхо, маркиз де Помбалль. Вступлением к его борьбе против иезуитов, которая позднее должна была его поставить во главе все мирно-исторического движения, послужила та война, которая в 1755 году положила конец существованию иезуитского государства в Парагвае. Иезуитский орден вполне завладел испанской частью Парагвая и там окончательно забрал в свои руки туземное население, которым и правил с отеческой заботливостью и полнейшим деспотизмом, подчиняя всю жизнь своих подданных строжайшей регуляризации, распределяя время на занятия полевыми работами и ремеслами, на религиозные упражнения и умеренные народные увеселения. Эта испанская часть Парагвая, на основании обменного трактата, была уступлена испанским правительством Португалии. Иезуиты воспротивились выполнению этого трактата и тем самым вызвали против себя жестокую истребительскую войну, в которой возникшая культура была потоптана безжалостно, а местное население, не разбежавшееся по лесам и пустыням, обращено в рабство.</w:t>
      </w:r>
    </w:p>
    <w:p>
      <w:pPr>
        <w:pStyle w:val="Book"/>
        <w:shd w:fill="FDFEFF" w:val="clear"/>
        <w:jc w:val="both"/>
        <w:rPr>
          <w:color w:val="000000"/>
          <w:sz w:val="22"/>
          <w:szCs w:val="22"/>
        </w:rPr>
      </w:pPr>
      <w:r>
        <w:rPr>
          <w:color w:val="000000"/>
          <w:sz w:val="22"/>
          <w:szCs w:val="22"/>
        </w:rPr>
        <w:t>Но уже не здесь, не на Юге, находился главный центр тяжести европейской жизни и всемирной истории: кажется даже, что и само могущество папства никогда не было менее ощутимо и заметно, чем в это время. Центр тяжести явно передвинулся на Север, Северо-Восток и Северо-Запад, где Англия, Франция, Россия, Австрия и Пруссия заняли одинаково выдающееся положение великих держав.</w:t>
      </w:r>
    </w:p>
    <w:p>
      <w:pPr>
        <w:pStyle w:val="Heading5"/>
        <w:shd w:fill="FDFEFF" w:val="clear"/>
        <w:jc w:val="both"/>
        <w:rPr>
          <w:b/>
          <w:b/>
          <w:bCs/>
          <w:i/>
          <w:i/>
          <w:iCs/>
          <w:color w:val="000000"/>
          <w:sz w:val="22"/>
          <w:szCs w:val="22"/>
        </w:rPr>
      </w:pPr>
      <w:r>
        <w:rPr>
          <w:b/>
          <w:bCs/>
          <w:i/>
          <w:iCs/>
          <w:color w:val="000000"/>
          <w:sz w:val="22"/>
          <w:szCs w:val="22"/>
        </w:rPr>
        <w:t>Англия</w:t>
      </w:r>
    </w:p>
    <w:p>
      <w:pPr>
        <w:pStyle w:val="Book"/>
        <w:shd w:fill="FDFEFF" w:val="clear"/>
        <w:jc w:val="both"/>
        <w:rPr>
          <w:color w:val="000000"/>
          <w:sz w:val="22"/>
          <w:szCs w:val="22"/>
        </w:rPr>
      </w:pPr>
      <w:r>
        <w:rPr>
          <w:color w:val="000000"/>
          <w:sz w:val="22"/>
          <w:szCs w:val="22"/>
        </w:rPr>
        <w:t>Из всех этих государств Англия больше, чем любое другое государство, имела основание быть довольной новым положением дел. На материке появилось сильное протестантское государство, которое способно было гораздо надежнее, нежели Австрия, защитить Германскую империю и курфюршество Ганноверское от захватов со стороны Франции. Благодаря союзу с этим государством можно было в значительной степени сдерживать Францию на суше, в случае, если бы Англия дошла до столкновения с ней на море. Англия была не против такого союза, хоть там и побаивались завоевательных планов и предприятий Фридриха. Вообще же говоря, эти годы никаким особым событием или законодательным мероприятием в английской истории не отмечены. Громадные успехи торговли и промышленной деятельности, при громадном развитии свободы, способствовали накоплению чрезвычайных, почти неисчерпаемых богатств в этой обособленной от других государств стране, что возбуждало всеобщую зависть к Англии, еще не оказывавшей на другие народы никакого непосредственного влияния. При усиленно развитой деятельности парламента, правительство в Англии не играло никакой роли, и двор английский не являлся, как во Франции и в Австрии, руководящим цент ром власти.</w:t>
      </w:r>
    </w:p>
    <w:p>
      <w:pPr>
        <w:pStyle w:val="Book"/>
        <w:shd w:fill="FDFEFF" w:val="clear"/>
        <w:jc w:val="both"/>
        <w:rPr>
          <w:color w:val="000000"/>
          <w:sz w:val="22"/>
          <w:szCs w:val="22"/>
        </w:rPr>
      </w:pPr>
      <w:r>
        <w:rPr>
          <w:color w:val="000000"/>
          <w:sz w:val="22"/>
          <w:szCs w:val="22"/>
        </w:rPr>
        <w:t>Последняя из этих держав и явилась главной зачинщицей той коалиции, которая составилась в Центральной Европе против Пруссии и ее возникающего могущества; в коалиции приняли участие и Франция, и Россия, подчиняясь политическим видам Австрии; последовала долгая семилетняя война, сопровождавшаяся усиленным кровопролитием и, в сущности, ни в чем не изменившая территориального положения держав на материке против того, каким оно было в 1745 году.</w:t>
      </w:r>
    </w:p>
    <w:p>
      <w:pPr>
        <w:pStyle w:val="Heading5"/>
        <w:shd w:fill="FDFEFF" w:val="clear"/>
        <w:jc w:val="both"/>
        <w:rPr>
          <w:b/>
          <w:b/>
          <w:bCs/>
          <w:i/>
          <w:i/>
          <w:iCs/>
          <w:color w:val="000000"/>
          <w:sz w:val="22"/>
          <w:szCs w:val="22"/>
        </w:rPr>
      </w:pPr>
      <w:r>
        <w:rPr>
          <w:b/>
          <w:bCs/>
          <w:i/>
          <w:iCs/>
          <w:color w:val="000000"/>
          <w:sz w:val="22"/>
          <w:szCs w:val="22"/>
        </w:rPr>
        <w:t>Австрия</w:t>
      </w:r>
    </w:p>
    <w:p>
      <w:pPr>
        <w:pStyle w:val="Book"/>
        <w:shd w:fill="FDFEFF" w:val="clear"/>
        <w:jc w:val="both"/>
        <w:rPr>
          <w:color w:val="000000"/>
          <w:sz w:val="22"/>
          <w:szCs w:val="22"/>
        </w:rPr>
      </w:pPr>
      <w:r>
        <w:rPr>
          <w:color w:val="000000"/>
          <w:sz w:val="22"/>
          <w:szCs w:val="22"/>
        </w:rPr>
        <w:t>Мария Терезия хотя и покорилась необходимости, однако не отказалась окончательно от Силезии. Мысль о возможности возвращения Силезии и об отмщении тому, кто ее отнял у Австрии, была преобладающим помыслом ее царствования, в течение которого она осуществила и множество весьма полезных реформ.</w:t>
      </w:r>
    </w:p>
    <w:p>
      <w:pPr>
        <w:pStyle w:val="Book"/>
        <w:shd w:fill="FDFEFF" w:val="clear"/>
        <w:jc w:val="both"/>
        <w:rPr>
          <w:color w:val="000000"/>
          <w:sz w:val="22"/>
          <w:szCs w:val="22"/>
        </w:rPr>
      </w:pPr>
      <w:r>
        <w:rPr>
          <w:color w:val="000000"/>
          <w:sz w:val="22"/>
          <w:szCs w:val="22"/>
        </w:rPr>
        <w:t>Очистив управление от бесполезных элементов, она сумела произвести сбережения, да и в администрацию внесла значительное оживление; в особенности в военном быту, по ее уполномочению, внесено было много нового генералом Кевенгюлером (единственным отличившимся в последнюю войну), который энергично трудился над устройством армии; с другой стороны, у духовенства отнято было много праздничных дней, огромным количеством которых уже и тогда объяснялась чрезвычайная отсталость католических стран сравнительно с протестантскими в области просвещения и успехах интеллигенции. Но слишком большого значения все эти попытки реформ иметь не могли, так как правительство всюду в обществе наталкивалось на апатию массы и на высокомерные притязания дворянства, не способного ни к какой деятельности. Немного было в местном обществе и таких людей, которые держались того мнения, что благоразумнее всего было бы поставить крест на Силезии, и даже умнейший из государственных людей императрицы-королевы, ее посол при французском дворе (1750-1752 гг.), граф Кауниц, дерзнул выразить это воззрение в меморандуме, представленном государыне. И этот же самый Кауниц, перейдя на сторону воззрений Марии Терезии, был затем (с 1753 г.) ее приближенным советником; ему-то, этому новому государственному канцлеру, и удалось весьма трудное и почти невероятное дело – призвать и Францию, и Россию к союзу с Австрией для обуздания короля прусского.</w:t>
      </w:r>
    </w:p>
    <w:p>
      <w:pPr>
        <w:pStyle w:val="Heading5"/>
        <w:shd w:fill="FDFEFF" w:val="clear"/>
        <w:jc w:val="both"/>
        <w:rPr>
          <w:b/>
          <w:b/>
          <w:bCs/>
          <w:i/>
          <w:i/>
          <w:iCs/>
          <w:color w:val="000000"/>
          <w:sz w:val="22"/>
          <w:szCs w:val="22"/>
        </w:rPr>
      </w:pPr>
      <w:r>
        <w:rPr>
          <w:b/>
          <w:bCs/>
          <w:i/>
          <w:iCs/>
          <w:color w:val="000000"/>
          <w:sz w:val="22"/>
          <w:szCs w:val="22"/>
        </w:rPr>
        <w:t>Россия</w:t>
      </w:r>
    </w:p>
    <w:p>
      <w:pPr>
        <w:pStyle w:val="Book"/>
        <w:shd w:fill="FDFEFF" w:val="clear"/>
        <w:jc w:val="both"/>
        <w:rPr/>
      </w:pPr>
      <w:r>
        <w:rPr>
          <w:color w:val="000000"/>
          <w:sz w:val="22"/>
          <w:szCs w:val="22"/>
        </w:rPr>
        <w:t>В России в течение двадцати лет, прошедших со дня смерти Петра Великого, многое успело свершиться. После краткого, почти мимолетного царствования супруги Петра, императрицы Екатерины I, на престол вступил внук Петра, Петр II Алексеевич (сын несчастного царевича Алексея Петровича), юноша, скончавшийся, даже не достигнув совершеннолетия (1730 г.). После его смерти правом на российский престол обладали трое: во-первых, дочь Петра Великого, цесаревна Елизавета Петровна; во-вторых, внук Петра Великого, сын его дочери Анны, от брака с герцогом Шлезвиг-Голштинским; в-третьих, племянница Петра Великого, Анна Иоанновна</w:t>
      </w:r>
      <w:r>
        <w:fldChar w:fldCharType="begin"/>
      </w:r>
      <w:r>
        <w:rPr>
          <w:rStyle w:val="InternetLink"/>
          <w:vertAlign w:val="superscript"/>
          <w:sz w:val="22"/>
          <w:szCs w:val="22"/>
          <w:color w:val="000000"/>
        </w:rPr>
        <w:instrText xml:space="preserve"> HYPERLINK "http://lib.rus.ec/b/112536/read" \l "n_24%23n_24"</w:instrText>
      </w:r>
      <w:r>
        <w:rPr>
          <w:rStyle w:val="InternetLink"/>
          <w:vertAlign w:val="superscript"/>
          <w:sz w:val="22"/>
          <w:szCs w:val="22"/>
          <w:color w:val="000000"/>
        </w:rPr>
        <w:fldChar w:fldCharType="separate"/>
      </w:r>
      <w:bookmarkStart w:id="51" w:name="r24"/>
      <w:bookmarkEnd w:id="51"/>
      <w:r>
        <w:rPr>
          <w:rStyle w:val="InternetLink"/>
          <w:color w:val="000000"/>
          <w:sz w:val="22"/>
          <w:szCs w:val="22"/>
          <w:vertAlign w:val="superscript"/>
        </w:rPr>
        <w:t>[24]</w:t>
      </w:r>
      <w:r>
        <w:rPr>
          <w:rStyle w:val="InternetLink"/>
          <w:vertAlign w:val="superscript"/>
          <w:sz w:val="22"/>
          <w:szCs w:val="22"/>
          <w:color w:val="000000"/>
        </w:rPr>
        <w:fldChar w:fldCharType="end"/>
      </w:r>
      <w:r>
        <w:rPr>
          <w:color w:val="000000"/>
          <w:sz w:val="22"/>
          <w:szCs w:val="22"/>
        </w:rPr>
        <w:t>, вдовствующая герцогиня Курляндская. Вследствие интриг и происков партии Голицыных и Долгоруких, преобладавших при Петре II, престол был предложен не первым двум лицам, имевшим несравненно больше прав, а именно Анне Иоанновне, при которой преобладающая партия думала не только сохранить, но еще и усилить свое положение во главе правительства. Расчеты эти, однако, разлетелись прахом, едва только Анна Иоанновна успела утвердиться на престоле: преобладающее значение и почти неограниченная власть перешли к любимцу императрицы, Бирону, который пользовался доверием Анны Иоанновны до самой ее кончины (1740 г.) и был ею возведен в герцоги Курляндские. Незадолго до кончины императрица Анна, желая упрочить престол российский в роду своего отца, объявила наследником престола сына своей племянницы, принца Иоанна Антоновича</w:t>
      </w:r>
      <w:r>
        <w:fldChar w:fldCharType="begin"/>
      </w:r>
      <w:r>
        <w:rPr>
          <w:rStyle w:val="InternetLink"/>
          <w:vertAlign w:val="superscript"/>
          <w:sz w:val="22"/>
          <w:szCs w:val="22"/>
          <w:color w:val="000000"/>
        </w:rPr>
        <w:instrText xml:space="preserve"> HYPERLINK "http://lib.rus.ec/b/112536/read" \l "n_25%23n_25"</w:instrText>
      </w:r>
      <w:r>
        <w:rPr>
          <w:rStyle w:val="InternetLink"/>
          <w:vertAlign w:val="superscript"/>
          <w:sz w:val="22"/>
          <w:szCs w:val="22"/>
          <w:color w:val="000000"/>
        </w:rPr>
        <w:fldChar w:fldCharType="separate"/>
      </w:r>
      <w:bookmarkStart w:id="52" w:name="r25"/>
      <w:bookmarkEnd w:id="52"/>
      <w:r>
        <w:rPr>
          <w:rStyle w:val="InternetLink"/>
          <w:color w:val="000000"/>
          <w:sz w:val="22"/>
          <w:szCs w:val="22"/>
          <w:vertAlign w:val="superscript"/>
        </w:rPr>
        <w:t>[25]</w:t>
      </w:r>
      <w:r>
        <w:rPr>
          <w:rStyle w:val="InternetLink"/>
          <w:vertAlign w:val="superscript"/>
          <w:sz w:val="22"/>
          <w:szCs w:val="22"/>
          <w:color w:val="000000"/>
        </w:rPr>
        <w:fldChar w:fldCharType="end"/>
      </w:r>
      <w:r>
        <w:rPr>
          <w:color w:val="000000"/>
          <w:sz w:val="22"/>
          <w:szCs w:val="22"/>
        </w:rPr>
        <w:t>, которому не было еще и года. Бирон на все время до совершеннолетия наследника престола был назначен регентом государства. Мать принца при помощи партии людей, недовольных Бироном, устранила его от правления и сама объявила себя правительницей на время малолетства сына. Но так как она выказала себя совершенно неспособной к управлению делами государственными, то уже в ноябре 1741 года произошел переворот в пользу дочери Петра Великого, цесаревны Елизаветы Петровны, которая и вступила на престол.</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лизавета Петровна, российская императрица</w:t>
      </w:r>
    </w:p>
    <w:p>
      <w:pPr>
        <w:pStyle w:val="Book"/>
        <w:shd w:fill="FDFEFF" w:val="clear"/>
        <w:jc w:val="both"/>
        <w:rPr>
          <w:color w:val="000000"/>
          <w:sz w:val="22"/>
          <w:szCs w:val="22"/>
        </w:rPr>
      </w:pPr>
      <w:r>
        <w:rPr>
          <w:color w:val="000000"/>
          <w:sz w:val="22"/>
          <w:szCs w:val="22"/>
        </w:rPr>
        <w:t>Первой заботой новой императрицы по вступлении на престол было упрочение престола за потомством Петра Великого и устранение всего потомства дяди Иоанна Алексеевича от престолонаследия. С этой целью она вызвала из-за границы в Россию сына сестры своей Анны Петровны (следовательно, родного внука Петра Великого), бывшей в замужестве за герцогом Шлезвиг-Голштинским. Четырнадцатилетний Карл Петр Ульрих, по приезде в Россию, принял православие (1742 г.), и под именем Петра Федоровича был объявлен наследником престола. Два года спустя, при посредстве прусского короля Фридриха II, будущий император был помолвлен с принцессой Ангальт Цербстской Софией Августой Фредерикой, которая, по прибытии в Россию, приняла православие и под именем великой княгини Екатерины Алексеевны сочеталась браком с великим князем Петром Федоровичем, наследником российского престола.</w:t>
      </w:r>
    </w:p>
    <w:p>
      <w:pPr>
        <w:pStyle w:val="Book"/>
        <w:shd w:fill="FDFEFF" w:val="clear"/>
        <w:jc w:val="both"/>
        <w:rPr>
          <w:color w:val="000000"/>
          <w:sz w:val="22"/>
          <w:szCs w:val="22"/>
        </w:rPr>
      </w:pPr>
      <w:r>
        <w:rPr>
          <w:color w:val="000000"/>
          <w:sz w:val="22"/>
          <w:szCs w:val="22"/>
        </w:rPr>
        <w:t>Царствование Елизаветы началось с войны. Шведское правительство, рассчитывая на то, что быстрая перемена правления вызовет в России смуты и беспорядки, решилось воспользоваться этим переходным моментом, чтобы вернуть Швеции ту часть Финляндии, которая была завоевана Петром Великим. Но шведы ошиблись в расчетах: переворот совершился мирно, никаких смут не произошло, а когда Швеция начала войну, то оказалось, что борьба с Россией ей уже не под силу. Русские войска, вступив в Финляндию под командованием генерала Ласси, всюду разбивали и гнали шведов, и в 1743 году уже был заключен мир со Швецией (в Або), по которому к России дополнительно была присоединена значительная часть Финляндии, до реки Кюмени.</w:t>
      </w:r>
    </w:p>
    <w:p>
      <w:pPr>
        <w:pStyle w:val="Book"/>
        <w:shd w:fill="FDFEFF" w:val="clear"/>
        <w:jc w:val="both"/>
        <w:rPr>
          <w:color w:val="000000"/>
          <w:sz w:val="22"/>
          <w:szCs w:val="22"/>
        </w:rPr>
      </w:pPr>
      <w:r>
        <w:rPr>
          <w:color w:val="000000"/>
          <w:sz w:val="22"/>
          <w:szCs w:val="22"/>
        </w:rPr>
        <w:t>После этого нового поражения Швеции все европейские державы стали наперебой искать союза с Россией, ввиду той общеевропейской войны, которая, для всех очевидно, готова была разразиться в ближайшем будущем. При дворе Елизаветы между ее приближенными лицами начались интриги и борьба в пользу союза, который следовало предпочесть России. Французский посол, пользовавшийся большим влиянием, старался склонить императрицу к союзу с Францией и Австрией против Пруссии. Канцлер Бестужев, руководивший нынешней политикой России, напротив, старался отговорить императрицу от этого союза, считая невыгодным для России вмешательство в предстоящую войну. Но симпатии императрицы были на стороне предлагаемого ей союза: уже в 1746 году между Россией и Австрией был заключен оборонительный союз против Пруссии, к участию в котором предполагалось привлечь и курфюрста Саксонского, и короля польского; затем уже с 1755 года прямые связи Берлина с Петербургом почти прекратились.</w:t>
      </w:r>
    </w:p>
    <w:p>
      <w:pPr>
        <w:pStyle w:val="Heading5"/>
        <w:shd w:fill="FDFEFF" w:val="clear"/>
        <w:jc w:val="both"/>
        <w:rPr>
          <w:b/>
          <w:b/>
          <w:bCs/>
          <w:i/>
          <w:i/>
          <w:iCs/>
          <w:color w:val="000000"/>
          <w:sz w:val="22"/>
          <w:szCs w:val="22"/>
        </w:rPr>
      </w:pPr>
      <w:r>
        <w:rPr>
          <w:b/>
          <w:bCs/>
          <w:i/>
          <w:iCs/>
          <w:color w:val="000000"/>
          <w:sz w:val="22"/>
          <w:szCs w:val="22"/>
        </w:rPr>
        <w:t>Франция</w:t>
      </w:r>
    </w:p>
    <w:p>
      <w:pPr>
        <w:pStyle w:val="Book"/>
        <w:shd w:fill="FDFEFF" w:val="clear"/>
        <w:jc w:val="both"/>
        <w:rPr>
          <w:color w:val="000000"/>
          <w:sz w:val="22"/>
          <w:szCs w:val="22"/>
        </w:rPr>
      </w:pPr>
      <w:r>
        <w:rPr>
          <w:color w:val="000000"/>
          <w:sz w:val="22"/>
          <w:szCs w:val="22"/>
        </w:rPr>
        <w:t>Еще более выдающимся был тот успех, которого австрийской политике удалось добиться при Версальском дворе: вопреки всем традициям далекого прошлого, Франция, всегда враждебная Габсбургскому дому, вступила с ним в союз и даже в некоторой степени приняла участие в осуществлении австрийских политических замыслов. Надо, впрочем, заметить, что это государство находилось в ту пору в каком-то странном, загадочном положении. Король Людовик XV погряз в пороках, и все государство его более и более теряло свое достоинство; порочность главы государства развязывала руки и другим представителям власти, разнуздывая их своекорыстие; решение важнейших вопросов зависело от прихоти королевской фаворитки, маркизы Помпадур, женщины самого великолепного достоинства и характера. Ближайшим к ней доверенным лицом был государственный деятель из духовных, аббат Берни, который против всех своих убеждений, склонился на сторону политики, к которой австрийская дипломатия сумела привлечь и маркизу Помпадур, и короля Людовика XV.</w:t>
      </w:r>
    </w:p>
    <w:p>
      <w:pPr>
        <w:pStyle w:val="Heading5"/>
        <w:shd w:fill="FDFEFF" w:val="clear"/>
        <w:jc w:val="both"/>
        <w:rPr>
          <w:b/>
          <w:b/>
          <w:bCs/>
          <w:i/>
          <w:i/>
          <w:iCs/>
          <w:color w:val="000000"/>
          <w:sz w:val="22"/>
          <w:szCs w:val="22"/>
        </w:rPr>
      </w:pPr>
      <w:r>
        <w:rPr>
          <w:b/>
          <w:bCs/>
          <w:i/>
          <w:iCs/>
          <w:color w:val="000000"/>
          <w:sz w:val="22"/>
          <w:szCs w:val="22"/>
        </w:rPr>
        <w:t>Противоборство Англии и Франции</w:t>
      </w:r>
    </w:p>
    <w:p>
      <w:pPr>
        <w:pStyle w:val="Book"/>
        <w:shd w:fill="FDFEFF" w:val="clear"/>
        <w:jc w:val="both"/>
        <w:rPr>
          <w:color w:val="000000"/>
          <w:sz w:val="22"/>
          <w:szCs w:val="22"/>
        </w:rPr>
      </w:pPr>
      <w:r>
        <w:rPr>
          <w:color w:val="000000"/>
          <w:sz w:val="22"/>
          <w:szCs w:val="22"/>
        </w:rPr>
        <w:t>Внешним поводом к странному союзу послужила вновь вспыхнувшая морская война между Англией и Францией. В двух местах земного шара интересы этих обеих держав враждебно сталкивались между собой: в Ост-Индии и в Северной Америке.</w:t>
      </w:r>
    </w:p>
    <w:p>
      <w:pPr>
        <w:pStyle w:val="Heading5"/>
        <w:shd w:fill="FDFEFF" w:val="clear"/>
        <w:jc w:val="both"/>
        <w:rPr>
          <w:b/>
          <w:b/>
          <w:bCs/>
          <w:i/>
          <w:i/>
          <w:iCs/>
          <w:color w:val="000000"/>
          <w:sz w:val="22"/>
          <w:szCs w:val="22"/>
        </w:rPr>
      </w:pPr>
      <w:r>
        <w:rPr>
          <w:b/>
          <w:bCs/>
          <w:i/>
          <w:iCs/>
          <w:color w:val="000000"/>
          <w:sz w:val="22"/>
          <w:szCs w:val="22"/>
        </w:rPr>
        <w:t>В Ост-Индии</w:t>
      </w:r>
    </w:p>
    <w:p>
      <w:pPr>
        <w:pStyle w:val="Book"/>
        <w:shd w:fill="FDFEFF" w:val="clear"/>
        <w:jc w:val="both"/>
        <w:rPr>
          <w:color w:val="000000"/>
          <w:sz w:val="22"/>
          <w:szCs w:val="22"/>
        </w:rPr>
      </w:pPr>
      <w:r>
        <w:rPr>
          <w:color w:val="000000"/>
          <w:sz w:val="22"/>
          <w:szCs w:val="22"/>
        </w:rPr>
        <w:t>Англичане заняли в Ост-Индии известное положение еще с тех пор, когда в 1600 году королева Елизавета даровала частному обществу привилегию торговли в этой стране. Французы появились там для воплощения одного из замыслов Кольбера – создания французско-остиндской компании, которой в 1664 году Людовик XIV дал привилегию на 50 лет. Эта компания в 1672 году добилась возможности приобрести самостоятельные владения, откупив у одного из индийских царьков область Пондишери. Англичанам уже принадлежали три ранее приобретенные владения: Мадрас, Бомбей и Калькутта.</w:t>
      </w:r>
    </w:p>
    <w:p>
      <w:pPr>
        <w:pStyle w:val="Book"/>
        <w:shd w:fill="FDFEFF" w:val="clear"/>
        <w:jc w:val="both"/>
        <w:rPr>
          <w:color w:val="000000"/>
          <w:sz w:val="22"/>
          <w:szCs w:val="22"/>
        </w:rPr>
      </w:pPr>
      <w:r>
        <w:rPr>
          <w:color w:val="000000"/>
          <w:sz w:val="22"/>
          <w:szCs w:val="22"/>
        </w:rPr>
        <w:t>И вот обе державы, пользуясь распадением царства Великого Могола, стали распространять свои владения и сферу своего влияния в направлении Дельги. Это царство было в ту пору в совершенно хаотическом состоянии и в полной зависимости от прихоти или своеволия сатрапов Могола, которые либо совсем не признавали власти своего повелителя, либо повиновались ей только с чисто формальной стороны. И первый европеец, которому с полной отчетливостью и ясностью пришла в голову мысль основать на развалинах царства моголов европейскую державу, был француз Франсуа Дюплеи, сын одного из главных откупщиков, отправленный в Ост-Индию во время преобладания финансовой системы Лоу. Сам он не был воином, но он умел других заставить за себя сражаться, и с этой стороны изучил весьма основательно индийскую политику. В 1750 году он добился своей цели: низам Деканский, по имени вассал Великого Могола в Дельги, назначил его набобом всех провинций на юг от р. Кристна, которые разумелись под общим названием Карнатики. Однако он не встретил поддержки со стороны вялого французского правительства. Англия примирилась с Францией, заключив мирный договор в Ахене, и только обе компании еще продолжали вести свою прежнюю распрю на свой страх и риск; тут-то на стороне англичан и появился положительно военный гений в лице некоего Роберта Клива, 25-летнего юноши, который еще незадолго до того времени выслан был в Мадрас своими родителями из Англии, как человек, не пригодный ни на что полезное. Он сразу так решительно повернул дело в пользу англичан, что французы должны были уступить им первенствующую роль; да к тому же и французское правительство сыграло на руку англичанам, отозвав самого Дюплеи из Ост-Индии, и в том же 1754 году между Англией и Францией состоялось соглашение, по которому обеим компаниям воспрещалось вмешательство во внутреннюю политику Индийской империи, а агентам компании – принятие должностей и почестей со стороны этих князей.</w:t>
      </w:r>
    </w:p>
    <w:p>
      <w:pPr>
        <w:pStyle w:val="Heading5"/>
        <w:shd w:fill="FDFEFF" w:val="clear"/>
        <w:jc w:val="both"/>
        <w:rPr>
          <w:b/>
          <w:b/>
          <w:bCs/>
          <w:i/>
          <w:i/>
          <w:iCs/>
          <w:color w:val="000000"/>
          <w:sz w:val="22"/>
          <w:szCs w:val="22"/>
        </w:rPr>
      </w:pPr>
      <w:r>
        <w:rPr>
          <w:b/>
          <w:bCs/>
          <w:i/>
          <w:iCs/>
          <w:color w:val="000000"/>
          <w:sz w:val="22"/>
          <w:szCs w:val="22"/>
        </w:rPr>
        <w:t>В Северной Америке</w:t>
      </w:r>
    </w:p>
    <w:p>
      <w:pPr>
        <w:pStyle w:val="Book"/>
        <w:shd w:fill="FDFEFF" w:val="clear"/>
        <w:jc w:val="both"/>
        <w:rPr>
          <w:color w:val="000000"/>
          <w:sz w:val="22"/>
          <w:szCs w:val="22"/>
        </w:rPr>
      </w:pPr>
      <w:r>
        <w:rPr>
          <w:color w:val="000000"/>
          <w:sz w:val="22"/>
          <w:szCs w:val="22"/>
        </w:rPr>
        <w:t>Чрезвычайно важны были также и взаимные отношения обеих держав в Северной Америке. Французы владели к северу от Великих озер, из которых вытекает река Св. Лаврентия, обширными областями, которые обозначались одним общим именем – Канада, а на юге – Луизианой, лежащей по обеим берегам Миссисипи в ее низовьях. Англичанам же принадлежала часть страны, простиравшаяся между этими двумя владениями, от побережья Атлантического океана на востоке, до Аллеганских гор на западе. Английские колонии, о которых нам вскоре еще придется говорить, развивались несравненно быстрее, нежели колонии на французских территориях: их население уже и в ту пору, как предполагают, равнялось 1 200 000 душ, между тем как в Канаде оно не превосходило 80 000. Противоположность интересов была здесь ясна до чрезвычайности: для англичан была в высшей степени важна возможность распространения их владений в западном направлении; для французов – установление непосредственной связи между южными и северными владениями. Естественным путем для установления этой связи (как это ясно видно с первого взгляда на карту) должна была служить долина р. Огайо, которой французский губернатор Ля-Галиссоньер и завладел и уже начал при водить в оборонительное положение постройкой целого ряда фортов. Эта попытка, в связи с разными другими, весьма запутанными обоюдными интересами, к которым еще примешивались интересы испанские, привела к тому, что в 1755 году там опять загорелась война. Англичане начали ее с колоссального пиратства и не обращали ни малейшего внимания на вполне справедливые жалобы французов: тогда и французы отомстили им смелым и ловко направленным ударом: в мае 1756 года герцог Ришелье захватил о. Минорку, после того как адмирал Ля Галиссоньер вынудил к отступлению английскую эскадру, пришедшую из Гибралтара. И только тут уже обе державы формально объявили друг другу войну.</w:t>
      </w:r>
    </w:p>
    <w:p>
      <w:pPr>
        <w:pStyle w:val="Heading5"/>
        <w:shd w:fill="FDFEFF" w:val="clear"/>
        <w:jc w:val="both"/>
        <w:rPr>
          <w:b/>
          <w:b/>
          <w:bCs/>
          <w:i/>
          <w:i/>
          <w:iCs/>
          <w:color w:val="000000"/>
          <w:sz w:val="22"/>
          <w:szCs w:val="22"/>
        </w:rPr>
      </w:pPr>
      <w:r>
        <w:rPr>
          <w:b/>
          <w:bCs/>
          <w:i/>
          <w:iCs/>
          <w:color w:val="000000"/>
          <w:sz w:val="22"/>
          <w:szCs w:val="22"/>
        </w:rPr>
        <w:t>Пруссия. Вестминстерский договор</w:t>
      </w:r>
    </w:p>
    <w:p>
      <w:pPr>
        <w:pStyle w:val="Book"/>
        <w:shd w:fill="FDFEFF" w:val="clear"/>
        <w:jc w:val="both"/>
        <w:rPr>
          <w:color w:val="000000"/>
          <w:sz w:val="22"/>
          <w:szCs w:val="22"/>
        </w:rPr>
      </w:pPr>
      <w:r>
        <w:rPr>
          <w:color w:val="000000"/>
          <w:sz w:val="22"/>
          <w:szCs w:val="22"/>
        </w:rPr>
        <w:t>При этих условиях для англичан показалось важным обеспечить защиту Ганновера от вторжения со стороны Франции. На основании этого между Пруссией и Англией в январе 1756 года в Вестминстере подписан был трактат, которым гарантирован нейтралитет Германии: как вступлению иноземных войск в германские владения, так и переходу через них обе державы должны были воспрепятствовать соединенными силами. Заключение этого трактата не понравилось французам: 5 июля 1756 года истекал срок прусско-французского союзного договора, и тогда Франция была вольна выбирать себе союзников по желанию. Но уже 1 мая Франция, недовольная Вестминстерским трактатом, заключила союзный договор с Австрией. По одному пункту этого Версальского трактата Австрия обязывалась соблюдать строгий нейтралитет во время морской войны, и Австрийские Нидерланды обеспечивались от всяких покушений со стороны Франции; по другому, обе державы обоюдно обязывались в случае нападения на одну из них извне выставлять в поле по 24 000 вспомогательного войска. С Россией Австрия уже давно успела согласиться на счет обоюдного образа действий. Решено было действовать одновременно и совместно, как только будут окончены переговоры с Францией о том, что граф Кауниц называл «великой идеей»...</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3" w:name="t29"/>
      <w:bookmarkEnd w:id="53"/>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Семилетняя война</w:t>
      </w:r>
    </w:p>
    <w:p>
      <w:pPr>
        <w:pStyle w:val="Heading5"/>
        <w:shd w:fill="FDFEFF" w:val="clear"/>
        <w:jc w:val="both"/>
        <w:rPr>
          <w:b/>
          <w:b/>
          <w:bCs/>
          <w:i/>
          <w:i/>
          <w:iCs/>
          <w:color w:val="000000"/>
          <w:sz w:val="22"/>
          <w:szCs w:val="22"/>
        </w:rPr>
      </w:pPr>
      <w:r>
        <w:rPr>
          <w:b/>
          <w:bCs/>
          <w:i/>
          <w:iCs/>
          <w:color w:val="000000"/>
          <w:sz w:val="22"/>
          <w:szCs w:val="22"/>
        </w:rPr>
        <w:t>Положение Фридриха II</w:t>
      </w:r>
    </w:p>
    <w:p>
      <w:pPr>
        <w:pStyle w:val="Book"/>
        <w:shd w:fill="FDFEFF" w:val="clear"/>
        <w:jc w:val="both"/>
        <w:rPr>
          <w:color w:val="000000"/>
          <w:sz w:val="22"/>
          <w:szCs w:val="22"/>
        </w:rPr>
      </w:pPr>
      <w:r>
        <w:rPr>
          <w:color w:val="000000"/>
          <w:sz w:val="22"/>
          <w:szCs w:val="22"/>
        </w:rPr>
        <w:t>Фридрих II был не из тех, кого можно застать врасплох. Он знал людей, да и большинство тех, с кем он имел дело в области европейских дипломатических отношений – и не мудрено было узнать. Уже с 1753 года он нашел возможность посредством подкупа некоторых низших дипломатических чиновников при саксонском дворе и при австрийском посольстве добыть копии с важных актов, а также переписку саксонского премьер-министра Брюля, в которой прямо шла речь о предполагаемом разделе Пруссии. В октябре 1755 года из донесения саксонского резидента при петербургском дворе Фридрих узнал о том, что «решено произвести нападение на короля прусского, не входя в дальнейшие околичности»... Тогда он решился действовать и быстротой своего натиска предупредить действия своих врагов.</w:t>
      </w:r>
    </w:p>
    <w:p>
      <w:pPr>
        <w:pStyle w:val="Book"/>
        <w:shd w:fill="FDFEFF" w:val="clear"/>
        <w:jc w:val="both"/>
        <w:rPr>
          <w:color w:val="000000"/>
          <w:sz w:val="22"/>
          <w:szCs w:val="22"/>
        </w:rPr>
      </w:pPr>
      <w:r>
        <w:rPr>
          <w:color w:val="000000"/>
          <w:sz w:val="22"/>
          <w:szCs w:val="22"/>
        </w:rPr>
        <w:t>В июле 1756 года Фридрих II поручил своему посланнику в Вене самым учтивым образом выяснить у австрийского правительства, не с целью ли нападения на его владения производятся передвижения войск в Богемии и Моравии? Ответ императрицы, конечно, был уклончивый; но в августе тот же прусский посланник представил венскому двору прусский меморандум, в котором излагалась вся суть австрийско-русского соглашения, на что австрийцы ответили опровержением и отрицанием чего бы то ни было подобног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рих, граф фон Брюль, премьер-министр Саксонии при Августе III. Гравюра на меди работы Г. Ф. Шмидта</w:t>
      </w:r>
    </w:p>
    <w:p>
      <w:pPr>
        <w:pStyle w:val="Heading5"/>
        <w:shd w:fill="FDFEFF" w:val="clear"/>
        <w:jc w:val="both"/>
        <w:rPr>
          <w:b/>
          <w:b/>
          <w:bCs/>
          <w:i/>
          <w:i/>
          <w:iCs/>
          <w:color w:val="000000"/>
          <w:sz w:val="22"/>
          <w:szCs w:val="22"/>
        </w:rPr>
      </w:pPr>
      <w:r>
        <w:rPr>
          <w:b/>
          <w:bCs/>
          <w:i/>
          <w:iCs/>
          <w:color w:val="000000"/>
          <w:sz w:val="22"/>
          <w:szCs w:val="22"/>
        </w:rPr>
        <w:t>Нападение на Саксонию</w:t>
      </w:r>
    </w:p>
    <w:p>
      <w:pPr>
        <w:pStyle w:val="Book"/>
        <w:shd w:fill="FDFEFF" w:val="clear"/>
        <w:jc w:val="both"/>
        <w:rPr>
          <w:color w:val="000000"/>
          <w:sz w:val="22"/>
          <w:szCs w:val="22"/>
        </w:rPr>
      </w:pPr>
      <w:r>
        <w:rPr>
          <w:color w:val="000000"/>
          <w:sz w:val="22"/>
          <w:szCs w:val="22"/>
        </w:rPr>
        <w:t>Вскоре последовал приказ войскам: вступить (29 августа) тремя колоннами в Саксонию. Оказалось, что премьер-министр, пользовавшийся таким сильным влиянием на слабохарактерного короля-курфюрста, ничего подобного не предвидел. Положение сложилось вполне определенное: либо союз с Пруссией, либо утрата Саксонии на неопределенное время. Польский король и его министр не хотели и слышать о союзе; но следовало бы, по крайней мере, подумать о спасении армии – как можно быстрее вывести ее за австрийскую границу. Но вместо этого войско (около 18 000 чел.) стянули в лагерь под Пирной. Король и его министр также отправились к войску, а затем, когда пребывание там показалось им небезопасным, удалились в Кёнигштейн. Туда же следовало бы свезти и еще кое-что из драгоценностей, но наиболее драгоценное для Фридриха, тайный архив курфюрста, остался в Дрездене. 10 сентября Фридрих сам явился в Дрезден и приказал архив вскрыть. Напрасно старалась отстоять его польская королева, которая лично пыталась не допустить этого – Фридрих овладел всеми направленными против него дипломатическими нотами в оригиналах. Саксония на время войны была объявлена прусской провинцией, а на всякие запасные магазины, кассы, горные промыслы, фарфоровую фабрику и т. д. наложен был запрет... Положение Фридриха стало даже гораздо более выгодным, нежели при союзе с курфюрстом, на которого трудно было положиться. Вскоре после того лагерь у Пирны был со всех сторон окружен прусскими войсками, и окруженные стали терпеть нужду даже в самом необходимом.</w:t>
      </w:r>
    </w:p>
    <w:p>
      <w:pPr>
        <w:pStyle w:val="Heading5"/>
        <w:shd w:fill="FDFEFF" w:val="clear"/>
        <w:jc w:val="both"/>
        <w:rPr>
          <w:b/>
          <w:b/>
          <w:bCs/>
          <w:i/>
          <w:i/>
          <w:iCs/>
          <w:color w:val="000000"/>
          <w:sz w:val="22"/>
          <w:szCs w:val="22"/>
        </w:rPr>
      </w:pPr>
      <w:r>
        <w:rPr>
          <w:b/>
          <w:bCs/>
          <w:i/>
          <w:iCs/>
          <w:color w:val="000000"/>
          <w:sz w:val="22"/>
          <w:szCs w:val="22"/>
        </w:rPr>
        <w:t>Капитуляция при Пирне, 1765 г. Битва при Ловозице</w:t>
      </w:r>
    </w:p>
    <w:p>
      <w:pPr>
        <w:pStyle w:val="Book"/>
        <w:shd w:fill="FDFEFF" w:val="clear"/>
        <w:jc w:val="both"/>
        <w:rPr>
          <w:color w:val="000000"/>
          <w:sz w:val="22"/>
          <w:szCs w:val="22"/>
        </w:rPr>
      </w:pPr>
      <w:r>
        <w:rPr>
          <w:color w:val="000000"/>
          <w:sz w:val="22"/>
          <w:szCs w:val="22"/>
        </w:rPr>
        <w:t>Со стороны Австрии была произведена попытка выручить саксонцев из беды. 1 октября при Ловозице австрийцы под командой Броуна произвели нападение на пруссаков, но после семичасовой битвы были отброшены. Еще одна попытка совместного действия австрийцев с саксонцами, по договоренности между Броуном и саксонским генералом Рутовским также не увенчалась успехом. Саксонцы перешли 13 сентября Эльбу и дошли до Лилиенфельдской равнины: но соединение с австрийцами оказалось невозможным; саксонцы увидели себя всюду лицом к лицу с вдвое сильнейшими прусскими силами, попали под огонь батарей, появившихся на левом берегу Эльбы, и были вынуждены капитулировать. Австрийцы поджидали саксонцев до 14 сентября и отступили, а затем из Кёнигштейна явилось полномочие – положить оружие, и 15 сентября от 15 до 18 тысяч саксонцев капитулировали. Король Август и вся его свита удалились в Польшу. Надо, однако, заметить, что все же саксонцы оказали большую услугу австрийцам тем, что на пять недель задержали Фридриха и тем дали им возможность закончить свои военные приготовления. Сдавшиеся на капитуляцию саксонцы должны были войти в состав прусского войска, но, несмотря на вынужденную присягу под знаменем, оказались плохими солдатами: при первой возможности они нарушали присягу и дезертировали. Большая же часть саксонских офицеров предпочла положение военнопленных переходу на прусскую военную службу.</w:t>
      </w:r>
    </w:p>
    <w:p>
      <w:pPr>
        <w:pStyle w:val="Book"/>
        <w:shd w:fill="FDFEFF" w:val="clear"/>
        <w:jc w:val="both"/>
        <w:rPr>
          <w:color w:val="000000"/>
          <w:sz w:val="22"/>
          <w:szCs w:val="22"/>
        </w:rPr>
      </w:pPr>
      <w:r>
        <w:rPr>
          <w:color w:val="000000"/>
          <w:sz w:val="22"/>
          <w:szCs w:val="22"/>
        </w:rPr>
        <w:t>Со всех сторон после этих событий поднялась целая буря обвинений против Фридриха как нарушителя мира; но Фридрих отвечал на эти обвинения опубликованием манифеста, к которому в приложении напечатаны были разоблачения, почерпнутые им из дрезденского тайного архива.</w:t>
      </w:r>
    </w:p>
    <w:p>
      <w:pPr>
        <w:pStyle w:val="Book"/>
        <w:shd w:fill="FDFEFF" w:val="clear"/>
        <w:jc w:val="both"/>
        <w:rPr>
          <w:color w:val="000000"/>
          <w:sz w:val="22"/>
          <w:szCs w:val="22"/>
        </w:rPr>
      </w:pPr>
      <w:r>
        <w:rPr>
          <w:color w:val="000000"/>
          <w:sz w:val="22"/>
          <w:szCs w:val="22"/>
        </w:rPr>
        <w:t>Коалиция противников сплотилась еще теснее и в нее вошли новые члены. Так, в марте 1757 года, к военному союзу присоединилась Швеция, в которой русская и французская партии, «Шапки» и «Шляпы», находились в согласии, как и обе державы, уплачивавшие влиятельным господам то, что следовало. Германия, обратившаяся еще в сентябре предыдущего года к Фридриху с «Увещанием» (Dehortatorium), также объявила ему войну за нарушение мирного договора с Саксонией. Положение дел между Францией и Россией несколько изменилось, однако тот вспомогательный корпус в 24 000 человек, который обязывалась выставить Франция, мог только умножить собой число побитых Пруссией, как это было можно предвидеть, а никак не обеспечивал собой победы. Вследствие этого союзными державами был заключен новый договор, в котором были подробно указаны все уступки, к которым мог быть принужден Фридрих, с предварительным определением того, кому должны были достаться отнятые у него области. Далее, численность армий, выставляемых в поле, определялась для Франции – 105 000 человек, для Австрии – 80 000 человек, по меньшей мере; Франция выплачивала Австрии ежегодно 12 миллионов гульденов субсидии, такую же сумму, совместно, Польше и Швеции; наконец устанавливались обязанности Австрии относительно Франции в случае полной победы над Пруссией. Нельзя не удивляться той нерасчетливости, противоречившей всем французским традициям, с которой действовала Франция в этом деле: за пару городов и гаваней в Австрийских Нидерландах, отходивших к испанскому инфанту, причем тот уступал Австрии свои итальянские владения, Франция принимала условия, выгодные только для Австрии. Такая щедрость в пользу Австрии может быть объяснена лишь прихотливостью и легкомыслием, с которыми велись вообще французские дела в это время. В русско-австрийском договоре (2 февраля 1757 г.) тоже не говорилось о будущем вознаграждении России; этот пункт предоставлялось обсудить лишь по достижении главной цели. Австрии была обещана ежегодная субсидия в один миллион рублей и 80 000 человек войска. Общее количество населения всех соединившихся против Фридриха государств исчисляется в 150 миллионов; мобилизованных против него (в 1757 г.) войск – в 430 000 человек. Но понятно, что это одни арифметические выкладки. На омраченном горизонте была лишь одна светлая точка: против одного человека поднималась многоголовая коалиция. Весьма необходимой и полезной помощью Фридриху служили английские деньги: парламент утвердил бюджет на содержание 45-тысячной сухопутной армии, а Вестминстерский договор о нейтралитете был обращен в союзный договор с ежегодной уплатой Фридриху по одному миллиону фунтов стерлингов. Состав всей армии, находившейся в его непосредственном распоряжении, равнялся 150 000 человек полевых войск и 50 000 гарнизонных, что было громадным количеством для государства с населением, немного превышавшим 5 миллионов, и вся доходность которого не доходила ежегодно и до 36 миллионов марок.</w:t>
      </w:r>
    </w:p>
    <w:p>
      <w:pPr>
        <w:pStyle w:val="Heading5"/>
        <w:shd w:fill="FDFEFF" w:val="clear"/>
        <w:jc w:val="both"/>
        <w:rPr>
          <w:b/>
          <w:b/>
          <w:bCs/>
          <w:i/>
          <w:i/>
          <w:iCs/>
          <w:color w:val="000000"/>
          <w:sz w:val="22"/>
          <w:szCs w:val="22"/>
        </w:rPr>
      </w:pPr>
      <w:r>
        <w:rPr>
          <w:b/>
          <w:bCs/>
          <w:i/>
          <w:iCs/>
          <w:color w:val="000000"/>
          <w:sz w:val="22"/>
          <w:szCs w:val="22"/>
        </w:rPr>
        <w:t>Битва под Прагой, 1757 г.</w:t>
      </w:r>
    </w:p>
    <w:p>
      <w:pPr>
        <w:pStyle w:val="Book"/>
        <w:shd w:fill="FDFEFF" w:val="clear"/>
        <w:jc w:val="both"/>
        <w:rPr>
          <w:color w:val="000000"/>
          <w:sz w:val="22"/>
          <w:szCs w:val="22"/>
        </w:rPr>
      </w:pPr>
      <w:r>
        <w:rPr>
          <w:color w:val="000000"/>
          <w:sz w:val="22"/>
          <w:szCs w:val="22"/>
        </w:rPr>
        <w:t>В 1757 году Фридрих мог ожидать вторжения с четырех сторон. Вторжение шведов представлялось маловероятным, да и не представляло серьезной опасности. Гораздо более опасался Фридрих готовившегося русского вторжения в лице 100-тысячной армии. Фридрих выслал против этой армии своего старого генерала Левальда с 30-тысячным войском. Против французов, рано выступивших в поход, были выставлены английские, ганноверские, гессенские и готские полки с пятью тысячами пруссаков. Этой смешанной армией командовал английский принц, герцог Кумберлендский. Для действий против шведов оставались 4000. Австрийское вторжение, очевидно, следовало предупредить, и Фридрих, лично командуя своими главными силами, направился против своего опаснейшего врага. Он вступил в Богемию 18 апреля, имея 117 000 человек, которые двигались тремя колоннами: первую вел сам курфюрст саксонский, вторую Шверин, наступая из Силезии, третью принц Брауншвейг-Беверн, следуя из Лаузица. Австрийцам пришлось отступить к Праге, предоставив продовольственные склады в Северной Богемии пруссакам, которые и забрали их один за другим. На горе Жижке, к востоку от Праги, стояла австрийская армия в числе 60 000 человек, под командой Броуна и герцога Лотарингского, которому даже и теперь был поручен такой ответственный пост в силу династического непотизма... Позиция австрийцев была выгодна, и они ждали вскорости еще 30 000 человек подкрепления под начальством Дауна. Фридрих не стал откладывать дела до его прибытия, успев стянуть к себе до 6 мая, 64 000 человек. Сделанная им рекогносцировка указала на возможность атаковать правое крыло неприятеля у Штербоголя, на юге возвышен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Броу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ельдмаршал граф Даун. Гравюра работы Нильсо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Шверинский, генерал-фельдмаршал, павший в битве под Прагой</w:t>
      </w:r>
    </w:p>
    <w:p>
      <w:pPr>
        <w:pStyle w:val="Book"/>
        <w:shd w:fill="FDFEFF" w:val="clear"/>
        <w:jc w:val="both"/>
        <w:rPr>
          <w:color w:val="000000"/>
          <w:sz w:val="22"/>
          <w:szCs w:val="22"/>
        </w:rPr>
      </w:pPr>
      <w:r>
        <w:rPr>
          <w:i/>
          <w:iCs/>
          <w:color w:val="000000"/>
          <w:sz w:val="22"/>
          <w:szCs w:val="22"/>
        </w:rPr>
        <w:t>Гравюра работы Э. Генне с портрета работы И. Г. Странца; внизу – апофеоз работы Б. Боде</w:t>
      </w:r>
    </w:p>
    <w:p>
      <w:pPr>
        <w:pStyle w:val="Book"/>
        <w:shd w:fill="FDFEFF" w:val="clear"/>
        <w:jc w:val="both"/>
        <w:rPr>
          <w:color w:val="000000"/>
          <w:sz w:val="22"/>
          <w:szCs w:val="22"/>
        </w:rPr>
      </w:pPr>
      <w:r>
        <w:rPr>
          <w:color w:val="000000"/>
          <w:sz w:val="22"/>
          <w:szCs w:val="22"/>
        </w:rPr>
        <w:t>В наступившей кровавой битве пал 73-летний фельдмаршал Шверин, с юношеским пылом бросившийся вперед со знаменем в руке во главе своего полка; но победа осталась за Фридрихом, хотя стоила ему громадных жертв. Австрийцы потеряли в этот день 24 000 человек, по другим источникам, 13 000 человек, но и убыль пруссаков равнялась 18 000 человек или, по самому умеренному счету – 12 000 человек. Притом город все же не был взят и побежденные были только отброшены в него. Необходимо было приступить к осаде; однако, несмотря на всю поспешность, с которой велись осадные работы, они требовали известного времени, а между тем Даун усилил свою армию бежавшими с Жижки до 60-тысячного состава, и небольшой отряд Беверна, оставленный для наблюдения за ним, не мог препятствовать его дальнейшим движениям, поэтому Фридрих решил сам атаковать Дауна и этим обеспечить себе дальнейшую осаду богемской столицы.</w:t>
      </w:r>
    </w:p>
    <w:p>
      <w:pPr>
        <w:pStyle w:val="Heading5"/>
        <w:shd w:fill="FDFEFF" w:val="clear"/>
        <w:jc w:val="both"/>
        <w:rPr>
          <w:b/>
          <w:b/>
          <w:bCs/>
          <w:i/>
          <w:i/>
          <w:iCs/>
          <w:color w:val="000000"/>
          <w:sz w:val="22"/>
          <w:szCs w:val="22"/>
        </w:rPr>
      </w:pPr>
      <w:r>
        <w:rPr>
          <w:b/>
          <w:bCs/>
          <w:i/>
          <w:iCs/>
          <w:color w:val="000000"/>
          <w:sz w:val="22"/>
          <w:szCs w:val="22"/>
        </w:rPr>
        <w:t>Битва при Колине</w:t>
      </w:r>
    </w:p>
    <w:p>
      <w:pPr>
        <w:pStyle w:val="Book"/>
        <w:shd w:fill="FDFEFF" w:val="clear"/>
        <w:jc w:val="both"/>
        <w:rPr>
          <w:color w:val="000000"/>
          <w:sz w:val="22"/>
          <w:szCs w:val="22"/>
        </w:rPr>
      </w:pPr>
      <w:r>
        <w:rPr>
          <w:color w:val="000000"/>
          <w:sz w:val="22"/>
          <w:szCs w:val="22"/>
        </w:rPr>
        <w:t>Даун стоял близ Кутной горы, потом занял крепкую позицию слева от Эльбы, между двумя большими селами на большой дороге из Праги в Вену, Планианом (к западу от дороги) и Колином (к востоку). Фридрих атаковал его в этом месте 18 июня после полудня. План был хорошо рассчитан, но бой затянулся до вечера, без перевеса в ту или другую сторону. Даун решился наконец прекратить дело и написал карандашом записку, которую послал к своим генералам: «Отступление к Суходолу». Но один саксонский подполковник, лучше понимая положение вещей, позволил себе задержать эту записку; и несколько случайностей, две-три отдельные ошибки слишком поусердствовавших прусских командиров, последняя атака австрийцев на утомленное левое крыло пруссаков, решили дело против Фридриха, который поздним вечером решился на отступление. Даун его не преследовал, но потери пруссаков были велики: Фридрих лишился 8000 человек своего отборнейшего войска, 45 орудий, 22 знамен и, что было ему больнее всего, видел разрушение своего грандиозного плана: покончить разом войну «ударом в самое сердце» австрийской монархии. Пришлось также снять осаду Праги; это было совершено чрезвычайно быстро, дельно и спокойно, как делалось и все в армии Фридриха. Велика была радость Австрии при этой первой действительной победе над пруссаками и их королем. Восхищенная императрица учредила даже по этому случаю новый орден «Марии Терезии», первый знак которого был возложен ею на счастливого вождя, Дауна. Германия тоже ожила. После сражения у Праги прусский полковник Майр с небольшим отрядом из 1300 человек пехоты и 200 гусар с 5 орудиями нагнал страху на всю Южную Германию, остановил даже вооружавшееся по распоряжению рейхстага в Регенсбурге, «подвижное германское ополчение»: теперь и он отступал; всюду настроение изменялось. Фридрих ушел обратно к Лейтмерицу (на правом берегу Эльбы), в Северной Богемии. Обстоятельства должны были решить, откуда грозила ему наибольшая опасность и против которого из врагов требовалось ему обратить, прежде всего, свои силы.</w:t>
      </w:r>
    </w:p>
    <w:p>
      <w:pPr>
        <w:pStyle w:val="Heading5"/>
        <w:shd w:fill="FDFEFF" w:val="clear"/>
        <w:jc w:val="both"/>
        <w:rPr>
          <w:b/>
          <w:b/>
          <w:bCs/>
          <w:i/>
          <w:i/>
          <w:iCs/>
          <w:color w:val="000000"/>
          <w:sz w:val="22"/>
          <w:szCs w:val="22"/>
        </w:rPr>
      </w:pPr>
      <w:r>
        <w:rPr>
          <w:b/>
          <w:bCs/>
          <w:i/>
          <w:iCs/>
          <w:color w:val="000000"/>
          <w:sz w:val="22"/>
          <w:szCs w:val="22"/>
        </w:rPr>
        <w:t>Западный театр войны: Гастенбек</w:t>
      </w:r>
    </w:p>
    <w:p>
      <w:pPr>
        <w:pStyle w:val="Book"/>
        <w:shd w:fill="FDFEFF" w:val="clear"/>
        <w:jc w:val="both"/>
        <w:rPr>
          <w:color w:val="000000"/>
          <w:sz w:val="22"/>
          <w:szCs w:val="22"/>
        </w:rPr>
      </w:pPr>
      <w:r>
        <w:rPr>
          <w:color w:val="000000"/>
          <w:sz w:val="22"/>
          <w:szCs w:val="22"/>
        </w:rPr>
        <w:t>Известия с других театров войны были тоже весьма неблагоприятны. Большая французская армия, угрожавшая с запада, в количестве 110 500 человек, перешла Рейн и двинулась на Везель, который даже не защищался. Но это войско шло медленно, из-за недостатка продовольственных складов, передвижных средств, денег и единства в распоряжениях. Главным делом, или побочным, но возведенным в главное версальскими льстецами, было доставление высокого поста принцу Субиз, который пользовался покровительством маркизы Помпадур. Пока главная французская армия, под начальством маршала д'Эстрэ, подвигалась к Вестфалии, Субизу был отделен особый корпус в 25-30 тысяч человек для вторжения в Саксонию. Д'Эстрэ встретился с герцогом Кумберлендским 26 июля 1757 года при Гастенбеке, на правом берегу Везера. Сражение было очень своеобразно: французский маршал, уже отдав приказ к отступлению, узнал, что и неприятель отступает, и что, следовательно, победа за французами. В августе его сменил герцог Ришелье, царедворец и столь же неспособный начальствовать армиями, как и герцог Кумберлендский, но действия этих удивительных стратегов все же привели к заключению договора, устроенного при посредстве Дании и известного под названием Конвенции Цевенского монастыря (8 сентября). Война прекратилась; войска союзников (гессенцы, брауншвейгцы и проч.) были распущены по домам; остальные заняли Стаде или, за ненадобностью здесь, перешли на правый берег Эльбы. Но эта конвенция страдала крайней неопределенностью; в ней не обозначались сроки для выполнения известных условий и передвижений войск. Продовольствие французских войск было обеспечено и герцог Ришелье, которому, по-видимому, была по сердцу сентиментально-человеколюбивая роль, за что он и получил похвальный рескрипт от Фридриха, остался в пределах Гальберштедтской области, не предпринимая ничего далее.</w:t>
      </w:r>
    </w:p>
    <w:p>
      <w:pPr>
        <w:pStyle w:val="Heading5"/>
        <w:shd w:fill="FDFEFF" w:val="clear"/>
        <w:jc w:val="both"/>
        <w:rPr>
          <w:b/>
          <w:b/>
          <w:bCs/>
          <w:i/>
          <w:i/>
          <w:iCs/>
          <w:color w:val="000000"/>
          <w:sz w:val="22"/>
          <w:szCs w:val="22"/>
        </w:rPr>
      </w:pPr>
      <w:r>
        <w:rPr>
          <w:b/>
          <w:bCs/>
          <w:i/>
          <w:iCs/>
          <w:color w:val="000000"/>
          <w:sz w:val="22"/>
          <w:szCs w:val="22"/>
        </w:rPr>
        <w:t>Северный театр войны: Грос-Егерндорф</w:t>
      </w:r>
    </w:p>
    <w:p>
      <w:pPr>
        <w:pStyle w:val="Book"/>
        <w:shd w:fill="FDFEFF" w:val="clear"/>
        <w:jc w:val="both"/>
        <w:rPr>
          <w:color w:val="000000"/>
          <w:sz w:val="22"/>
          <w:szCs w:val="22"/>
        </w:rPr>
      </w:pPr>
      <w:r>
        <w:rPr>
          <w:color w:val="000000"/>
          <w:sz w:val="22"/>
          <w:szCs w:val="22"/>
        </w:rPr>
        <w:t>Русская армия в количестве 80 000 человек двинулась в поход в мае и направлялась к Восточной Пруссии через Польшу и Литву. Мемель, который защищали 800 человек гарнизона, был вынужден капитулировать (5 июля). В августе прибыл к армии главнокомандующий, Апраксин, способный и распорядительный военачальник, который, однако, не мог удержать свою легкую конницу – казаков, калмыков и татар – от весьма хищного и своевольного хозяйничанья на неприятельской территории. Престарелый генерал-фельдмаршал Левальд с 24 000 войска попытался атаковать позицию 80-тысячной русской армии при Грос-Егерндорфе, но потерпел жестокое поражение и вынужден был к отступлению. Все ожидали, что Апраксин будет его преследовать и двинется быстро вперед; но, к крайнему изумлению Фридриха, Апраксин, тотчас после одержанной им победы, вдруг отступил в Польшу. Оказалось, что Апраксин действовал в данном случае по тайному указанию канцлера Бестужева, напуганного внезапной болезнью императрицы Елизаветы, и опасался перемены в русской политике, которая должна была неминуемо произойти в случае кончины Елизаветы, так как наследник престола (Петр III) был сильно расположен к Фридриху. Государыня, разгневанная таким самовольным способом действий канцлера Бестужева, приказала немедленно предать суду и его, и Апраксина; затем она продолжала войну с Фридрихом еще в течение целых пяти лет, и эта кампания замечательна тем, что здесь начали свое военное поприще двое великих русских полководцев – Румянцев и Суворов.</w:t>
      </w:r>
    </w:p>
    <w:p>
      <w:pPr>
        <w:pStyle w:val="Heading5"/>
        <w:shd w:fill="FDFEFF" w:val="clear"/>
        <w:jc w:val="both"/>
        <w:rPr>
          <w:b/>
          <w:b/>
          <w:bCs/>
          <w:i/>
          <w:i/>
          <w:iCs/>
          <w:color w:val="000000"/>
          <w:sz w:val="22"/>
          <w:szCs w:val="22"/>
        </w:rPr>
      </w:pPr>
      <w:r>
        <w:rPr>
          <w:b/>
          <w:bCs/>
          <w:i/>
          <w:iCs/>
          <w:color w:val="000000"/>
          <w:sz w:val="22"/>
          <w:szCs w:val="22"/>
        </w:rPr>
        <w:t>Имперская армия</w:t>
      </w:r>
    </w:p>
    <w:p>
      <w:pPr>
        <w:pStyle w:val="Book"/>
        <w:shd w:fill="FDFEFF" w:val="clear"/>
        <w:jc w:val="both"/>
        <w:rPr>
          <w:color w:val="000000"/>
          <w:sz w:val="22"/>
          <w:szCs w:val="22"/>
        </w:rPr>
      </w:pPr>
      <w:r>
        <w:rPr>
          <w:color w:val="000000"/>
          <w:sz w:val="22"/>
          <w:szCs w:val="22"/>
        </w:rPr>
        <w:t>Вследствие удачного боя при Колине было собрано и имперское войско в составе 33 000 человек, и сомнительная честь командования им была поручена австрийскому генерал-фельдмаршалу, принцу Иосифу Фридриху фон Гильдбургаузену. Задача его была скромной: он должен был соединиться у Эрфурта с 24 000 принца Субиза, которому было настойчиво внушено из Версаля – избегать сражения. Лучшей иллюстрацией этого карикатурного войска служит следующее: для одной роты в отряде Швабского округа один город поставил капитана, другой – старшего поручика, одна коронная аббатисса – второго поручика, один коронный аббат – прапорщика. Обмундировка, обувь, продовольствие соответствовали такому распорядку. Дезертирство было в большом ходу; у протестантских солдат оно было, так сказать, возведено в принцип и усиливалось по мере приближения битвы с пруссаками. Армии успели соединиться, действительно (25 августа), но при первом известии о приближении Фридриха они тотчас же отступили к Эйзенаху.</w:t>
      </w:r>
    </w:p>
    <w:p>
      <w:pPr>
        <w:pStyle w:val="Heading5"/>
        <w:shd w:fill="FDFEFF" w:val="clear"/>
        <w:jc w:val="both"/>
        <w:rPr>
          <w:b/>
          <w:b/>
          <w:bCs/>
          <w:i/>
          <w:i/>
          <w:iCs/>
          <w:color w:val="000000"/>
          <w:sz w:val="22"/>
          <w:szCs w:val="22"/>
        </w:rPr>
      </w:pPr>
      <w:r>
        <w:rPr>
          <w:b/>
          <w:bCs/>
          <w:i/>
          <w:iCs/>
          <w:color w:val="000000"/>
          <w:sz w:val="22"/>
          <w:szCs w:val="22"/>
        </w:rPr>
        <w:t>Битва при Росбахе</w:t>
      </w:r>
    </w:p>
    <w:p>
      <w:pPr>
        <w:pStyle w:val="Book"/>
        <w:shd w:fill="FDFEFF" w:val="clear"/>
        <w:jc w:val="both"/>
        <w:rPr>
          <w:color w:val="000000"/>
          <w:sz w:val="22"/>
          <w:szCs w:val="22"/>
        </w:rPr>
      </w:pPr>
      <w:r>
        <w:rPr>
          <w:color w:val="000000"/>
          <w:sz w:val="22"/>
          <w:szCs w:val="22"/>
        </w:rPr>
        <w:t>Австрийцы торжественно отпраздновали свою победу при Колине, но воспользовались ей не в полной мере. Фридрих стоял в Лейтмерице, в Верхней Богемии; разбитые при Колине войска его отступили к Лаузицу. Принц Август Вильгельм, брат короля, совершил это отступление так неловко, что Фридрих, крайне строгий в подобном отношении, сделал ему строгий выговор, вследствие которого принц вышел в отставку. Ошибки его были очень выгодны для австрийцев, но те не умели и ими воспользоваться. В наступившее лето не было уже ни одного большого сражения; единственным военным делом австрийцев была бомбардировка открытого города Циттау, после чего, укрепясь в хорошо выбранной позиции, они ждали приближения французов, русских и германской армии. Из всей военной истории этого времени видно, насколько быстрота движений, порядок, уверенность, с которыми делаются все распоряжения, словом, высшее понимание дела, проникающее всех, от старшего начальства до последнего ефрейтора, уравновешивают численное превосходство неприятеля. Во все это время с австрийской стороны можно отметить лишь одно смелое предприятие: движение генерала Гаддика на Берлин с какими-нибудь 4000 человек. Он подошел к Шлезвигским воротам столицы 16 октября в 11 часов утра; но, узнав о приближении принца Морица, удовольствовался сбором 180 000 рейхсталеров и вернулся с этой жиденькой добычей и двумя дюжинами перчаток для своей государыни.</w:t>
      </w:r>
    </w:p>
    <w:p>
      <w:pPr>
        <w:pStyle w:val="Book"/>
        <w:shd w:fill="FDFEFF" w:val="clear"/>
        <w:jc w:val="both"/>
        <w:rPr>
          <w:color w:val="000000"/>
          <w:sz w:val="22"/>
          <w:szCs w:val="22"/>
        </w:rPr>
      </w:pPr>
      <w:r>
        <w:rPr>
          <w:color w:val="000000"/>
          <w:sz w:val="22"/>
          <w:szCs w:val="22"/>
        </w:rPr>
        <w:t>В этот самый день, 12 октября, государственный стряпчий, д-р Априль, предъявил в Регенсбурге тамошнему прусскому представителю на рейхстаге, Плото, правительственный приговор с требованием явиться для его выслушивания,– «citationem fiscalem», как называла это канцелярщина на своем языке – и за такое приглашение был сведен с лестницы слугами Плото, к великой потехе всей протестантской и свободомыслящей Германии. Но ее ожидала еще большая радость. К французско-имперской армии прибыло подкрепление в 15 000 человек, присланное герцогом Ришелье, и прусскому королю представился, наконец, случай к желанной им битве. В войске Субиз-Гильдбургаузена было теперь более 50 000 человек. Все, что было можно было видеть на позиции Фридриха при деревне Росбах, не превышало 10 000 чел. В действительности же у него было здесь 22 000 чел., но и половины их не потребовалось для одержания победы. Без карты и специального описания трудно понять то, что произошло: соединенная армия допустила такие ошибки, основываясь на своих предварительных неверных расчетах, что сражение было выиграно прежде, чем началось. Фридрих отдал приказания в 2 часа; в 3:30. Зейдлиц атаковал правый фланг неприятеля своей кавалерией, разогнал его в какие-нибудь полчаса, между тем как артиллерия Фридриха открыла огонь с высоты Янусова холма. Правое крыло пруссаков не вступало в бой, согласно часто применяемому Фридрихом принципу «косвенного строя». В то время как артиллерия и беглый пехотный огонь заставили поколебаться неприятельский центр, Зейдлиц собрал снова свою конницу южнее, у деревни Тагевербен, и напал в тыл злополучной армии. И в течение 3-4 часов, под вечер ноябрьского дня, 7 батальонов при 38 эскадронах выиграли сражение, потеряв лишь 165 человек убитыми и 376 человек ранеными, между тем как неприятельские потери равнялись 3000 убитых и раненых и 5000 взятых в плен, между ними были 8 генералов и 300 офицеров. Знамен, пушек и вьюков было брошено больше, чем можно было подобрать. Союзной армии, в собственном значении слова, более уже не существовало; она надолго лишилась всякой способности к действию. Бедные имперцы – «бондари» (Fassbinder), как называл их в насмешку народ,– претерпели более других и не на шутку, но происшедшее вызывало и в более глубоких умах радостную, патриотическую, национально-немецкую гордость: французское высокомерие было принижено, старое превосходство германской отваги над галльской, под предводительством «настоящего» короля, было доказано. Вольтер, получив известие о деле при Росбахе, написал с досадой: «Теперь он (прусский король) добился всего, к чему стремился: понравился французам, осмеял их и поколотил их ж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лейтенант Фридрих Вильгельм фон Зейдлиц. Гравюра работы Гоффмана</w:t>
      </w:r>
    </w:p>
    <w:p>
      <w:pPr>
        <w:pStyle w:val="Heading5"/>
        <w:shd w:fill="FDFEFF" w:val="clear"/>
        <w:jc w:val="both"/>
        <w:rPr>
          <w:b/>
          <w:b/>
          <w:bCs/>
          <w:i/>
          <w:i/>
          <w:iCs/>
          <w:color w:val="000000"/>
          <w:sz w:val="22"/>
          <w:szCs w:val="22"/>
        </w:rPr>
      </w:pPr>
      <w:r>
        <w:rPr>
          <w:b/>
          <w:bCs/>
          <w:i/>
          <w:iCs/>
          <w:color w:val="000000"/>
          <w:sz w:val="22"/>
          <w:szCs w:val="22"/>
        </w:rPr>
        <w:t>Положение в Силезии. Битва при Лёйтене</w:t>
      </w:r>
    </w:p>
    <w:p>
      <w:pPr>
        <w:pStyle w:val="Book"/>
        <w:shd w:fill="FDFEFF" w:val="clear"/>
        <w:jc w:val="both"/>
        <w:rPr>
          <w:color w:val="000000"/>
          <w:sz w:val="22"/>
          <w:szCs w:val="22"/>
        </w:rPr>
      </w:pPr>
      <w:r>
        <w:rPr>
          <w:color w:val="000000"/>
          <w:sz w:val="22"/>
          <w:szCs w:val="22"/>
        </w:rPr>
        <w:t>Эта замечательная победа обеспечивала Фридриху безопасность со стороны Саксонии и Запада, давая ему возможность разрешить на Востоке вопрос о Силезии. Австрийцы развернули здесь все свои силы. Сражение при Герлице стоило жизни одному из лучших прусских генералов, Винтерфельду; 12 ноября, после 17-дневной осады, пал Швейдниц; герцог Беверн остановился с 28 000 человек в укрепленном лагере при Бреславле, но был разбит после долгого и упорного сопротивления 80-тысячной армией принца Карла и Дауна, а через несколько дней после этого поражения попал сам в плен к австрийцам. Бреславль был взят ими 24 числа и прежние служащие вновь заняли свои места в управлении. Но у Фридриха были тоже руки развязаны в эту минуту; он двинулся ускоренным маршем из Лейпцига и соединился 2 декабря с остатками армии Беверна, которые привел ему генерал Циттен, в числе 20 000 человек. Победа при Росбахе, благоприятный оборот, принятый делами в Англии,– о чем будет речь ниже – сама необходимость поставить все на карту, усиливающая энергию мужественной души, все это вселяло в него ту уверенность, которая передавалась от государя и к солдату – все это побудило Фридриха атаковать втрое сильнейшего неприятеля в его окопах под Бреславлем. К его большой радости австрийцы покинули сами эту крепкую позицию, желая теперь со своей стороны открытого боя. Успехи, достигнутые ими здесь без особенного труда, внушали большую самонадеянность начальникам, и один только Даун был против движения вперед. Фридрих со своим почетным караулом, как противники называли, в насмешку, его малочисленное войско, прибыл в Неймаркт (4 декабря), нагрянул там на австрийскую полевую пекарню и захватил 80 000 свежих хлебных рационов для своего войска. На следующее утро, с рассветом, армия его двинулась в восточном направлении. При Борне были разбиты ею два саксонских конных полка, служившие авангардом неприятеля, который теперь, так как день уже вполне наступил, можно было видеть с высоты ближнего холма, на всем протяжении от Нипперна на севере до Загшюца на юге и с центром за деревней Лёйтен. Фридрих искусно воспользовался пересеченной местностью для сокрытия своих движений: она была знакома ему еще по маневрам. Австрийские генералы считали его отступающим к югу; между тем, достигнув деревни Лобетинца, лежавшей против левого крыла австрийцев под начальством Надасды, Фридрих счел минуту удобной для действия. Прибегнув опять к своему знаменитому «косвенному» построению, которое могло применяться удачно лишь с его полками, приученными к крайнему порядку и точности, он ударил стремительно на левый фланг неприятеля. Был час пополудни, а к двум часам Надасда отступал уже к Лёйтену, но Фридрих не дал времени австрийцам переменить позицию согласно новому положению дел; полки их скучились в Лёйтене беспорядочно и в такой тесноте, что не могли развернуться для атаки и препятствовали взаимно своему же движению. Им оставалось только обороняться в деревне, и они защищались упорно, особенно за крепкой оградой местного кладбища. С час продолжалась здесь отчаянная борьба, но неожиданный кавалерийский натиск с левого прусского крыла решил судьбу сражения. Австрийцы отступали беспорядочными массами к Лиссе; они попытались еще раз построиться, но безуспешно. Преследуемые прусской конницей, они отступали по четырем мостам через Вейстрицу. Это Лёйтенское сражение может быть названо блистательным: победа была одержана пруссаками над втрое сильнейшим неприятелем: 30 000 шли против 80-90 000 человек; результаты были громадны: 10 000 убитых и раненых, масса пленных, увеличивавшаяся с каждым часом и дошедшая, наконец, до 21 000 человек; в том числе были 15 генералов и более 700 офицеров. Было взято также 117 орудий и 59 знамен. И все это досталось Фридриху после трехчасовой битвы в зимний день и с собственной потерей лишь в 1191 убитого и 5118 раненых. Король отважился на преследование неприятеля до Лиссы в тот же вечер и захватил в местном замке несколько австрийских офицеров, которые могли бы взять в плен его самого. «Bon soir, messieurs? – сказал он, входя.– Нельзя ли и мне к вам?» Победоносная армия, следуя в ночной темноте за своим королем к Лиссе, пела хорал «Возблагодарим все Господа» кем-то затянутый в строю: факт знаменательный в армии Фридриха, не верившего ни во что. Непосредственным следствием победы было возвращение, или завоевание, всей Силезии. Капитуляция Лигницского гарнизона не замедлила; после 12-дневной осады сдался и Бреславль с 17 000 войска. Из всей своей большой 90-тысячной армии герцог Лотарингский привел обратно в Богемию не более 37 000 человек. Держался пока еще один Швейдниц.</w:t>
      </w:r>
    </w:p>
    <w:p>
      <w:pPr>
        <w:pStyle w:val="Heading5"/>
        <w:shd w:fill="FDFEFF" w:val="clear"/>
        <w:jc w:val="both"/>
        <w:rPr>
          <w:b/>
          <w:b/>
          <w:bCs/>
          <w:i/>
          <w:i/>
          <w:iCs/>
          <w:color w:val="000000"/>
          <w:sz w:val="22"/>
          <w:szCs w:val="22"/>
        </w:rPr>
      </w:pPr>
      <w:r>
        <w:rPr>
          <w:b/>
          <w:bCs/>
          <w:i/>
          <w:iCs/>
          <w:color w:val="000000"/>
          <w:sz w:val="22"/>
          <w:szCs w:val="22"/>
        </w:rPr>
        <w:t>Англия. Вильям Питт</w:t>
      </w:r>
    </w:p>
    <w:p>
      <w:pPr>
        <w:pStyle w:val="Book"/>
        <w:shd w:fill="FDFEFF" w:val="clear"/>
        <w:jc w:val="both"/>
        <w:rPr>
          <w:color w:val="000000"/>
          <w:sz w:val="22"/>
          <w:szCs w:val="22"/>
        </w:rPr>
      </w:pPr>
      <w:r>
        <w:rPr>
          <w:color w:val="000000"/>
          <w:sz w:val="22"/>
          <w:szCs w:val="22"/>
        </w:rPr>
        <w:t>Весть о последней победе облетела весь мир, возбудив особенный восторг в Англии, где победам Фридриха радовались, как торжеству протестантского принца над католической коалицией. Но и ранее здесь сложились обстоятельства, весьма благоприятные для Пруссии. С конца июня, и на продолжительное время, управление делами перешло в руки Вильяма Питта, высокодаровитого государственного деятеля, не уступавшего в гениальности Фридрих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льям Питт-старший. Гравюра работы Р. Густона</w:t>
      </w:r>
    </w:p>
    <w:p>
      <w:pPr>
        <w:pStyle w:val="Book"/>
        <w:shd w:fill="FDFEFF" w:val="clear"/>
        <w:jc w:val="both"/>
        <w:rPr/>
      </w:pPr>
      <w:r>
        <w:rPr>
          <w:color w:val="000000"/>
          <w:sz w:val="22"/>
          <w:szCs w:val="22"/>
        </w:rPr>
        <w:t>Питт родился 15 ноября 1708 года, в семье состоятельной, но не принадлежавшей к высшей и богатой аристократии. На 26 году своей жизни он поступил в парламент обыкновенным путем, в качестве представителя незначительного избирательного местечка, но вскоре выделился из толпы депутатов своим редким даром слова. Он боролся с Вельфской политикой, орудием которой служил лорд Кэртрэт, и король, ненавидевший Питта, как немецкий принц-деспот и человек ограниченный, был все же вынужден допустить его в министерство (в 1746 г. военным цальмейстером</w:t>
      </w:r>
      <w:r>
        <w:fldChar w:fldCharType="begin"/>
      </w:r>
      <w:r>
        <w:rPr>
          <w:rStyle w:val="InternetLink"/>
          <w:vertAlign w:val="superscript"/>
          <w:sz w:val="22"/>
          <w:szCs w:val="22"/>
          <w:color w:val="000000"/>
        </w:rPr>
        <w:instrText xml:space="preserve"> HYPERLINK "http://lib.rus.ec/b/112536/read" \l "n_26%23n_26"</w:instrText>
      </w:r>
      <w:r>
        <w:rPr>
          <w:rStyle w:val="InternetLink"/>
          <w:vertAlign w:val="superscript"/>
          <w:sz w:val="22"/>
          <w:szCs w:val="22"/>
          <w:color w:val="000000"/>
        </w:rPr>
        <w:fldChar w:fldCharType="separate"/>
      </w:r>
      <w:bookmarkStart w:id="54" w:name="r26"/>
      <w:bookmarkEnd w:id="54"/>
      <w:r>
        <w:rPr>
          <w:rStyle w:val="InternetLink"/>
          <w:color w:val="000000"/>
          <w:sz w:val="22"/>
          <w:szCs w:val="22"/>
          <w:vertAlign w:val="superscript"/>
        </w:rPr>
        <w:t>[26]</w:t>
      </w:r>
      <w:r>
        <w:rPr>
          <w:rStyle w:val="InternetLink"/>
          <w:vertAlign w:val="superscript"/>
          <w:sz w:val="22"/>
          <w:szCs w:val="22"/>
          <w:color w:val="000000"/>
        </w:rPr>
        <w:fldChar w:fldCharType="end"/>
      </w:r>
      <w:r>
        <w:rPr>
          <w:color w:val="000000"/>
          <w:sz w:val="22"/>
          <w:szCs w:val="22"/>
        </w:rPr>
        <w:t>), потому что такие посредственности, как братья Пельгам и их сторонники, не могли выносить подобного человека в оппозиции. В 1755 году Питт был отставлен, но в 1756 году снова был назначен государственным секретарем. В народе его признавали за замечательнейшего между государственными деятелями в Англии, может быть даже единственно замечательного, но, вследствие новой интриги, он был вынужден опять удалиться после девятимесячной службы, именно в то время, когда враг его, герцог Кумберлендский, отправлялся в свой злополучный германский поход. Но 29 июня 1757 года, при переменах в статс-секретариате, король был принужден поручить Питту министерство иностранных дел. Он повел свое дело по совершенно иному пути, нежели прежние министры, и даже противоположно системе соперничавших с Англией держав, Франции или Испании, и именно с незнакомой им широтой взгляда. Он понимал, что истинные интересы его отечества совпадали с поддержанием протестантского господства на севере Германии что можно было «завоевать Америку в Германии», и он восторгался, при этом, совершенно искренне великим прусским королем. Как во всех действительно великих людях, в Питте была народная жилка, и по тому он так же высоко ценил Фридриха и преклонялся перед ним, как и масса английского народа, олицетворявшая в особе короля то, что вызывало ее сочувствие к делу Германии и протестантства. Причина неуспеха англо-ганноверской армии была до того очевидна, что сам английский король принял герцога Кумберлендского, прибывшего к нему в Кенсингтон, с такими словами: «Это мой сын, повергнувший меня в беду и себя обесчестивший!» Конвенция Цевенского монастыря была уничтожена; по соглашению с Фридрихом, по его выбору, военачальником был назначен герцог Фердинанд Брауншвейгский; таким образом, и на западном театре войны дела приняли иной оборот. 24 ноября герцог Фердинанд прибыл в Штаде; 13 декабря герцог Ришелье был вытеснен за Аллер и предоставил своему столь же неспособному преемнику, графу Клермону, обязанность перевести через Эмс, Везер и, наконец, Рейн, утомленное и вполне деморализованное французское войско.</w:t>
      </w:r>
    </w:p>
    <w:p>
      <w:pPr>
        <w:pStyle w:val="Heading5"/>
        <w:shd w:fill="FDFEFF" w:val="clear"/>
        <w:jc w:val="both"/>
        <w:rPr>
          <w:b/>
          <w:b/>
          <w:bCs/>
          <w:i/>
          <w:i/>
          <w:iCs/>
          <w:color w:val="000000"/>
          <w:sz w:val="22"/>
          <w:szCs w:val="22"/>
        </w:rPr>
      </w:pPr>
      <w:r>
        <w:rPr>
          <w:b/>
          <w:bCs/>
          <w:i/>
          <w:iCs/>
          <w:color w:val="000000"/>
          <w:sz w:val="22"/>
          <w:szCs w:val="22"/>
        </w:rPr>
        <w:t>Западный театр войны, 1758 г.</w:t>
      </w:r>
    </w:p>
    <w:p>
      <w:pPr>
        <w:pStyle w:val="Book"/>
        <w:shd w:fill="FDFEFF" w:val="clear"/>
        <w:jc w:val="both"/>
        <w:rPr>
          <w:color w:val="000000"/>
          <w:sz w:val="22"/>
          <w:szCs w:val="22"/>
        </w:rPr>
      </w:pPr>
      <w:r>
        <w:rPr>
          <w:color w:val="000000"/>
          <w:sz w:val="22"/>
          <w:szCs w:val="22"/>
        </w:rPr>
        <w:t>Герцог Брауншвейгский приступил к этому походу еще в феврале 1758 года, и военные действия начались, одновременно, и в других местах. В этот раз опередили всех русские: 16 января их генерал Фермер перешел снова границу и вступил 22 числа в Кенигсберг. Он заставил жителей присягнуть русской императрице, что имело свою выгоду, потому что, считаясь русским владением, страна была пощажена на некоторое время от того опустошения, которому подвергалась в предшествовавшем году. Фридрих провел три последних зимних месяца в Бреславле. Он мог надеяться, что в этом году, по крайней мере, его не потревожат французы и вообще кто-либо с Запада; договор, заключенный им с Англией и подписанный в апреле, обеспечивал ему от нее ежегодную субсидию в 670 000 фунтов стерлингов, что равнялось 4 миллионам рейхсталеров. Фридрих выступил в поле в середине марта; первые его действия были направлены против Швейдница, австрийский комендант которого капитулировал 15 апреля, хотя имел еще 4900 человек гарнизона и значительные боевые запасы. Главнокомандующим с австрийской стороны был уже не принц Карл, а фельдмаршал Даун. По австрийскому обычаю выжидать всегда, как поведет противник, и он выжидал нападения пруссаков в Богемии, заняв на границе укрепленную позицию. Выбором таким позиций и умением пользоваться ими он особенно славился. Но Фридрих принял неожиданное решение: он двинулся к югу, вторгся в Моравию и осадил Ольмюц, который надеялся вскоре взять, после чего вместе с братом своим, принцем Генрихом, стоявшим в Саксонии, хотел произвести нападение на Прагу. Даун, военное искусство которого состояло, по-видимому, преимущественно в избежании новых поражений, не препятствовал непосредственно осаде Ольмюца; она и не удалась, потому что австрийцы успели перехватить большой обоз с провиантом и боевыми запасами, необходимый пруссакам для последнего штурма, и Фридрих, после пяти недельной осады города, снял ее, направляясь в Северную Богемию, где Даун снова укрепился при его приближении.</w:t>
      </w:r>
    </w:p>
    <w:p>
      <w:pPr>
        <w:pStyle w:val="Heading5"/>
        <w:shd w:fill="FDFEFF" w:val="clear"/>
        <w:jc w:val="both"/>
        <w:rPr>
          <w:b/>
          <w:b/>
          <w:bCs/>
          <w:i/>
          <w:i/>
          <w:iCs/>
          <w:color w:val="000000"/>
          <w:sz w:val="22"/>
          <w:szCs w:val="22"/>
        </w:rPr>
      </w:pPr>
      <w:r>
        <w:rPr>
          <w:b/>
          <w:bCs/>
          <w:i/>
          <w:iCs/>
          <w:color w:val="000000"/>
          <w:sz w:val="22"/>
          <w:szCs w:val="22"/>
        </w:rPr>
        <w:t>Фридрих II у Ольмюца. Победа Фердинанда при Крефельде</w:t>
      </w:r>
    </w:p>
    <w:p>
      <w:pPr>
        <w:pStyle w:val="Book"/>
        <w:shd w:fill="FDFEFF" w:val="clear"/>
        <w:jc w:val="both"/>
        <w:rPr>
          <w:color w:val="000000"/>
          <w:sz w:val="22"/>
          <w:szCs w:val="22"/>
        </w:rPr>
      </w:pPr>
      <w:r>
        <w:rPr>
          <w:color w:val="000000"/>
          <w:sz w:val="22"/>
          <w:szCs w:val="22"/>
        </w:rPr>
        <w:t>В то время как Фридрих II осадил Ольмюц, принц Генрих успешно препятствовал формированиям имперского ополчения, командование которым принял герцог Цвейбрюкенский. На западном театре войны принц Фердинанд со своими 33 тысячами брауншвейгцев, одержал победу при Крефельде (23 июня) над 47-тысячным войском графа Клермона. В это время в Версале был уже новый военный министр, маршал Бельиль, который повел дела, однако, не лучше прежнего и не мог придать популярности этой бестолковой войне; следовательно, Фридриху нечего было тревожиться в течение некоторого времени; но северный театр войны требовал от него энергичного действия.</w:t>
      </w:r>
    </w:p>
    <w:p>
      <w:pPr>
        <w:pStyle w:val="Heading5"/>
        <w:shd w:fill="FDFEFF" w:val="clear"/>
        <w:jc w:val="both"/>
        <w:rPr>
          <w:b/>
          <w:b/>
          <w:bCs/>
          <w:i/>
          <w:i/>
          <w:iCs/>
          <w:color w:val="000000"/>
          <w:sz w:val="22"/>
          <w:szCs w:val="22"/>
        </w:rPr>
      </w:pPr>
      <w:r>
        <w:rPr>
          <w:b/>
          <w:bCs/>
          <w:i/>
          <w:iCs/>
          <w:color w:val="000000"/>
          <w:sz w:val="22"/>
          <w:szCs w:val="22"/>
        </w:rPr>
        <w:t>Северный театр войны. Шведы</w:t>
      </w:r>
    </w:p>
    <w:p>
      <w:pPr>
        <w:pStyle w:val="Book"/>
        <w:shd w:fill="FDFEFF" w:val="clear"/>
        <w:jc w:val="both"/>
        <w:rPr>
          <w:color w:val="000000"/>
          <w:sz w:val="22"/>
          <w:szCs w:val="22"/>
        </w:rPr>
      </w:pPr>
      <w:r>
        <w:rPr>
          <w:color w:val="000000"/>
          <w:sz w:val="22"/>
          <w:szCs w:val="22"/>
        </w:rPr>
        <w:t>Шведы почти не входили здесь в расчет. Правящие лица в Стокгольме получали свои субсидии, а 20 000 шведского войска, в сущности весьма значительного, двигались медленно, при частых совещаниях военного совета, по реке Пене, пограничной между шведской и прусской Померанией, и несколько далее за нею, потом снова возвращались назад. Эти передвижения имели значение лишь в том смысле, что вызвали у пруссаков род народного ополчения, милиционных полков, которые присоединялись к небольшим отдельным отрядам регулярных войск. Но русские, под начальством Фермера, проникли в Неймарк, дойдя до Кюстрина на правом берегу Одера, при впадении в него Варты (15 августа). Они сожгли город, но не могли взять замка и цитадели. Иррегулярные войска, входившие в состав этого отряда, хозяйничали при этом по-своему. Фридрих воспользовался тем двойным преимуществом, которое доставляли ему его собственная энергия и мужество его войск и положение его армии в центре большого круга, которым его охватывали (или хотели охватить, как и следовало бы) его враги. Он выступил (2 августа) из Богемии, хотя не было сделано ни одной серьезной попытки к вытеснению его оттуда, перебрался в Силезию, сделал там втайне все нужные распоряжения на возможные случаи, даже на случай своей смерти, изложив все в письмах к своему брату Генриху и к министру Финку. Около 40 000 человек под командой маркграфа Карла и генерала Фуке, остались в Силезии, а сам Фридрих, с 15 000 человек, прибыл 20 числа во Франкфурт-на-Одере, соединился 22 числа с 14 или 15 000 человек Дона, и затем, 25 числа, вступил в решительную битву с 50 000 русских при Цорндорфе.</w:t>
      </w:r>
    </w:p>
    <w:p>
      <w:pPr>
        <w:pStyle w:val="Heading5"/>
        <w:shd w:fill="FDFEFF" w:val="clear"/>
        <w:jc w:val="both"/>
        <w:rPr>
          <w:b/>
          <w:b/>
          <w:bCs/>
          <w:i/>
          <w:i/>
          <w:iCs/>
          <w:color w:val="000000"/>
          <w:sz w:val="22"/>
          <w:szCs w:val="22"/>
        </w:rPr>
      </w:pPr>
      <w:r>
        <w:rPr>
          <w:b/>
          <w:bCs/>
          <w:i/>
          <w:iCs/>
          <w:color w:val="000000"/>
          <w:sz w:val="22"/>
          <w:szCs w:val="22"/>
        </w:rPr>
        <w:t>Бой при Цорндорфе</w:t>
      </w:r>
    </w:p>
    <w:p>
      <w:pPr>
        <w:pStyle w:val="Book"/>
        <w:shd w:fill="FDFEFF" w:val="clear"/>
        <w:jc w:val="both"/>
        <w:rPr>
          <w:color w:val="000000"/>
          <w:sz w:val="22"/>
          <w:szCs w:val="22"/>
        </w:rPr>
      </w:pPr>
      <w:r>
        <w:rPr>
          <w:color w:val="000000"/>
          <w:sz w:val="22"/>
          <w:szCs w:val="22"/>
        </w:rPr>
        <w:t>Этот бой был кровавым; Фридрих разбил одно крыло русской армии, отнял у него средства к отступлению, потому что мосты в тылу их, на Мютцеле, были им уничтожены. Но когда после полудня Фридрих атаковал центр и другое крыло русских, то потерпел неудачу; русские устояли, и к 4 часам у обеих сторон почти совершенно истощились боевые припасы, но беспорядочная рукопашная схватка длилась до ночи; даже стремительные атаки кавалерии Зейдлица не приводили ни к чему. Пруссаки потеряли 11 300 человек. Фридрих, не предполагавший встретить такую стойкость русского войска, поплатился за эту неосмотрительность большим уроном: Фермор держался еще дня два в своем лагере при Клейн-Камине, где и не был атакован; потом он отступил к русским пределам, при чем Дона, не преследуя его, следил только издали за его отступлением.</w:t>
      </w:r>
    </w:p>
    <w:p>
      <w:pPr>
        <w:pStyle w:val="Heading5"/>
        <w:shd w:fill="FDFEFF" w:val="clear"/>
        <w:jc w:val="both"/>
        <w:rPr>
          <w:b/>
          <w:b/>
          <w:bCs/>
          <w:i/>
          <w:i/>
          <w:iCs/>
          <w:color w:val="000000"/>
          <w:sz w:val="22"/>
          <w:szCs w:val="22"/>
        </w:rPr>
      </w:pPr>
      <w:r>
        <w:rPr>
          <w:b/>
          <w:bCs/>
          <w:i/>
          <w:iCs/>
          <w:color w:val="000000"/>
          <w:sz w:val="22"/>
          <w:szCs w:val="22"/>
        </w:rPr>
        <w:t>Саксония и битва при Гохкирхе</w:t>
      </w:r>
    </w:p>
    <w:p>
      <w:pPr>
        <w:pStyle w:val="Book"/>
        <w:shd w:fill="FDFEFF" w:val="clear"/>
        <w:jc w:val="both"/>
        <w:rPr>
          <w:color w:val="000000"/>
          <w:sz w:val="22"/>
          <w:szCs w:val="22"/>
        </w:rPr>
      </w:pPr>
      <w:r>
        <w:rPr>
          <w:color w:val="000000"/>
          <w:sz w:val="22"/>
          <w:szCs w:val="22"/>
        </w:rPr>
        <w:t>В то время как русские медленно отступали на восток, Фридрих двинулся в Саксонию (2 сентября), Даун вступил в нее с одной стороны, германское ополчение с другой. Целью этого движения было снова овладеть Дрезденом, но принц Генрих хорошо подготовился к обороне. При известии о битве под Цорндорфом, кончившейся, по некоторым слухам, победой русских, Даун остановился и потом отступил к востоку от Бауцена, где снова занял укрепленную позицию. Фридрих захотел превзойти крайнюю смелость этого генерала и расположился у Гохкирха, слишком близко от неприятеля, так что один из лучших его генералов, маршал Кейт, англичанин якобитского лагеря, сказал при этом случае: «Если австрийцы и теперь не нападут на них, то их стоит перевешать». Действительно, произошло нечто невероятное: Даун подготовил искусно все для атаки; сигналом должен был послужить ночной бой часов (4 часа) на Гохкирской колокольне (14 октября). Едва раздался этот звук, войска тронулись; они не нашли лагерь совершенно погруженным в сон, как надеялись, но все же пруссаки не могли одержать верх и после четырехчасовой отчаянной борьбы Фридрих дал знак к отступлению. Излишняя смелость не обошлась ему даром – он потерял 8 тысяч рядовых и 119 офицеров; в числе их был убит генерал Кейт и тяжело ранен принц Дессауский, Мориц. Неприятель захватил также 101 орудие. Потери австрийцев были тоже очень значительны, но худшее для них было в том, что Даун не воспользовался своей победой. Он надеялся, что последствием ее будет падение Нейсса в Силезии и Дрездена в Саксонии, но не случилось ни того, ни другого. Фридрих сделал еще несколько искусных передвижений в этом году: сначала он пошел в Силезию, потом, выгнав из нее австрийцев, направился снова в Саксонию. В общей сложности перевес оставался на его стороне, так как он отразил все нападения, Саксония и Силезия остались в его руках, и Даун расположился на зимние квартиры в Богемии.</w:t>
      </w:r>
    </w:p>
    <w:p>
      <w:pPr>
        <w:pStyle w:val="Heading5"/>
        <w:shd w:fill="FDFEFF" w:val="clear"/>
        <w:jc w:val="both"/>
        <w:rPr>
          <w:b/>
          <w:b/>
          <w:bCs/>
          <w:i/>
          <w:i/>
          <w:iCs/>
          <w:color w:val="000000"/>
          <w:sz w:val="22"/>
          <w:szCs w:val="22"/>
        </w:rPr>
      </w:pPr>
      <w:r>
        <w:rPr>
          <w:b/>
          <w:bCs/>
          <w:i/>
          <w:iCs/>
          <w:color w:val="000000"/>
          <w:sz w:val="22"/>
          <w:szCs w:val="22"/>
        </w:rPr>
        <w:t>Зима 1758-1759 гг.</w:t>
      </w:r>
    </w:p>
    <w:p>
      <w:pPr>
        <w:pStyle w:val="Book"/>
        <w:shd w:fill="FDFEFF" w:val="clear"/>
        <w:jc w:val="both"/>
        <w:rPr>
          <w:color w:val="000000"/>
          <w:sz w:val="22"/>
          <w:szCs w:val="22"/>
        </w:rPr>
      </w:pPr>
      <w:r>
        <w:rPr>
          <w:color w:val="000000"/>
          <w:sz w:val="22"/>
          <w:szCs w:val="22"/>
        </w:rPr>
        <w:t>Фридрих провел остаток зимы в Бреславле, занятый делами не меньше, чем во время активных боевых действий. У него было и свое семейное горе: умерла его сестра, принцесса Байрейтская, подруга его злополучной юности, единственный действительно сердечный друг в его семье. На мир не было еще никакой надежды. После девяти битв (Ловозиц, Прага, Колин, Гастенбек, Грос-Егерндорф, Росбах, Бреславль, Лейтен, Крефельд, Цорндорф, Гохкирх), военные посты обеих сторон тянулись громадной цепью от Рейна до Исполинских гор. Особенно упорствовала Франция, т. е. ее жалкий король, низкая женщина, властвовавшая над ним, и придворная клика, поставившая себе задачу лишь угождать им обоим и потому поддерживавшая эту бессмысленную для Франции войну. Главный министр, кардинал Берни, начинал понимать суть происходящего. Он видел, что союз с Австрией не приведет к добру, и делал слабые попытки склонить своего короля к миру, что дало бы возможность приступить к внутренним реформам и к сбережениям. Но единственным результатом усилий Берни была только его отставка и продолжение той же боевой политики. Король заменил павшего Берни бывшим посланником в Вене, графом Стэнвиль, принявшим теперь портфель иностранных дел под именем герцога Шуазёль. До этого времени прусская война приносила Франции только вред; на море французские дела шли не лучше, как мы увидим ниже. Австрия и Россия были тоже не в выигрыше; до раздела Пруссии было еще далеко. Но эти две державы не терпели, по крайней мере, недостатка в людях; притом обширные государства не истощаются легко и от нужды в деньгах. Но было поистине удивительно, как Фридрих, хотя и получая английские субсидии, мог содержать свою армию в 200 000 человек при ежегодном доходе лишь в 25 миллионов талеров, и мог собирать эти 25 миллионов, не прибегая к повышению прямых налогов и не делая займов, по крайней мере, сколько-нибудь значительных. Без косвенных налогов дело не обошлось, разумеется, что и выразилось в возросшей дороговизне, вызванной особенно порчей разменной монеты, потому что Фридриху пришлось прибегнуть к этому плохому средству: монетный двор берлинского банкира, еврея Ефраима, выделывал из четырех миллионов чистых рейхсталеров прежней чеканки восемь миллионов новой монеты такого же номинального достоинства. Как известно, такая финансовая мера не лучше выпуска бумажных денег.</w:t>
      </w:r>
    </w:p>
    <w:p>
      <w:pPr>
        <w:pStyle w:val="Heading5"/>
        <w:shd w:fill="FDFEFF" w:val="clear"/>
        <w:jc w:val="both"/>
        <w:rPr>
          <w:b/>
          <w:b/>
          <w:bCs/>
          <w:i/>
          <w:i/>
          <w:iCs/>
          <w:color w:val="000000"/>
          <w:sz w:val="22"/>
          <w:szCs w:val="22"/>
        </w:rPr>
      </w:pPr>
      <w:r>
        <w:rPr>
          <w:b/>
          <w:bCs/>
          <w:i/>
          <w:iCs/>
          <w:color w:val="000000"/>
          <w:sz w:val="22"/>
          <w:szCs w:val="22"/>
        </w:rPr>
        <w:t>Кампания 1759 г. Французы во Франкфурте-на-Майне</w:t>
      </w:r>
    </w:p>
    <w:p>
      <w:pPr>
        <w:pStyle w:val="Book"/>
        <w:shd w:fill="FDFEFF" w:val="clear"/>
        <w:jc w:val="both"/>
        <w:rPr>
          <w:color w:val="000000"/>
          <w:sz w:val="22"/>
          <w:szCs w:val="22"/>
        </w:rPr>
      </w:pPr>
      <w:r>
        <w:rPr>
          <w:color w:val="000000"/>
          <w:sz w:val="22"/>
          <w:szCs w:val="22"/>
        </w:rPr>
        <w:t>Фридрих был вынужден ограничиться обороной и первые шесть месяцев 1759 года прошли без особых событий, за исключением двух: прусский отряд из Глогау вторгся в Познань (февраль), разорил несколько русских складов и взял в плен польского магната, князя Сулковского, который вел свою, частную войну с прусским королем, оказывая тем самым услугу России. Несравненная Польская республика взирала равнодушно на это, как и на проход по ее землям русских войск. Вторым событием было занятие Франкфурта-на-Майне принцем Субизом, известное из жизнеописания Гете. Этот имперский город послужил французам военным депо на юге и герцогу Фердинанду не удалось взять его обратно боем при Бергене, 13 апреля.</w:t>
      </w:r>
    </w:p>
    <w:p>
      <w:pPr>
        <w:pStyle w:val="Heading5"/>
        <w:shd w:fill="FDFEFF" w:val="clear"/>
        <w:jc w:val="both"/>
        <w:rPr>
          <w:b/>
          <w:b/>
          <w:bCs/>
          <w:i/>
          <w:i/>
          <w:iCs/>
          <w:color w:val="000000"/>
          <w:sz w:val="22"/>
          <w:szCs w:val="22"/>
        </w:rPr>
      </w:pPr>
      <w:r>
        <w:rPr>
          <w:b/>
          <w:bCs/>
          <w:i/>
          <w:iCs/>
          <w:color w:val="000000"/>
          <w:sz w:val="22"/>
          <w:szCs w:val="22"/>
        </w:rPr>
        <w:t>Битва при Кае</w:t>
      </w:r>
    </w:p>
    <w:p>
      <w:pPr>
        <w:pStyle w:val="Book"/>
        <w:shd w:fill="FDFEFF" w:val="clear"/>
        <w:jc w:val="both"/>
        <w:rPr>
          <w:color w:val="000000"/>
          <w:sz w:val="22"/>
          <w:szCs w:val="22"/>
        </w:rPr>
      </w:pPr>
      <w:r>
        <w:rPr>
          <w:color w:val="000000"/>
          <w:sz w:val="22"/>
          <w:szCs w:val="22"/>
        </w:rPr>
        <w:t>На этот раз Даун напрасно дожидался вторжения, а самому перейти в наступление было не в его характере, как и вообще не в традициях австрийской военной системы. В начале июля он дошел до Лиссы (Мархия), к западу от Бобра, и здесь остановился, в ожидании более определенного движения русских. Наконец они вступили, под командой Салтыкова, в конце июня в Познань. Фридрих отправил против них своего генерала Дона, но тот не проявлял уже прежней энергии: русские надвигались и вошли в бранденбургские владения, надеясь найти уже здесь австрийцев: по принятому плану предполагалось поставить Фридриха между двух огней и одолеть его соединенными силами. Но до этого было еще далеко: Фридрих заменил одряхлевшего Дона более молодым генералом Веделем, вменив ему в обязанность действовать энергично и снабдив его полномочиями «почти римского диктатора». Ведель атаковал 70-тысячную русскую армию со своими 26 000 при Кае в Цюлихауской области, но был отброшен, потеряв 6000 человек убитыми, ранеными и взятыми в плен. Это было началом неудач, преследовавших Фридриха потом в течение всего остального года.</w:t>
      </w:r>
    </w:p>
    <w:p>
      <w:pPr>
        <w:pStyle w:val="Book"/>
        <w:shd w:fill="FDFEFF" w:val="clear"/>
        <w:jc w:val="both"/>
        <w:rPr>
          <w:color w:val="000000"/>
          <w:sz w:val="22"/>
          <w:szCs w:val="22"/>
        </w:rPr>
      </w:pPr>
      <w:r>
        <w:rPr>
          <w:color w:val="000000"/>
          <w:sz w:val="22"/>
          <w:szCs w:val="22"/>
        </w:rPr>
        <w:t>От армии Дауна, под командой способнейшего из подчиненных ему генералов, Лаудона, отряжено было 36 000 человек, и Фридрих первоначально предполагал, что они предназначены к движению на Берлин; для наблюдения за Дауном он оставил у Сагана своего брата, а сам погнался за австрийцами, которые кое-чему от него успели научиться, да притом и шли теперь под начальством хорошего командира, и не мог их нагнать. Наконец он убедился в том, что целью движения их был не Берлин, а соединение с русской армией. И действительно, 3 августа Лаудон с 18 000 человек, преимущественно конницы, достиг русской армии во Франкфурте-на-Одере, между тем как Гаддик с пехотой повернул с полпути обратно и направился к Лаузицу. Лаудон однако не доставил русским провианта, в котором те очень нуждались. После соединения с Лаудоном силы Салтыкова возросли до 90 000 человек: и вот эта соединенная русско-австрийская армия заняла позицию к востоку от Франкфурта, на правом берегу Одера при Кунерсдорф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нерал Гедеон фон Лаудон. Гравюра работы Нильсона</w:t>
      </w:r>
    </w:p>
    <w:p>
      <w:pPr>
        <w:pStyle w:val="Heading5"/>
        <w:shd w:fill="FDFEFF" w:val="clear"/>
        <w:jc w:val="both"/>
        <w:rPr>
          <w:b/>
          <w:b/>
          <w:bCs/>
          <w:i/>
          <w:i/>
          <w:iCs/>
          <w:color w:val="000000"/>
          <w:sz w:val="22"/>
          <w:szCs w:val="22"/>
        </w:rPr>
      </w:pPr>
      <w:r>
        <w:rPr>
          <w:b/>
          <w:bCs/>
          <w:i/>
          <w:iCs/>
          <w:color w:val="000000"/>
          <w:sz w:val="22"/>
          <w:szCs w:val="22"/>
        </w:rPr>
        <w:t>Битва при Кунерсдорфе</w:t>
      </w:r>
    </w:p>
    <w:p>
      <w:pPr>
        <w:pStyle w:val="Book"/>
        <w:shd w:fill="FDFEFF" w:val="clear"/>
        <w:jc w:val="both"/>
        <w:rPr>
          <w:color w:val="000000"/>
          <w:sz w:val="22"/>
          <w:szCs w:val="22"/>
        </w:rPr>
      </w:pPr>
      <w:r>
        <w:rPr>
          <w:color w:val="000000"/>
          <w:sz w:val="22"/>
          <w:szCs w:val="22"/>
        </w:rPr>
        <w:t>Фридрих тоже соединился с Веделем и стянул к себе все силы, какие были поблизости: вообще в последние недели он потратил нечеловеческие усилия на переходы и много ночей провел без сна. Теперь под его началом было 50 000 человек, и он решился произвести нападение. У Герлица, пониже Франкфурта, он перешел через Одер и стал приближаться к русско-австрийской позиции с севера. В воскресенье, 12 августа 1759 года, в 3 часа утра, войско уже двигалось в этом направлении. В 1030 утра, на Мельничной горе, он напал на левое крыло русско-австрийской армии и уже около часа получил здесь положительный перевес над неприятелем, и восемь батальонов его гренадер заняли даже высоты, называемые Мельничной горой; но успехом этим нельзя было воспользоваться, потому что остальные силы пруссаков встретили при движении неожиданные природные препятствия и не подоспели для подкрепления первого натиска. Таким образом отброшенные с высот части русской армии успели оправиться и битва возобновилась вновь. Но утомленные усиленными переходами пруссаки бились вяло; а между тем Лаудон, после полудня, ввел в дело совсем свежие силы... Понемногу русские вновь заняли свою прежнюю позицию на высотах и пустили в ход свою страшную артиллерию. Все попытки пруссаков сбить русских с этой позиции оказались тщетными, и уже к 6 часам вечера началось отступление прусской армии по всей линии, обратившееся потом в поспешное бегство, во время которого пришлось по кинуть не только захваченные в начале боя русские орудия, но и всю свою артиллерию. В тот же вечер, с бивака, Фридрих писал своему министру фон Финкенштейну, что он все считает потерянным, и делал надлежащие распоряжения. «Будь у меня еще хотя какие-нибудь ресурсы, я бы оттуда не сдвинулся»,– пишет он в заключение ордера, отправленного к генералу Финку. Во время самой битвы он в высшей степени рисковал жизнью и даже в кармане его был пузырек с ядом, из которого на этот раз – вероятно, вследствие крайнего напряжения сил и нервного раздражения – он собирался выпить содержимое...</w:t>
      </w:r>
    </w:p>
    <w:p>
      <w:pPr>
        <w:pStyle w:val="Book"/>
        <w:shd w:fill="FDFEFF" w:val="clear"/>
        <w:jc w:val="both"/>
        <w:rPr>
          <w:color w:val="000000"/>
          <w:sz w:val="22"/>
          <w:szCs w:val="22"/>
        </w:rPr>
      </w:pPr>
      <w:r>
        <w:rPr>
          <w:color w:val="000000"/>
          <w:sz w:val="22"/>
          <w:szCs w:val="22"/>
        </w:rPr>
        <w:t>Но он очень скоро ободрился. Потери его были громадные: 19 000 убитыми, ранеными и пленными, 165 орудий, так что под вечер этого страшного дня около Фридриха было не более 3000 регулярного нерасстроенного войска. Враги имели полнейшую возможность нанести ему последний удар; но враги его не преследовали, и не потому, что потери их тоже были значительны (от 16 до 18 тыс. чел.), а скорее потому, что в действиях союзников не было ни согласия, ни единства. У Дауна не хватало предприимчивости, чтобы двинуться на Берлин или решиться на какое-нибудь смелое предприятие, а русский главнокомандующий не спешил действовать на пользу австрийцев, находя, что они уж и так слишком много загребают жара чужими руками. А между тем Фридрих, ожидавший окончательного удара, в первые дни после проигранной битвы успел оправиться и собрать вновь 30-тысячную армию; совершилось то, что он называл совершенно справедливо «чудом Бранденбургского дома» – неприятель, нанесший ему такое сокрушительное поражение, не воспользовался плодами своей победы! Единственным дурным последствием ее было то, что Дрезден был сдан без боя австрийцам, так как занимавший его прусский генерал, получив известие о Кунерсдорфском поражении, растерялся и думал, что уже все потеряно для Фридриха. Но зато русская армия, не предпринимая более никаких общих движений с австрийской, пробыла в прусских пределах недолго: 24 октября она уже двинулась в Польшу, на зимние квартиры.</w:t>
      </w:r>
    </w:p>
    <w:p>
      <w:pPr>
        <w:pStyle w:val="Heading5"/>
        <w:shd w:fill="FDFEFF" w:val="clear"/>
        <w:jc w:val="both"/>
        <w:rPr>
          <w:b/>
          <w:b/>
          <w:bCs/>
          <w:i/>
          <w:i/>
          <w:iCs/>
          <w:color w:val="000000"/>
          <w:sz w:val="22"/>
          <w:szCs w:val="22"/>
        </w:rPr>
      </w:pPr>
      <w:r>
        <w:rPr>
          <w:b/>
          <w:bCs/>
          <w:i/>
          <w:iCs/>
          <w:color w:val="000000"/>
          <w:sz w:val="22"/>
          <w:szCs w:val="22"/>
        </w:rPr>
        <w:t>Битва при Максене</w:t>
      </w:r>
    </w:p>
    <w:p>
      <w:pPr>
        <w:pStyle w:val="Book"/>
        <w:shd w:fill="FDFEFF" w:val="clear"/>
        <w:jc w:val="both"/>
        <w:rPr>
          <w:color w:val="000000"/>
          <w:sz w:val="22"/>
          <w:szCs w:val="22"/>
        </w:rPr>
      </w:pPr>
      <w:r>
        <w:rPr>
          <w:color w:val="000000"/>
          <w:sz w:val="22"/>
          <w:szCs w:val="22"/>
        </w:rPr>
        <w:t>Вскоре после того еще один удар был нанесен королю Фридриху: 21 ноября генерал Финк капитулировал в битве при Максене, к югу от Дрездена. Ему было поручено, с 13-тысячным отрядом, помешать отступлению главной австрийской армии, также двинувшейся на зимние квартиры в Богемию; при этом он случайно попал в такое положение, при котором был охвачен массами отступающих австрийцев и имперского войска, и остался без всякой поддержки. 20 ноября прошло в отчаянной битве с далеко превосходившем его по численности неприятелем, и битва, наконец, завершилась катастрофой. 21 числа Финк стал считать, сколько еще у него осталось людей, способных продолжать битву; оказалось, что не более 3000 пехоты: и вот он был вынужден капитулировать. Кажется, что Фридрих сам был виноват в несчастье, постигшем этот 12-тысячный корпус его армии, в котором числилось 540 офицеров, 9 генералов, 71 орудие и 120 значков; на представление Финка он резко отвечал: «Разве он не знает, что я терпеть не могу затруднительных положений, пусть как знает, так и выпутывается». И при этом уж чересчур положился на нераспорядительность Дауна. Но дальнейших последствий не имела и эта неудача.</w:t>
      </w:r>
    </w:p>
    <w:p>
      <w:pPr>
        <w:pStyle w:val="Heading5"/>
        <w:shd w:fill="FDFEFF" w:val="clear"/>
        <w:jc w:val="both"/>
        <w:rPr>
          <w:b/>
          <w:b/>
          <w:bCs/>
          <w:i/>
          <w:i/>
          <w:iCs/>
          <w:color w:val="000000"/>
          <w:sz w:val="22"/>
          <w:szCs w:val="22"/>
        </w:rPr>
      </w:pPr>
      <w:r>
        <w:rPr>
          <w:b/>
          <w:bCs/>
          <w:i/>
          <w:iCs/>
          <w:color w:val="000000"/>
          <w:sz w:val="22"/>
          <w:szCs w:val="22"/>
        </w:rPr>
        <w:t>Северная Америка. Англичане завладевают Квебеком</w:t>
      </w:r>
    </w:p>
    <w:p>
      <w:pPr>
        <w:pStyle w:val="Book"/>
        <w:shd w:fill="FDFEFF" w:val="clear"/>
        <w:jc w:val="both"/>
        <w:rPr>
          <w:color w:val="000000"/>
          <w:sz w:val="22"/>
          <w:szCs w:val="22"/>
        </w:rPr>
      </w:pPr>
      <w:r>
        <w:rPr>
          <w:color w:val="000000"/>
          <w:sz w:val="22"/>
          <w:szCs w:val="22"/>
        </w:rPr>
        <w:t>Общее внимание современников, конечно, сосредоточивалось на том театре войны, где лично действовал Фридрих. Однако в то же время важные события происходили и на других театрах войны. 1 августа герцог Брауншвейгский одержал большую победу над французской армией, которой командовали Контад и Брольи, при Миндене, и которая стоила последним 7000 убитыми, а если бы не крайняя оплошность начальника английской кавалерии, то дело окончилось бы гибельным поражением французов: о завоевании Ганновера здесь тоже не могло быть и речи. Еще более важные события происходили по ту сторону Атлантического океана. Питт нашел в Джемсе Вольфе такого именно офицера, которому можно было поручить войну в Канаде, где главной целью войны было, собственно, завоевание главного города Квебека, расположенного у самого истока р. Св. Лаврентия. Защита города была поручена превосходному французскому военачальнику маркизу де Монтекальм, одинаково опытному и в политике, и в военном деле. В ночь на 13 сентября Вольфу удалось высадиться несколько выше Квебека и овладеть высотами, на которых расположена цитадель Квебека и верхний город; последовавшая затем непродолжительная битва решила окончательно вопрос о том, кому преобладать в Северной Америке – англичанам или французам? Французы потерпели поражение; и Монтекальм, и его победитель Вольф – оба пали в битве. И в Ост-Индии счастье также не благоприятствовало французам: в феврале того же 1759 года французский военачальник Лалли вынужден был снять осаду с Мадраса и отступить в Пондишери. Но, несмотря на все эти неудачи, французы не переставали питать весьма обширные замыслы; целое лето готовили они в Гавре большую эскадру, при посредстве которой рассчитывали произвести высадку в Англии; но 20 ноября адмирал Гаук уничтожил эту флотилию, а уцелевшие корабли захватил и увел в Англ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мерть генерала Вольфа в битве при Квебеке, 13 сентября 1759 г. Гравюра работы Фалъкэйзена с картины кисти Б. Веста</w:t>
      </w:r>
    </w:p>
    <w:p>
      <w:pPr>
        <w:pStyle w:val="Heading5"/>
        <w:shd w:fill="FDFEFF" w:val="clear"/>
        <w:jc w:val="both"/>
        <w:rPr>
          <w:b/>
          <w:b/>
          <w:bCs/>
          <w:i/>
          <w:i/>
          <w:iCs/>
          <w:color w:val="000000"/>
          <w:sz w:val="22"/>
          <w:szCs w:val="22"/>
        </w:rPr>
      </w:pPr>
      <w:r>
        <w:rPr>
          <w:b/>
          <w:bCs/>
          <w:i/>
          <w:iCs/>
          <w:color w:val="000000"/>
          <w:sz w:val="22"/>
          <w:szCs w:val="22"/>
        </w:rPr>
        <w:t>Положение зимой 1759-1760 гг.</w:t>
      </w:r>
    </w:p>
    <w:p>
      <w:pPr>
        <w:pStyle w:val="Book"/>
        <w:shd w:fill="FDFEFF" w:val="clear"/>
        <w:jc w:val="both"/>
        <w:rPr>
          <w:color w:val="000000"/>
          <w:sz w:val="22"/>
          <w:szCs w:val="22"/>
        </w:rPr>
      </w:pPr>
      <w:r>
        <w:rPr>
          <w:color w:val="000000"/>
          <w:sz w:val="22"/>
          <w:szCs w:val="22"/>
        </w:rPr>
        <w:t>Довольно поздно разместились по зимним квартирам войска обоих противников, Фридриха и Дауна. Надежда на мир, о котором толковали и переговаривались всю осень и зиму, еще раз не осуществилась. Отчет, представленный французским министром финансов, де Силуэтом, королю в сентябре того же года был достаточно внушительным: дефицит Франции равнялся уже почти 200 000 000! Министр был смещен и заменен новым, но главное средство для поправки финансов – прекращение войны – не было принято, ввиду крайнего упорства Австрии, с которой Франция была неразрывно связана. Императрица Елизавета тоже не думала о мире, и Восточная Пруссия, по всей вероятности, должна была оказаться военной добычей России, которая и Австрии должна была помочь в обратном завоевании Силезии и графства Глац. Пруссия была доведена войной до крайности и истощена в запасах и силах: армия Фридриха, пополняемая уже с трудом, еще равнялась 100 000, но он уже не мог рисковать этими последними силами и не вынес бы крупных поражений.</w:t>
      </w:r>
    </w:p>
    <w:p>
      <w:pPr>
        <w:pStyle w:val="Heading5"/>
        <w:shd w:fill="FDFEFF" w:val="clear"/>
        <w:jc w:val="both"/>
        <w:rPr>
          <w:b/>
          <w:b/>
          <w:bCs/>
          <w:i/>
          <w:i/>
          <w:iCs/>
          <w:color w:val="000000"/>
          <w:sz w:val="22"/>
          <w:szCs w:val="22"/>
        </w:rPr>
      </w:pPr>
      <w:r>
        <w:rPr>
          <w:b/>
          <w:bCs/>
          <w:i/>
          <w:iCs/>
          <w:color w:val="000000"/>
          <w:sz w:val="22"/>
          <w:szCs w:val="22"/>
        </w:rPr>
        <w:t>1760 г. Силезия, битва при Ландесгуте</w:t>
      </w:r>
    </w:p>
    <w:p>
      <w:pPr>
        <w:pStyle w:val="Book"/>
        <w:shd w:fill="FDFEFF" w:val="clear"/>
        <w:jc w:val="both"/>
        <w:rPr>
          <w:color w:val="000000"/>
          <w:sz w:val="22"/>
          <w:szCs w:val="22"/>
        </w:rPr>
      </w:pPr>
      <w:r>
        <w:rPr>
          <w:color w:val="000000"/>
          <w:sz w:val="22"/>
          <w:szCs w:val="22"/>
        </w:rPr>
        <w:t>25 апреля Фридрих выступил со своих зимних квартир. Он сам решился действовать в Саксонии, а его брат и генерал Фукэ – должны были защищать Силезию. Первому из них было также поручено наблюдать за движением русских, наступавших со стороны Познани. Первое сражение, при Ландесгуте, в Силезии (23 июня 1760 г.), окончилось весьма плачевно. Семь часов подряд маленькая армия в 11 000 человек билась против втрое сильнейшего неприятеля, ведомая лучшим из австрийских генералов, Лаудоном. Только 1500 пруссаков пробились сквозь ряды неприятеля, остальные же полегли на боле боя, а храбрый их начальник, раненый, попался в плен к австрийцам. Месяц спустя и Глац сдался неприятелю; тогда Фридрих, отказавшись от предложенного нападения на Дрезден, поспешил в Силезию. За ним, в некотором отдалении, тем же путем проследовали так же и две австрийские армии под начальством полководцев Дауна и Ласи. Наконец, подступив в Лигницу со своим 30-тысячным войском, Фридрих увидел себя лицом к лицу с 90-тысячной австрийской армией.</w:t>
      </w:r>
    </w:p>
    <w:p>
      <w:pPr>
        <w:pStyle w:val="Heading5"/>
        <w:shd w:fill="FDFEFF" w:val="clear"/>
        <w:jc w:val="both"/>
        <w:rPr>
          <w:b/>
          <w:b/>
          <w:bCs/>
          <w:i/>
          <w:i/>
          <w:iCs/>
          <w:color w:val="000000"/>
          <w:sz w:val="22"/>
          <w:szCs w:val="22"/>
        </w:rPr>
      </w:pPr>
      <w:r>
        <w:rPr>
          <w:b/>
          <w:bCs/>
          <w:i/>
          <w:iCs/>
          <w:color w:val="000000"/>
          <w:sz w:val="22"/>
          <w:szCs w:val="22"/>
        </w:rPr>
        <w:t>Битва при Лигнице</w:t>
      </w:r>
    </w:p>
    <w:p>
      <w:pPr>
        <w:pStyle w:val="Book"/>
        <w:shd w:fill="FDFEFF" w:val="clear"/>
        <w:jc w:val="both"/>
        <w:rPr>
          <w:color w:val="000000"/>
          <w:sz w:val="22"/>
          <w:szCs w:val="22"/>
        </w:rPr>
      </w:pPr>
      <w:r>
        <w:rPr>
          <w:color w:val="000000"/>
          <w:sz w:val="22"/>
          <w:szCs w:val="22"/>
        </w:rPr>
        <w:t>Отрядив часть своего войска, под командованием Циттена и Веделя (16 000 человек) против Дауна, сам Фридрих, воспользовавшись темнотой ночи, ударил по Лаудону и разбил его прежде, чем Даун и Ласи успели подоспеть на выручку. Лаудон под утро 15 августа отступил с потерей 10 000 человек убитыми, 83 пушек и 23 знамен. Русское войско, стоявшее по ту сторону Одера, не приняло участия в этом деле, по причинам еще не выясненным. И только уже в начале октября русские, под командованием Тотлебена, предприняли набег на Берлин, куда и подступили 4 октября.</w:t>
      </w:r>
    </w:p>
    <w:p>
      <w:pPr>
        <w:pStyle w:val="Heading5"/>
        <w:shd w:fill="FDFEFF" w:val="clear"/>
        <w:jc w:val="both"/>
        <w:rPr>
          <w:b/>
          <w:b/>
          <w:bCs/>
          <w:i/>
          <w:i/>
          <w:iCs/>
          <w:color w:val="000000"/>
          <w:sz w:val="22"/>
          <w:szCs w:val="22"/>
        </w:rPr>
      </w:pPr>
      <w:r>
        <w:rPr>
          <w:b/>
          <w:bCs/>
          <w:i/>
          <w:iCs/>
          <w:color w:val="000000"/>
          <w:sz w:val="22"/>
          <w:szCs w:val="22"/>
        </w:rPr>
        <w:t>Русские и австрийцы в Берлине</w:t>
      </w:r>
    </w:p>
    <w:p>
      <w:pPr>
        <w:pStyle w:val="Book"/>
        <w:shd w:fill="FDFEFF" w:val="clear"/>
        <w:jc w:val="both"/>
        <w:rPr>
          <w:color w:val="000000"/>
          <w:sz w:val="22"/>
          <w:szCs w:val="22"/>
        </w:rPr>
      </w:pPr>
      <w:r>
        <w:rPr>
          <w:color w:val="000000"/>
          <w:sz w:val="22"/>
          <w:szCs w:val="22"/>
        </w:rPr>
        <w:t>В Берлине было не более 14 000 человек гарнизона, который, конечно, не решился, вступить в борьбу против 40-тысячной русско-австрийской армии. В ночь на 9 октября пруссаки выступили из Берлина по на правлению к Шпандау. Тогда город вступил в переговоры с Тотлебеном, который обошелся с берлинцами в высшей степени гуманно и вежливо. Войска его занимали город в течение 4 дней, никого не обижая и не про изводя никаких насилий, и когда уплачена была городом потребованная от него контрибуция (два миллиона легковесной монетой и 200 000 рейхсталеров), русские удалились за Одер, а австрийцы направились к Торгау. Фридрих, спешивший ускоренным маршем из Силезии на выручку Берлина, услышав, что неприятель удалился, повернул против австрийцев, переправившись через Одер у Виттенберга.</w:t>
      </w:r>
    </w:p>
    <w:p>
      <w:pPr>
        <w:pStyle w:val="Heading5"/>
        <w:shd w:fill="FDFEFF" w:val="clear"/>
        <w:jc w:val="both"/>
        <w:rPr>
          <w:b/>
          <w:b/>
          <w:bCs/>
          <w:i/>
          <w:i/>
          <w:iCs/>
          <w:color w:val="000000"/>
          <w:sz w:val="22"/>
          <w:szCs w:val="22"/>
        </w:rPr>
      </w:pPr>
      <w:r>
        <w:rPr>
          <w:b/>
          <w:bCs/>
          <w:i/>
          <w:iCs/>
          <w:color w:val="000000"/>
          <w:sz w:val="22"/>
          <w:szCs w:val="22"/>
        </w:rPr>
        <w:t>Битва при Торгау</w:t>
      </w:r>
    </w:p>
    <w:p>
      <w:pPr>
        <w:pStyle w:val="Book"/>
        <w:shd w:fill="FDFEFF" w:val="clear"/>
        <w:jc w:val="both"/>
        <w:rPr>
          <w:color w:val="000000"/>
          <w:sz w:val="22"/>
          <w:szCs w:val="22"/>
        </w:rPr>
      </w:pPr>
      <w:r>
        <w:rPr>
          <w:color w:val="000000"/>
          <w:sz w:val="22"/>
          <w:szCs w:val="22"/>
        </w:rPr>
        <w:t>Вскоре Фридрих соединился с ними у Торгау (3 ноября). Под его командованием находилось 44 000 человек, у Дауна и Ласи около 62 000, при весьма сильной артиллерии. Король повел против австрийцев фронтальную атаку с севера, между тем как Циттену велел произвести обходное движение и ударить на них с запада, в тыл. Битва была упорная; Фридриху было очень трудно держаться против австрийцев, и только уже с наступлением темноты Циттену удалось привести в исполнение задуманное Фридрихом движение и вынудить австрийцев к отступлению за Эльбу. Лишь на другое утро узнал Фридрих о том, что перевес в битве остался на стороне пруссаков; но потери в обоих войсках были громадные: пруссаки потеряли 14 000 убитыми и 4000 пленными, австрийцы более 20 000 убитыми и пленными. Битва при Торгау была последней большой битвой в эту войну. Вскоре после нее Фридрих расположился зимовать в Лейпциге, а Даун остался в Дрездене. Борьба герцога Фердинанда на Западе, против маршала Брольи не привела ни к каким решительным результатам, и только удерживала французов вдали от главного театра войны. В то же время и в Америке, и в Ост-Индии военное счастье благоприятствовало англичанам: в Америке генерал Амгерст завершил завоевание Канады взятием Монреаля и С.-Лоренца, и таким образом овладел всем течением р. Св. Лаврентия (сентябрь, 1760 г.); в Ост-Индии (в январе 1761 г.) они захватили Пондишери – последний остаток французских владений – действуя под командой весьма талантливого военачальника, сэра Эйра Кута. Лалли, храбро защищавший Пондишери, подвергся весьма тяжкой несправедливости: в награду за свою 45-летнюю службу по возвращении во Францию он был заключен в Бастилию и в 1766 году казне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анс Иоаким фон Циттен, кавалерийский генерал. Гравюра работы Тоунлея, 1786 г.</w:t>
      </w:r>
    </w:p>
    <w:p>
      <w:pPr>
        <w:pStyle w:val="Heading5"/>
        <w:shd w:fill="FDFEFF" w:val="clear"/>
        <w:jc w:val="both"/>
        <w:rPr>
          <w:b/>
          <w:b/>
          <w:bCs/>
          <w:i/>
          <w:i/>
          <w:iCs/>
          <w:color w:val="000000"/>
          <w:sz w:val="22"/>
          <w:szCs w:val="22"/>
        </w:rPr>
      </w:pPr>
      <w:r>
        <w:rPr>
          <w:b/>
          <w:bCs/>
          <w:i/>
          <w:iCs/>
          <w:color w:val="000000"/>
          <w:sz w:val="22"/>
          <w:szCs w:val="22"/>
        </w:rPr>
        <w:t>1761 г.</w:t>
      </w:r>
    </w:p>
    <w:p>
      <w:pPr>
        <w:pStyle w:val="Book"/>
        <w:shd w:fill="FDFEFF" w:val="clear"/>
        <w:jc w:val="both"/>
        <w:rPr>
          <w:color w:val="000000"/>
          <w:sz w:val="22"/>
          <w:szCs w:val="22"/>
        </w:rPr>
      </w:pPr>
      <w:r>
        <w:rPr>
          <w:color w:val="000000"/>
          <w:sz w:val="22"/>
          <w:szCs w:val="22"/>
        </w:rPr>
        <w:t>В октябре 1760 года король Георг, вскоре после этих успехов английского оружия, скончался. Его знаменитый министр, которому Англия была обязана своим господством на морях, оставался еще некоторое время на своем посту и при следующем короле, Георге III, правление которого должно было продлиться до 20-х годов XIX столетия. Надежда на мир опять исчезла, так как новый король испанский, Карл III (с 1759 г.), выказал желание воевать против Англии, заодно со своим родственником, королем французским. Но на материке в этом году не произошло никаких важных военных событий. Победа, одержанная Фердинандом над маршалом Брольи у Беллингаузена (близ Падерборна) в июле 1761 года, не изменила существенно положение дел; Фридрих, со своей стороны, еле-еле мог выставить в поле две армии, в 96 000 чел. Брату Генриху он поручил отстаивать Саксонию от Дауна, а сам взялся за мудреную задачу – защищать Силезию против Лаудона и русских.</w:t>
      </w:r>
    </w:p>
    <w:p>
      <w:pPr>
        <w:pStyle w:val="Heading5"/>
        <w:shd w:fill="FDFEFF" w:val="clear"/>
        <w:jc w:val="both"/>
        <w:rPr>
          <w:b/>
          <w:b/>
          <w:bCs/>
          <w:i/>
          <w:i/>
          <w:iCs/>
          <w:color w:val="000000"/>
          <w:sz w:val="22"/>
          <w:szCs w:val="22"/>
        </w:rPr>
      </w:pPr>
      <w:r>
        <w:rPr>
          <w:b/>
          <w:bCs/>
          <w:i/>
          <w:iCs/>
          <w:color w:val="000000"/>
          <w:sz w:val="22"/>
          <w:szCs w:val="22"/>
        </w:rPr>
        <w:t>Силезия. Лагерь при Бунцельвице</w:t>
      </w:r>
    </w:p>
    <w:p>
      <w:pPr>
        <w:pStyle w:val="Book"/>
        <w:shd w:fill="FDFEFF" w:val="clear"/>
        <w:jc w:val="both"/>
        <w:rPr>
          <w:color w:val="000000"/>
          <w:sz w:val="22"/>
          <w:szCs w:val="22"/>
        </w:rPr>
      </w:pPr>
      <w:r>
        <w:rPr>
          <w:color w:val="000000"/>
          <w:sz w:val="22"/>
          <w:szCs w:val="22"/>
        </w:rPr>
        <w:t>План Лаудона и русских заключался в том, что они должны были закончить завоевание Силезии, а оттуда двинуться на Берлин и взятием его закончить кампанию. Но русская армия соединилась с австрийской только в августе, в результате собралась грозная сила в 130 000 человек (83 000 русских и 47 000 австрийцев), которой Фридрих мог противопоставить только 50 000 человек. Но, к счастью для него, русский главнокомандующий Бутурлин не ладил с Лаудоном и время проходило в бесплодных спорах между ними. А Фридрих между тем, не желая ничем рисковать, окопался в укрепленном лагере близ Бунцельвица и решился выжидать нападения союзников. Напрасно побуждал Лаудон своего товарища к совместному действию и нападению на лагерь: неделя проходила за неделей, и Фридрих преспокойно отсиживался за окопами. 11 сентября главные силы русской армии вдруг отделились от армии Лаудона и стали удаляться в восточном направлении, оставив при австрийском главнокомандующем только корпус Чернышева. Фридрих вздохнул свободно! Он избег без пролития крови грозившей ему страшной опасности. По этому поводу рассказывают следующий известный анекдот. В одну из самых тяжких минут этой кампании Фридрих на разные обнадеживания Циттена отвечал ироническим вопросом: «Уж нет ли у тебя какого нового союзника в запасе?» Генерал, человек очень религиозный, отвечал королю: «Союзник все Тот же, прежний – там, над нами! Тот нас не оставит!» Король, полнейший атеист, про ворчал на это: «Ну, на Того нечего надеяться... Он больше не творит чудес». Но когда русские отступили и дела Фридриха приняли, благодаря этому, благоприятный оборот, Фридрих, при встрече с Циттеном, заметил ему: «Ну, твой союзник сдержал слово!»</w:t>
      </w:r>
    </w:p>
    <w:p>
      <w:pPr>
        <w:pStyle w:val="Heading5"/>
        <w:shd w:fill="FDFEFF" w:val="clear"/>
        <w:jc w:val="both"/>
        <w:rPr>
          <w:b/>
          <w:b/>
          <w:bCs/>
          <w:i/>
          <w:i/>
          <w:iCs/>
          <w:color w:val="000000"/>
          <w:sz w:val="22"/>
          <w:szCs w:val="22"/>
        </w:rPr>
      </w:pPr>
      <w:r>
        <w:rPr>
          <w:b/>
          <w:bCs/>
          <w:i/>
          <w:iCs/>
          <w:color w:val="000000"/>
          <w:sz w:val="22"/>
          <w:szCs w:val="22"/>
        </w:rPr>
        <w:t>Утрата Кольберга. События в Англии</w:t>
      </w:r>
    </w:p>
    <w:p>
      <w:pPr>
        <w:pStyle w:val="Book"/>
        <w:shd w:fill="FDFEFF" w:val="clear"/>
        <w:jc w:val="both"/>
        <w:rPr>
          <w:color w:val="000000"/>
          <w:sz w:val="22"/>
          <w:szCs w:val="22"/>
        </w:rPr>
      </w:pPr>
      <w:r>
        <w:rPr>
          <w:color w:val="000000"/>
          <w:sz w:val="22"/>
          <w:szCs w:val="22"/>
        </w:rPr>
        <w:t>Однако рисковать еще было нельзя. Воодушевленный Фридрих вздумал было вторгнуться в Богемию, чтобы вынудить Лаудона к выступлению из Силезии, но тот воспользовался этим движением короля, чтобы напасть на Швейдниц, в котором среди гарнизона было много ненадежных элементов. Около этого времени Фридрих подвергался даже весьма курьезной опасности: дворянин-протестант, некий барон Варкоч, и католический ксендз сговорились между собой и составили заговор, целью которого было овладеть особой короля и выдать его австрийцам. Выполнение этого замысла не состоялось: заговор был случайно открыт, и оба заговорщика едва успели укрыться от преследования властей, поднятых на ноги. Они заочно были осуждены за государственную измену и казнь совершена над их изображениями.</w:t>
      </w:r>
    </w:p>
    <w:p>
      <w:pPr>
        <w:pStyle w:val="Book"/>
        <w:shd w:fill="FDFEFF" w:val="clear"/>
        <w:jc w:val="both"/>
        <w:rPr>
          <w:color w:val="000000"/>
          <w:sz w:val="22"/>
          <w:szCs w:val="22"/>
        </w:rPr>
      </w:pPr>
      <w:r>
        <w:rPr>
          <w:color w:val="000000"/>
          <w:sz w:val="22"/>
          <w:szCs w:val="22"/>
        </w:rPr>
        <w:t>Последней неудачей этого года была утрата померанской крепости Кольберга, которая в течение этой войны была трижды осаждаема шведскими и русскими войсками и, наконец, на этот раз, после мужественной четырехмесячной обороны, сдалась на капитуляцию (16 декабря). Около того же времени и в Англии дела приняли неблагоприятный для Фридриха оборот. Государственный муж, столь смело правивший внешней политикой Англии, Вильям Питт, отказался в октябре от своего поста, не сойдясь во взглядах со своими трусливыми коллегами, которые не хотели, по его предложению, ответить на интриги Испании немедленным объявлением ей войны. Он не поладил с аристократией, да и самому королю, Георгу III, крепко не полюбился за то, что этот замечательный деятель постоянно имел в виду интересы всей нации, а не того меньшинства ее, представителями которого являлись лорды, заседавшие в парламенте. На место Питта был назначен человек самых дюжинных способностей, личный друг и любимец юного короля – шотландец, лорд Бут, и Фридрих тотчас же ощутил на себе эту перемену. Договор о субсидии, получаемой им из Англии, истекал 12 декабря 1761 года и новый министр этого договора не возобновил: английский посланник, Митчел, большой почитатель Фридриха, пользовавшийся его доверием, вынужден был сообщить ему это неприятное известие.</w:t>
      </w:r>
    </w:p>
    <w:p>
      <w:pPr>
        <w:pStyle w:val="Heading5"/>
        <w:shd w:fill="FDFEFF" w:val="clear"/>
        <w:jc w:val="both"/>
        <w:rPr>
          <w:b/>
          <w:b/>
          <w:bCs/>
          <w:i/>
          <w:i/>
          <w:iCs/>
          <w:color w:val="000000"/>
          <w:sz w:val="22"/>
          <w:szCs w:val="22"/>
        </w:rPr>
      </w:pPr>
      <w:r>
        <w:rPr>
          <w:b/>
          <w:bCs/>
          <w:i/>
          <w:iCs/>
          <w:color w:val="000000"/>
          <w:sz w:val="22"/>
          <w:szCs w:val="22"/>
        </w:rPr>
        <w:t>Россия: кончина императрицы Елизаветы, 1762 г.</w:t>
      </w:r>
    </w:p>
    <w:p>
      <w:pPr>
        <w:pStyle w:val="Book"/>
        <w:shd w:fill="FDFEFF" w:val="clear"/>
        <w:jc w:val="both"/>
        <w:rPr>
          <w:color w:val="000000"/>
          <w:sz w:val="22"/>
          <w:szCs w:val="22"/>
        </w:rPr>
      </w:pPr>
      <w:r>
        <w:rPr>
          <w:color w:val="000000"/>
          <w:sz w:val="22"/>
          <w:szCs w:val="22"/>
        </w:rPr>
        <w:t>И вот Фридрих расположился на зимние квартиры в Бреславле и занялся решением совершенно неразрешимой задачи – заботами о пополнении сильно поредевших его войск при крайне оскудевших материальных ресурсах. Большая часть Саксонии и Силезии была во власти австрийцев, а Померания занята была русскими... Положение было отчаянное – и вдруг судьба избавила Фридриха от самого грозного из его врагов! 5 января 1762 года императрица Елизавета Петровна скончалась, и на престол вступил ее племянник, Петр III Федорович, герцог Голштинский, объявленный наследником российского престола еще при жизни императрицы.</w:t>
      </w:r>
    </w:p>
    <w:p>
      <w:pPr>
        <w:pStyle w:val="Heading5"/>
        <w:shd w:fill="FDFEFF" w:val="clear"/>
        <w:jc w:val="both"/>
        <w:rPr>
          <w:b/>
          <w:b/>
          <w:bCs/>
          <w:i/>
          <w:i/>
          <w:iCs/>
          <w:color w:val="000000"/>
          <w:sz w:val="22"/>
          <w:szCs w:val="22"/>
        </w:rPr>
      </w:pPr>
      <w:r>
        <w:rPr>
          <w:b/>
          <w:bCs/>
          <w:i/>
          <w:iCs/>
          <w:color w:val="000000"/>
          <w:sz w:val="22"/>
          <w:szCs w:val="22"/>
        </w:rPr>
        <w:t>Император Петр III и его супруга</w:t>
      </w:r>
    </w:p>
    <w:p>
      <w:pPr>
        <w:pStyle w:val="Book"/>
        <w:shd w:fill="FDFEFF" w:val="clear"/>
        <w:jc w:val="both"/>
        <w:rPr>
          <w:color w:val="000000"/>
          <w:sz w:val="22"/>
          <w:szCs w:val="22"/>
        </w:rPr>
      </w:pPr>
      <w:r>
        <w:rPr>
          <w:color w:val="000000"/>
          <w:sz w:val="22"/>
          <w:szCs w:val="22"/>
        </w:rPr>
        <w:t>Новый император был человеком не только неподготовленным, но и по самой природе, и по воспитанию своему неспособный к управлению судьбами великого и могущественного государства. Страстно привязанный к своей родине, маленькой Голштинии, которая по объему своему не равнялась даже приобретениям императрицы Елизаветы на юге России (см. карту). Петр III, переселившись в Россию, никак не мог свыкнуться со своим новым отечеством. Русская жизнь и обычаи, русский народ и русский язык – все это было ему не по нутру, все нелюбо, и потому не только при своем дворе, но даже в войске он стал вводить голштинские порядки и блестящим русским гвардейцам ставил в образец жалких голштинских солдат и офицеров. При таком пристрастии к Голштинии он просто благоговел перед Фридрихом, королем прусским, и тотчас по вступлении на престол поспешил предложить ему мир, дружбу и даже помощь против его враго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иобретения России на Юге в период царствования Елизаветы Петровны</w:t>
      </w:r>
    </w:p>
    <w:p>
      <w:pPr>
        <w:pStyle w:val="Book"/>
        <w:shd w:fill="FDFEFF" w:val="clear"/>
        <w:jc w:val="both"/>
        <w:rPr>
          <w:color w:val="000000"/>
          <w:sz w:val="22"/>
          <w:szCs w:val="22"/>
        </w:rPr>
      </w:pPr>
      <w:r>
        <w:rPr>
          <w:color w:val="000000"/>
          <w:sz w:val="22"/>
          <w:szCs w:val="22"/>
        </w:rPr>
        <w:t>Все русское общество и преимущественно русское войско были страшно возмущены тем, что военные действия против Пруссии приказано было прекратить как раз в то время, когда Фридрих был уже доведен до отчаяния и в исходе войны почти нельзя было сомневаться. 5 мая был заключен Петром III мирный трактат с Фридрихом, по которому Россия возвращала Пруссии все занятые ее крепости и завоеванные области. Но этого Петру III показалось еще мало: уже в июне месяце он заключил с Фридрихом договор о союзе, оборонительном и наступательном, причем 20-тысячному корпусу Чернышева приказано было соединиться с войсками Фридриха, а также передать пруссакам все заготовленные в Померании магазины с провиантом. Сверх того, император приказал вознаградить население Померании за понесенные во время войны разорения и убытки, несмотря на то, что участие в этой войне и самой России обошлось очень дорого. Таким образом, Петр III одним росчерком пера лишил Россию всех тех выгод и преимуществ, какие она могла получить от своего участия в Семилетней войне, благодаря блестящим победам русской армии.</w:t>
      </w:r>
    </w:p>
    <w:p>
      <w:pPr>
        <w:pStyle w:val="Book"/>
        <w:shd w:fill="FDFEFF" w:val="clear"/>
        <w:jc w:val="both"/>
        <w:rPr>
          <w:color w:val="000000"/>
          <w:sz w:val="22"/>
          <w:szCs w:val="22"/>
        </w:rPr>
      </w:pPr>
      <w:r>
        <w:rPr>
          <w:color w:val="000000"/>
          <w:sz w:val="22"/>
          <w:szCs w:val="22"/>
        </w:rPr>
        <w:t>Само собой разумеется, что такая чисто личная политика, противная русским интересам и несогласная с достоинством могущественной державы возбудила в России общее неудовольствие против Петра III. Он сам еще более вооружал всех против себя, постоянно отдавая предпочтение иноземцам перед русскими и слишком явно выказывая свое неуважение к православию. Всеобщее недовольство, возбужденное Петром III, нашло себе отголосок и сочувствие в его супруге, императрице Екатерине Алексеевне, которую Петр III не любил, отдалял от себя и даже оскорблял своими выходками. Одаренная обширным государственным умом, Екатерина отлично понимала ошибки своего супруга, опасалась их последствий для России, которую искренне любила, и именно потому решилась произвести государственный переворот (28 июня 1762 г.), которым побудила своего супруга к отречению от престола. Вскоре после того император Петр III скончался и императрица Екатерина II Алексеевна вступила в управление Российской империей за малолетством наследника престола, цесаревича Павла Петровича. Большую государственную мудрость выказала Екатерина в том, что, нарушив заключенный ее супругом договор о наступательном и оборонительном союзе с Фридрихом, она, однако, сохранила в силе мирный трактат с Пруссией, вероятно, вполне сознавая бесполезность для России ее участия в европейской коалиции против Фридриха.</w:t>
      </w:r>
    </w:p>
    <w:p>
      <w:pPr>
        <w:pStyle w:val="Heading5"/>
        <w:shd w:fill="FDFEFF" w:val="clear"/>
        <w:jc w:val="both"/>
        <w:rPr>
          <w:b/>
          <w:b/>
          <w:bCs/>
          <w:i/>
          <w:i/>
          <w:iCs/>
          <w:color w:val="000000"/>
          <w:sz w:val="22"/>
          <w:szCs w:val="22"/>
        </w:rPr>
      </w:pPr>
      <w:r>
        <w:rPr>
          <w:b/>
          <w:bCs/>
          <w:i/>
          <w:iCs/>
          <w:color w:val="000000"/>
          <w:sz w:val="22"/>
          <w:szCs w:val="22"/>
        </w:rPr>
        <w:t>Мир с Россией и Швецией</w:t>
      </w:r>
    </w:p>
    <w:p>
      <w:pPr>
        <w:pStyle w:val="Book"/>
        <w:shd w:fill="FDFEFF" w:val="clear"/>
        <w:jc w:val="both"/>
        <w:rPr>
          <w:color w:val="000000"/>
          <w:sz w:val="22"/>
          <w:szCs w:val="22"/>
        </w:rPr>
      </w:pPr>
      <w:r>
        <w:rPr>
          <w:color w:val="000000"/>
          <w:sz w:val="22"/>
          <w:szCs w:val="22"/>
        </w:rPr>
        <w:t>Сообразно этому новому положению дел посланы были приказания и Чернышеву, который тотчас отделился со своим корпусом от пруссаков и не принимал уже участия в том деле при Буркерсдорфе (21 июля), которое происходило между пруссаками и австрийцами, под личной командой Дауна. Месяца два спустя, 9 октября, был завоеван пруссаками Швейдниц; 29 октября принц Генрих при Фрейберге в Саксонии одержал еще победу над имперской армией. Но с той минуты, как Россия отпала от коалиции, все стало клониться к миру, и к началу ноября между Пруссией и Австрией уже заключено было перемирие до 1 марта 1763 г.</w:t>
      </w:r>
    </w:p>
    <w:p>
      <w:pPr>
        <w:pStyle w:val="Heading5"/>
        <w:shd w:fill="FDFEFF" w:val="clear"/>
        <w:jc w:val="both"/>
        <w:rPr>
          <w:b/>
          <w:b/>
          <w:bCs/>
          <w:i/>
          <w:i/>
          <w:iCs/>
          <w:color w:val="000000"/>
          <w:sz w:val="22"/>
          <w:szCs w:val="22"/>
        </w:rPr>
      </w:pPr>
      <w:r>
        <w:rPr>
          <w:b/>
          <w:bCs/>
          <w:i/>
          <w:iCs/>
          <w:color w:val="000000"/>
          <w:sz w:val="22"/>
          <w:szCs w:val="22"/>
        </w:rPr>
        <w:t>1763 г. Губертсбургский мир и Парижский мир</w:t>
      </w:r>
    </w:p>
    <w:p>
      <w:pPr>
        <w:pStyle w:val="Book"/>
        <w:shd w:fill="FDFEFF" w:val="clear"/>
        <w:jc w:val="both"/>
        <w:rPr>
          <w:color w:val="000000"/>
          <w:sz w:val="22"/>
          <w:szCs w:val="22"/>
        </w:rPr>
      </w:pPr>
      <w:r>
        <w:rPr>
          <w:color w:val="000000"/>
          <w:sz w:val="22"/>
          <w:szCs w:val="22"/>
        </w:rPr>
        <w:t>На Западе война вспыхнула вновь в 1762 году. 13 августа французский и испанский посланники заключили новый «pacte de famille» (семейный союз), новый домашний Бурбонский договор, по которому Испания дала тайное обязательство в том, что она еще до 1 мая 1762 года должна будет объявить войну Англии. Это, конечно, побудило даже и миролюбивого лорда Бута к тому, что он объявил войну Испании (4 января 1762 г.). Война эта была поведена одновременно и на море, и в Германии; испанцы попытались было возбудить против Англии и ее давнюю союзницу, Португалию, но встретили энергичный отпор со стороны одного из португальских государственных людей, с которыми нам еще придется ближе ознакомиться впоследствии. В Германии же счастье и в этом году благоприятствовало Брауншвейгскому принцу, так что ни на море, ни на суше испанцам не повезло в их военных затеях: в Вест-Индии они лишились Гаванны, в Восточной Азии – Манилы и Филиппинских островов. Наконец оба премьера – и Шуазёль, и Бут – выразили желание заключить мир. Позабыв об интересах своих союзников, и тот, и другой начали переговоры о мире, чем немало способствовали тому, чтобы и Пруссия с Австрией вступили также в переговоры.</w:t>
      </w:r>
    </w:p>
    <w:p>
      <w:pPr>
        <w:pStyle w:val="Book"/>
        <w:shd w:fill="FDFEFF" w:val="clear"/>
        <w:jc w:val="both"/>
        <w:rPr>
          <w:color w:val="000000"/>
          <w:sz w:val="22"/>
          <w:szCs w:val="22"/>
        </w:rPr>
      </w:pPr>
      <w:r>
        <w:rPr>
          <w:color w:val="000000"/>
          <w:sz w:val="22"/>
          <w:szCs w:val="22"/>
        </w:rPr>
        <w:t>Таким образом, 10 февраля 1763 года в Париже был заключен мир между Англией, Францией и Испанией, а 15-го – мир между Австрией и Пруссией в саксонском замке Губертсбурге (близ Торгау). По первому миру остров Минорка был возвращен англичанам; в Северной Америке Новая Шотландия (Акадия), Канада до Миссисипи, Кап-Бретон и острова в заливе Св. Лаврентия, а равно и некоторые вест-индские острова – уступлены Англии; равно и французские владения на реке Сенегале; в Африке за французами оставлена Горея, в Ост-Индии – Пондишери и status quo 1749 года; в Европе возвращен Франции о. Бельиль у берегов Бретани; испанцы уступили англичанам Флориду и взамен того получили от французов Луизиану; Куба и Филиппинские острова также были возвращены им англичанами; французские войска очистили германскую территорию; в дальнейшей войне обе державы обязались сохранять нейтралитет. Но о дальнейшей войне не могло уже быть и речи: сложная, тягостная, долгая борьба закончилась чрезвычайно немногосложным мирным договором между Австрией и Пруссией, и Пруссией и Саксонией; императрица-королева и король Фридрих взаимно гарантировали друг другу целостность и неприкосновенность их настоящих владений, при чем Фридрих, в качестве курфюрста Бранденбургского, обещал подать голос на будущих имперских выборах за эрцгерцога Иосифа.</w:t>
      </w:r>
    </w:p>
    <w:p>
      <w:pPr>
        <w:pStyle w:val="Book"/>
        <w:shd w:fill="FDFEFF" w:val="clear"/>
        <w:jc w:val="both"/>
        <w:rPr>
          <w:color w:val="000000"/>
          <w:sz w:val="22"/>
          <w:szCs w:val="22"/>
        </w:rPr>
      </w:pPr>
      <w:r>
        <w:rPr>
          <w:color w:val="000000"/>
          <w:sz w:val="22"/>
          <w:szCs w:val="22"/>
        </w:rPr>
        <w:t>В среду 30 марта, между 8 и 9 часами вечера, король Фридрих вернулся, наконец, в Берлин. Он, по возможности, старался избегать шумно выражаемых ему всеми чувств общего расположения: он уже весь готов был предаться новой и трудной заботе – исцелению тех язв, которые долгая, тягостная война нанесла его стране, в течение семи лет напрягавшей все свои силы для того, чтобы с достоинством вынести эту борьбу.</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5" w:name="t30"/>
      <w:bookmarkEnd w:id="55"/>
      <w:r>
        <w:rPr>
          <w:b/>
          <w:bCs/>
          <w:color w:val="000000"/>
          <w:sz w:val="40"/>
          <w:szCs w:val="22"/>
        </w:rPr>
        <w:t>ГЛАВА ЧЕТВЕР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Европейские государства с 1763 по 1789 г.</w:t>
      </w:r>
    </w:p>
    <w:p>
      <w:pPr>
        <w:pStyle w:val="Heading5"/>
        <w:shd w:fill="FDFEFF" w:val="clear"/>
        <w:jc w:val="both"/>
        <w:rPr>
          <w:b/>
          <w:b/>
          <w:bCs/>
          <w:i/>
          <w:i/>
          <w:iCs/>
          <w:color w:val="000000"/>
          <w:sz w:val="22"/>
          <w:szCs w:val="22"/>
        </w:rPr>
      </w:pPr>
      <w:r>
        <w:rPr>
          <w:b/>
          <w:bCs/>
          <w:i/>
          <w:iCs/>
          <w:color w:val="000000"/>
          <w:sz w:val="22"/>
          <w:szCs w:val="22"/>
        </w:rPr>
        <w:t>Европа во второй половине XVIII столетия</w:t>
      </w:r>
    </w:p>
    <w:p>
      <w:pPr>
        <w:pStyle w:val="Book"/>
        <w:shd w:fill="FDFEFF" w:val="clear"/>
        <w:jc w:val="both"/>
        <w:rPr>
          <w:color w:val="000000"/>
          <w:sz w:val="22"/>
          <w:szCs w:val="22"/>
        </w:rPr>
      </w:pPr>
      <w:r>
        <w:rPr>
          <w:color w:val="000000"/>
          <w:sz w:val="22"/>
          <w:szCs w:val="22"/>
        </w:rPr>
        <w:t>Вторая половина XVIII столетия была особенно плодотворной в отношении развития человечества, и созидательная работа поколений 1740-1780 годов совершенно несправедливо заслонена в памяти потомства двумя событиями первостепенной важности: Семилетней войной и Французской революцией. Несомненно, что значение этой войны и ее итоги сыграли очень важную роль в судьбах многих европейских стран. Слишком примитивным представляется мнение, нередко вновь возникающее в наше время, что подобные войны вызваны лишь честолюбием и эгоистическими целями королей и правительств. Эта война имела общеевропейское значение, непосредственно касалась народа в самом широком смысле этого слова, и потому, как для короля, так и для обычного гражданина, было весьма важно то, что доброе дело, за которое одни ратовали мечом, другие своим трудом, одержало верх после долгой борьбы против вдесятеро превосходящих вражеских сил.</w:t>
      </w:r>
    </w:p>
    <w:p>
      <w:pPr>
        <w:pStyle w:val="Book"/>
        <w:shd w:fill="FDFEFF" w:val="clear"/>
        <w:jc w:val="both"/>
        <w:rPr>
          <w:color w:val="000000"/>
          <w:sz w:val="22"/>
          <w:szCs w:val="22"/>
        </w:rPr>
      </w:pPr>
      <w:r>
        <w:rPr>
          <w:color w:val="000000"/>
          <w:sz w:val="22"/>
          <w:szCs w:val="22"/>
        </w:rPr>
        <w:t>Доказательством того, что это было справедливое дело, служил его успех, свидетельствующий всегда о правоте борьбы там, где духовные силы преодолевают громадные материальные преграды. Именно такое положение вещей сформировалось в это время в Пруссии: сам король, его генералы и офицеры, до последнего гренадера, и все его чиновники, от министра до простого писца, на протяжении этих семи лет отдавали борьбе все свои душевные силы с совершенно иным чувством, нежели то делали противники Фридриха. Как уже было сказано выше, в Англии смотрели на него как на пионера протестантизма. Он сам употреблял это выражение, хотя никак не мог применять такого определения по отношению к себе в смысле конфессиональном: «Enfin, – пишет Фридрих своей сестре из Лейтмерица (13 июля 1757 г.), – здесь поставлены на карту два важных интереса: свобода Германии и дело протестантства, за которое пролито уже столько крови», – и везде, даже в лагере его противников, существовала многочисленная тайная община, желавшая успеха такому пионеру. Но вкладывать в смысл этого слова церковное или религиозное понятие, особенно в применении его к Фридриху, было бы глубоко ошибочно.</w:t>
      </w:r>
    </w:p>
    <w:p>
      <w:pPr>
        <w:pStyle w:val="Book"/>
        <w:shd w:fill="FDFEFF" w:val="clear"/>
        <w:jc w:val="both"/>
        <w:rPr>
          <w:color w:val="000000"/>
          <w:sz w:val="22"/>
          <w:szCs w:val="22"/>
        </w:rPr>
      </w:pPr>
      <w:r>
        <w:rPr>
          <w:color w:val="000000"/>
          <w:sz w:val="22"/>
          <w:szCs w:val="22"/>
        </w:rPr>
        <w:t>Разумеется, религия или то, что отдельные люди считают религией, играла в этих событиях свою роль, впрочем, как и во всех людских делах: одни руководились искренней набожностью, чистым упованием на Бога, другие – бессмысленной ненавистью к еретикам, но собственно религиозной войной Семилетняя война не была. Наиболее существенным мотивом ее была государственность, и величие дела заключалось в том, что король и его народ отвоевали себе свое государство – свою отчизну в политическом значении слова.</w:t>
      </w:r>
    </w:p>
    <w:p>
      <w:pPr>
        <w:pStyle w:val="Book"/>
        <w:shd w:fill="FDFEFF" w:val="clear"/>
        <w:jc w:val="both"/>
        <w:rPr>
          <w:color w:val="000000"/>
          <w:sz w:val="22"/>
          <w:szCs w:val="22"/>
        </w:rPr>
      </w:pPr>
      <w:r>
        <w:rPr>
          <w:color w:val="000000"/>
          <w:sz w:val="22"/>
          <w:szCs w:val="22"/>
        </w:rPr>
        <w:t>Но борьба за самостоятельность велась не в одной Пруссии: всюду происходило то же умственное движение, замечалось, более или менее, осознанное стремление к этой самостоятельности, выражавшееся, необходимым образом, в желании сбросить с себя церковные узы, отвергнуть религиозные предрассудки, обрести «просвещение». В этой просветительной работе принимали участие, в различной степени, все европейские народы, за исключением турок, и это придает особенный интерес изучению названных сорока или пятидесяти лет, особенно же периоду от Семилетней войны до 1789 года. Подобная прогрессивная работа среди человечества связывается неизбежно с вопросами о завоеваниях и власти, о земельных владениях и покорении стран, так что представление об одном факторе неразрывно связано с представлениями о других. Необходимо поэтому рассмотреть различные государства Европы с этой двойной точки зрения, причем начало освобождения Америки от европейской опеки, служащее преддверием к новому веку, будет изложено нами в особой главе.</w:t>
      </w:r>
    </w:p>
    <w:p>
      <w:pPr>
        <w:pStyle w:val="Heading5"/>
        <w:shd w:fill="FDFEFF" w:val="clear"/>
        <w:jc w:val="both"/>
        <w:rPr>
          <w:b/>
          <w:b/>
          <w:bCs/>
          <w:i/>
          <w:i/>
          <w:iCs/>
          <w:color w:val="000000"/>
          <w:sz w:val="22"/>
          <w:szCs w:val="22"/>
        </w:rPr>
      </w:pPr>
      <w:r>
        <w:rPr>
          <w:b/>
          <w:bCs/>
          <w:i/>
          <w:iCs/>
          <w:color w:val="000000"/>
          <w:sz w:val="22"/>
          <w:szCs w:val="22"/>
        </w:rPr>
        <w:t>Романские государства</w:t>
      </w:r>
    </w:p>
    <w:p>
      <w:pPr>
        <w:pStyle w:val="Heading5"/>
        <w:shd w:fill="FDFEFF" w:val="clear"/>
        <w:jc w:val="both"/>
        <w:rPr>
          <w:b/>
          <w:b/>
          <w:bCs/>
          <w:i/>
          <w:i/>
          <w:iCs/>
          <w:color w:val="000000"/>
          <w:sz w:val="22"/>
          <w:szCs w:val="22"/>
        </w:rPr>
      </w:pPr>
      <w:r>
        <w:rPr>
          <w:b/>
          <w:bCs/>
          <w:i/>
          <w:iCs/>
          <w:color w:val="000000"/>
          <w:sz w:val="22"/>
          <w:szCs w:val="22"/>
        </w:rPr>
        <w:t>Италия</w:t>
      </w:r>
    </w:p>
    <w:p>
      <w:pPr>
        <w:pStyle w:val="Book"/>
        <w:shd w:fill="FDFEFF" w:val="clear"/>
        <w:jc w:val="both"/>
        <w:rPr>
          <w:color w:val="000000"/>
          <w:sz w:val="22"/>
          <w:szCs w:val="22"/>
        </w:rPr>
      </w:pPr>
      <w:r>
        <w:rPr>
          <w:color w:val="000000"/>
          <w:sz w:val="22"/>
          <w:szCs w:val="22"/>
        </w:rPr>
        <w:t>Как мы уже отмечали, реформационное движение XVI столетия почти не коснулось собственно романских государств: Италии, Испании, Португалии. Эти страны потому и не продвинулись вперед; но теперь наступило время, когда сами их правительства осознали настоятельную необходимость в известных преобразованиях. Прежде всего приступил к этому делу Неаполь, первый король которого из Бурбонской династии, Карл III, вступивший на престол в 1735 году, нашел себе деятельного сподвижника в лице Бернардо Тануччи, тосканца (род. в 1698 г.), состоявшего профессором государственного права в Пизе. Он вступил в борьбу с двумя главными основами ущерба, наносимого экономической жизни страны: привилегиями дворянства и крайней численностью духовенства, доходившей до 112 000 человек в королевстве. В одном городе Неаполе было 16 000 таких лиц, что составляло по 28 монахов на 1000 обывателей; при этом их имущества были освобождены от налогов и сами они не подлежали мирской юрисдикции. Король и Тануччи испросили у папы необходимые разрешения и затем стали действовать самостоятельно, не стесняясь уже ничем. Взимание налогов было установлено более правильно, что послужило к облегчению населения и утроило доходы казны; посвящение в духовное звание было ограничено настолько, что не превышало 10 человек на каждую 1000 мирян.</w:t>
      </w:r>
    </w:p>
    <w:p>
      <w:pPr>
        <w:pStyle w:val="Heading5"/>
        <w:shd w:fill="FDFEFF" w:val="clear"/>
        <w:jc w:val="both"/>
        <w:rPr>
          <w:b/>
          <w:b/>
          <w:bCs/>
          <w:i/>
          <w:i/>
          <w:iCs/>
          <w:color w:val="000000"/>
          <w:sz w:val="22"/>
          <w:szCs w:val="22"/>
        </w:rPr>
      </w:pPr>
      <w:r>
        <w:rPr>
          <w:b/>
          <w:bCs/>
          <w:i/>
          <w:iCs/>
          <w:color w:val="000000"/>
          <w:sz w:val="22"/>
          <w:szCs w:val="22"/>
        </w:rPr>
        <w:t>Португалия</w:t>
      </w:r>
    </w:p>
    <w:p>
      <w:pPr>
        <w:pStyle w:val="Book"/>
        <w:shd w:fill="FDFEFF" w:val="clear"/>
        <w:jc w:val="both"/>
        <w:rPr>
          <w:color w:val="000000"/>
          <w:sz w:val="22"/>
          <w:szCs w:val="22"/>
        </w:rPr>
      </w:pPr>
      <w:r>
        <w:rPr>
          <w:color w:val="000000"/>
          <w:sz w:val="22"/>
          <w:szCs w:val="22"/>
        </w:rPr>
        <w:t>В 1759 году скончался испанский король, Фердинанд VI. Неаполитанский король Карл, его сводный брат, вступил на престол, а корона обеих Сицилий перешла к его третьему сыну, Фердинанду. Реформы, к которым Карл хотел приступить в Испании, облегчались и вместе с тем затруднялись событиями, происходившими в Португалии с 1750 года. В этом году Иоанну V наследовал его сын, Иосиф I (1750-1777 гг.), оказавший своей стране большую услугу, тотчас по своем воцарении, тем, что он назначил своим министром иностранных дел бывшего португальского пленника в Лондоне, Себастьяна Хозе Карвальхо, маркиза Помбаля. Как человек образованный, опытный и одаренный большими природными способностями Помбаль превосходил всех окружающих и скоро управление государством перешло в его руки. Вникая в положение дел, неутомимый в труде, энергичный, он решил покончить, прежде всего, с рутиной, в которой коснел прежний государственный механизм, и провел необходимые реформы прежде, нежели его противники успели понять его планы. Инквизиция лишилась права конечного приговора, аутодафе прекратились, на заносчивость знати была наложена узда, полицейские меры усилены. Вместе с тем финансы улучшились, благодаря сокращению безумных придворных расходов и учреждению особого штата сборщиков податей, получавших правильно свое жалованье. Вводя эти реформы, Помбаль покровительствовал и промышленности. Ему пришлось выказать свою твердость в роковой день, 1 ноября 1755 года, когда Лиссабон подвергся тому страшному землетрясению, которое составило эру для всего века: в течение нескольких минут тысячи жертв погибли под развалинами домов, церквей и дворцов, а остальное население боролось с хлынувшими из берегов волнами Таго, пожарами и неистовствами освобожденных преступников. Среди общего отчаяния и паники Помбаль сохранил свое присутствие духа, распоряжался спокойно, умел утишить волнение, являясь лично повсюду, и скоро из развалин погибшего города вырос новый Лиссабон, прекраснее прежнего. Помбаль старался помочь этой внезапной катастрофе с той же неослабной энергией, с какой боролся против глубоко вкоренившихся экономических неурядиц; эта борьба необходимым образом приводила его к столкновениям с духовенством, особенно с иезуитами, которые, как было указано выше, даже и в Америке не сочувствовали новым методам управления. Они не замедлили, разумеется, указывать народу на бывшее страшное землетрясение как на кару Господню за грехи министра против их ордена; но Помбаль был не из робких: он начал с изгнания иезуитов из дворца (19 сентября 1757 г.), испросил в Риме реформу ордена, которая и была предписана папой, хотя, разумеется, с тайным противоположным приказом к иезуитскому начальству, по римскому обычаю. После избрания конклавом Климента XIII, благоволившего к иезуитам, они снова стали кичиться, но покушение на жизнь короля, напугав его, доставило Помбалю случай покончить с ними. Он донимал их собственными средствами, пользуясь их неосторожным вмешательством в торговые предприятия, причем переходил далеко за пределы законности в своих обвинениях. Защита или сопротивление с их стороны были немыслимы при неожиданности принимаемых против них мер. Так, в сентябре, 113 иезуитов были посажены на корабль и отправлены в Чивита-Веккию, куда они прибыли лишь после долгого скитания по морю; за ними последовал вскоре второй и третий транспорт. В следующем году прибыли такие же грузы из колоний. Подробности этих арестов ужасны; о каких-нибудь правах или хоть о суде не было и речи; можно только сказать, что к иезуитам применялась та же мерка, какой они мерили других: они приносили в жертву целям своего ордена всякое человеческое благополучие и государственное спокойствие, попирали все права, забывали об учении Христовом, – теперь, ради своих целей, государство поступало с ними так же безжалостно, не щадя среди них ни возраста, ни заслуг.</w:t>
      </w:r>
    </w:p>
    <w:p>
      <w:pPr>
        <w:pStyle w:val="Heading5"/>
        <w:shd w:fill="FDFEFF" w:val="clear"/>
        <w:jc w:val="both"/>
        <w:rPr>
          <w:b/>
          <w:b/>
          <w:bCs/>
          <w:i/>
          <w:i/>
          <w:iCs/>
          <w:color w:val="000000"/>
          <w:sz w:val="22"/>
          <w:szCs w:val="22"/>
        </w:rPr>
      </w:pPr>
      <w:r>
        <w:rPr>
          <w:b/>
          <w:bCs/>
          <w:i/>
          <w:iCs/>
          <w:color w:val="000000"/>
          <w:sz w:val="22"/>
          <w:szCs w:val="22"/>
        </w:rPr>
        <w:t>Помбаль и иезуиты</w:t>
      </w:r>
    </w:p>
    <w:p>
      <w:pPr>
        <w:pStyle w:val="Book"/>
        <w:shd w:fill="FDFEFF" w:val="clear"/>
        <w:jc w:val="both"/>
        <w:rPr>
          <w:color w:val="000000"/>
          <w:sz w:val="22"/>
          <w:szCs w:val="22"/>
        </w:rPr>
      </w:pPr>
      <w:r>
        <w:rPr>
          <w:color w:val="000000"/>
          <w:sz w:val="22"/>
          <w:szCs w:val="22"/>
        </w:rPr>
        <w:t>Цель, преследуемая здесь Помбалем, состояла в организации народного образования, чего нельзя было достигнуть, не уничтожив иезуитского влияния в стране. Но для того, чтобы это образование упрочилось, нужно было создать нечто жизнеспособное, коренное, и Помбаль хорошо понимал эту задачу. Он обновил всю образовательную систему в широких размерах и увенчал эту работу реформой Коимбрского университета; но слабые стороны этой преобразовательной деятельности, благодетельной и великой по существу, должны были, тем не менее, обнаружиться. В Германии и входящих в нее государствах реформация XVI столетия вызвала к жизни стремление к научным исследованиям, – вернее сказать, что во всех слоях населения, на всех общественных его ступенях, развились миллионы таких стремлений, заставлявшие народ искать истинного света и прогонявшие всякий застой; здесь же, на романской почве, находилось лишь несколько высших отдельных лиц, просвещенных и старавшихся распространить просвещение между низшими. Они сделали многое и заслужили неувядаемую славу; но они не могли заставить нацию сделать громадный шаг вперед и нагнать северные народности. Тем не менее попытка Помбаля возродить и сделать независимой Португалию с ее каким-нибудь трехмиллионным населением остается великой заслугой. Ему удалось отстоять независимость страны против англичан, не нарушая при этом старинного и необходимого союза с могущественной державой; когда же Бурбонские дворы (1762 г.), опираясь на фамильный договор, обратились коллективно к Португалии с требованием вступить с ними в оборонительный и наступательный союз против Англии, маленькое государство снова сумело сохранить свою независимость. Энергичный Помбаль предусмотрел опасность и был наготове: английское вспомогательное войско, прибыв под начальством графа Вильгельма Шаумбург-Липпе, нашло приготовленные для него громадные продовольственные запасы. Граф скоро прогнал ненавистных испанцев из Португалии и организовал в ней 32-тысячную, весьма хорошую армию, пригодную, по крайней мере, для обороны страны на испанской границе.</w:t>
      </w:r>
    </w:p>
    <w:p>
      <w:pPr>
        <w:pStyle w:val="Heading5"/>
        <w:shd w:fill="FDFEFF" w:val="clear"/>
        <w:jc w:val="both"/>
        <w:rPr>
          <w:b/>
          <w:b/>
          <w:bCs/>
          <w:i/>
          <w:i/>
          <w:iCs/>
          <w:color w:val="000000"/>
          <w:sz w:val="22"/>
          <w:szCs w:val="22"/>
        </w:rPr>
      </w:pPr>
      <w:r>
        <w:rPr>
          <w:b/>
          <w:bCs/>
          <w:i/>
          <w:iCs/>
          <w:color w:val="000000"/>
          <w:sz w:val="22"/>
          <w:szCs w:val="22"/>
        </w:rPr>
        <w:t>Испания при Карле III</w:t>
      </w:r>
    </w:p>
    <w:p>
      <w:pPr>
        <w:pStyle w:val="Book"/>
        <w:shd w:fill="FDFEFF" w:val="clear"/>
        <w:jc w:val="both"/>
        <w:rPr>
          <w:color w:val="000000"/>
          <w:sz w:val="22"/>
          <w:szCs w:val="22"/>
        </w:rPr>
      </w:pPr>
      <w:r>
        <w:rPr>
          <w:color w:val="000000"/>
          <w:sz w:val="22"/>
          <w:szCs w:val="22"/>
        </w:rPr>
        <w:t>В Испании реформы проводились Карлом III с помощью двух приглашенных им из Неаполя итальянцев, Скуилаче и Гримальди, причем первой задачей их было крайне необходимое преобразование полиции. И здесь тоже общественное мнение было настроено против иезуитов, которым король вначале покровительствовал. Одна незначительная, сама по себе полицейская мера, касавшаяся шляп и плащей известного образца, вызвала в Мадриде (март 1766 г.) страшное восстание, вынудившее короля уволить Скуилаче. Но король, глубоко оскорбленный при этом в своем достоинстве, решился тем тверже держаться системы бывшего министра, для чего пригласил к себе одного арагонского магната, графа Аранда, который окружил себя такими выдающимися юристами, как Фигуэрас, Кампоманес, Мониньо. Действительно ли мятеж был вызван иезуитами или правительство только воспользовалось наветами на них, но оно выставило этот предлог для их изгнания, по примеру соседней страны. Без всяких переговоров с папой и по отданным втайне приказам они были арестованы повсюду в Испании и ее колониях в одни и те же сутки и препровождены в назначенные порты для дальнейшего выселения. Испанцы поступали в этом случае еще более жестоко, нежели португальцы; по крайней мере число грубо арестованных здесь было значительнее и, вместе с тем, усиливалась их беспомощность: они были высажены массой в Папской области, уже крайне пострадав от всяких притеснений и лишений при своем морском путешествии. Это был целый флот: 6000 человек, большей частью уже стариков, изгнанных из Испании и других бурбонских владений, Неаполя, Пармы, принадлежавших Фердинанду IV и герцогу Фердинанду. Климент XIII осмелился подвергнуть духовной опале этого последнего; основываясь на известной булле, направленной против еретиков «in coena Domini», он пригрозил герцогу отлучением. Но он наткнулся на целую фалангу защитников светского абсолютизма: три Бурбонских двора захотели, конечно, поддержать принца их дома. Шуазёль сумел затронуть эту жилку бурбонской надменности и у своего государя, вследствие чего все эти Бурбоны перешли от представлений папе к насильственным действиям: Авиньон и Венессин были заняты французами, Беневент и Понтекорво – неаполитанцами, причем союзники угрожали даже Риму. Восьмидесятидвухлетний папа скончался среди этих событий. Преемник его, Климент XIV (Лоренцо Ганганелли), выдерживал еще несколько времени, но наконец был вынужден склониться на требования католических дворов: 21 июля 1773 года он подписал буллу «Dominus ас Redemptor noster», которой он, «по зрелом обсуждении, тщательном рассмотрении и от полноты апостолической власти», упразднял орден иезуитов. Но смерть этого папы в следующем году (22 сентября 1774 г.) только ухудшила положение восстановленного ордена, потому что общественное мнение, хотя весьма непоследовательно, ставило им на счет и эту кончину.</w:t>
      </w:r>
    </w:p>
    <w:p>
      <w:pPr>
        <w:pStyle w:val="Heading5"/>
        <w:shd w:fill="FDFEFF" w:val="clear"/>
        <w:jc w:val="both"/>
        <w:rPr/>
      </w:pPr>
      <w:r>
        <w:rPr>
          <w:b/>
          <w:bCs/>
          <w:i/>
          <w:iCs/>
          <w:color w:val="000000"/>
          <w:sz w:val="22"/>
          <w:szCs w:val="22"/>
        </w:rPr>
        <w:t>Булла</w:t>
      </w:r>
      <w:r>
        <w:rPr>
          <w:b/>
          <w:bCs/>
          <w:i/>
          <w:iCs/>
          <w:color w:val="000000"/>
          <w:sz w:val="22"/>
          <w:szCs w:val="22"/>
          <w:lang w:val="en-US"/>
        </w:rPr>
        <w:t xml:space="preserve">: Dominus </w:t>
      </w:r>
      <w:r>
        <w:rPr>
          <w:b/>
          <w:bCs/>
          <w:i/>
          <w:iCs/>
          <w:color w:val="000000"/>
          <w:sz w:val="22"/>
          <w:szCs w:val="22"/>
        </w:rPr>
        <w:t>ас</w:t>
      </w:r>
      <w:r>
        <w:rPr>
          <w:b/>
          <w:bCs/>
          <w:i/>
          <w:iCs/>
          <w:color w:val="000000"/>
          <w:sz w:val="22"/>
          <w:szCs w:val="22"/>
          <w:lang w:val="en-US"/>
        </w:rPr>
        <w:t xml:space="preserve"> Redemptor, 1773 </w:t>
      </w:r>
      <w:r>
        <w:rPr>
          <w:b/>
          <w:bCs/>
          <w:i/>
          <w:iCs/>
          <w:color w:val="000000"/>
          <w:sz w:val="22"/>
          <w:szCs w:val="22"/>
        </w:rPr>
        <w:t>г</w:t>
      </w:r>
      <w:r>
        <w:rPr>
          <w:b/>
          <w:bCs/>
          <w:i/>
          <w:iCs/>
          <w:color w:val="000000"/>
          <w:sz w:val="22"/>
          <w:szCs w:val="22"/>
          <w:lang w:val="en-US"/>
        </w:rPr>
        <w:t>.</w:t>
      </w:r>
    </w:p>
    <w:p>
      <w:pPr>
        <w:pStyle w:val="Book"/>
        <w:shd w:fill="FDFEFF" w:val="clear"/>
        <w:jc w:val="both"/>
        <w:rPr>
          <w:color w:val="000000"/>
          <w:sz w:val="22"/>
          <w:szCs w:val="22"/>
        </w:rPr>
      </w:pPr>
      <w:r>
        <w:rPr>
          <w:color w:val="000000"/>
          <w:sz w:val="22"/>
          <w:szCs w:val="22"/>
        </w:rPr>
        <w:t>Эта победа над иезуитами, которые не находили теперь себе приюта нигде, кроме «еретической» Пруссии и «схизмаической» России, доказывала, что Португалия, Испания и итальянские государства не были способны к прочному, установленному на принципе свободы, прогрессу. Помбаль продержался на своем посту до смерти короля Иосифа (февраль 1777 г.). Но при дочери его и преемнице Марии наступила снова реакция; поднялась целая буря обвинений против человека, который нажил себе врагов не через некоторые ошибки, а именно путем проведения мер полезных. Нашлись и судьи, не задумавшиеся приговорить 82-летнего старца как повинного в государственной измене. Королева удовольствовалась, однако, ссылкой его в его поместья, где он и умер через год. Аранда пал еще в 1775 году, по весьма характерной причине: один из его агентов, Олавидес, в бытность свою андалузским губернатором, составил проект заселить Сиерру-Морену чужеземными колонистами, по примеру Фридриха Вильгельма и Фридриха II в Пруссии. Но он вовсе не знал своих сограждан, обещая переселенцам свободное отправление их богослужения, тогда как наряду с немцами-католиками были среди колонистов и протестанты. Этого не могли перенести верные паписты; им ничего не стоило обличить Олавидеса как свободомыслящего и опаснейшего еретика: он был предан в распоряжение инквизиции, осужден и заточен в монастырь, из которого ему по счастливилось, однако, убежать через некоторое время.</w:t>
      </w:r>
    </w:p>
    <w:p>
      <w:pPr>
        <w:pStyle w:val="Heading5"/>
        <w:shd w:fill="FDFEFF" w:val="clear"/>
        <w:jc w:val="both"/>
        <w:rPr>
          <w:b/>
          <w:b/>
          <w:bCs/>
          <w:i/>
          <w:i/>
          <w:iCs/>
          <w:color w:val="000000"/>
          <w:sz w:val="22"/>
          <w:szCs w:val="22"/>
        </w:rPr>
      </w:pPr>
      <w:r>
        <w:rPr>
          <w:b/>
          <w:bCs/>
          <w:i/>
          <w:iCs/>
          <w:color w:val="000000"/>
          <w:sz w:val="22"/>
          <w:szCs w:val="22"/>
        </w:rPr>
        <w:t>Франция</w:t>
      </w:r>
    </w:p>
    <w:p>
      <w:pPr>
        <w:pStyle w:val="Book"/>
        <w:shd w:fill="FDFEFF" w:val="clear"/>
        <w:jc w:val="both"/>
        <w:rPr>
          <w:color w:val="000000"/>
          <w:sz w:val="22"/>
          <w:szCs w:val="22"/>
        </w:rPr>
      </w:pPr>
      <w:r>
        <w:rPr>
          <w:color w:val="000000"/>
          <w:sz w:val="22"/>
          <w:szCs w:val="22"/>
        </w:rPr>
        <w:t>Преследование иезуитов во Франции привело к другим последствиям. Оно было здесь лишь одним звеном в цепи событий, результатом которой стал великий государственный и общественный переворот. Некоторые члены ордена вписались в большие торговые и денежные предприятия и при банкротстве одного из банкирских домов кредиторы его хотели наложить арест на французские имения ордена, не довольствуясь уплатой долга одними церковными службами. Парижский парламент присудил орден к уплате (1761 г.) и в этом случае была поднята завеса со всей его деятельности. Во Франции были тогда сильны янсенисты, старые враги иезуитов, и парламент осудил своим актом все их дела, характеризуя учение иезуитов именем безбожного, убийственного и т. д. Всем французским подданным воспрещалось вступать в члены ордена. Правительство, которое не могло обойтись без парламента при своих финансовых затруднениях, не осмелилось идти против бури, но предоставило ее своему течению, и в августе 1762 года парламент снова объявил орден противогосударственным, опасным учреждением. Приговор был вполне основателен, хотя парламент вел дело вообще незаконным порядком, доказывая тем, насколько настроение во Франции принимало более и более анархистский характер. В этот период времени имели здесь сильнейшее влияние те два писателя, воздействие которых на всех их современников было могущественнее, чем чье-либо: это были Вольтер и Жан Жак Руссо. Первый из них покончил уже со своими скитаниями и поселился, с 1758 году, на границе Франции и Женевского кантона, в своем поместье близ Фернея. Отвратительное судебное убийство, внушенное тулузскому парламенту религиозным фанатизмом, и повторение вскоре другого подобного приговора – вызвали у Вольтера прославивший его взрыв негодования против искажения и опозорения всего божественного в человеке,– негодования искреннего и составлявшего лучшую черту его характера. В красноречивых, достойных его великого таланта словах излил он всю свою горечь против мрачного духа, пожравшего здесь свои жертвы. «Ecrasez 1'infame! – воскликнул он, возбуждая всех против фанатизма и безумных преследовани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ансуа Мари Аруэ де Вольтер</w:t>
      </w:r>
    </w:p>
    <w:p>
      <w:pPr>
        <w:pStyle w:val="Book"/>
        <w:shd w:fill="FDFEFF" w:val="clear"/>
        <w:jc w:val="both"/>
        <w:rPr>
          <w:color w:val="000000"/>
          <w:sz w:val="22"/>
          <w:szCs w:val="22"/>
        </w:rPr>
      </w:pPr>
      <w:r>
        <w:rPr>
          <w:color w:val="000000"/>
          <w:sz w:val="22"/>
          <w:szCs w:val="22"/>
        </w:rPr>
        <w:t>Обвинение Вольтера в том, будто он разумел под словом infame христианство, – это одна бессмысленная ложь, потому что он не был способен на подобную глупость, – не по набожности, которой у него не было, но по своему ясному, развитому и свободному от предрассудков пониманию. Руссо действовал глубже и более роковым образом на массы, выпустив в свет в течение этих лет свои главнейшие сочинения: «Новая Элоиза» (1761 г.), «Contrat social» и «Эмиль, или О воспитании» (1762 г.). О его литературных трудах и его личной жизни будет еще говорено ниже, в связи с историей французской революции, вспыхнувшей в 1789 году Руссо соединил в себе все, что производит воздействие на полуобразованные умы, среди общественного брожения и государственного строя, отягченного всякими злоупотреблениями и неправдами. Сын ремесленника, выросший в республиканской Женеве среди протестантства, самоучка, бросаемый судьбой в разные стороны, без определенных занятий, непрактичный вполне, Руссо восхваляет первобытное состояние человека, рисуемое ему его пылкой фантазией,– восхваляет с красноречием безыскусственным, истекающим из здоровой или больной души, но, во всяком случае, непобедимым: «Все прекрасно, исходя из рук Творца, и все искажается в руках человеческих». И перед этим поверхностным суждением исчезает для него все достояние истории, все авторитетное: церковь, государство, общество, потому что все это одно уклонение от природы. Такое мышление очень выделялось в то время, когда и без того все противоестественное во всех созданиях человеческих слишком бросалось в глаза. Теория Руссо оправдывала его последователей в отрицании и ниспровержении всяких авторитетов, хотя он и не побуждал к тому непосредственно, уже по тому одному, что не был способен ни к какой практической роли. Но самое это его личное бескорыстие в вопросе усиливало его влияние: толпа возводила его в пророки именно потому, что он не добивался ничего для себя. Глубины чувства в нем не было, но он обладал французской склонностью к сентиментальности, что придавало его словам такую горячую убежденность, что он сам верил своим речам, если можно назвать верой крайнюю односторонность ума, неспособного следить за чужой мыслью и не вырабатывавшегося никогда из своих собственных рамок.</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Жан Жак Руссо. Гравюра работы К. Г. Вателэ с портрета кисти Тараваля</w:t>
      </w:r>
    </w:p>
    <w:p>
      <w:pPr>
        <w:pStyle w:val="Heading5"/>
        <w:shd w:fill="FDFEFF" w:val="clear"/>
        <w:jc w:val="both"/>
        <w:rPr>
          <w:b/>
          <w:b/>
          <w:bCs/>
          <w:i/>
          <w:i/>
          <w:iCs/>
          <w:color w:val="000000"/>
          <w:sz w:val="22"/>
          <w:szCs w:val="22"/>
        </w:rPr>
      </w:pPr>
      <w:r>
        <w:rPr>
          <w:b/>
          <w:bCs/>
          <w:i/>
          <w:iCs/>
          <w:color w:val="000000"/>
          <w:sz w:val="22"/>
          <w:szCs w:val="22"/>
        </w:rPr>
        <w:t>Правление Людовика XV с 1763 г.</w:t>
      </w:r>
    </w:p>
    <w:p>
      <w:pPr>
        <w:pStyle w:val="Book"/>
        <w:shd w:fill="FDFEFF" w:val="clear"/>
        <w:jc w:val="both"/>
        <w:rPr>
          <w:color w:val="000000"/>
          <w:sz w:val="22"/>
          <w:szCs w:val="22"/>
        </w:rPr>
      </w:pPr>
      <w:r>
        <w:rPr>
          <w:color w:val="000000"/>
          <w:sz w:val="22"/>
          <w:szCs w:val="22"/>
        </w:rPr>
        <w:t>Установившийся в 1763 году мир дал французскому правительству возможность посвятить себя проведению крайне необходимых реформ. Но такая деятельность была немыслима без участия короля, а он оказывался уже неспособным к ней, если и был способен до сих пор. Смерть сразила многих из его приближенных: в 1764 году умерла созидательница франко-австрийского союза маркиза Помпадур; в 1765 года не стало дофина; в 1768 году окончила свою печальную жизнь королева, последствием чего было лишь появление на горизонте, через какой-нибудь месяц, новой фаворитки, которую повенчали с графом Дюбарри, чтобы прикрыть ее слишком недвусмысленное прошлое. Это вторжение улицы в большой свет имело известное политическое значение и враги системы графа Шуазёля постарались получить в свою пользу новую подругу короля. Шуазёль был уволен в 1770 году; руководство делами перешло к канцлеру Мопу (с 1768 г.) и аббату дю Терре, генерал-контролеру финансов (с 1770 г.). Этот последний был не лучше и не хуже своих предместников; он указывал тоже на необходимость сбережений, но франко-австрийский союз, поглотивший уже столько миллионов, не допускал урезать расходы (последняя уплата оставшихся еще за Францией субсидий была произведена лишь в 1769 г.); теперь этот союз вырастил еще новый цветок: брак дочери императрицы Марии Терезии, Марии Антуанеты, с новым дофином, внуком Людовика XV. Могло ли брачное торжество обойтись без ряда блестящих празднеств? Последние годы Людовика были ознаменованы мерой, которую можно назвать, в известном смысле, весьма важной: она состояла в упразднении парламентов. Эти учреждения привыкли заявлять громадные притязания при Людовике XV: они представляли собой постоянную оппозицию; присвоив себе право судебного приговора, они хотели насиловать верховную власть. Канцлер Мопу, искусно подготовив свой удар, нанес его в январе 1771 года. Всем советникам парижского парламента порознь было предложено объявить: желают ли они продолжать свою службу или нет? Отказавшиеся, числом более 150, были сосланы, а взамен прежнего порядка в округе парижского парламента были учреждены шесть новых высших судов; одновременно была уничтожена масса вопиющих злоупотреблений, также и покупаемость мест. Привилегированное сословие, из которого набирались и пополнялись парламенты, заявило горячий протест, вызвало целую бурю, но Мопу провел свою меру: у него были тоже свои сторонники; многие писатели одобряли его; начало возрождению Франции было положено. Население быстро примирилось с новыми судебными порядками, а прочие ведомства подверглись тоже твердо проведенным полезным реформам. Вскоре наступило существенное условие для дальнейшей успешной реформенной работы: жалкий король скончался в Версале, в мае 1774 года, после своего 59-летнего царствования.</w:t>
      </w:r>
    </w:p>
    <w:p>
      <w:pPr>
        <w:pStyle w:val="Heading5"/>
        <w:shd w:fill="FDFEFF" w:val="clear"/>
        <w:jc w:val="both"/>
        <w:rPr>
          <w:b/>
          <w:b/>
          <w:bCs/>
          <w:i/>
          <w:i/>
          <w:iCs/>
          <w:color w:val="000000"/>
          <w:sz w:val="22"/>
          <w:szCs w:val="22"/>
        </w:rPr>
      </w:pPr>
      <w:r>
        <w:rPr>
          <w:b/>
          <w:bCs/>
          <w:i/>
          <w:iCs/>
          <w:color w:val="000000"/>
          <w:sz w:val="22"/>
          <w:szCs w:val="22"/>
        </w:rPr>
        <w:t>Людовик XVI, 1774 г.</w:t>
      </w:r>
    </w:p>
    <w:p>
      <w:pPr>
        <w:pStyle w:val="Book"/>
        <w:shd w:fill="FDFEFF" w:val="clear"/>
        <w:jc w:val="both"/>
        <w:rPr>
          <w:color w:val="000000"/>
          <w:sz w:val="22"/>
          <w:szCs w:val="22"/>
        </w:rPr>
      </w:pPr>
      <w:r>
        <w:rPr>
          <w:color w:val="000000"/>
          <w:sz w:val="22"/>
          <w:szCs w:val="22"/>
        </w:rPr>
        <w:t>На престол вступил его внук, двадцатилетний Людовик XVI. Его царствование разделяется событиями 1789 года на две части, из которых вторая принадлежит новому времени и новому миру, а первая причисляется к старой эпохе, обозначаемой у французов названием «Ancien regime».</w:t>
      </w:r>
    </w:p>
    <w:p>
      <w:pPr>
        <w:pStyle w:val="Book"/>
        <w:shd w:fill="FDFEFF" w:val="clear"/>
        <w:jc w:val="both"/>
        <w:rPr>
          <w:color w:val="000000"/>
          <w:sz w:val="22"/>
          <w:szCs w:val="22"/>
        </w:rPr>
      </w:pPr>
      <w:r>
        <w:rPr>
          <w:color w:val="000000"/>
          <w:sz w:val="22"/>
          <w:szCs w:val="22"/>
        </w:rPr>
        <w:t>Нам придется, дойдя до сказанных событий, то есть до собрания сословных представителей в Версале, 5 мая 1789 года, вернуться еще раз к этой первой части правления Людовика XVI, но теперь, для понимания общего состояния Европы в то время, необходимо сделать беглый обзор про исходившего в эти годы в великой стране и до сих пор еще играющей руководящую роль во многих отношениях. Воцарение молодого короля встретило горячее сочувствие населения, более основательное, нежели то обычное, которое вызывается в массах одной жаждой новизны при каждой перемене правителя: юный король был действительно одушевлен искренней любовью к своему народу, большим запасом доброй воли и отличался нравственной чистотой. Он немедленно удовлетворил оскорбленные чувства совестливости нации, – тогда обладавшей еще таким чувством, – удалив последнюю из тех бесстыдных женщин, которые позорили собой царствование развратнейшего из французских королей. В менторы Людовику был навязан старый царедворец, граф Морепа, который, однако, оказал большую услугу молодому королю, предложив ему назначить на пост генерал-контролера финансов, следовательно, к тому источнику, от которого Франция могла ждать исцеления своих неисчислимых зол, такого человека, как Роберт Жакоб Тюрго, бывшего до того интендантом в Лиможе. Тюрго (род. в 1727 г.) был сторонником но вой политико-экономической науки. После знаменитого краха общества «Миссисипи и южных морей» французы обратились снова к возделыванию земли и к поземельной собственности как к надежнейшему источнику довольства; политико-экономические вопросы серьезно занимали общественное внимание; система Гурнея, отводящая главное место в народном благосостоянии торговле и промышленности, оспаривалась или хотя бы уравновешивалась учением физиократа Франциска Кенэ (Quesnay), который считал основой этого благосостояния только произведения почвы. Обе системы требовали, во всяком случае, коренных реформ, устранения известных привилегий, совершенного уничтожения всяких преград к свободному и благотворному проявлению мысли, а среди таких мыслителей, способных воспользоваться оказанной свободой на благо человечества, Тюрго снискал себе уже издавна почетное имя. Он обладал большими познаниями, громадной способностью к труду и чистым желанием приносить пользу, воодушевлявшим в ту прогрессивную эпоху многих избранников, веривших в подобную силу добра на земле. Занимая свою должность в Лиможе и сделав там массу полезного, он научился и тому, как всякие теории, в том числе и излюбленная им «физиократическая», могут приспособляться к действительности. Но ему не удалось удержать молодого короля от ошибки, именно от восстановления парламентов в том же году. Бывшие их члены и их сторонники так шумели, что Людовик принял этот шум за голос народа. Между тем, дело возбудило одно недовольство: восстановленное в своих правах парламентское сословие и его приверженцы были не удовлетворены, потому что вместе с тем не были восстановлены и прежние злоупотребления, а лица судебного ведомства, лишившиеся своих мест при этой новой реформе, стали врагами правительства. В течение нескольких лет, однако, Тюрго мог продолжать свою реформаторскую деятельность, благодаря тому, что друг его, президент Ламбиньон де Мальзерб, человек честный и возвышенного характера, вступил в министерство в качестве шефа парижского департамента и заведующего королевским двором. Он был опорой для Тюрго, который представил полный проект реформ по своему ведомству, характеризуя этот план перед королем такими словами: «Ни банкротства, ни повышения налогов, ни займов». Он надеялся достигнуть такого результата посредством общего обложения земли «Subvention territoriale», к которому он хотел привлечь и привилегированные классы, которые были бы щедро вознаграждены за то допущением свободы в торговле зерном. Далее, он проектировал различные частные реформы для искоренения злоупотреблений, из которых многие были действительно уничтожены. Необходимость сбережений была тоже очевидна, и король, лично нимало не склонный к расточительности, был вполне готов на них со своей стороны. Тюрго как истинный государственный деятель понимал тоже и нужду в производительных расходах: он пролагал дороги, устраивал лучшие пути сообщения, намечал план широкого народного образования, при избежании наступательных войн и пользовании народным духом, в смысле участия народа в общинном самоуправлении, которое, начиная с мелких муниципий, восходило бы до провинциальных управ, завершаясь национальной муниципией. Но именно этот смелый план, переиначивавший все в старой Франции, смутил, по-видимому, короля, вообще не обладавшего твердостью. Вполне разделяя убеждения своего министра и сам честный и прямой по природе, молодой король не смог отстоять своего достойного советника против враждебной ему партии, избравшей своим орудием юную, неопытную, ничего не смыслившую в делах королеву, в то время еще всецело преданную своим ребяческим увеселениям. В мае 1776 года был уволен Тюрго; Мальзерб удалился от дел еще раньш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оберт Жакоб Тюрго. Гравюра работы Гейля</w:t>
      </w:r>
    </w:p>
    <w:p>
      <w:pPr>
        <w:pStyle w:val="Book"/>
        <w:shd w:fill="FDFEFF" w:val="clear"/>
        <w:jc w:val="both"/>
        <w:rPr>
          <w:color w:val="000000"/>
          <w:sz w:val="22"/>
          <w:szCs w:val="22"/>
        </w:rPr>
      </w:pPr>
      <w:r>
        <w:rPr>
          <w:color w:val="000000"/>
          <w:sz w:val="22"/>
          <w:szCs w:val="22"/>
        </w:rPr>
        <w:t>С увольнением Тюрго были отложены и реформы. Мы не будем останавливаться здесь на последовавших сменах министров и систем, на возраставшем расстройстве финансов, усиливавшемся брожении умов, неудаче всех мер, принимаемых для спасения и завершившихся радикальнейшей изо всех: созывом Генеральных Штатов. Такого собрания не бывало во Франции с 1614 года.</w:t>
      </w:r>
    </w:p>
    <w:p>
      <w:pPr>
        <w:pStyle w:val="Heading5"/>
        <w:shd w:fill="FDFEFF" w:val="clear"/>
        <w:jc w:val="both"/>
        <w:rPr>
          <w:b/>
          <w:b/>
          <w:bCs/>
          <w:i/>
          <w:i/>
          <w:iCs/>
          <w:color w:val="000000"/>
          <w:sz w:val="22"/>
          <w:szCs w:val="22"/>
        </w:rPr>
      </w:pPr>
      <w:r>
        <w:rPr>
          <w:b/>
          <w:bCs/>
          <w:i/>
          <w:iCs/>
          <w:color w:val="000000"/>
          <w:sz w:val="22"/>
          <w:szCs w:val="22"/>
        </w:rPr>
        <w:t>Германские государства. Дания. Швеция</w:t>
      </w:r>
    </w:p>
    <w:p>
      <w:pPr>
        <w:pStyle w:val="Heading5"/>
        <w:shd w:fill="FDFEFF" w:val="clear"/>
        <w:jc w:val="both"/>
        <w:rPr>
          <w:b/>
          <w:b/>
          <w:bCs/>
          <w:i/>
          <w:i/>
          <w:iCs/>
          <w:color w:val="000000"/>
          <w:sz w:val="22"/>
          <w:szCs w:val="22"/>
        </w:rPr>
      </w:pPr>
      <w:r>
        <w:rPr>
          <w:b/>
          <w:bCs/>
          <w:i/>
          <w:iCs/>
          <w:color w:val="000000"/>
          <w:sz w:val="22"/>
          <w:szCs w:val="22"/>
        </w:rPr>
        <w:t>Германские государства</w:t>
      </w:r>
    </w:p>
    <w:p>
      <w:pPr>
        <w:pStyle w:val="Book"/>
        <w:shd w:fill="FDFEFF" w:val="clear"/>
        <w:jc w:val="both"/>
        <w:rPr>
          <w:color w:val="000000"/>
          <w:sz w:val="22"/>
          <w:szCs w:val="22"/>
        </w:rPr>
      </w:pPr>
      <w:r>
        <w:rPr>
          <w:color w:val="000000"/>
          <w:sz w:val="22"/>
          <w:szCs w:val="22"/>
        </w:rPr>
        <w:t>Период с 1740 или 1750 года принято называть веком просвещенного деспотизма, но перемены, которым подвергались в эту вторую половину XVIII столетия Скандинавские государства, особенно поучительны в смысле характера этого просвещения и слабости произведенных им реформ.</w:t>
      </w:r>
    </w:p>
    <w:p>
      <w:pPr>
        <w:pStyle w:val="Heading5"/>
        <w:shd w:fill="FDFEFF" w:val="clear"/>
        <w:jc w:val="both"/>
        <w:rPr>
          <w:b/>
          <w:b/>
          <w:bCs/>
          <w:i/>
          <w:i/>
          <w:iCs/>
          <w:color w:val="000000"/>
          <w:sz w:val="22"/>
          <w:szCs w:val="22"/>
        </w:rPr>
      </w:pPr>
      <w:r>
        <w:rPr>
          <w:b/>
          <w:bCs/>
          <w:i/>
          <w:iCs/>
          <w:color w:val="000000"/>
          <w:sz w:val="22"/>
          <w:szCs w:val="22"/>
        </w:rPr>
        <w:t>Дания. Струэнзе</w:t>
      </w:r>
    </w:p>
    <w:p>
      <w:pPr>
        <w:pStyle w:val="Book"/>
        <w:shd w:fill="FDFEFF" w:val="clear"/>
        <w:jc w:val="both"/>
        <w:rPr>
          <w:color w:val="000000"/>
          <w:sz w:val="22"/>
          <w:szCs w:val="22"/>
        </w:rPr>
      </w:pPr>
      <w:r>
        <w:rPr>
          <w:color w:val="000000"/>
          <w:sz w:val="22"/>
          <w:szCs w:val="22"/>
        </w:rPr>
        <w:t>В Дании, как уже было видно из изложенного выше, королевское полновластие утвердилось ранее XVIII столетия, и монархический абсолютизм вступил еще давно на путь реформ: все правительства, начиная с 1660 или 1665 года (Христиан V – 1670-1699 гг., Фридрих IV – до 1730 г., Христиан VI – до 1746 г., Фридрих V – до 1766 г.), внесли свою лепту в этом направлении. Особенно многое сделал последний из этих королей, найдя себе достойного помощника в лице своего министра, графа Гартвига Эрнста фон Бернсторфа (Старшего). Фридрих V был очень образованный человек, ценитель искусств, и оставил свой след в немецкой литературе как покровитель Клопштока. Большой, еще не разрешенной задачей было здесь уничтожение крепостной зависимости, освобождение до 800 000 человек крестьян; правительство не приступало еще к этой мере, но некоторые благоразумные и благомыслящие дворяне уже сделали к тому почин, и реформа была подготовлена, когда настало злополучное правление Христиана VII. Он подавал большие надежды в своем отрочестве, но обманул их впоследствии самым жалким образом. Вступив на престол 17-летним юношей и обвенчанный в том же году (1776 г.) с Каролиной Матильдой, 15-летней принцессой, сестрой английского короля Георга III, он оказался вскоре сумасбродным, распутным и чуждавшимся всякой работы. В одной из своих поездок в Альтону он познакомился с сыном немецкого пастора, местным врачом, Иоанном Фридрихом Струэнзе, который скоро вошел в полное доверие к королевской чете. Христиан передал все управление в его руки; молодая королева предалась ему беззаветно. Струэнзе правил Данией в духе прусского строя и французского свободомыслия в течение двух лет. Он ввел полную свободу печати, снял некоторые обременительные налоги, уничтожил излишек праздничных дней и приступил к различным частным реформам, в которых Дания нуждалась не менее других стран. В 1771 году он возвел своего друга Брандта и себя самого в графское достоинство, но ему недоставало благоразумия, которое помогло бы ему удержаться на достигнутой высоте. Он забывал сам, что он чужак и выскочка, и не умел заставить других это забыть. Так, он пренебрегал изучением языка того народа, над которым неожиданно вознесла его судьба, и сам под готовил себе катастрофу. Королева-мать, Юлиана Мария, была во главе заговора, направленного против Струэнзе и в котором участвовали: наследный принц, честолюбивый богослов Гульдберг и несколько высших военных лиц. Они сумели выманить в ночь на 17 января 1772 года у тупоумного короля его подпись для производства необходимых арестов, которые были поручены одному из заговорщиков, полковнику Келлеру, содержавшему в эту ночь караулы в Христианборгском дворце. Оба графа были преданы особому суду, перед которым Струэнзе держал себя без достоинства и был настолько низок, что выдал обольщенную им королеву, которая, со своей стороны, выказала более твердости и мужественно приняла на себя большую часть вины. Оба немца были казнены 28 апреля 1772 года. Королева, разведенная с мужем по приговору суда, умерла через три года после того, на своей ганноверской родине, в Целле. Проступок ее слишком извинителен: ей было всего 24 года при ее кончине. Правоверный лютеранский богослов, принявший теперь кормило правления, был практичнее легкомысленного вольнодумца: он понимал, что если не для государства, то лично для него, Оттона Гульдберга, было выгоднее не истреблять злоупотреблений и тем сохранить за собой благоволение привилегированных лиц, нежели одолжать народ и потомство полупонятыми, или и вовсе не понятыми, благими реформами. Он удержался во власти целых 12 лет и лишь в 1784 году, когда 17-летний наследный принц Фридрих одним ударом изменил положение дел, объявив себя регентом королевства на основании акта, подписанного его отцом, место Гульдберга занял младший граф Бернсторф, племянник Гартвига Бернсторфа. Он принял портфель иностранных дел, и Дания увидела во главе правления министра, который успешно провел все нужнейшие реформы, отменил крепостное право и действительно повел ее по пути прогресса.</w:t>
      </w:r>
    </w:p>
    <w:p>
      <w:pPr>
        <w:pStyle w:val="Heading5"/>
        <w:shd w:fill="FDFEFF" w:val="clear"/>
        <w:jc w:val="both"/>
        <w:rPr>
          <w:b/>
          <w:b/>
          <w:bCs/>
          <w:i/>
          <w:i/>
          <w:iCs/>
          <w:color w:val="000000"/>
          <w:sz w:val="22"/>
          <w:szCs w:val="22"/>
        </w:rPr>
      </w:pPr>
      <w:r>
        <w:rPr>
          <w:b/>
          <w:bCs/>
          <w:i/>
          <w:iCs/>
          <w:color w:val="000000"/>
          <w:sz w:val="22"/>
          <w:szCs w:val="22"/>
        </w:rPr>
        <w:t>Швеция. Густав III</w:t>
      </w:r>
    </w:p>
    <w:p>
      <w:pPr>
        <w:pStyle w:val="Book"/>
        <w:shd w:fill="FDFEFF" w:val="clear"/>
        <w:jc w:val="both"/>
        <w:rPr>
          <w:color w:val="000000"/>
          <w:sz w:val="22"/>
          <w:szCs w:val="22"/>
        </w:rPr>
      </w:pPr>
      <w:r>
        <w:rPr>
          <w:color w:val="000000"/>
          <w:sz w:val="22"/>
          <w:szCs w:val="22"/>
        </w:rPr>
        <w:t>В Швеции господство аристократии, бравшей так дорого за жалкую роль, которую играло ее войско в Семилетней войне, было сломлено, наконец, Густавом III, племянником Фридриха Великого. Густав был человек недюжинный, предприимчивый и решительный. Сословные представители смотрели косо на его поездку во Францию (июнь 1770 г.), правительство которой пришло, наконец, к убеждению в том, что бросало свои деньги даром и что здравая политика советовала лучше обязать чем-нибудь будущего монарха, нежели подкупать развращенную и ненасытную аристократию. Во время этого путешествия Густав получил известие о смерти своего отца Фридриха Адольфа (1771 г.); он вернулся в Стокгольм 30 мая. Пока члены представительного собрания ссорились между собой и падали еще ниже во мнении нации, Густав принял в тишине свои меры. Когда наконец ему поднесли акт его королевского обязательства, которым весьма ограничивались его монархические права, он подписал его, не читая, – так, по крайней мере, уверял он. И когда 12 августа брат его, принц Карл, по уговору с ним, стал собирать войска под предлогом усмирения бунта, вспыхнувшего в крепости Христианштадте, Густав продолжал играть роль простака. Но 19 числа он сел на коня, повел караул во дворец, присоединил этих людей к сменявшемуся караулу и отдал приказ, по которому артиллерия и гвардия окружили палату. Но не было сделано ни одного выстрела, не было пролито ни одной капли крови; стокгольмское население радостно приняло стороны короля и на другой же день, 20 числа, переворот был окончен: в зале, окруженной войсками, король обратился с твердой речью к собранию, после чего была прочитана новая конституция. Она была составлена разумно и предоставляла королю те права, которыми пользуются теперь главы конституционных государств: король начальствовал сухопутными и морскими военными силами, назначал высших военных и гражданских чинов, вел оборонительную войну в силу своей собственной власти, но не мог принимать законодательные или финансовые меры без согласия риксдага. Место и время для собрания риксдага назначались королем. Густав пользовался своими новыми правами на благо народа, по крайней мере, в первые годы. Франция была на его стороне; соседние державы, ввиду его невоинственной политики, относились к нему тоже не враждебно.</w:t>
      </w:r>
    </w:p>
    <w:p>
      <w:pPr>
        <w:pStyle w:val="Heading5"/>
        <w:shd w:fill="FDFEFF" w:val="clear"/>
        <w:jc w:val="both"/>
        <w:rPr>
          <w:b/>
          <w:b/>
          <w:bCs/>
          <w:i/>
          <w:i/>
          <w:iCs/>
          <w:color w:val="000000"/>
          <w:sz w:val="22"/>
          <w:szCs w:val="22"/>
        </w:rPr>
      </w:pPr>
      <w:r>
        <w:rPr>
          <w:b/>
          <w:bCs/>
          <w:i/>
          <w:iCs/>
          <w:color w:val="000000"/>
          <w:sz w:val="22"/>
          <w:szCs w:val="22"/>
        </w:rPr>
        <w:t>Германия</w:t>
      </w:r>
    </w:p>
    <w:p>
      <w:pPr>
        <w:pStyle w:val="Heading5"/>
        <w:shd w:fill="FDFEFF" w:val="clear"/>
        <w:jc w:val="both"/>
        <w:rPr>
          <w:b/>
          <w:b/>
          <w:bCs/>
          <w:i/>
          <w:i/>
          <w:iCs/>
          <w:color w:val="000000"/>
          <w:sz w:val="22"/>
          <w:szCs w:val="22"/>
        </w:rPr>
      </w:pPr>
      <w:r>
        <w:rPr>
          <w:b/>
          <w:bCs/>
          <w:i/>
          <w:iCs/>
          <w:color w:val="000000"/>
          <w:sz w:val="22"/>
          <w:szCs w:val="22"/>
        </w:rPr>
        <w:t>Германия. Значение Семилетней войны</w:t>
      </w:r>
    </w:p>
    <w:p>
      <w:pPr>
        <w:pStyle w:val="Book"/>
        <w:shd w:fill="FDFEFF" w:val="clear"/>
        <w:jc w:val="both"/>
        <w:rPr>
          <w:color w:val="000000"/>
          <w:sz w:val="22"/>
          <w:szCs w:val="22"/>
        </w:rPr>
      </w:pPr>
      <w:r>
        <w:rPr>
          <w:color w:val="000000"/>
          <w:sz w:val="22"/>
          <w:szCs w:val="22"/>
        </w:rPr>
        <w:t>Исход Семилетней войны наложил решительный отпечаток на Германию. Губертсбургский мир резко обозначал направление будущего развития страны. Прежде всего не было уже более речи о государственном единстве, о Германии как политическом целом. Для каждого немца в отдельности не существовало национального сознания, принимая это слово в политическом его смысле. Название «государства» оставалось только выражением общности пережитых населением исторических событий, что могло еще олицетворять национальную связь, но не общность территориального владения, и такие случаи, в которых государство восстанавливало бы в своих правах подданного, обижаемого его князем, исчезали, если и бывали когда, в массе безнаказанности. Не подлежит сомнению, что крайняя раздробленность владений должна была уничтожить государственное единство; но новым фактором такого разъединения был резкий дуализм Севера и Юга, державы протестантской и католической, Пруссии и Австрии. Семилетняя война не только выяснила вполне этот дуализм, но и доказала осязательно превосходство северогерманского государственного строя. Это превосходство имело, без сомнения, свое основание и находило, во всяком случае, свое наглядное выражение в высокой личности Фридриха – «Великого», как называли его современники, – точнее, прозвал по собственному почину народ. Но, помимо преобладающей гениальности государя, многое зависело и от большой самородности государственного и народного положения, твердого сознания долга и сильного национального и государственного чувства чести, глубоко проникавшего все прусское офицерство, чиновничество, духовенство, судебное сословие и самый народ.</w:t>
      </w:r>
    </w:p>
    <w:p>
      <w:pPr>
        <w:pStyle w:val="Heading5"/>
        <w:shd w:fill="FDFEFF" w:val="clear"/>
        <w:jc w:val="both"/>
        <w:rPr>
          <w:b/>
          <w:b/>
          <w:bCs/>
          <w:i/>
          <w:i/>
          <w:iCs/>
          <w:color w:val="000000"/>
          <w:sz w:val="22"/>
          <w:szCs w:val="22"/>
        </w:rPr>
      </w:pPr>
      <w:r>
        <w:rPr>
          <w:b/>
          <w:bCs/>
          <w:i/>
          <w:iCs/>
          <w:color w:val="000000"/>
          <w:sz w:val="22"/>
          <w:szCs w:val="22"/>
        </w:rPr>
        <w:t>Прусское национальное чувство. Направления литературы</w:t>
      </w:r>
    </w:p>
    <w:p>
      <w:pPr>
        <w:pStyle w:val="Book"/>
        <w:shd w:fill="FDFEFF" w:val="clear"/>
        <w:jc w:val="both"/>
        <w:rPr/>
      </w:pPr>
      <w:r>
        <w:rPr>
          <w:color w:val="000000"/>
          <w:sz w:val="22"/>
          <w:szCs w:val="22"/>
        </w:rPr>
        <w:t>Это прусское национальное чувство было чем-то новым. «Помните, что вы пруссаки», – говорил Фридрих своим офицерам перед Лейтенской битвой. Чувство было ново, как сама Пруссия; но нечто из этого национального чувства сообщалось и не прусской Германии. Прусское войско состояло, за самыми ничтожными исключениями, из немцев, – северогерманских крестьян, усмиренных немецких бродяг и лиц, захваченных силой повсюду</w:t>
      </w:r>
      <w:r>
        <w:fldChar w:fldCharType="begin"/>
      </w:r>
      <w:r>
        <w:rPr>
          <w:rStyle w:val="InternetLink"/>
          <w:vertAlign w:val="superscript"/>
          <w:sz w:val="22"/>
          <w:szCs w:val="22"/>
          <w:color w:val="000000"/>
        </w:rPr>
        <w:instrText xml:space="preserve"> HYPERLINK "http://lib.rus.ec/b/112536/read" \l "n_27%23n_27"</w:instrText>
      </w:r>
      <w:r>
        <w:rPr>
          <w:rStyle w:val="InternetLink"/>
          <w:vertAlign w:val="superscript"/>
          <w:sz w:val="22"/>
          <w:szCs w:val="22"/>
          <w:color w:val="000000"/>
        </w:rPr>
        <w:fldChar w:fldCharType="separate"/>
      </w:r>
      <w:bookmarkStart w:id="56" w:name="r27"/>
      <w:bookmarkEnd w:id="56"/>
      <w:r>
        <w:rPr>
          <w:rStyle w:val="InternetLink"/>
          <w:color w:val="000000"/>
          <w:sz w:val="22"/>
          <w:szCs w:val="22"/>
          <w:vertAlign w:val="superscript"/>
        </w:rPr>
        <w:t>[27]</w:t>
      </w:r>
      <w:r>
        <w:rPr>
          <w:rStyle w:val="InternetLink"/>
          <w:vertAlign w:val="superscript"/>
          <w:sz w:val="22"/>
          <w:szCs w:val="22"/>
          <w:color w:val="000000"/>
        </w:rPr>
        <w:fldChar w:fldCharType="end"/>
      </w:r>
      <w:r>
        <w:rPr>
          <w:color w:val="000000"/>
          <w:sz w:val="22"/>
          <w:szCs w:val="22"/>
        </w:rPr>
        <w:t>, – и это немецкое войско наносило в течение семи лет поражение за поражением австрийцам, армия которых состояла наполовину не из немецких элементов, и даже, более того, французам, столь долго слывшими грозными. Новое сознание силы проникало всю германскую нацию; она начала отправляться от ударов, нанесенных ей 30-летней войной, и Фридрих приобретал популярность именно в природных областях того сброда, который сражался против него в качестве германского ополчения. С восстановлением мира последовавшие за ним 30 или 40 лет были плодотворными для германской нации во всех отношениях. Это выразилось и в немецкой литературе или, вернее сказать, той части ее, которая усвоена не одним каким-либо племенем, сословием, профессиональностью или исповеданием, но принадлежит всем, – именно в поэзии, принимая это слово в наиболее обширном значении.</w:t>
      </w:r>
    </w:p>
    <w:p>
      <w:pPr>
        <w:pStyle w:val="Book"/>
        <w:shd w:fill="FDFEFF" w:val="clear"/>
        <w:jc w:val="both"/>
        <w:rPr>
          <w:color w:val="000000"/>
          <w:sz w:val="22"/>
          <w:szCs w:val="22"/>
        </w:rPr>
      </w:pPr>
      <w:r>
        <w:rPr>
          <w:color w:val="000000"/>
          <w:sz w:val="22"/>
          <w:szCs w:val="22"/>
        </w:rPr>
        <w:t>Для намеченного нами наглядного представления об этом литературном движении достаточно одного перечня тех творений, которые появились в период от Губертсбургского мира до конца XVIII столетия.</w:t>
      </w:r>
    </w:p>
    <w:p>
      <w:pPr>
        <w:pStyle w:val="Book"/>
        <w:shd w:fill="FDFEFF" w:val="clear"/>
        <w:jc w:val="both"/>
        <w:rPr>
          <w:color w:val="000000"/>
          <w:sz w:val="22"/>
          <w:szCs w:val="22"/>
        </w:rPr>
      </w:pPr>
      <w:r>
        <w:rPr>
          <w:color w:val="000000"/>
          <w:sz w:val="22"/>
          <w:szCs w:val="22"/>
        </w:rPr>
        <w:t>Они ясно доказывают, насколько возродилась умственная жизнь немецкого народа – его правящих классов – и что вообще направило мысль и чувство людей на новые пути и содействовало их развитию. В 1764 году вышла в свет «История искусства у древних» Винкельмана; в 1766 году появился «Лаокоон» Лессинга; в 1767 году его же «Минна фон Барнгельм», драма, действие которой было связано с недавними военными событиями и дышало немецко-патриотическим и антифранцузским духом. Клопшток, Виланд, Гердер не уступали Лессингу в творческой силе; при всем различии своих талантов, все они работали дружно ради одной цели: возрождения немецкой мысли и выражавшей ее поэзии. За ними шла толпа второстепенных и третьестепенных писателей; почти каждый год знаменовался теперь появлением чего-либо замечательного, причем каждое новое сочинение было попыткой поставить или разрешить известную задачу, выдвинуть новый нравственный, эстетический или философский вопрос. Так, Клопшток подарил свету своего «Одина» (1771 г.), Лессинг – «Эмилию Галотти» (1772 г.), Гёте – «Гётца фон Берлихинген» (1773 г.), свежее, яркое воспроизведение национальной старины, смело выхваченное из самой жизненной и полной значения эпохи немецкой истории; в 1774 году появились патриотические фантазии Юстуса Мозера, «Вертер» – Гёте, «Школьные начатки» – Базедова. В 1774-1777 годах Лессинг издал «Вольфенбютельские отрывки», критическая смелость которых застрагивает и священные предания, но лишь ради исследования истины и точности, а не из презрительного отношения к ним или легкомыслия. В 1779 году явился его же «Натан Мудрый»; в 1780 году «Воспитание человеческого рода». В том же году Иоганн Миллер издал свой исторический труд «Историю Швейцарской республики», и было основано Шлецером публицистическое издание «Переписка», превратившееся потом в «Правительственные Ведомости». В течение некоторого времени эта газета, поставленная добросовестно, имевшая всюду корреспондентов, в числе которых находились и коронованные лица, была настоящей силой, и даже Мария Терезия, обсуждая какие-либо сомнительные меры, замечала: «А что скажет еще Шлецер на это?» – или: «Попадет за это от Шлецера». Особенно примечателен был 1781 год, – год смерти Лессинга; он ознаменован появлением философского трактата, составляющего эпоху в истории человеческой мысли: кёнигсбергский профессор, Эмануил Кант, издал свою «Критику чистого разума»; в это же время цюрихский педагог Песталоцци написал народный рассказ «Лиенгард и Гертруда», отмеченный своеобразием автора; Иоганн Генрих Босс, нижнесаксонский поэт-филолог, подтвердил гуманизм века переводом на немецкий язык «Одиссеи» Гомера. Появилась, наконец, драма вюртембергского военного врача Шиллера «Разбойники» – творение необузданное, незрелое, но гениальное и превосходящее своей первобытной революционной силой все доселе созданное в литературе. За этим первенцем драматического писателя, воспламенившего свою среду, то есть людей, тяжело борющихся за хлеб, последовали его другие произведения, в которых этот «бумагомаратель» проявлял всю силу своей политической страстности, мужественного негодования и благороднейшего одушевления. Он написал «Фиеско» в 1783 году, «Коварство и любовь» в 1784 году, «Дон Карлоса» в 1787 году. В том же году Гёте, находясь в Италии, создал свою «Ифигению», в которой поднялся до тех высот чистого искусства, которые оставались недосягаемыми до тех пор для поэтов Германии и всех других стран.</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отгольд Эфраим Лессинг. Гравюра работы Баузе. 1772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pPr>
      <w:r>
        <w:rPr>
          <w:i/>
          <w:iCs/>
          <w:color w:val="000000"/>
          <w:sz w:val="22"/>
          <w:szCs w:val="22"/>
        </w:rPr>
        <w:t>Гёте в возрасте 28 лет. Гравюра на меди из Лафатеровских «Физиогномических отрывков», 1777 г</w:t>
      </w:r>
      <w:r>
        <w:rPr>
          <w:color w:val="000000"/>
          <w:sz w:val="22"/>
          <w:szCs w:val="22"/>
        </w:rPr>
        <w:t xml:space="preserve"> .</w:t>
      </w:r>
    </w:p>
    <w:p>
      <w:pPr>
        <w:pStyle w:val="Heading5"/>
        <w:shd w:fill="FDFEFF" w:val="clear"/>
        <w:jc w:val="both"/>
        <w:rPr>
          <w:b/>
          <w:b/>
          <w:bCs/>
          <w:i/>
          <w:i/>
          <w:iCs/>
          <w:color w:val="000000"/>
          <w:sz w:val="22"/>
          <w:szCs w:val="22"/>
        </w:rPr>
      </w:pPr>
      <w:r>
        <w:rPr>
          <w:b/>
          <w:bCs/>
          <w:i/>
          <w:iCs/>
          <w:color w:val="000000"/>
          <w:sz w:val="22"/>
          <w:szCs w:val="22"/>
        </w:rPr>
        <w:t>Мелкие государства Европы</w:t>
      </w:r>
    </w:p>
    <w:p>
      <w:pPr>
        <w:pStyle w:val="Book"/>
        <w:shd w:fill="FDFEFF" w:val="clear"/>
        <w:jc w:val="both"/>
        <w:rPr/>
      </w:pPr>
      <w:r>
        <w:rPr>
          <w:color w:val="000000"/>
          <w:sz w:val="22"/>
          <w:szCs w:val="22"/>
        </w:rPr>
        <w:t>Одних этих немногих данных достаточно для указания на те сокровища, которые успела собрать в эти краткие годы литература, и понятно, что столь производительная эпоха вызывала столь же обильную жатву и на всех других поприщах общественной жизни. Последние реформы были вызваны не движениями в самом народе: ни нация вообще, ни отдельные территории не имели своего органа для выражения своих нужд и желаний. Почти что в одном только герцогстве Вюртембергском удерживалось еще на деле народное представительство. Выделяемая из собрания сословных чинов комиссия, образуя род олигархии в составе 8 членов, имела большую, можно сказать, верховную власть, особенно в финансовых вопросах, что приводило ее в постоянное столкновение с расточительным двором, и жизнь маленькой страны в 150 кв. миль и с 600 000 жителей протекала в этой борьбе. Несмотря, однако, на всю оппозицию, автократия, в лице герцога Карла Евгения (с 1744 г.), довела Вюртемберг до крайности: подражая мотовству и распутству французского двора, герцог накопил громаднейшие долги, хотя получал много денег из Франции в виде субсидий или подкупа. Сверх того, он жестоко, бессовестно притеснял народ, так что в 1764 году комиссия представила жалобу в императорскую штаб-квартиру. Это было одним из замечательных последствий заключенного мира. Благодаря вмешательству Фридриха Великого, дело не затянулось, как то было и в наши дни, при таком же разорительном хозяйстве в курфюршестве Гессенском (1863 г.). Орудие герцога-деспота, министр его, граф Монмартен был уволен; неустрашимый защитник прав представительного собрания, областной судья Иоанн – Иаков Мозер, которого герцог «из особых крайних причин, в силу самых своих дорогих правительских обязанностей», засадил без суда и следствия в гогентвильскую тюрьму, был освобожден, и в 1778 году, в годовщину своего пяти десятилетия, герцог издал манифест, весьма характерный для полновластного правителя Германии того времени, и который должен был читаться со всех кафедр в Вюртемберге. Это был род покаянной исповеди, в которой герцог говорил: «Так как я человек, то и не могло быть иначе», – и обещал лучшее впереди. Все зависело, таким образом, от личности правителя; приведенному дурному примеру можно противопоставить многие хорошие, начиная с герцога Фердинанда Брауншвейгского, великого полководца в Семилетнюю войну: он не содержал войска, но зато уплатил долги, и весьма значительные, накопленные предшественниками правителя. Переходные эпохи, подобные описываемой здесь, полны разнообразных явлений; мы встречаемся с самыми возвышенными и самыми низменными порывами, с глубокой противоположностью между нищетой и возрастающим благосостоянием, с доблестнейшею независимостью и позорнейшим раболепством; разобраться в этом хаосе – дело специальных исследователей, посвятивших себя изучению этой особо любопытной страницы в истории Германии</w:t>
      </w:r>
      <w:r>
        <w:fldChar w:fldCharType="begin"/>
      </w:r>
      <w:r>
        <w:rPr>
          <w:rStyle w:val="InternetLink"/>
          <w:vertAlign w:val="superscript"/>
          <w:sz w:val="22"/>
          <w:szCs w:val="22"/>
          <w:color w:val="000000"/>
        </w:rPr>
        <w:instrText xml:space="preserve"> HYPERLINK "http://lib.rus.ec/b/112536/read" \l "n_28%23n_28"</w:instrText>
      </w:r>
      <w:r>
        <w:rPr>
          <w:rStyle w:val="InternetLink"/>
          <w:vertAlign w:val="superscript"/>
          <w:sz w:val="22"/>
          <w:szCs w:val="22"/>
          <w:color w:val="000000"/>
        </w:rPr>
        <w:fldChar w:fldCharType="separate"/>
      </w:r>
      <w:bookmarkStart w:id="57" w:name="r28"/>
      <w:bookmarkEnd w:id="57"/>
      <w:r>
        <w:rPr>
          <w:rStyle w:val="InternetLink"/>
          <w:color w:val="000000"/>
          <w:sz w:val="22"/>
          <w:szCs w:val="22"/>
          <w:vertAlign w:val="superscript"/>
        </w:rPr>
        <w:t>[28]</w:t>
      </w:r>
      <w:r>
        <w:rPr>
          <w:rStyle w:val="InternetLink"/>
          <w:vertAlign w:val="superscript"/>
          <w:sz w:val="22"/>
          <w:szCs w:val="22"/>
          <w:color w:val="000000"/>
        </w:rPr>
        <w:fldChar w:fldCharType="end"/>
      </w:r>
      <w:r>
        <w:rPr>
          <w:color w:val="000000"/>
          <w:sz w:val="22"/>
          <w:szCs w:val="22"/>
        </w:rPr>
        <w:t>; здесь следует отметить только, что как внутренние, так и внешние дела обеих важнейших германских держав, Пруссии и Австрии, приняла решительно свое особое направлен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II после Семилетней войны. Рисунок Даниила Ходовецкого. (Под рисунком личная подпись Фридриха II)</w:t>
      </w:r>
    </w:p>
    <w:p>
      <w:pPr>
        <w:pStyle w:val="Book"/>
        <w:shd w:fill="FDFEFF" w:val="clear"/>
        <w:jc w:val="both"/>
        <w:rPr>
          <w:color w:val="000000"/>
          <w:sz w:val="22"/>
          <w:szCs w:val="22"/>
        </w:rPr>
      </w:pPr>
      <w:r>
        <w:rPr>
          <w:color w:val="000000"/>
          <w:sz w:val="22"/>
          <w:szCs w:val="22"/>
        </w:rPr>
        <w:t>После своей геройской борьбы за Силезию Фридрих Великий царствовал еще 23 года. Эта война была его первой большой жизненной задачей, но он принадлежал к числу тех действительно великих людей, которые, хотя и посвящают часть своей деятельности вынуждаемым у них военным подвигам, но по своей воле охотно стремятся к мирному созиданию, к руководству своим народом на пути прогресса и свободы. Ни у одного из немецких правителей, носящих название «великих», не можем мы, немцы, проследить так хорошо его деятельность, ее побудительные основы, те причины, по которым она оказывалась особенно благотворной, как у этого государя, столь близкого нам по месту и времени. Соединяя в себе ясный и проницательный ум с необыкновенной быстротой решений и настойчивостью, Фридрих был центром, около которого собирались все умственные силы, вся воля страны, снова исходя от него по всем направлениям; и если самая сущность гения остается тайной для нас, по крайней мере, не может быть выражена словами, то все же многое из того необычайного, что было совершено такими людьми, как Александр, Цезарь, Карл Великий, Петр Великий и Фридрих Великий, объясняется их быстрым соображением «причины и действия»; во всех своих делах, как мы видим, они действуют в десять раз быстрее обыкновенных людей, хотя и между этими последними наблюдается громадное различие в этом отношении, и работают они постоянно, то есть оказываются неутомимыми.</w:t>
      </w:r>
    </w:p>
    <w:p>
      <w:pPr>
        <w:pStyle w:val="Book"/>
        <w:shd w:fill="FDFEFF" w:val="clear"/>
        <w:jc w:val="both"/>
        <w:rPr>
          <w:color w:val="000000"/>
          <w:sz w:val="22"/>
          <w:szCs w:val="22"/>
        </w:rPr>
      </w:pPr>
      <w:r>
        <w:rPr>
          <w:color w:val="000000"/>
          <w:sz w:val="22"/>
          <w:szCs w:val="22"/>
        </w:rPr>
        <w:t>В последние дни своего пребывания в Саксонии (1763 г.) Фридрих занялся улучшением народного образования, пригласив для участия в этом деле нескольких педагогов, и издал в августе того же года Общий устав для сельских школ, имевший целью воспитание «сельского юношества, разумное, христиански направленное в духе истинного страха Божия, и наставляющее и в других полезных вещах». Но более всего требовалось поднять экономическое состояние страны, разоренной войной. Фридрих обладал природной проницательностью, которая производила на всех впечатление еще при жизни его отца. Теперь он вернулся к тому, что начал в первые дни своего царствования. У него была большая сумма денег, собранная предусмотрительно на случай дальнейшей войны; она пала теперь благотворным дождем на полуиссохшую землю, общее население которой, в 5 миллионов душ приблизительно, сократилось на полмиллиона, при других признаках разорения; так, например, недоставало 60 000 лошадей для полевых работ. Король помогал беде пожертвованиями, ссудами, снятием недоимок. Необходимое продовольствие выдавалось нуждающимся из военных запасных магазинов; выжженные города и деревни обстраивались заново; обнадеженный народ ободрялся снова и принимался энергично за работу. Для двора не требовалось почти ничего: Фридрих покрывал свои личные расходы и содержал свой двор, т. е. свой дом, на 220 000 рейхсталеров. Еще с 1765 году в Берлине был основан банк, в основной капитал которого Фридрих пожертвовал 8 миллионов. Этот банк, упорядочивая денежное обращение, весьма способствовал к поправлению страны – более, может быть, нежели мелиорационные суммы короля, попадавшие не всегда в настоящие руки или употребляемые не всегда разумно. Сам король и сведущие люди, его окружавшие, пока немногочисленные, еще поучали постепенно народ, не понимавший в сельском хозяйстве еще ничего, кроме насущных потребностей минуты. В связи с другими мероприятиями Фридриха в это время находится и то, за которое его столько осуждали, именно введение французской системы коронного акциза, то есть особого рода взимания податей, которые Фридрих не желал собственно увеличивать. Эта мера, как нечто новое, и потому еще, что она требовала вышколенного французского личного состава, была крайне непопулярна; но в настоящее время специалисты судят о ней снисходительнее, нежели судили современники и их непосредственные потомки, находившиеся еще под влиянием первого ее неблагоприятного впечатления на народ. Вопреки господствующему в наше время предубеждению, Фридрих поступил очень умно, не сократив численности своей армии, состав которой в 1770 году доходил до 161 000 человек – цифры громадной для государства такого объема, как Пруссия и после подобной войн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ранденбургские ворота Берлина в 1764 году. Гравюра работы Даниила Ходовецког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ибытие в Берлин французских переселенцев. Гравюра работы Даниила Ходовецкого, 1771 г.</w:t>
      </w:r>
    </w:p>
    <w:p>
      <w:pPr>
        <w:pStyle w:val="Book"/>
        <w:shd w:fill="FDFEFF" w:val="clear"/>
        <w:jc w:val="both"/>
        <w:rPr>
          <w:color w:val="000000"/>
          <w:sz w:val="22"/>
          <w:szCs w:val="22"/>
        </w:rPr>
      </w:pPr>
      <w:r>
        <w:rPr>
          <w:color w:val="000000"/>
          <w:sz w:val="22"/>
          <w:szCs w:val="22"/>
        </w:rPr>
        <w:t>Эта армия лучше всяких трактатов обеспечивала стране мир, в котором она так нуждалась. Более всего пришлось озаботиться о помощи восточно-прусским провинциям, так как они оказались наиболее пострадавшими от войны и долгого в них пребывания неприятельского войска. Но к этим заботам Фридриха вскоре прибавилась и еще новая забота о провинциях, которые, вследствие особых благоприятно для Пруссии сложившихся условий, вошли в состав Прусского государства в 1772 году. Речь идет о тех землях, которые достались на долю Фридриха в этом году по первому разделу Польши.</w:t>
      </w:r>
    </w:p>
    <w:p>
      <w:pPr>
        <w:pStyle w:val="Heading5"/>
        <w:shd w:fill="FDFEFF" w:val="clear"/>
        <w:jc w:val="both"/>
        <w:rPr>
          <w:b/>
          <w:b/>
          <w:bCs/>
          <w:i/>
          <w:i/>
          <w:iCs/>
          <w:color w:val="000000"/>
          <w:sz w:val="22"/>
          <w:szCs w:val="22"/>
        </w:rPr>
      </w:pPr>
      <w:r>
        <w:rPr>
          <w:b/>
          <w:bCs/>
          <w:i/>
          <w:iCs/>
          <w:color w:val="000000"/>
          <w:sz w:val="22"/>
          <w:szCs w:val="22"/>
        </w:rPr>
        <w:t>Первый раздел Польши, 1772 г. Польская Речь Посполитая</w:t>
      </w:r>
    </w:p>
    <w:p>
      <w:pPr>
        <w:pStyle w:val="Book"/>
        <w:shd w:fill="FDFEFF" w:val="clear"/>
        <w:jc w:val="both"/>
        <w:rPr>
          <w:color w:val="000000"/>
          <w:sz w:val="22"/>
          <w:szCs w:val="22"/>
        </w:rPr>
      </w:pPr>
      <w:r>
        <w:rPr>
          <w:color w:val="000000"/>
          <w:sz w:val="22"/>
          <w:szCs w:val="22"/>
        </w:rPr>
        <w:t>Вопреки всякому историческому сентиментализму, распространяемому преимущественно польскими историками, можно положительно утверждать, что и этот первый, и последующие два раздела Польши были актами, вызванными исторической необходимостью, и в результате их получился значительный успех в деле просвещения и культуры, так как только разделы Польши и подчинение ее условиям государственной жизни соседних держав положили в ней предел полнейшей анархии и такому порабощению и бесправию народной массы, о котором трудно дать даже и какое-нибудь приблизительное понятие.</w:t>
      </w:r>
    </w:p>
    <w:p>
      <w:pPr>
        <w:pStyle w:val="Book"/>
        <w:shd w:fill="FDFEFF" w:val="clear"/>
        <w:jc w:val="both"/>
        <w:rPr>
          <w:color w:val="000000"/>
          <w:sz w:val="22"/>
          <w:szCs w:val="22"/>
        </w:rPr>
      </w:pPr>
      <w:r>
        <w:rPr>
          <w:color w:val="000000"/>
          <w:sz w:val="22"/>
          <w:szCs w:val="22"/>
        </w:rPr>
        <w:t>Так называемый «польский вопрос» существовал уже задолго до разделов Польши, а полное безначалие, господствовавшее в пределах этого государства, особенно резко выказывалось каждый раз при избрании ко ролей, и не на шутку тревожило все соседние государства, для которых никакие прочные и надежные политические связи с Польшей не оказывались возможными. Хотя выше уже указывалось, по поводу Унии, на царившие в Польше хаотические порядки, но и теперь придется еще раз внимательно заглянуть внутрь этого государства, чтобы убедиться в полной невозможности его самостоятельного существования среди тех трех великих европейских держав, которые возникли около него и твердо обосновались в конце XVII и начале XVIII века.</w:t>
      </w:r>
    </w:p>
    <w:p>
      <w:pPr>
        <w:pStyle w:val="Book"/>
        <w:shd w:fill="FDFEFF" w:val="clear"/>
        <w:jc w:val="both"/>
        <w:rPr>
          <w:color w:val="000000"/>
          <w:sz w:val="22"/>
          <w:szCs w:val="22"/>
        </w:rPr>
      </w:pPr>
      <w:r>
        <w:rPr>
          <w:color w:val="000000"/>
          <w:sz w:val="22"/>
          <w:szCs w:val="22"/>
        </w:rPr>
        <w:t>По пространству и количеству населения Речь Посполитая принадлежала к числу весьма значительных государств: площадь ее земель равнялась 13 500 кв. милям, а население 12-14 000 000 жителей, из которых 4/8 принадлежали к русскому племени, 3/8 – к польско-литовскому, и 1/8 – к смешанному германско-еврейскому. Но при этом пространстве и населении, которые значительно превышали в обоих этих отношениях весьма многие из крупных европейских государств, внутренний государственный строй не существовал и государство жило и действовало, и развивалось только одними своими верхними слоями, политические стремления которых не сдерживались никакими строгими, для всех обязательными законами, никакими выработанными строго определенными рамками. Короли, избираемые одним только дворянским сословием (шляхтой), большею частью из чужеземцев, не имели никакой власти и зависели от сеймов, на которых все решалось по произволу двух десятков знатнейших шляхетских родов, среди которых преобладали Радзивилы, Потоцкие, Сапеги, Любомирские, Браницкие, Чарторийские, обладавшие громадными богатствами и необъятными земельными владениями и при помощи зависимого от них духовенства распоряжавшиеся всей внешней и внутренней политикой государства. Около этих магнатов группировалось тысяч 30 шляхтичей среднего состояния, а в полном подчинении от тех и других, и притом на их счет, существовало около полутора миллиона шляхты безземельной, бедной и косневшей в грубейшем невежестве, – шляхты служилой, состоявшей в свите богатых магнатов либо в их дворне и прислуге. Это был элемент бурный и буйный, всегда готовый к услугам богачей и знати, для их наездов и гулянок, для военных предприятий и шумных сеймовых схваток. Все крестьянство представляло собою только рабочую силу, жестоко эксплуатируемую и истязаемую панскими управляющими и арендаторами из евреев; торговля и ремесла все также находились в руках евреев, которым отлично жилось в Польше, среди праздного панства, всегда нуждавшегося в деньгах, и совершенно забитого крестьянства, из которого можно было свободно высасывать все соки.</w:t>
      </w:r>
    </w:p>
    <w:p>
      <w:pPr>
        <w:pStyle w:val="Book"/>
        <w:shd w:fill="FDFEFF" w:val="clear"/>
        <w:jc w:val="both"/>
        <w:rPr>
          <w:color w:val="000000"/>
          <w:sz w:val="22"/>
          <w:szCs w:val="22"/>
        </w:rPr>
      </w:pPr>
      <w:r>
        <w:rPr>
          <w:color w:val="000000"/>
          <w:sz w:val="22"/>
          <w:szCs w:val="22"/>
        </w:rPr>
        <w:t>Шляхта была вполне свободным сословием, и каждый шляхтич, по теоретическим воззрениям, представлял собою гражданина, равноправного со всеми остальными свободными гражданами в государстве; каждый шляхтич имел право голоса на сейме, где решения должны были быть единогласными. И вот, в противоположность всем известным обычаям образованных государств, где отдельная личность гражданина подчинялась или решению большинства, или голосу признанной всеми авторитетной власти, здесь единичная личность преобладала над большинством и, по неразумно развитому понятию о гражданской свободе, не ставила большинство ни во что: каждый шляхтич мог нарушить любое решение большинства на сейме своим единичным veto (ne pozwylam), и вследствие такого порядка результаты получались самые плачевные. Поэтому и оказывались возможными такие явления: из 18 сеймов, происходивших между 1717 и 1733 годами, не менее 11 сеймов кончились рукопашной свалкой и разъехались, ничего не порешив и не придя ни к какому результату. Чрезвычайно характерной чертой польских нравов было именно то, что все важные государственные меры и предприятия проводились не через сеймы, а через те конфедерации или частные сословные союзы, которые обыкновенно выделялись из общего состава съехавшейся на сейм шляхты, но уже после распущения сейма. И даже сам король мог проводить все важнейшие государственные меры и законоположения не иначе, как через подобные же конфедерации, заручившись при этом поддержкой одного или нескольких из числа знатнейших магнатов. Можно себе представить, в каком положении при этих порядках должно было находиться и государственное управление, и судоустройство, и государственное хозяйство; в довершении же всех язв, терзавших это весьма вольнолюбивое, но далеко не благоустроенное государство, в Польше, благодаря преобладанию иезуитов, всюду господствовала величайшая религиозная нетерпимость, обращавшая пресловутую польскую равноправность граждан в пустое слово, не имевшее никакого значения, так как диссиденты, т. е. все не исповедывавшие католицизма польские граждане (протестанты, православные и униаты) с 1733 года не пользовались никакими политическими правами. И вот, ко всем другим тревогам и замешательствам примешался в Польше еще и этот диссидентский вопрос, который мало-помалу стал побуждать к невольному вмешательству и соседние державы, так как диссиденты, сильно притесняемые в Польше, обращались с жалобами на эти притеснения и к России, и к Австрии, и к Пруссии, прося их ходатайства и заступничества перед польским правительством.</w:t>
      </w:r>
    </w:p>
    <w:p>
      <w:pPr>
        <w:pStyle w:val="Heading5"/>
        <w:shd w:fill="FDFEFF" w:val="clear"/>
        <w:jc w:val="both"/>
        <w:rPr>
          <w:b/>
          <w:b/>
          <w:bCs/>
          <w:i/>
          <w:i/>
          <w:iCs/>
          <w:color w:val="000000"/>
          <w:sz w:val="22"/>
          <w:szCs w:val="22"/>
        </w:rPr>
      </w:pPr>
      <w:r>
        <w:rPr>
          <w:b/>
          <w:bCs/>
          <w:i/>
          <w:iCs/>
          <w:color w:val="000000"/>
          <w:sz w:val="22"/>
          <w:szCs w:val="22"/>
        </w:rPr>
        <w:t>Екатерина II и диссиденты</w:t>
      </w:r>
    </w:p>
    <w:p>
      <w:pPr>
        <w:pStyle w:val="Book"/>
        <w:shd w:fill="FDFEFF" w:val="clear"/>
        <w:jc w:val="both"/>
        <w:rPr>
          <w:color w:val="000000"/>
          <w:sz w:val="22"/>
          <w:szCs w:val="22"/>
        </w:rPr>
      </w:pPr>
      <w:r>
        <w:rPr>
          <w:color w:val="000000"/>
          <w:sz w:val="22"/>
          <w:szCs w:val="22"/>
        </w:rPr>
        <w:t>Екатерина II, тотчас по вступлении на престол, обратила внимание на внутреннее состояние Польши, весьма опасной своими вечными смутами и непостоянством своей политики по отношению к России. Весьма естественно желая усилить в Польше русское влияние, императрица пожелала, чтобы в польские короли, по смерти короля Августа III (1763 г.), был избран не иноземец, а природный поляк и притом еще расположенный к России. В этих видах, императрица указала, в партии Чарторийских, на лично ей известного графа Станислава Августа Понятовского, который и выступил на сейме кандидатом на польский престол. В сентябре 1764 года он и был избран польским королем, под именем Августа IV.</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Екатерина Великая.</w:t>
      </w:r>
    </w:p>
    <w:p>
      <w:pPr>
        <w:pStyle w:val="Book"/>
        <w:shd w:fill="FDFEFF" w:val="clear"/>
        <w:jc w:val="both"/>
        <w:rPr>
          <w:color w:val="000000"/>
          <w:sz w:val="22"/>
          <w:szCs w:val="22"/>
        </w:rPr>
      </w:pPr>
      <w:r>
        <w:rPr>
          <w:i/>
          <w:iCs/>
          <w:color w:val="000000"/>
          <w:sz w:val="22"/>
          <w:szCs w:val="22"/>
        </w:rPr>
        <w:t>Портрет во весь рост работы Левицкого (1782 г.), на котором Екатерина изображена в виде Фелицы</w:t>
      </w:r>
    </w:p>
    <w:p>
      <w:pPr>
        <w:pStyle w:val="Book"/>
        <w:shd w:fill="FDFEFF" w:val="clear"/>
        <w:jc w:val="both"/>
        <w:rPr>
          <w:color w:val="000000"/>
          <w:sz w:val="22"/>
          <w:szCs w:val="22"/>
        </w:rPr>
      </w:pPr>
      <w:r>
        <w:rPr>
          <w:color w:val="000000"/>
          <w:sz w:val="22"/>
          <w:szCs w:val="22"/>
        </w:rPr>
        <w:t>Незадолго перед тем знаменитый своей ученостью епископ белорусский, Георгий Конисский, принес императрицы Екатерине жалобу на невыносимые притеснения православных в польских владениях и молил ее вступиться за диссидентов. Императрица не могла отказать в заступничестве своим единоверцам, но по поводу решения диссидентского во проса вступила в сношения с Фридрихом Великим и 11 апреля 1764 года заключила с ним тайный договор, по которому обе державы условились совместно произвести давление на Польшу в разрешении диссидентского вопроса. Согласно этому договору, на сейме 1766 года и Россией, и Пруссией были представлены условия в пользу диссидентов, и, несмотря на шумное сопротивление сейма, требования держав были исполнены, после того как Екатерина подтвердила свои требования, двинув в Польшу войска. В 1767 году между Россией и Польшей был заключен договор, по которому «диссиденты шляхетского сословия признаны равноправными с католической шляхтой» и охранение их прав предоставлено России.</w:t>
      </w:r>
    </w:p>
    <w:p>
      <w:pPr>
        <w:pStyle w:val="Heading5"/>
        <w:shd w:fill="FDFEFF" w:val="clear"/>
        <w:jc w:val="both"/>
        <w:rPr>
          <w:b/>
          <w:b/>
          <w:bCs/>
          <w:i/>
          <w:i/>
          <w:iCs/>
          <w:color w:val="000000"/>
          <w:sz w:val="22"/>
          <w:szCs w:val="22"/>
        </w:rPr>
      </w:pPr>
      <w:r>
        <w:rPr>
          <w:b/>
          <w:bCs/>
          <w:i/>
          <w:iCs/>
          <w:color w:val="000000"/>
          <w:sz w:val="22"/>
          <w:szCs w:val="22"/>
        </w:rPr>
        <w:t>Барская конфедерация и крестьянские смуты в Польше</w:t>
      </w:r>
    </w:p>
    <w:p>
      <w:pPr>
        <w:pStyle w:val="Book"/>
        <w:shd w:fill="FDFEFF" w:val="clear"/>
        <w:jc w:val="both"/>
        <w:rPr>
          <w:color w:val="000000"/>
          <w:sz w:val="22"/>
          <w:szCs w:val="22"/>
        </w:rPr>
      </w:pPr>
      <w:r>
        <w:rPr>
          <w:color w:val="000000"/>
          <w:sz w:val="22"/>
          <w:szCs w:val="22"/>
        </w:rPr>
        <w:t>Но большинство шляхты под влиянием иезуитов не захотело примириться с таким решением вопроса о диссидентах и в особенности – с зависимостью Польши, во внутренних вопросах, от России. В разных местах Польши начались волнения: сначала в Люблине, потом в Галиции и Подолии, где граф Красинский и адвокат Пулавский возмутили местное население, захватили город Бар и образовали там конфедерацию, которая требовала свержения короля. Тут же, в Подолии, одновременно с шляхетским восстанием, поднялся сильнейший крестьянский бунт против местной шляхты. Крестьяне, под предводительством выходцев из Запорожья, бушевали страшно: всюду избивали панов, ксендзов и жидов, а запорожцы навели ужас на всю шляхту, вырезав целый город Умань. Польское правительство, не видя ни малейшей возможности справиться с восстанием, обратилось к императрице Екатерине с мольбами о защите и помощи. Русские войска были двинуты в Подолию и для борьбы с Барской конфедерацией, и для усмирения возмутившихся крестьян, и во время этой борьбы случайное разорение казаками турецкого пограничного местечка привело Россию к войне с Турцией, которая искала повода помешать прочному водворению России в южных областях Польского государства.</w:t>
      </w:r>
    </w:p>
    <w:p>
      <w:pPr>
        <w:pStyle w:val="Heading5"/>
        <w:shd w:fill="FDFEFF" w:val="clear"/>
        <w:jc w:val="both"/>
        <w:rPr>
          <w:b/>
          <w:b/>
          <w:bCs/>
          <w:i/>
          <w:i/>
          <w:iCs/>
          <w:color w:val="000000"/>
          <w:sz w:val="22"/>
          <w:szCs w:val="22"/>
        </w:rPr>
      </w:pPr>
      <w:r>
        <w:rPr>
          <w:b/>
          <w:bCs/>
          <w:i/>
          <w:iCs/>
          <w:color w:val="000000"/>
          <w:sz w:val="22"/>
          <w:szCs w:val="22"/>
        </w:rPr>
        <w:t>Первая Турецкая война в царствование Екатерины II, 1769-1774 гг.</w:t>
      </w:r>
    </w:p>
    <w:p>
      <w:pPr>
        <w:pStyle w:val="Book"/>
        <w:shd w:fill="FDFEFF" w:val="clear"/>
        <w:jc w:val="both"/>
        <w:rPr>
          <w:color w:val="000000"/>
          <w:sz w:val="22"/>
          <w:szCs w:val="22"/>
        </w:rPr>
      </w:pPr>
      <w:r>
        <w:rPr>
          <w:color w:val="000000"/>
          <w:sz w:val="22"/>
          <w:szCs w:val="22"/>
        </w:rPr>
        <w:t>Война началась с набега крымского хана, направленного султаном на южнорусские области. Тогда русское войско перешло турецкую границу, нанесло жестокое поражение туркам у Хотина (1769 г.), а затем, под начальством молодого полководца графа Румянцева, в течение летних месяцев 1770 года одержало над турками несколько блестящих, почти беспримерных побед. Румянцев начал действия против турок с того, что выбил их из укрепленного лагеря на берегах Прута и, когда турки стали отступать, погнался за их армией, хотя она была в десять раз сильнее русской При этом преследовании Румянцев наткнулся на орду крымского хана, который стоял в укрепленном лагере при м. Ларге (в нынешней Бессарабской губ.); он напал на крымцев, разгромил их и овладел их лаге рем Две недели спустя, 21 июля 1770 года, Румянцев вторично сошелся с турецкой армией при реке Кагуле. У Румянцева было всего 17 000 войска, притом утомленного быстрыми переходами и нуждавшегося в припасах, у турок же было 150 000 войска. Несмотря на такую громадную разницу в силах, Румянцев так стремительно напал на турок, что те не выдержали его удара, смешались и обратились в бегство, разбитые наголову Весь турецкий лагерь с богатейшей добычей и огромными запасами достался в распоряжение победителе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Румянцев-Задунайский</w:t>
      </w:r>
    </w:p>
    <w:p>
      <w:pPr>
        <w:pStyle w:val="Book"/>
        <w:shd w:fill="FDFEFF" w:val="clear"/>
        <w:jc w:val="both"/>
        <w:rPr>
          <w:color w:val="000000"/>
          <w:sz w:val="22"/>
          <w:szCs w:val="22"/>
        </w:rPr>
      </w:pPr>
      <w:r>
        <w:rPr>
          <w:color w:val="000000"/>
          <w:sz w:val="22"/>
          <w:szCs w:val="22"/>
        </w:rPr>
        <w:t>Около того же времени русский флот, под начальством графа Алексея Орлова, обогнув вокруг Европы, проплыл в Средиземное море и, встретившись с турецким флотом в Архипелаге, нанес ему сильное поражение в Хиосском заливе. Турки спешили укрыться в Чесменскую бухту но русские моряки, Спиридов и Грейг, и здесь их преследовали, напали на них, и притом так удачно, что весь турецкий флот в Чесменской бухте был сожжен и взорван на воздух. Султан, напуганный такими громкими победами русских на суше и на море, готов уже был заключить мир на каких угодно условиях; но французский посол в Константинополе остановил его и советовал помедлить, указывая на те затруднения, которые еще предстояло разрешить России в Польш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раф А. Орлов-Чесменский</w:t>
      </w:r>
    </w:p>
    <w:p>
      <w:pPr>
        <w:pStyle w:val="Heading5"/>
        <w:shd w:fill="FDFEFF" w:val="clear"/>
        <w:jc w:val="both"/>
        <w:rPr>
          <w:b/>
          <w:b/>
          <w:bCs/>
          <w:i/>
          <w:i/>
          <w:iCs/>
          <w:color w:val="000000"/>
          <w:sz w:val="22"/>
          <w:szCs w:val="22"/>
        </w:rPr>
      </w:pPr>
      <w:r>
        <w:rPr>
          <w:b/>
          <w:bCs/>
          <w:i/>
          <w:iCs/>
          <w:color w:val="000000"/>
          <w:sz w:val="22"/>
          <w:szCs w:val="22"/>
        </w:rPr>
        <w:t>Первый раздел Польши, 1773 г.</w:t>
      </w:r>
    </w:p>
    <w:p>
      <w:pPr>
        <w:pStyle w:val="Book"/>
        <w:shd w:fill="FDFEFF" w:val="clear"/>
        <w:jc w:val="both"/>
        <w:rPr>
          <w:color w:val="000000"/>
          <w:sz w:val="22"/>
          <w:szCs w:val="22"/>
        </w:rPr>
      </w:pPr>
      <w:r>
        <w:rPr>
          <w:color w:val="000000"/>
          <w:sz w:val="22"/>
          <w:szCs w:val="22"/>
        </w:rPr>
        <w:t>Положение России в Польше в это время было действительно затруднительным. Призванные польским правительством русские войска проливали свою кровь для умиротворения Польши, а между тем польское правительство и не думало выполнять по отношению к России тех обязательств, которые оно на себя приняло по вопросу о диссидентах. Но высокий государственный ум и тонкий политический такт Екатерины помогли России с торжеством выйти из всех затруднений. Екатерина знала, что между Пруссией и Австрией заключен тайный договор по отношению к Польше: обе эти державы решились отнять у Польши пограничные западные области, пользуясь польской неурядицей. Екатерина дала понять, что она ни Пруссии, ни Австрии не дозволит сделать никаких приобретений в Польше в ущерб России. Тогда Фридрих предложил и Екатерине присоединиться к прусско-австрийскому соглашению и ослабить беспокойную Польшу отделением части польских владений к Австрии, Пруссии и России, причем все эти три державы обязывались принять на себя в равной степени охранение общественного порядка и безопасности в Польше. 5 августа 1772 года общий между тремя державами договор по этому поводу был подписан в Петербурге, и некоторое время спустя польское правительство было поставлено об этом в известность, причем всеми тремя державами совместно были приняты такие военные предосторожности, которые исключали всякую возможность сопротивления со стороны Польши. Но и король, и сенат, и сейм, будучи не в силах противиться разделу, старались всячески его затянуть и замедлить, и потому раздел мог осуществиться в действительности не ранее, как в сентябре 1773 год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иобретения трех держав в результате первого раздела Польши</w:t>
      </w:r>
    </w:p>
    <w:p>
      <w:pPr>
        <w:pStyle w:val="Book"/>
        <w:shd w:fill="FDFEFF" w:val="clear"/>
        <w:jc w:val="both"/>
        <w:rPr>
          <w:color w:val="000000"/>
          <w:sz w:val="22"/>
          <w:szCs w:val="22"/>
        </w:rPr>
      </w:pPr>
      <w:r>
        <w:rPr>
          <w:color w:val="000000"/>
          <w:sz w:val="22"/>
          <w:szCs w:val="22"/>
        </w:rPr>
        <w:t>Речь Посполитая по этому разделу утратила почти треть своих владений и населения. Россия, к которой отошла вся Белоруссия, приобрела 1975 кв. миль с 1 800 000 жителей; Пруссия получила Померанию и часть Великой Польши (нынешней Познани), т. е. 631 кв. милю с 600 000 жителей; Австрия получила Галицию, наиболее населенную и наиболее плодоносную часть, – 1280 кв. миль с 3 000 000 населения. Все три державы взаимно гарантировали друг другу эти приобретения и в то же время гарантировали Польше неприкосновенность ее остальных владений, причем Пруссия и Австрия в особенности налегали на это условие ввиду тех новых приобретений, какие получила быстро возраставшая в могуществе Россия по новому миру с Турцией.</w:t>
      </w:r>
    </w:p>
    <w:p>
      <w:pPr>
        <w:pStyle w:val="Heading5"/>
        <w:shd w:fill="FDFEFF" w:val="clear"/>
        <w:jc w:val="both"/>
        <w:rPr>
          <w:b/>
          <w:b/>
          <w:bCs/>
          <w:i/>
          <w:i/>
          <w:iCs/>
          <w:color w:val="000000"/>
          <w:sz w:val="22"/>
          <w:szCs w:val="22"/>
        </w:rPr>
      </w:pPr>
      <w:r>
        <w:rPr>
          <w:b/>
          <w:bCs/>
          <w:i/>
          <w:iCs/>
          <w:color w:val="000000"/>
          <w:sz w:val="22"/>
          <w:szCs w:val="22"/>
        </w:rPr>
        <w:t>Приобретения России, Австрии и Пруссии в результате трех разделов Польши (1772, 1793 и 1795 гг.)</w:t>
      </w:r>
    </w:p>
    <w:p>
      <w:pPr>
        <w:pStyle w:val="Heading5"/>
        <w:shd w:fill="FDFEFF" w:val="clear"/>
        <w:jc w:val="both"/>
        <w:rPr>
          <w:b/>
          <w:b/>
          <w:bCs/>
          <w:i/>
          <w:i/>
          <w:iCs/>
          <w:color w:val="000000"/>
          <w:sz w:val="22"/>
          <w:szCs w:val="22"/>
        </w:rPr>
      </w:pPr>
      <w:r>
        <w:rPr>
          <w:b/>
          <w:bCs/>
          <w:i/>
          <w:iCs/>
          <w:color w:val="000000"/>
          <w:sz w:val="22"/>
          <w:szCs w:val="22"/>
        </w:rPr>
        <w:t>Кучук-Кайнарджийский мир, 1774 г.</w:t>
      </w:r>
    </w:p>
    <w:p>
      <w:pPr>
        <w:pStyle w:val="Book"/>
        <w:shd w:fill="FDFEFF" w:val="clear"/>
        <w:jc w:val="both"/>
        <w:rPr>
          <w:color w:val="000000"/>
          <w:sz w:val="22"/>
          <w:szCs w:val="22"/>
        </w:rPr>
      </w:pPr>
      <w:r>
        <w:rPr>
          <w:color w:val="000000"/>
          <w:sz w:val="22"/>
          <w:szCs w:val="22"/>
        </w:rPr>
        <w:t>Султан, убедившись в том, что ему нельзя доверяться советам западной дипломатии и затягивать заключение мира с Россией, которая теперь могла обратить против него все свои силы, заключил с Россией мир на самых выгодных для России условиях. 10 июня 1774 года мирный договор был подписан при м. Кучук-Кайнарджи. По этому мирному договору, султан, во-первых, признал крымских и кубанских татар независимыми от Турции, во-вторых, уступил России крепости: Азов, Керчь, Еникале и Кинбурн, т. е. открыл для России доступ к Черному морю; в-третьих, разрешил русским купеческим судам свободное плавание через проливы из Черного в Средиземное море; в-четвертых, всех русских подданных, пребывающих в Турции, уравнял в правах с другими европейцами; в-пятых, обязался уплатить России 4 500 000 за военные издержки. Этот мир был великолепно отпразднован в Москве императрицей Екатериной, которая щедро наградила всех главных деятелей Первой Турецкой войны; но зато такие уж слишком очевидные и осязательные успехи России сильно встревожили ее бывшую союзницу – Австрию.</w:t>
      </w:r>
    </w:p>
    <w:p>
      <w:pPr>
        <w:pStyle w:val="Heading5"/>
        <w:shd w:fill="FDFEFF" w:val="clear"/>
        <w:jc w:val="both"/>
        <w:rPr>
          <w:b/>
          <w:b/>
          <w:bCs/>
          <w:i/>
          <w:i/>
          <w:iCs/>
          <w:color w:val="000000"/>
          <w:sz w:val="22"/>
          <w:szCs w:val="22"/>
        </w:rPr>
      </w:pPr>
      <w:r>
        <w:rPr>
          <w:b/>
          <w:bCs/>
          <w:i/>
          <w:iCs/>
          <w:color w:val="000000"/>
          <w:sz w:val="22"/>
          <w:szCs w:val="22"/>
        </w:rPr>
        <w:t>Иосиф II – римский император, 1765 г.</w:t>
      </w:r>
    </w:p>
    <w:p>
      <w:pPr>
        <w:pStyle w:val="Book"/>
        <w:shd w:fill="FDFEFF" w:val="clear"/>
        <w:jc w:val="both"/>
        <w:rPr>
          <w:color w:val="000000"/>
          <w:sz w:val="22"/>
          <w:szCs w:val="22"/>
        </w:rPr>
      </w:pPr>
      <w:r>
        <w:rPr>
          <w:color w:val="000000"/>
          <w:sz w:val="22"/>
          <w:szCs w:val="22"/>
        </w:rPr>
        <w:t>Необходимо упомянуть о том, что примерно в это же время в Австрии произошла не столь важная, но все же перемена в правлении. В августе 1765 года скончался супруг Марии Терезии, Франц I, который, правда, был ей невеликой опорой при управлении Австрией и империей. Императором и соправителем вдовствующей императрицы явился ее сын Иосиф II (1765-1790 г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ия Терезия во вдовьем траурном одеянии. Гравюра на меди работы Якова Шмуцера, с портрета кисти дю Грейе, 1770 г.</w:t>
      </w:r>
    </w:p>
    <w:p>
      <w:pPr>
        <w:pStyle w:val="Book"/>
        <w:shd w:fill="FDFEFF" w:val="clear"/>
        <w:jc w:val="both"/>
        <w:rPr>
          <w:color w:val="000000"/>
          <w:sz w:val="22"/>
          <w:szCs w:val="22"/>
        </w:rPr>
      </w:pPr>
      <w:r>
        <w:rPr>
          <w:color w:val="000000"/>
          <w:sz w:val="22"/>
          <w:szCs w:val="22"/>
        </w:rPr>
        <w:t>Этот двадцатичетырехлетний юноша сознавал совершенно ясно все недостатки правления, и со всем пылом юности принялся за работу; однако же мать, напуганная его стремлением к разного рода преобразованиям, поспешила его сдержать: вскоре после вступления на престол он уже довольствовался только тем, что подписывал вместе с нею ее указы с добавлением слов «gua corregens». Но когда австрийскому правительству представился на разрешение новый «польско-турецкий» вопрос, то Мария Терезия волей-неволей должна была допустить некоторое влияние сына в разрешении этого вопроса и, прежде всего через сына, решилась войти по этому вопросу в ближайшее соотношение с Пруссией. В августе 1769 года оба монарха, император и король, свиделись в Нейсс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стреча императора Иосифа с Фридрихом Единственным, 1770 г., в моравском городе Нейштаде».</w:t>
      </w:r>
    </w:p>
    <w:p>
      <w:pPr>
        <w:pStyle w:val="Book"/>
        <w:shd w:fill="FDFEFF" w:val="clear"/>
        <w:jc w:val="both"/>
        <w:rPr>
          <w:color w:val="000000"/>
          <w:sz w:val="22"/>
          <w:szCs w:val="22"/>
        </w:rPr>
      </w:pPr>
      <w:r>
        <w:rPr>
          <w:i/>
          <w:iCs/>
          <w:color w:val="000000"/>
          <w:sz w:val="22"/>
          <w:szCs w:val="22"/>
        </w:rPr>
        <w:t>Гравюра работы Даниила Ходовецкого</w:t>
      </w:r>
    </w:p>
    <w:p>
      <w:pPr>
        <w:pStyle w:val="Book"/>
        <w:shd w:fill="FDFEFF" w:val="clear"/>
        <w:jc w:val="both"/>
        <w:rPr>
          <w:color w:val="000000"/>
          <w:sz w:val="22"/>
          <w:szCs w:val="22"/>
        </w:rPr>
      </w:pPr>
      <w:r>
        <w:rPr>
          <w:color w:val="000000"/>
          <w:sz w:val="22"/>
          <w:szCs w:val="22"/>
        </w:rPr>
        <w:t>Этого первого и весьма дружелюбного свидания было достаточно Фридриху, чтобы понять, что под внешней сдержанностью Иосифа II кроется честолюбец, нетерпеливо выжидающий только момента, когда у него будут развязаны руки для самостоятельных действий. Второе свидание монархов произошло на австрийской территории, в Нейштаде близ Брюнна (в сентябре 1770 г.), так как «польско-турецкий» вопрос назревал и настоятельно требовал определенного решения. Русские громили турок на суше и на море, вызывая своими победами общие симпатии к себе; можно было даже опасаться общего восстания христианских народностей, томившихся под турецким игом, – и их возрождения под державою императрицы Всероссийской. И этот призрак до такой степени пугал Австрию, что уже при Австрийском дворе шли толки о возможности заключения французско-турецко-австрийского союза! Предполагают, что именно возможность этой предстоящей общеевропейской войны, в которой и Пруссии пришлось бы принять участие, впервые побудила Фридриха прийти к проекту раздела Польши, который, с одной стороны, должен был удовлетворить до некоторой степени Австрию, а с другой – теснее связать Австрию, Пруссию и Россию известного рода обязательством по отношению к Польше. Брат Фридриха, принц Генрих, довольно долго гостивший в Петербурге, почти уладил вопрос о разделе... На время Австрия успокоилась... Но не во всех вопросах, как вскоре оказалось, могла она также идти рука об руку с Пруссией при разрешении их, как в вопросе польском. Когда Иосиф снова принялся за свои попытки преобразования нескладной Священной Римской империи, то он пришел к тому весьма простому и совершенно правильному выводу, что австрийское влияние в империи может быть усилено только одним путем: приобретением новых земель в Германии, в собственность австрийской короны. Вывод был прост и правилен, но исполнение его на деле далеко не просто!</w:t>
      </w:r>
    </w:p>
    <w:p>
      <w:pPr>
        <w:pStyle w:val="Heading5"/>
        <w:shd w:fill="FDFEFF" w:val="clear"/>
        <w:jc w:val="both"/>
        <w:rPr>
          <w:b/>
          <w:b/>
          <w:bCs/>
          <w:i/>
          <w:i/>
          <w:iCs/>
          <w:color w:val="000000"/>
          <w:sz w:val="22"/>
          <w:szCs w:val="22"/>
        </w:rPr>
      </w:pPr>
      <w:r>
        <w:rPr>
          <w:b/>
          <w:bCs/>
          <w:i/>
          <w:iCs/>
          <w:color w:val="000000"/>
          <w:sz w:val="22"/>
          <w:szCs w:val="22"/>
        </w:rPr>
        <w:t>Война за Баварское наследство, 1778 г.</w:t>
      </w:r>
    </w:p>
    <w:p>
      <w:pPr>
        <w:pStyle w:val="Book"/>
        <w:shd w:fill="FDFEFF" w:val="clear"/>
        <w:jc w:val="both"/>
        <w:rPr>
          <w:color w:val="000000"/>
          <w:sz w:val="22"/>
          <w:szCs w:val="22"/>
        </w:rPr>
      </w:pPr>
      <w:r>
        <w:rPr>
          <w:color w:val="000000"/>
          <w:sz w:val="22"/>
          <w:szCs w:val="22"/>
        </w:rPr>
        <w:t>Дело шло ни больше, ни меньше, как о приобретении Баварии. Последний отпрыск баварской линии Виттельсбахского дома, Максимилиан Иосиф, умер в 1777 году; ближайшим наследником его был Карл Тео ор, курфюрст Пфальцский, у которого тоже не было прямых и законных наследников, притом же это был человек совершенно равнодушный к власти и предпочитавший ее тревогам спокойную, вполне обеспеченную жизнь. Сообразно этому, Иосиф и заключил с ним договор, по которому, ссылаясь на какие-то довольно сомнительные права своего дома, он должен был завладеть почти двумя третями Баварии. Иосиф и князь Кауниц думали, что они при этой сделке не встретят препятствий ни с одной стороны; но одна весьма решительная баварская принцесса и министр Обермайр тотчас по смерти курфюрста провозгласили герцогом Баварским Карла Теодора; а император тотчас двинул войска, занял Нижнюю Баварию и вынудил население принести ему верноподданническую присягу. Этот захват отчасти оказывался возможным потому, что ни Франция, ни Англия, связанные целым рядом событий, о которых нам еще придется говорить впоследствии, не имели возможности вступиться в германские дела; а о препятствиях со стороны Пруссии никто и не помышлял, так как в Вене вообразили себе, что Фридрих теперь и стар, и болезнен настолько, что может желать только сохранения мира. Вот в этом-то и ошиблись; Фридрих давно уже заметил в Иосифе стремление к расширению своих владений, а у него аксиомою его внешней политики было правило: ни в каком случае не допускать приращения могущества Габсбургов в сторону Германии. Он побудил прямых наследников курфюрста к протесту; а затем заявил, что он станет всеми силами поддерживать права этих наследников, если Австрия тотчас же не выведет своих войск из Баварии. В мае 1778 года Фридрих действительно переступил границу Богемии. Однако же в этой «войне за Баварское наследство» не дошло до кровопролития. Ни Фридрих, ни Лаудон не спешили начинать военные действия, и так как захват, очевидно, оказывался для Австрии безнадежным, то Иосиф вступил в переговор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енцеслав Антон, князь фон Кауниц, граф Ритбергский, канцлер Марии Терезии.</w:t>
      </w:r>
    </w:p>
    <w:p>
      <w:pPr>
        <w:pStyle w:val="Book"/>
        <w:shd w:fill="FDFEFF" w:val="clear"/>
        <w:jc w:val="both"/>
        <w:rPr>
          <w:color w:val="000000"/>
          <w:sz w:val="22"/>
          <w:szCs w:val="22"/>
        </w:rPr>
      </w:pPr>
      <w:r>
        <w:rPr>
          <w:i/>
          <w:iCs/>
          <w:color w:val="000000"/>
          <w:sz w:val="22"/>
          <w:szCs w:val="22"/>
        </w:rPr>
        <w:t>Гравюра 1765 г.</w:t>
      </w:r>
    </w:p>
    <w:p>
      <w:pPr>
        <w:pStyle w:val="Heading5"/>
        <w:shd w:fill="FDFEFF" w:val="clear"/>
        <w:jc w:val="both"/>
        <w:rPr>
          <w:b/>
          <w:b/>
          <w:bCs/>
          <w:i/>
          <w:i/>
          <w:iCs/>
          <w:color w:val="000000"/>
          <w:sz w:val="22"/>
          <w:szCs w:val="22"/>
        </w:rPr>
      </w:pPr>
      <w:r>
        <w:rPr>
          <w:b/>
          <w:bCs/>
          <w:i/>
          <w:iCs/>
          <w:color w:val="000000"/>
          <w:sz w:val="22"/>
          <w:szCs w:val="22"/>
        </w:rPr>
        <w:t>Тёшенский мир, 1779 г.</w:t>
      </w:r>
    </w:p>
    <w:p>
      <w:pPr>
        <w:pStyle w:val="Book"/>
        <w:shd w:fill="FDFEFF" w:val="clear"/>
        <w:jc w:val="both"/>
        <w:rPr>
          <w:color w:val="000000"/>
          <w:sz w:val="22"/>
          <w:szCs w:val="22"/>
        </w:rPr>
      </w:pPr>
      <w:r>
        <w:rPr>
          <w:color w:val="000000"/>
          <w:sz w:val="22"/>
          <w:szCs w:val="22"/>
        </w:rPr>
        <w:t>Прусская армия отодвинулась и расположилась на зимние квартиры в Силезии. Россия и Франция приняли на себя посредничество в переговорах; уполномоченные держав собрались на конгресс в Тёшене (в Австрийской Силезии), и 13 мая 1779 года здесь был подписан мир. По этому миру, договор Иосифа II с Карлом Теодором был уничтожен, притязания Пруссии (по наследственному праву) на Аншпах и Байрёйт признаны правильными, и из всей Баварской территории только 41 кв. миля отрезана и присоединена к Австрии. Фридрих, следовательно, и тут одолел! «Это не человек, а чудовище! – писала Мария Терезия своему сыну, – однако же и мы не правы».</w:t>
      </w:r>
    </w:p>
    <w:p>
      <w:pPr>
        <w:pStyle w:val="Heading5"/>
        <w:shd w:fill="FDFEFF" w:val="clear"/>
        <w:jc w:val="both"/>
        <w:rPr>
          <w:b/>
          <w:b/>
          <w:bCs/>
          <w:i/>
          <w:i/>
          <w:iCs/>
          <w:color w:val="000000"/>
          <w:sz w:val="22"/>
          <w:szCs w:val="22"/>
        </w:rPr>
      </w:pPr>
      <w:r>
        <w:rPr>
          <w:b/>
          <w:bCs/>
          <w:i/>
          <w:iCs/>
          <w:color w:val="000000"/>
          <w:sz w:val="22"/>
          <w:szCs w:val="22"/>
        </w:rPr>
        <w:t>Кончина Марии Терезии, 1780 г. Иосиф II. Реформы</w:t>
      </w:r>
    </w:p>
    <w:p>
      <w:pPr>
        <w:pStyle w:val="Book"/>
        <w:shd w:fill="FDFEFF" w:val="clear"/>
        <w:jc w:val="both"/>
        <w:rPr>
          <w:color w:val="000000"/>
          <w:sz w:val="22"/>
          <w:szCs w:val="22"/>
        </w:rPr>
      </w:pPr>
      <w:r>
        <w:rPr>
          <w:color w:val="000000"/>
          <w:sz w:val="22"/>
          <w:szCs w:val="22"/>
        </w:rPr>
        <w:t>29 ноября 1780 года Мария Терезия скончалась, и Иосиф II был освобожден от ее опеки. Ему было тогда 39 лет, но он с истинно юношеским жаром принялся за громадное дело пересоздания разнородного и разноплеменного состава подвластных ему государств в единую австрийскую монархию, в современном значении этого слова. Его побуждал к этому не столько пример объединительной деятельности Фридриха, сколько зависть, которую он питал к этому замечательному государю; притом он искренне увлекался просветительными идеями, которые были в таком ходу в этот период XVIII века; и надо сказать правду, что в готовности к труду, в личной деятельности он не уступал Фридриху; но он не обладал той остротой взгляда, тем умением угадывать возможное и достижимое в данную минуту, которые и служат отличительными признаками истинного государственного человека. Он стремился создавать и в то же время хотел уже видеть плоды там, где предстояло еще только сеять для будущих поколений. С великим простодушием благонамеренности и честной убежденности он возвестил во всеобщее сведение, что не намерен обращать никакого внимания на предубеждения и преимущества различных народов своей державы и будет руководствоваться только общим благом, и затем, не обращая внимания ни на какие права короны Св. Стефана или Венцеслава, поделил всю монархию на наместничества и округа и, в бесчисленном множестве указов, старался правильно установить в них управление, причем, конечно, приходилось неоднократно впадать и в повторения, и в противоречия, и все эти реформы в управлении империей скорее сводились к внешним формам, нежели касались существенных сторон государственного строя.</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мператор Иосиф II.</w:t>
      </w:r>
    </w:p>
    <w:p>
      <w:pPr>
        <w:pStyle w:val="Book"/>
        <w:shd w:fill="FDFEFF" w:val="clear"/>
        <w:jc w:val="both"/>
        <w:rPr>
          <w:color w:val="000000"/>
          <w:sz w:val="22"/>
          <w:szCs w:val="22"/>
        </w:rPr>
      </w:pPr>
      <w:r>
        <w:rPr>
          <w:i/>
          <w:iCs/>
          <w:color w:val="000000"/>
          <w:sz w:val="22"/>
          <w:szCs w:val="22"/>
        </w:rPr>
        <w:t>Гравюра с портрета кисти Кимли, написанного во время посещения Иосифом II Парижа, 1777 г.</w:t>
      </w:r>
    </w:p>
    <w:p>
      <w:pPr>
        <w:pStyle w:val="Heading5"/>
        <w:shd w:fill="FDFEFF" w:val="clear"/>
        <w:jc w:val="both"/>
        <w:rPr>
          <w:b/>
          <w:b/>
          <w:bCs/>
          <w:i/>
          <w:i/>
          <w:iCs/>
          <w:color w:val="000000"/>
          <w:sz w:val="22"/>
          <w:szCs w:val="22"/>
        </w:rPr>
      </w:pPr>
      <w:r>
        <w:rPr>
          <w:b/>
          <w:bCs/>
          <w:i/>
          <w:iCs/>
          <w:color w:val="000000"/>
          <w:sz w:val="22"/>
          <w:szCs w:val="22"/>
        </w:rPr>
        <w:t>Церковная политика. Указ о веротерпимости, 1781 г.</w:t>
      </w:r>
    </w:p>
    <w:p>
      <w:pPr>
        <w:pStyle w:val="Book"/>
        <w:shd w:fill="FDFEFF" w:val="clear"/>
        <w:jc w:val="both"/>
        <w:rPr>
          <w:color w:val="000000"/>
          <w:sz w:val="22"/>
          <w:szCs w:val="22"/>
        </w:rPr>
      </w:pPr>
      <w:r>
        <w:rPr>
          <w:color w:val="000000"/>
          <w:sz w:val="22"/>
          <w:szCs w:val="22"/>
        </w:rPr>
        <w:t>Не совсем безуспешны были, однако же, те меры, которые были им приняты по отношению к различным церковным злоупотреблениям, и к этим мерам очень сочувственно отнеслись даже весьма усердные и ревностные католики. Так, он значительно сократил число чересчур уже раз множившихся монастырей: утверждают, будто с 1782 года и до своей кончины он закрыл около 700 монастырей и сократил число монахов и монахинь на 36 000 человек. Но важнейшей его заслугой был указ о веротерпимости (20 октября 1781 г.), по которому разрешалось протестантам всюду, где их числилось 100 семейств, строить свои молельни, иметь своего священника, школьного учителя и консисторию. В то же время они уравнивались с католиками и в служебных, и в имущественных правах, на территории всех коронных владений. На представление папского нунция по этому поводу государственный канцлер (вполне согласный в воззрениях со своим государем) отвечал очень резко, и вот папа Пий VI ре шился сам, несмотря на несогласие своих кардиналов, отправиться в Вену (1782 г.). Это был человек в высшей степени приятный и превосходно понимавший искусство духовного представительства; вот почему на всем его пути все верующие и массы народа встречали его с восторгом, и император Иосиф принял его также чрезвычайно любезно. Но его присутствие в Вене нисколько не изменило воззрения императора на его церковные реформы, и даже вскоре после обратного отъезда папы в Рим Иосифом были приняты новые меры в том же направлении, как, например, сокращение епископских доходов в Венгрии. Впрочем, церковные имущества, забранные в казну, не были отчуждены от главной цели своего назначения. На средства, добытые этим путем, были основаны семинарии, школы, заведения для глухонемых и иные благотворительные учреждения и положено основание особому капиталу, предназначаемому на удовлетворение различных церковных и религиозных потребностей.</w:t>
      </w:r>
    </w:p>
    <w:p>
      <w:pPr>
        <w:pStyle w:val="Heading5"/>
        <w:shd w:fill="FDFEFF" w:val="clear"/>
        <w:jc w:val="both"/>
        <w:rPr>
          <w:b/>
          <w:b/>
          <w:bCs/>
          <w:i/>
          <w:i/>
          <w:iCs/>
          <w:color w:val="000000"/>
          <w:sz w:val="22"/>
          <w:szCs w:val="22"/>
        </w:rPr>
      </w:pPr>
      <w:r>
        <w:rPr>
          <w:b/>
          <w:bCs/>
          <w:i/>
          <w:iCs/>
          <w:color w:val="000000"/>
          <w:sz w:val="22"/>
          <w:szCs w:val="22"/>
        </w:rPr>
        <w:t>Церковные движения в Германии. Эмская пунктуация</w:t>
      </w:r>
    </w:p>
    <w:p>
      <w:pPr>
        <w:pStyle w:val="Book"/>
        <w:shd w:fill="FDFEFF" w:val="clear"/>
        <w:jc w:val="both"/>
        <w:rPr>
          <w:color w:val="000000"/>
          <w:sz w:val="22"/>
          <w:szCs w:val="22"/>
        </w:rPr>
      </w:pPr>
      <w:r>
        <w:rPr>
          <w:color w:val="000000"/>
          <w:sz w:val="22"/>
          <w:szCs w:val="22"/>
        </w:rPr>
        <w:t>Эта преобразовательная деятельность могла бы повести далеко, если бы сам Иосиф яснее сознавал крайние цели своей церковной политики и если бы встретил в самом народе или даже в иерархии более оживленное религиозное движение. Кое-какие поползновения в таком роде существовали. Так, в 1763 году епископ прусский, Иоанн Николай Гонтгейм (под псевдонимом Justinus Febronius) издал церковно-юридическое сочинение о законной власти римских первосвященников, в котором право древнейшей Церкви противопоставлялось относительно новому, основанному на лже-Исидоровских декреталиях; а учреждение новой папской нунциатуры в Мюнхене, равно как и высокомерное отношение к духовенству папских нунциев, привело к съезду четверых германских архиепископов в Эмсе, где они и составили так называемую «пунктуацию», или церковно-каноническую программу из 32 параграфов, в которой епископская точка зрения на церковное устроение решительно противопоставлялась папистской. В Эмской пунктуации (1786 г.) положительно заявлялось, что они, архиепископы, получили свой сан от Бога, а не от папы; они признавали за папой право высшего надзора за Церковью, но вместе с тем считали, что он обязан подчиняться решениям общего вселенского собора. О непосредственной юрисдикции папских нунциев, как и о вмешательстве пап в германские церковные дела «пунктуация» отзывалась неодобрительно и полагала, что всему этому следует положить конец. В случае, если бы папа не согласился с выводами «пунктуации», архиепископы находили, что следует собраться на общий съезд всему германскому духовенству и порешить, кто прав – они или папа? Не мешает заметить, что один из этих архиепископов был Максимилиан, курфюрст Кёльнский, брат императора Иосифа, и что другой его брат, Леопольд, великий герцог Тосканский, был также страстным реформатором, в особенности в смысле церковном.</w:t>
      </w:r>
    </w:p>
    <w:p>
      <w:pPr>
        <w:pStyle w:val="Heading5"/>
        <w:shd w:fill="FDFEFF" w:val="clear"/>
        <w:jc w:val="both"/>
        <w:rPr>
          <w:b/>
          <w:b/>
          <w:bCs/>
          <w:i/>
          <w:i/>
          <w:iCs/>
          <w:color w:val="000000"/>
          <w:sz w:val="22"/>
          <w:szCs w:val="22"/>
        </w:rPr>
      </w:pPr>
      <w:r>
        <w:rPr>
          <w:b/>
          <w:bCs/>
          <w:i/>
          <w:iCs/>
          <w:color w:val="000000"/>
          <w:sz w:val="22"/>
          <w:szCs w:val="22"/>
        </w:rPr>
        <w:t>Вольные каменщики. Иллюминаты</w:t>
      </w:r>
    </w:p>
    <w:p>
      <w:pPr>
        <w:pStyle w:val="Book"/>
        <w:shd w:fill="FDFEFF" w:val="clear"/>
        <w:jc w:val="both"/>
        <w:rPr>
          <w:color w:val="000000"/>
          <w:sz w:val="22"/>
          <w:szCs w:val="22"/>
        </w:rPr>
      </w:pPr>
      <w:r>
        <w:rPr>
          <w:color w:val="000000"/>
          <w:sz w:val="22"/>
          <w:szCs w:val="22"/>
        </w:rPr>
        <w:t>Но все эти попытки на том и закончились, не найдя себе никакого отголоска в массе народа, в которой и не выказывалось ни малейшего желания несколько свободнее или шире взглянуть на религиозные вопросы. Среди так называемых образованных классов, правда, и на католической почве проявилось несколько более свободное отношение к религии, но оно было главным образом вызвано вольнодумством и радикализмом модной в то время новейшей французской литературы. Цензура и запрещения всякого рода, даже еще до воцарения Иосифа II, оказались и в Вене совершенно бессильными по отношению к недопущению этой литературы; все частные библиотеки были битком набиты книгами, занесенными в полицейские списки «книг запрещенных», и весьма характерным фактом является то, что в 1777 году в Австрии был даже запрещен и самый каталог запрещенных книг, так как он-то именно и служил для всех прямым указателем к выписке из-за границы запрещенного книжного товара. При Марии Терезии цензурой заведывал некто ван Свитен, враг иезуитов, а при Иосифе II эта самая цензура обращена была в преграду против обскурантизма, произведения которого побивались орудием, придуманным обскурантами для борьбы против просвещения. И это стремление было до такой степени сильно, что и Мария Терезия, хотя и с сокрушенным сердцем, однако же должна была отказаться от иезуитов; но, конечно, ни в Австрии, ни в Баварии, ни в остальных католических областях Германии официальное запрещение ордена еще не могло подорвать его сильнейшего влияния. Противники иезуитов пытались противодействовать этому влиянию, создавая учреждения, подобные иезуитскому ордену: рядом с давно уже существовавшим орденом «вольных каменщиков» (франкмасонов), возник в Баварии еще другой, подобный же, орден «иллюминатов» – тоже со своими особыми формами, церемониями, символами, тайнами. Самой слабой стороной всех подобных затей было то, что в них ощущался недостаток главного, основного со держания – недостаток веры, которая, несомненно, была присуща иезуитам, и хотя эта вера имела очень мало общего с верой, проповедываемой Христом, однако все же была еще настолько сильна, что в значительной степени облегчала им влияние на массу. Нельзя не отметить и того факта, что «Эмсские пунктуации» были и большинством епископов встречены неблагосклонно. Для них было гораздо удобнее подчинение папе, жившему в отдаленном от них Риме, нежели архиепископу, жившему в непосредственной близости, а о немецкой национальной Церкви никто из них и не помышлял. Даже и с планами самого императора Иосифа II – политика весьма недальновидного – эта Эмская программа не согласовывалась вовсе. Выполнение ее усилило бы аристократический элемент в империи, увеличило бы значение духовных князей и курфюрстов, а помыслы императора более склонялись к общей реформе государственного управления в смысле и духе монархическом. К тому же император Иосиф II в своих замыслах и планах никогда не был последовательным, а напротив, непостоянен и изменчив, и что главнее всего: никогда не довольствовался одним каким-нибудь планом, а всегда выполнял их несколько одновременно.</w:t>
      </w:r>
    </w:p>
    <w:p>
      <w:pPr>
        <w:pStyle w:val="Heading5"/>
        <w:shd w:fill="FDFEFF" w:val="clear"/>
        <w:jc w:val="both"/>
        <w:rPr>
          <w:b/>
          <w:b/>
          <w:bCs/>
          <w:i/>
          <w:i/>
          <w:iCs/>
          <w:color w:val="000000"/>
          <w:sz w:val="22"/>
          <w:szCs w:val="22"/>
        </w:rPr>
      </w:pPr>
      <w:r>
        <w:rPr>
          <w:b/>
          <w:bCs/>
          <w:i/>
          <w:iCs/>
          <w:color w:val="000000"/>
          <w:sz w:val="22"/>
          <w:szCs w:val="22"/>
        </w:rPr>
        <w:t>Планы Иосифа относительно Бельгии и Баварии</w:t>
      </w:r>
    </w:p>
    <w:p>
      <w:pPr>
        <w:pStyle w:val="Book"/>
        <w:shd w:fill="FDFEFF" w:val="clear"/>
        <w:jc w:val="both"/>
        <w:rPr>
          <w:color w:val="000000"/>
          <w:sz w:val="22"/>
          <w:szCs w:val="22"/>
        </w:rPr>
      </w:pPr>
      <w:r>
        <w:rPr>
          <w:color w:val="000000"/>
          <w:sz w:val="22"/>
          <w:szCs w:val="22"/>
        </w:rPr>
        <w:t>Но самым излюбленным из всех его планов было по-прежнему приобретение Баварии каким бы то ни было образом, тем более, что мечта о цельной, вполне объединенной австрийской монархии могла осуществиться только путем расширения и приумножения немецких владений Габсбургской короны. Несмотря на неудавшуюся попытку приобретения Баварии в 1778 году, Иосиф теперь задумал приобрести ее иным способом, выменяв Баварию на Бельгию, которая была ему совершенно не нужна и ни на что не пригодна. Опять он вступил в переговоры с тем же курфюрстом Карлом Теодором, человеком весьма недалеким, которому он предложил этот обмен Бельгии на Баварию и даже посулил в будущем возможность добыть для него заманчивый титул короля бургундского, обещая все сам уладить так, чтобы подобный обмен был беспрепятственно допущен остальными державами. Расчет основывался главным образом на крайнем миролюбии Людовика XVI, короля французского, и на поддержке со стороны России, которая быстрыми шагами шла между тем к положению первенствующей великой державы на северо-востоке Европы.</w:t>
      </w:r>
    </w:p>
    <w:p>
      <w:pPr>
        <w:pStyle w:val="Heading5"/>
        <w:shd w:fill="FDFEFF" w:val="clear"/>
        <w:jc w:val="both"/>
        <w:rPr>
          <w:b/>
          <w:b/>
          <w:bCs/>
          <w:i/>
          <w:i/>
          <w:iCs/>
          <w:color w:val="000000"/>
          <w:sz w:val="22"/>
          <w:szCs w:val="22"/>
        </w:rPr>
      </w:pPr>
      <w:r>
        <w:rPr>
          <w:b/>
          <w:bCs/>
          <w:i/>
          <w:iCs/>
          <w:color w:val="000000"/>
          <w:sz w:val="22"/>
          <w:szCs w:val="22"/>
        </w:rPr>
        <w:t>Завоевание Крыма. Иосиф в России</w:t>
      </w:r>
    </w:p>
    <w:p>
      <w:pPr>
        <w:pStyle w:val="Book"/>
        <w:shd w:fill="FDFEFF" w:val="clear"/>
        <w:jc w:val="both"/>
        <w:rPr>
          <w:color w:val="000000"/>
          <w:sz w:val="22"/>
          <w:szCs w:val="22"/>
        </w:rPr>
      </w:pPr>
      <w:r>
        <w:rPr>
          <w:color w:val="000000"/>
          <w:sz w:val="22"/>
          <w:szCs w:val="22"/>
        </w:rPr>
        <w:t>К этому положению вела Россию историческая необходимость вынужденной борьбы за прочные и определенные границы на юге и западе, при отсутствии которых ее внутренняя жизнь не могла развиваться нормальным образом. Так, например, хотя Крымское ханство, по Кучук-Кайнарджийскому миру, и было признано владением независимым, но, в сущности, самостоятельно существовать оно не могло и со временем должно было неизбежно подчиниться либо Турции, либо России. В Крыму явились две партии: одна тянула к Турции, другая – к России, и каждая хотела посадить в ханы своего сторонника, что и приводило к беспрерывным кровавым смутам, которые понуждали Россию к неоднократному вмешательству в крымские дела. Наконец, князь Потемкин указал императрице на необходимость окончательного присоединения Крыма к России для прекращения господствовавшей там неурядицы. Императрица согласилась с его мнением, и 8 апреля 1783 года Крым был действительно и навсегда присоединен к России. Управление Крымом и всеми прибрежьями Черного моря было поручено князю Потемкину, облеченному обширными полномочиями, и он, чтобы окончательно закрепить за Россией новоприобретенные земли, привлек в здешние плодородные степные пространства массу русских и иноземных переселенцев, которым дарованы были весьма значительные льготы. Оживив таким образом пустынный край, Потемкин стал всюду воздвигать новые города, пролагать пути, устраивать гавани. Повсюду закипала жизнь, а немного спустя было положено основание и будущему славному черноморскому флот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та. Приобретения России на юге в период царствования Екатерины I. На карте нанесены все места важнейших битв во время Первой и Второй Турецкой войн при Екатерине II</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нязь Потемкин-Таврический</w:t>
      </w:r>
    </w:p>
    <w:p>
      <w:pPr>
        <w:pStyle w:val="Book"/>
        <w:shd w:fill="FDFEFF" w:val="clear"/>
        <w:jc w:val="both"/>
        <w:rPr>
          <w:color w:val="000000"/>
          <w:sz w:val="22"/>
          <w:szCs w:val="22"/>
        </w:rPr>
      </w:pPr>
      <w:r>
        <w:rPr>
          <w:color w:val="000000"/>
          <w:sz w:val="22"/>
          <w:szCs w:val="22"/>
        </w:rPr>
        <w:t>Такие быстрые успехи русского владычества на Черном море, которые рано или поздно должны были привести Россию к новому столкновению с Турцией, привели к тому, что при русском дворе появился даже так называемый «греческий проект»: по этому проекту предполагалось изгнать со временем турок из Европы и восстановить Греческую империю; на будущий греческий престол императрица Екатерина предназначала даже одного из своих внуков – великого князя Константина Павловича. Главным сторонником этого обширного замысла был князь Потемкин, а для выполнения его Екатерина, конечно, нуждалась в союзниках... И вот как раз в самый разгар всяких толков и рассуждений о греческом проекте явился в Петербург император Иосиф, который тоже носился в это время со своим проектом обмена Бельгии на Баварию и искал себе поддержки в могущественной соседке. Понятно, что обе стороны очень скоро сошлись по всем пунктам, и между Россией и Австрией состоялся союзный договор, по которому обеим державам надлежало действовать совместно в будущей войне с Турцией, а России – оказать давление на другие державы в решении вопроса о приобретении Баварии Австрией.</w:t>
      </w:r>
    </w:p>
    <w:p>
      <w:pPr>
        <w:pStyle w:val="Heading5"/>
        <w:shd w:fill="FDFEFF" w:val="clear"/>
        <w:jc w:val="both"/>
        <w:rPr>
          <w:b/>
          <w:b/>
          <w:bCs/>
          <w:i/>
          <w:i/>
          <w:iCs/>
          <w:color w:val="000000"/>
          <w:sz w:val="22"/>
          <w:szCs w:val="22"/>
        </w:rPr>
      </w:pPr>
      <w:r>
        <w:rPr>
          <w:b/>
          <w:bCs/>
          <w:i/>
          <w:iCs/>
          <w:color w:val="000000"/>
          <w:sz w:val="22"/>
          <w:szCs w:val="22"/>
        </w:rPr>
        <w:t>Отношения Франции к проекту Иосифа II</w:t>
      </w:r>
    </w:p>
    <w:p>
      <w:pPr>
        <w:pStyle w:val="Book"/>
        <w:shd w:fill="FDFEFF" w:val="clear"/>
        <w:jc w:val="both"/>
        <w:rPr>
          <w:color w:val="000000"/>
          <w:sz w:val="22"/>
          <w:szCs w:val="22"/>
        </w:rPr>
      </w:pPr>
      <w:r>
        <w:rPr>
          <w:color w:val="000000"/>
          <w:sz w:val="22"/>
          <w:szCs w:val="22"/>
        </w:rPr>
        <w:t>Не так сочувственно отнеслась к проекту Иосифа II другая соседняя держава – Франция. Не выступая открыто против предполагаемого обмена Бельгии на Баварию, но и не желая со своей стороны способствовать ни усилению Австрии, ни приближению ее границ к французской границе, французское правительство, в лице своего представителя графа де Вержен, дало уклончивый ответ: король Людовик XVI заявил, что он не может дать никакого окончательного ответа на вопрос об обмене Бельгии на Баварию, прежде нежели выскажется о том же предмете король прусский (январь 1785 г.). А это было почти равно сильно полному уничтожению всей затеи, так как на благоприятный ответ короля прусского едва ли можно было рассчитывать.</w:t>
      </w:r>
    </w:p>
    <w:p>
      <w:pPr>
        <w:pStyle w:val="Heading5"/>
        <w:shd w:fill="FDFEFF" w:val="clear"/>
        <w:jc w:val="both"/>
        <w:rPr>
          <w:b/>
          <w:b/>
          <w:bCs/>
          <w:i/>
          <w:i/>
          <w:iCs/>
          <w:color w:val="000000"/>
          <w:sz w:val="22"/>
          <w:szCs w:val="22"/>
        </w:rPr>
      </w:pPr>
      <w:r>
        <w:rPr>
          <w:b/>
          <w:bCs/>
          <w:i/>
          <w:iCs/>
          <w:color w:val="000000"/>
          <w:sz w:val="22"/>
          <w:szCs w:val="22"/>
        </w:rPr>
        <w:t>Союз германских князей, 1785 г.</w:t>
      </w:r>
    </w:p>
    <w:p>
      <w:pPr>
        <w:pStyle w:val="Book"/>
        <w:shd w:fill="FDFEFF" w:val="clear"/>
        <w:jc w:val="both"/>
        <w:rPr>
          <w:color w:val="000000"/>
          <w:sz w:val="22"/>
          <w:szCs w:val="22"/>
        </w:rPr>
      </w:pPr>
      <w:r>
        <w:rPr>
          <w:color w:val="000000"/>
          <w:sz w:val="22"/>
          <w:szCs w:val="22"/>
        </w:rPr>
        <w:t>Ответ Фридриха можно было угадать заранее. Он ответил в том же 1785 году, но не словами, а действием – последним шагом этого государственного мужа в конце его жизни. Его министр, граф Эвальд Фридрих фон Герцберг, вступил в переговоры с некоторыми из важнейших владетельных князей Германии об учреждении между ними общего союза с целью ограждения имперской конституции против всяких поползновений к нарушению его Габсбургским домом: 23 июня 1785 года Пруссия, Саксония и Ганновер заключили между собой этот Германский княжеский союз, к которому потом примкнули и Майнц, и Трир, и герцоги Веймарский, Готский, Брауншвейгский, Мекленбургский, Цвейбрюкенский, Гессенский, Аншпахский, Баденский и Дессауский. Образовалось нечто вроде Шмалькальденского союза 1530 года или вроде Унии 1608 года; но только тут уж подкладка была чисто политическая, одинаково соединявшая католических и протестантских князей «на защиту их владений против каких бы то ни было противозаконных притязаний и требований», и во главе этого союза стояла Пруссия, которая успела приобрести такое важное значение при Фридрихе Велик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Эвальд Фридрих, граф фон Герцберг. Гравюра работы Вольта, 1791 г.</w:t>
      </w:r>
    </w:p>
    <w:p>
      <w:pPr>
        <w:pStyle w:val="Heading5"/>
        <w:shd w:fill="FDFEFF" w:val="clear"/>
        <w:jc w:val="both"/>
        <w:rPr>
          <w:b/>
          <w:b/>
          <w:bCs/>
          <w:i/>
          <w:i/>
          <w:iCs/>
          <w:color w:val="000000"/>
          <w:sz w:val="22"/>
          <w:szCs w:val="22"/>
        </w:rPr>
      </w:pPr>
      <w:r>
        <w:rPr>
          <w:b/>
          <w:bCs/>
          <w:i/>
          <w:iCs/>
          <w:color w:val="000000"/>
          <w:sz w:val="22"/>
          <w:szCs w:val="22"/>
        </w:rPr>
        <w:t>Кончина Фридриха II, 1786 г.</w:t>
      </w:r>
    </w:p>
    <w:p>
      <w:pPr>
        <w:pStyle w:val="Book"/>
        <w:shd w:fill="FDFEFF" w:val="clear"/>
        <w:jc w:val="both"/>
        <w:rPr>
          <w:color w:val="000000"/>
          <w:sz w:val="22"/>
          <w:szCs w:val="22"/>
        </w:rPr>
      </w:pPr>
      <w:r>
        <w:rPr>
          <w:color w:val="000000"/>
          <w:sz w:val="22"/>
          <w:szCs w:val="22"/>
        </w:rPr>
        <w:t>Год спустя, 17 августа 1786 года, этот замечательный государь скончался в Сан-Суси, на 75 году жизни. Поводом к его последней болезни послужила простуда, полученная престарелым королем на смотре, который он производил лично, несмотря на проливной дождь. До самой кончины ум его оставался, как всегда, светлым, и он ни на минуту не оставлял своих занятий. В последний год жизни у него однажды сорвалась такая фраза, которая довольно ясно указывала на его недовольство настоящим или окружающими: «Устал я рабами править»... Но несмотря на это недовольство, он, до последней минуты, ни в чем не уронил своего королевского достоинства и не отступил от той мудрости, которая ясно указывала ему, что именно может быть создано и достигнуто королевской властью и почином – и что для нее остается недоступным и недостижимым. Может быть поэтому именно им было чрезвычайно много сделано для королевства. Между тем как другие государства с трудом могли изворачиваться своими финансами и едва сводили концы с концами, Фридрих в течение 23 лет мира нашел возможность выдать около 45 000 000 талеров различным провинциям королевства на всевозможные культурные цели, да еще сверх того – накопить в казне, на случай войны, 55 000 000, которые он и передал своему сыну вместе с государством, благоустроенным во всех отношениях. В особенности же он отличался от своего современника, императора Иосифа II, тем, что умел избирать себе одну какую-нибудь весьма определенную цель и шел к ней всегда упорно и неуклонно, не отвлекаемый никакими побочными соображениями. И в своем круге действий – весьма ограниченном – он, конечно, сделал все, что можно было сделать, хотя его государственная деятельность не может выдержать никакого сравнения с государственной деятельностью великой современницы Фридриха – Екатерин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ренесение Фридриха Единственного в место успокоения. Потсдам, 17 августа 1786 г. Гравюра работы Ф. Бергера, 1797 г., по рисунку Ф. В. Бока</w:t>
      </w:r>
    </w:p>
    <w:p>
      <w:pPr>
        <w:pStyle w:val="Heading5"/>
        <w:shd w:fill="FDFEFF" w:val="clear"/>
        <w:jc w:val="both"/>
        <w:rPr>
          <w:b/>
          <w:b/>
          <w:bCs/>
          <w:i/>
          <w:i/>
          <w:iCs/>
          <w:color w:val="000000"/>
          <w:sz w:val="22"/>
          <w:szCs w:val="22"/>
        </w:rPr>
      </w:pPr>
      <w:r>
        <w:rPr>
          <w:b/>
          <w:bCs/>
          <w:i/>
          <w:iCs/>
          <w:color w:val="000000"/>
          <w:sz w:val="22"/>
          <w:szCs w:val="22"/>
        </w:rPr>
        <w:t>Вторая Турецкая и Шведская войны России</w:t>
      </w:r>
    </w:p>
    <w:p>
      <w:pPr>
        <w:pStyle w:val="Book"/>
        <w:shd w:fill="FDFEFF" w:val="clear"/>
        <w:jc w:val="both"/>
        <w:rPr>
          <w:color w:val="000000"/>
          <w:sz w:val="22"/>
          <w:szCs w:val="22"/>
        </w:rPr>
      </w:pPr>
      <w:r>
        <w:rPr>
          <w:color w:val="000000"/>
          <w:sz w:val="22"/>
          <w:szCs w:val="22"/>
        </w:rPr>
        <w:t>Фридрих не дожил до новых торжеств Екатерины над врагами внешними. В самый год его смерти султан, подстрекаемый французским послом, совершенно неожиданно предъявил русскому послу в Константинополе такие требования, которые прямо противоречили последним трактатам России с Турцией и были оскорбительны для русской народной гордости. Русский посол отвечал султану отказом, и, вопреки всем условиям международных отношений, был заключен под стражу. Такие действия султана вынудили Екатерину объявить Турции войну.</w:t>
      </w:r>
    </w:p>
    <w:p>
      <w:pPr>
        <w:pStyle w:val="Book"/>
        <w:shd w:fill="FDFEFF" w:val="clear"/>
        <w:jc w:val="both"/>
        <w:rPr>
          <w:color w:val="000000"/>
          <w:sz w:val="22"/>
          <w:szCs w:val="22"/>
        </w:rPr>
      </w:pPr>
      <w:r>
        <w:rPr>
          <w:color w:val="000000"/>
          <w:sz w:val="22"/>
          <w:szCs w:val="22"/>
        </w:rPr>
        <w:t>Россия не была подготовлена к этой Второй Турецкой войне, а потому вначале вела ее очень осторожно; но тут впервые проявился гениальный военный талант Суворова, который вынес всю эту войну на своих плечах. Турки дерзнули сделать высадку у Кинбурна (тогда – крепость у входа в Днепровский лиман), но потерпели страшное поражение от Суворова. Затем русская армия перешла границу и осадила сильную турецкую крепость Очаков.</w:t>
      </w:r>
    </w:p>
    <w:p>
      <w:pPr>
        <w:pStyle w:val="Book"/>
        <w:shd w:fill="FDFEFF" w:val="clear"/>
        <w:jc w:val="both"/>
        <w:rPr>
          <w:color w:val="000000"/>
          <w:sz w:val="22"/>
          <w:szCs w:val="22"/>
        </w:rPr>
      </w:pPr>
      <w:r>
        <w:rPr>
          <w:color w:val="000000"/>
          <w:sz w:val="22"/>
          <w:szCs w:val="22"/>
        </w:rPr>
        <w:t>В то время, когда значительнейшие русские силы были отвлечены на юг, Швеция вздумала воспользоваться затруднительным положением России для возвращения себе завоеваний Петра Великого и Елизаветы в Финляндии. На этом основании Швеция объявила России в 1788 году войну, без всякого существенного повода, но ошиблась в расчете: Россия выдержала войну со Швецией на севере и блистательно повела ее на юге, в Турции. В декабре 1788 году, Потемкин взял Очаков, а в 1789 году Суворов нанес туркам два страшных поражения, при Фокшанах и Рымнике; затем в 1790 году взял неприступную крепость Измаил, после кровопролитнейшего штурма. Турция вынуждена была заключить мир в Яссах (декабрь 1791 г.), и по условию этого мира Россия приобрела все северное побережье Черного моря, с крепостью Очаковом. За год до этого мира с Россией помирилась и Швеция, ничего не выигравшая от своей четырехлетней войны с Россией, так как границы обоих государств остались прежние.</w:t>
      </w:r>
    </w:p>
    <w:p>
      <w:pPr>
        <w:pStyle w:val="Heading5"/>
        <w:shd w:fill="FDFEFF" w:val="clear"/>
        <w:jc w:val="both"/>
        <w:rPr>
          <w:b/>
          <w:b/>
          <w:bCs/>
          <w:i/>
          <w:i/>
          <w:iCs/>
          <w:color w:val="000000"/>
          <w:sz w:val="22"/>
          <w:szCs w:val="22"/>
        </w:rPr>
      </w:pPr>
      <w:r>
        <w:rPr>
          <w:b/>
          <w:bCs/>
          <w:i/>
          <w:iCs/>
          <w:color w:val="000000"/>
          <w:sz w:val="22"/>
          <w:szCs w:val="22"/>
        </w:rPr>
        <w:t>Внутригосударственные преобразования Екатерины II</w:t>
      </w:r>
    </w:p>
    <w:p>
      <w:pPr>
        <w:pStyle w:val="Book"/>
        <w:shd w:fill="FDFEFF" w:val="clear"/>
        <w:jc w:val="both"/>
        <w:rPr>
          <w:color w:val="000000"/>
          <w:sz w:val="22"/>
          <w:szCs w:val="22"/>
        </w:rPr>
      </w:pPr>
      <w:r>
        <w:rPr>
          <w:color w:val="000000"/>
          <w:sz w:val="22"/>
          <w:szCs w:val="22"/>
        </w:rPr>
        <w:t>В высшей степени замечательно в царствование Екатерины то, что несмотря на все эти непрерывные и тяжелые войны, требовавшие большого напряжения сил и огромных финансовых затрат, все запутанные и мудрые политические отношения к Польше, Австрии и Пруссии нимало не ослабляли чрезвычайно сложной внутренней работы, которую неустанно несла на себе Екатерина, сознававшая необходимость многих преобразований в государственном устройстве России вообще и, в частности, в ее сословной, городской и общественной жизни, а главное – в поднятии общего уровня образованности.</w:t>
      </w:r>
    </w:p>
    <w:p>
      <w:pPr>
        <w:pStyle w:val="Book"/>
        <w:shd w:fill="FDFEFF" w:val="clear"/>
        <w:jc w:val="both"/>
        <w:rPr>
          <w:color w:val="000000"/>
          <w:sz w:val="22"/>
          <w:szCs w:val="22"/>
        </w:rPr>
      </w:pPr>
      <w:r>
        <w:rPr>
          <w:color w:val="000000"/>
          <w:sz w:val="22"/>
          <w:szCs w:val="22"/>
        </w:rPr>
        <w:t>Особенно важны были преобразования Екатерины в управлении губерниями. Разделение на губернии и провинции было введено уже при Петре Великом. Но этого разделения было недостаточно для правильного наблюдения за правосудием и для охранения общественной безопасности. Необходимо было разделить громадную территорию России на большее число губерний, и во всех губерниях значительно умножить число правительственных учреждений. С этою целью вся Россия была вновь поделена на 50 губернии и каждая губерния на уезды; а в 1765 году было обнародовано «Учреждение для управления губерний» и, на основании его, в губерниях было введено новое устройство и новое распределение власти. Управление губернией вверялось губернатору, назначаемому самой императрицей. Другие начальствующие в губернии лица назначались на службу Сенатом; многие избирались из местных дворян и купечества. Судебные учреждения были отделены от учреждений административных и финансовых, и суд гражданский был тоже отделен от уголовного. В каждом губернском городе были учреждены три палаты: уголовная – для уголовных дел всех граждан губернии, какого бы то ни было сословия; гражданская – для гражданских, и казенная палата – для собирания государственных доходов. Особые сиротские суды были учреждены для разбора дел вдовьих и сиротских; а самые попечения о вдовах и сиротах были предоставлены особому собранию выборных из дворян (дворянской опеки). Все дела благотворительности, заботы о сиротских домах, больницах и богадельнях были возложены на особые учреждения под названием «приютов общественного призрения».</w:t>
      </w:r>
    </w:p>
    <w:p>
      <w:pPr>
        <w:pStyle w:val="Book"/>
        <w:shd w:fill="FDFEFF" w:val="clear"/>
        <w:jc w:val="both"/>
        <w:rPr>
          <w:color w:val="000000"/>
          <w:sz w:val="22"/>
          <w:szCs w:val="22"/>
        </w:rPr>
      </w:pPr>
      <w:r>
        <w:rPr>
          <w:color w:val="000000"/>
          <w:sz w:val="22"/>
          <w:szCs w:val="22"/>
        </w:rPr>
        <w:t>Права и обязанности сословий были выражены совершенно определенно и каждому из них даны значительные льготы. Все права и обязанности горожан (как купцов, так и мещан) были изложены в особом городовом положении, а все права дворян – в дворянской грамоте: и то, и другое было обнародовано в 1785 году. Во избежание слишком большого развития бюрократизма, всюду, где была возможно, применено было выборное начало и дано сословиям самоуправление.</w:t>
      </w:r>
    </w:p>
    <w:p>
      <w:pPr>
        <w:pStyle w:val="Book"/>
        <w:shd w:fill="FDFEFF" w:val="clear"/>
        <w:jc w:val="both"/>
        <w:rPr>
          <w:color w:val="000000"/>
          <w:sz w:val="22"/>
          <w:szCs w:val="22"/>
        </w:rPr>
      </w:pPr>
      <w:r>
        <w:rPr>
          <w:color w:val="000000"/>
          <w:sz w:val="22"/>
          <w:szCs w:val="22"/>
        </w:rPr>
        <w:t>Важные преобразования были внесены Екатериной и в быт русского духовенства и монашества. По мысли императрицы была учреждена комиссия, которой было поручено привести в известность имущества и доходы монастырей. Императрица повелела все эти имущества и крестьян, приписанных к монастырям, взять в казну и из доходов с этого громадного фонда выдавать, по особому штату, суммы, необходимые на содержание монастырей, архиерейских домов, церквей и духовенства. Все же остатки от доходов Екатерина приказала обратить на распространение просвещения в народе и на дела благотворительности.</w:t>
      </w:r>
    </w:p>
    <w:p>
      <w:pPr>
        <w:pStyle w:val="Book"/>
        <w:shd w:fill="FDFEFF" w:val="clear"/>
        <w:jc w:val="both"/>
        <w:rPr>
          <w:color w:val="000000"/>
          <w:sz w:val="22"/>
          <w:szCs w:val="22"/>
        </w:rPr>
      </w:pPr>
      <w:r>
        <w:rPr>
          <w:color w:val="000000"/>
          <w:sz w:val="22"/>
          <w:szCs w:val="22"/>
        </w:rPr>
        <w:t>Чрезвычайно важны и разнообразны были меры, принятые Екатериной для охраны народного здравия и предупреждения некоторых условий, вредивших увеличению численности ее населения. Так, Екатерина заботилась о распространении и усилении медицинской помощи в отдаленнейших углах России; ею же введено было всюду обязательное оспопрививание, значительно ослабившее страшные оспенные эпидемии, опустошавшие Россию. Зная, что эти нововведения встретят в народе сильнейшее противодействие, Екатерина сама решилась всем подать пример для подражания. Она прежде всех приказала привить оспу себе и своему 14-летнему сыну, цесаревичу Павлу Петровичу. При ней же и по ее мысли был учрежден в Москве первый громадный воспитательный дом (1763 г.), а затем такой же в Петербурге (1767 г.), и в обязанность приказам общественного призрения вменено учреждение по городам приютов для покинутых матерями младенцев.</w:t>
      </w:r>
    </w:p>
    <w:p>
      <w:pPr>
        <w:pStyle w:val="Book"/>
        <w:shd w:fill="FDFEFF" w:val="clear"/>
        <w:jc w:val="both"/>
        <w:rPr>
          <w:color w:val="000000"/>
          <w:sz w:val="22"/>
          <w:szCs w:val="22"/>
        </w:rPr>
      </w:pPr>
      <w:r>
        <w:rPr>
          <w:color w:val="000000"/>
          <w:sz w:val="22"/>
          <w:szCs w:val="22"/>
        </w:rPr>
        <w:t>Весьма многое было сделано Екатериной для распространения образования в народе. Первый университет был основан в Москве еще при Елизавете (в 1755 г.); но среднее образование было до Екатерины не развито: она первая обратила внимание на эту существенную потребность общества и стала заботиться об учреждении по губернским городам гимназий, а также учредила первые в России женские воспитательные и учебные заведения (институты). При ней же во многих городах России были открыты первые народные училища (двуклассные), по весьма разумному и практическому плану, выработанному особой комиссией.</w:t>
      </w:r>
    </w:p>
    <w:p>
      <w:pPr>
        <w:pStyle w:val="Book"/>
        <w:shd w:fill="FDFEFF" w:val="clear"/>
        <w:jc w:val="both"/>
        <w:rPr>
          <w:color w:val="000000"/>
          <w:sz w:val="22"/>
          <w:szCs w:val="22"/>
        </w:rPr>
      </w:pPr>
      <w:r>
        <w:rPr>
          <w:color w:val="000000"/>
          <w:sz w:val="22"/>
          <w:szCs w:val="22"/>
        </w:rPr>
        <w:t>Сама Екатерина была одной из образованнейших женщин того времени, не только в России, но и в Европе. Воспитав себя на либеральных основах современной французской философии и близко знакомая с творениями энциклопедистов, она была глубоко проникнута уважением к представителям нового литературного направления и просветительным идеям XVIII века; доказательством этого уважения служит сохранившаяся, весьма обширная переписка ее с Вольтером и Дидеротом, и те щедрые награды и пенсии, которыми она их обоих наделяла. Сама принимая участие в различных отраслях литературы и возникающей русской журналистики, Екатерина много писала для сцены, преимущественно в сатирическом и назидательном роде, и весьма усердно поощряла развитие появившихся при ней крупных литературных талантов. В великую заслугу Екатерине должно быть поставлено и то, что она, продолжая преобразовательную деятельность Петра, многого сумела достигнуть без всякого принуждения, без крутых мер и суровых взысканий. В этом именно смысле способ действий Екатерины значительно отличается от способа действий Петра Великого. Петр принуждал, а Екатерина привлекала к подражанию Западу. Петр, увлекаясь западной цивилизацией, старался перенести в Россию западные обычаи и западные порядки целиком, без всякого изменения. Екатерина тоже многое заимствовала с Запада, но все свои преобразования старалась согласовать с нравами, обычаями и мировоззрениями русских людей.</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8" w:name="t31"/>
      <w:bookmarkEnd w:id="58"/>
      <w:r>
        <w:rPr>
          <w:b/>
          <w:bCs/>
          <w:color w:val="000000"/>
          <w:sz w:val="40"/>
          <w:szCs w:val="22"/>
        </w:rPr>
        <w:t>ГЛАВА ПЯТ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еликобритания с 1763 г. Индия и Америка. Война за независимость североамериканских колоний</w:t>
      </w:r>
    </w:p>
    <w:p>
      <w:pPr>
        <w:pStyle w:val="Heading5"/>
        <w:shd w:fill="FDFEFF" w:val="clear"/>
        <w:jc w:val="both"/>
        <w:rPr>
          <w:b/>
          <w:b/>
          <w:bCs/>
          <w:i/>
          <w:i/>
          <w:iCs/>
          <w:color w:val="000000"/>
          <w:sz w:val="22"/>
          <w:szCs w:val="22"/>
        </w:rPr>
      </w:pPr>
      <w:r>
        <w:rPr>
          <w:b/>
          <w:bCs/>
          <w:i/>
          <w:iCs/>
          <w:color w:val="000000"/>
          <w:sz w:val="22"/>
          <w:szCs w:val="22"/>
        </w:rPr>
        <w:t>Англия с 1763 г.</w:t>
      </w:r>
    </w:p>
    <w:p>
      <w:pPr>
        <w:pStyle w:val="Book"/>
        <w:shd w:fill="FDFEFF" w:val="clear"/>
        <w:jc w:val="both"/>
        <w:rPr>
          <w:color w:val="000000"/>
          <w:sz w:val="22"/>
          <w:szCs w:val="22"/>
        </w:rPr>
      </w:pPr>
      <w:r>
        <w:rPr>
          <w:color w:val="000000"/>
          <w:sz w:val="22"/>
          <w:szCs w:val="22"/>
        </w:rPr>
        <w:t>История внутриполитических событий, происходивших в Англии после заключения мира в 1763 году и до начала французской революции, представляет собой полную противоположность с только что рассмотренным нами развитием в России, как на государственном уровне, так и на уровне народной жизни. В известном смысле, развитие Англии происходило также противоположно развитию других европейских государств, не ознаменовываясь, впрочем, в этот период времени, никаким особым внутренним преобразованием или выдающимися законами. Конституция королевства представляла собой реальный действующий свод законов и, по видимому, составляла предмет завистливого удивления приезжавших с материка иностранцев. Это удивление, а порой и восхищение, играло свою роль в отношениях Англии с другими государствами в течение последующих ста лет.</w:t>
      </w:r>
    </w:p>
    <w:p>
      <w:pPr>
        <w:pStyle w:val="Book"/>
        <w:shd w:fill="FDFEFF" w:val="clear"/>
        <w:jc w:val="both"/>
        <w:rPr>
          <w:color w:val="000000"/>
          <w:sz w:val="22"/>
          <w:szCs w:val="22"/>
        </w:rPr>
      </w:pPr>
      <w:r>
        <w:rPr>
          <w:color w:val="000000"/>
          <w:sz w:val="22"/>
          <w:szCs w:val="22"/>
        </w:rPr>
        <w:t>Во главе управления страной стоял король, ограниченный в своем произволе всевозможными конституционными, освященными историей, рамками, лично не несущий ответственность, теоретически не имеющий возможности делать зла, а на практике делавший его, по крайней мере, немного. Министры назначались королем, но, в сущности, они навязывались ему тем или иным большинством Палаты общин, то есть (на основании избирательных законов) властью знатных фамилий, подразделявшихся на партии и кружки виги и тори.</w:t>
      </w:r>
    </w:p>
    <w:p>
      <w:pPr>
        <w:pStyle w:val="Book"/>
        <w:shd w:fill="FDFEFF" w:val="clear"/>
        <w:jc w:val="both"/>
        <w:rPr>
          <w:color w:val="000000"/>
          <w:sz w:val="22"/>
          <w:szCs w:val="22"/>
        </w:rPr>
      </w:pPr>
      <w:r>
        <w:rPr>
          <w:color w:val="000000"/>
          <w:sz w:val="22"/>
          <w:szCs w:val="22"/>
        </w:rPr>
        <w:t>Центр тяжести власти, богатства, образования, красноречия и таланта находился в этой английской палате, в которой Шотландия значила очень немного, а Ирландия не имела вообще никакого значения. В строгом смысле, члены Палаты общин вовсе не были представителями английского народа: в избрании 558 членов, составлявших палату в то время, могли законно принимать участие всего только 10 000 человек, но и это число было на деле фиктивным. Итоги всех выборов зависели от весьма ограниченного круга влиятельных лиц. Тем не менее, общественные дела обсуждались палатой открыто, с допущением жарких прений, без всякого стеснения свободы слова и на глазах всей страны, имевшей, таким образом, здесь свое, хотя неполное, но все же полезное представительство.</w:t>
      </w:r>
    </w:p>
    <w:p>
      <w:pPr>
        <w:pStyle w:val="Book"/>
        <w:shd w:fill="FDFEFF" w:val="clear"/>
        <w:jc w:val="both"/>
        <w:rPr>
          <w:color w:val="000000"/>
          <w:sz w:val="22"/>
          <w:szCs w:val="22"/>
        </w:rPr>
      </w:pPr>
      <w:r>
        <w:rPr>
          <w:color w:val="000000"/>
          <w:sz w:val="22"/>
          <w:szCs w:val="22"/>
        </w:rPr>
        <w:t>Наряду со своим влиянием на состав Палаты общин, аристократия имела другое, очень даже действенное, орудие в лице Верхней палаты. Здесь заседали и вожди англиканской Церкви, епископы, и интересы этих глав Церкви, богатых и знатных, сливались с интересами крупных землевладельцев. Таким образом, вся политическая сила сосредоточивалась в руках аристократии, но эта последняя не образовывала касты и не была отделена пропастью от народа. Она не пользовалась самой ненавистной из привилегий – освобождением от поземельной подати, а высокое положение обязывало ее занимать государственные должности, заседать в Нижней или Верхней палатах, следовательно, так или иначе, но служить стране. Важнее всего было следующее: титул, связанный с поместьем, и владение землей, на котором основывалось величие рода, переходили всегда только к старшему сыну, между тем как младшие сыновья и дочери не участвовали непосредственно в наследии. Дочери, оставаясь без состояния, вступали часто в брак с лицами низшего положения. Сыновья назывались «комонерами», т. е. просто гражданами. Эта система держалась крепко, создавая род династии среди знати; но, вместе с тем, она служила как бы мостом, соединявшим дворянство с народом, придавала жизнеспособность аристократии, не давая ей выродиться в касту, сообщая, в то же время, третьему сословию аристократические элементы и поддерживая тем взаимодействие обоих классов. Английская аристократия не застаивалась; благодаря сказанному соприкосновению с народом, она обновлялась через посредство медленного обмена веществ: немногие родословные знатных родов восходили за XI столетие. О настоящей демократии не было речи; даже в городских самоуправлениях имели большое значение права корпораций, привилегий, цеховые права. Однако и в этом общественном строе была часть демократического элемента. Все жители пользовались свободой слова и печати в степени, далеко превосходящей континентальные учреждения; все лица были защищены от произвольных заарестований, могли принимать участие в суде присяжных, назначаемых из среды народа. Принудительной военной службы в Англии не было, и в низших слоях, вовсе не знавших настоящей свободы, одна мысль о ней, о своей принадлежности к английской нации, как бы заменяла людям действительную свободу. Та национальная гордость, которая позволяла тогда сразу отличать англичанина от континентальных жителей, имела, в сущности, свое основание, и оборотная сторона медали – полное невежество громадной массы народа, целый мир злоупотреблений, переходящих из поколения в поколение и не очищаемых рукой просвещенного деспотизма, равно как и многое другое, – вся эта мрачная сторона английской жизни должна была обнаружиться лишь впоследствии.</w:t>
      </w:r>
    </w:p>
    <w:p>
      <w:pPr>
        <w:pStyle w:val="Heading5"/>
        <w:shd w:fill="FDFEFF" w:val="clear"/>
        <w:jc w:val="both"/>
        <w:rPr>
          <w:b/>
          <w:b/>
          <w:bCs/>
          <w:i/>
          <w:i/>
          <w:iCs/>
          <w:color w:val="000000"/>
          <w:sz w:val="22"/>
          <w:szCs w:val="22"/>
        </w:rPr>
      </w:pPr>
      <w:r>
        <w:rPr>
          <w:b/>
          <w:bCs/>
          <w:i/>
          <w:iCs/>
          <w:color w:val="000000"/>
          <w:sz w:val="22"/>
          <w:szCs w:val="22"/>
        </w:rPr>
        <w:t>Парламент. Джон Уилькс</w:t>
      </w:r>
    </w:p>
    <w:p>
      <w:pPr>
        <w:pStyle w:val="Book"/>
        <w:shd w:fill="FDFEFF" w:val="clear"/>
        <w:jc w:val="both"/>
        <w:rPr>
          <w:color w:val="000000"/>
          <w:sz w:val="22"/>
          <w:szCs w:val="22"/>
        </w:rPr>
      </w:pPr>
      <w:r>
        <w:rPr>
          <w:color w:val="000000"/>
          <w:sz w:val="22"/>
          <w:szCs w:val="22"/>
        </w:rPr>
        <w:t>Начиная с 1763 года, приковывал к себе общее внимание в Англии некто Джон Уилькс, личность весьма недостойная. Но с именем его связывался теперь важный принцип и серьезная опасность нарушения английской конституции. Этот Уилькс поместил в газете «The North Briton» (1763 г.) статью, бесстыдно оскорбительную для короля и министров, и был арестован по их распоряжению. Но этот Уилькс состоял членом палаты общин, благодаря влиянию одного важного лица, которому он оказывал прежде весьма двусмысленные услуги, и судьи выпустили его опять на свободу, в силу его депутатской привилегии. Вместо того, чтобы примириться с этим и предоставить негодяю самому уронить себя окончательно в общественном мнении, весь официальный мир, король, правительство и самая палата общин повели свою Семилетнюю войну против недостойного демагога, которому все дело послужило блистательной рекламой: в 1774 году он был даже выбран в лондонские лорд-мэры. Благодаря королю и министрам, парламент вступился в дело даже с крайней страстностью; так один из епископов, заседавший в Верхней палате, сравнил Уилькса, частная жизнь которого была весьма непохвальна, с сатаной, и тотчас же попросил извинения у сатаны в том, что оскорбил его таким уподоблением. Пользуясь отлучкой Уилькса в Париж, Палата общин исключила его из своей среды и предписала новые выборы. Народ принял его сторону, и он был переизбран снова. Палата решила, что однажды исключенный ею не имел, вообще, уже более права заседать в парламенте, и когда жители Мидльсэкса избрали еще раз Уилькса большинством голосов (1769 г.), она дошла до того, что признала действительно избранным кандидата меньшинства, хотя и получившего всего 296 голосов против 1143. Этим закончилось все, хотя Питт, – тогда уже лорд Чэтэм (с 1766 г.), – защищал дело Уилькса, как дело попранного принципа, хотя и представляемого, в данном случае, недостойной личностью. Анонимный публицист повел блистательную полемику по тому же вопросу в своих «Письмах Юниуса», политической брошюре, заслужившей редкую честь войти в состав национальной литературы. Выдающиеся друзья свободы и английской конституции поступили разумно, подняв голоса против тирании, которую еще государственный ум Кромвеля заклеймил именем худшей из всех: тирании законодательного учреждения. В первый раз общественному мнению в Англии, особенно же в Лондоне, дано было понять, что важнейшее звено в государственном организме, Палата общин, страдает природным недостатком, который может разлить свой яд и на все целое этого организма.</w:t>
      </w:r>
    </w:p>
    <w:p>
      <w:pPr>
        <w:pStyle w:val="Heading5"/>
        <w:shd w:fill="FDFEFF" w:val="clear"/>
        <w:jc w:val="both"/>
        <w:rPr>
          <w:b/>
          <w:b/>
          <w:bCs/>
          <w:i/>
          <w:i/>
          <w:iCs/>
          <w:color w:val="000000"/>
          <w:sz w:val="22"/>
          <w:szCs w:val="22"/>
        </w:rPr>
      </w:pPr>
      <w:r>
        <w:rPr>
          <w:b/>
          <w:bCs/>
          <w:i/>
          <w:iCs/>
          <w:color w:val="000000"/>
          <w:sz w:val="22"/>
          <w:szCs w:val="22"/>
        </w:rPr>
        <w:t>Заокеанские английские владения. Ост-Индия</w:t>
      </w:r>
    </w:p>
    <w:p>
      <w:pPr>
        <w:pStyle w:val="Book"/>
        <w:shd w:fill="FDFEFF" w:val="clear"/>
        <w:jc w:val="both"/>
        <w:rPr>
          <w:color w:val="000000"/>
          <w:sz w:val="22"/>
          <w:szCs w:val="22"/>
        </w:rPr>
      </w:pPr>
      <w:r>
        <w:rPr>
          <w:color w:val="000000"/>
          <w:sz w:val="22"/>
          <w:szCs w:val="22"/>
        </w:rPr>
        <w:t>Между тем, Англии грозила уже издавна более непосредственная и грозная опасность. Англия и Франция вели между собой борьбу за морское господство, или за гегемонию в европейских заокеанских владениях. Этот спор, один из наиболее характерных в жизни XVIII столетия, был прерван Парижским миром 1763 года. Главными театрами этой борьбы были два пункта на земном шаре: Северная Америка и Ост-Индия; в обоих из них перевес был, или казался, на стороне англичан.</w:t>
      </w:r>
    </w:p>
    <w:p>
      <w:pPr>
        <w:pStyle w:val="Book"/>
        <w:shd w:fill="FDFEFF" w:val="clear"/>
        <w:jc w:val="both"/>
        <w:rPr>
          <w:color w:val="000000"/>
          <w:sz w:val="22"/>
          <w:szCs w:val="22"/>
        </w:rPr>
      </w:pPr>
      <w:r>
        <w:rPr>
          <w:color w:val="000000"/>
          <w:sz w:val="22"/>
          <w:szCs w:val="22"/>
        </w:rPr>
        <w:t>История британского владычества в Ост-Индии – то есть история покорения горстью европейцев страны в несколько сот миллионов жителей, притом отделенной целым полушарием от Англии,– эта история имеет весьма важное, то есть всемирно-историческое значение. Как мы уже видели, основание этому господству, выросшему постепенно из чисто меркантильного в политическое, было положено молодым торговым комиссионером, Робертом Клайвом, проявившим свои военные способности в борьбе с французами и их союзниками. Вернувшись в Англию через несколько месяцев после своей победы при Пласье (1760 г.) он отправился в 1765 году в третий раз в Индию, уже с титулом лорда Клайв и как полновластный губернатор области. Введя там гражданское устройство и организовав военные силы, он стал править по системе Великого Могола, то есть под именем туземных правителей и их ответственностью, при чем Клайв выговорил себе право собирать все доходы Великого Могола в Бенгалии, Ориссе и Бегари. При своем последнем возвращении в Англию (1767 г.) он подвергся большим нападкам в Палате общин, прожил еще несколько лет, пользуясь громадными богатствами, нажитыми им в Индии, и покончил жизнь самоубийством в 1774 году. Преемником его, продолжавшим и отчасти завершившим его дело, был Варрен Гастингс, первый генерал-губернатор ост-индский (с 1773 г.) при новой организации, введенной министерством лорда Порта в управлении англо-британскими владения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аррен Гастингс, генерал-губернатор в Ост-Индии. Гравюра работы С. Фримэна с портрета кисти Ж. Ж. Макерье</w:t>
      </w:r>
    </w:p>
    <w:p>
      <w:pPr>
        <w:pStyle w:val="Book"/>
        <w:shd w:fill="FDFEFF" w:val="clear"/>
        <w:jc w:val="both"/>
        <w:rPr>
          <w:color w:val="000000"/>
          <w:sz w:val="22"/>
          <w:szCs w:val="22"/>
        </w:rPr>
      </w:pPr>
      <w:r>
        <w:rPr>
          <w:color w:val="000000"/>
          <w:sz w:val="22"/>
          <w:szCs w:val="22"/>
        </w:rPr>
        <w:t>Туземные племена и владетели, разъединенные между собой национальностью, религией, обычаями и эгоистическими раздорами, не повели национальной борьбы против англичан; единственным лицом, опасным для английского владычества, был магометанский воитель Гайдер-Али, основавший свое господство в Мисоре (с 1769 г.). Он собрал против англичан коалицию из туземных принцев, своих учителей и союзников французов и воинственного племени Маратов (1780 г.). Благодаря своей осторожности, энергии и неразборчивости в средствах, Гастингс сумел посеять раздор между своими врагами и скоро отклонил всякую опасность, с помощью нескольких дельных военных начальников. В 1784 году он заключил мир в Мангалоре с преемником Гайдера-Али, Типпо-Саибом, который обязался возвратить все завоеванные им земли. Эта война заставила английский парламент принять во внимание управление индийскими областями. Было действительно что-то несообразное в том, что громадная страна, населенная различными племенами и последователями различных вероисповеданий, страна, в которой поднимались всевозможные вопросы о войне и мире, и всякие международные отношения разрешались независимыми и разъединенными между собой владетелями, находилась в ведении простого торгового общества, известного числа неответственных частных лиц. Красноречивые голоса доказывали, что такое царство с многомиллионным населением не может служить только доходным поместьем для монополистов, устроивших свою акционерную компанию. Лица, разбогатевшие на службе этой компании или в качестве ее пайщиков, «набобы», или «индийские принцы», были излюбленным комическим типом народных пьес, в действительности же – предметом ненависти и страха. «Их деньги, – говорил один остроумный изобразитель этого класса людей, – вызвали вздорожание всех товаров, от свежих яиц до тухлых избирательных местечек (rotten boroughs)». Вскоре после того (1788 г.), продолжительный процесс против Варрена Гастингса, дал случай великим ораторам Борку, Шеридану, Фоксу, поддерживавшим обвинение в Верхней палате, выставить на заслуженный позор все бессердечие не ответственного ни перед кем общества, помышлявшего только о наживе любыми средствами. Слуги и пособники этого общества в Индии получали вместо всяких инструкций только одну: высылать как можно больше денег в Англию. В 1784 году во главе министерства был младший Вильям Питт, сын великого Питта, 24-летний юноша. Одним из его мероприятий был индийский билль, получивший силу закона в августе того же 1784 года. Сначала было принято предварительное решение, отменявшее прежний порядок, по которому 24 директора общества, избранные собранием акционеров, имевших право голоса (то есть обладавших, по меньшей мере, двумя акциями, каждая по 500 фр.), заправляли полновластно всем в «East-India-House», на Лиденголль-стрит. Этой директорской палате была придана теперь правительственная наблюдательная комиссия, «Board of control», которая проверяла все распоряжения и отчеты компании, изменяла ее распоряжения согласно действительным нуждам, а, в крайних случаях, издавала и свои собственные приказы. Назначение на высшие должности, например, на пост генерал-губернатора, зависело от корон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ильям Питт-младший. Гравюра работы Дж. Г. Гука</w:t>
      </w:r>
    </w:p>
    <w:p>
      <w:pPr>
        <w:pStyle w:val="Book"/>
        <w:shd w:fill="FDFEFF" w:val="clear"/>
        <w:jc w:val="both"/>
        <w:rPr>
          <w:color w:val="000000"/>
          <w:sz w:val="22"/>
          <w:szCs w:val="22"/>
        </w:rPr>
      </w:pPr>
      <w:r>
        <w:rPr>
          <w:color w:val="000000"/>
          <w:sz w:val="22"/>
          <w:szCs w:val="22"/>
        </w:rPr>
        <w:t>Таким образом, в Индии, несмотря на все недостатки и даже преступность действий ее правителей, чужеземное владычество утвердилось прочно, и туземное население, столь отличное по религии, нравам и национальности от своих покорителей, вынуждено было подчиниться новому господству. Совершенно иное происходило в Северной Америке, среди английского населения, которое не отличалось от метрополии в своих обычаях, религии, законах и понятиях о правах и свободе.</w:t>
      </w:r>
    </w:p>
    <w:p>
      <w:pPr>
        <w:pStyle w:val="Heading5"/>
        <w:shd w:fill="FDFEFF" w:val="clear"/>
        <w:jc w:val="both"/>
        <w:rPr>
          <w:b/>
          <w:b/>
          <w:bCs/>
          <w:i/>
          <w:i/>
          <w:iCs/>
          <w:color w:val="000000"/>
          <w:sz w:val="22"/>
          <w:szCs w:val="22"/>
        </w:rPr>
      </w:pPr>
      <w:r>
        <w:rPr>
          <w:b/>
          <w:bCs/>
          <w:i/>
          <w:iCs/>
          <w:color w:val="000000"/>
          <w:sz w:val="22"/>
          <w:szCs w:val="22"/>
        </w:rPr>
        <w:t>Северная Америка с 1763 г.</w:t>
      </w:r>
    </w:p>
    <w:p>
      <w:pPr>
        <w:pStyle w:val="Book"/>
        <w:shd w:fill="FDFEFF" w:val="clear"/>
        <w:jc w:val="both"/>
        <w:rPr>
          <w:color w:val="000000"/>
          <w:sz w:val="22"/>
          <w:szCs w:val="22"/>
        </w:rPr>
      </w:pPr>
      <w:r>
        <w:rPr>
          <w:color w:val="000000"/>
          <w:sz w:val="22"/>
          <w:szCs w:val="22"/>
        </w:rPr>
        <w:t>Ко времени заключения Парижского мира здесь насчитывалось около двух миллионов европейцев, преимущественно английского происхождения, при 500 000 индейцев и негров – рабов. Все они расселялись по колониальным Штатам, которых было тринадцать: на севере – Нью-Гамптоншир, Массачусетс, Ред-Айлэнд, Конектикут; в средней полосе – Нью-Йорк, Нью-Джерси, Пенсильвания, Делавар; на юге – Мэриленд, Виргиния, Северная и Южная Каролина, и последняя из колоний – Джорджия. Эти поселения, названия которых указывают, отчасти, на время их основания, напоминая имена царствовавших в те времена особ, существенно отличались от европейских государств по своему основному строю. Чтобы уяснить это, стоит указать на пуританскую общину «Пилигримов», удалившуюся из Англии в Голландию при гонениях, воздвигнутых на протестантов при Иакове I. Среди всевозможных трудностей, не получив от своего родного правительства никакого напутствия, кроме неопределенного обещания их не тревожить, переселенцы наняли судно «Ландыш» (1620 г.), которое и доставило первую часть общины, в числе 100 душ, в Новую Англию, где они основали колонию Нью-Плимут, у мыса Кап-Код. Проповедник Робинзон напутствовал странников пламенной речью, заклиная их «именем Господа и благоверных Его ангелов», верить ему или кому-либо, будь это новые Лютеры или Кальвины, не далее, чем идет учение самого Христа, верить одному «написанному Слову Божию» как единственному выражению истины. Эмигранты, находясь еще на «Ландыше», основали свою колонию, приняв такую форму присяги: «Именем Господа, аминь! Мы, верноподданные нашего великогого сударя, короля Иакова I, предприняв это странствие во Славу Божию, во успех веры Христовой, в честь короля и отечества нашего, и ради основания в северной части Виргинии первой колонии, соединяемся ныне, перед лицом Господнем... в гражданское общество»... Им пришлось перенести всякие лишения и опасности. При быстрой смене событий в XVII веке, эти колонии служили убежищем то роялистам, то республиканцам. В Европе была еще в полном разгаре религиозная война, а в Мэриленде, например, губернатор произносил такую присягу: «Обязуясь не притеснять, посредственно или непосредственно, всякого исповедующего христианскую веру». Эмигранты бежали сюда не из одной Англии, но и из Германии и Франции, находя здесь такую религиозную свободу, и при всем различии тех форм, в которые складывалась их жизнь в частности, они чувствовали свою солидарность при возрастании общего благосостояния и полной свободе своего самоуправления. Родина не особенно благоволила к этим колониям, по крайней мере, она не оказывала им систематического покровительства. От слишком энергичного вмешательства в их дело, не свойственного, впрочем, духу германского народа, а тем более английского, спасал колонии простор океана, отделявший их от метрополий; да и сами они остерегались просить на что-либо разрешений от своих далеких правительств. Стеснительные торговые законы, ограничивавшие колониальное производство, частью делавшие его и вовсе невозможным, равно как принуждение получать некоторые предметы первой необходимости не иначе, как через посредство английского флота, способствовали лишь крайнему развитию контрабандного промысла, которому чрезвычайно благоприятствовала береговая линия длиной в 200 миль и со множеством удобных гаваней. Благодаря всем условиям такой жизни, колонисты оставались одинаково привязанными к своей старой и новой родине. Так продолжалось до тех пор, пока им угрожала Франция; Англия, как мы уже видели, оказала большую услугу колониям, сломив силу этой державы, но люди проницательные предвидели неизбежные последствия этого. Маркиз Монткальм писал незадолго до своей смерти, что утешается в поражении, которое готовится Франции, полной уверенностью, что это самое поражение послужит отпадению английских колоний от Англии, и даже в весьма недалеком будущем.</w:t>
      </w:r>
    </w:p>
    <w:p>
      <w:pPr>
        <w:pStyle w:val="Heading5"/>
        <w:shd w:fill="FDFEFF" w:val="clear"/>
        <w:jc w:val="both"/>
        <w:rPr>
          <w:b/>
          <w:b/>
          <w:bCs/>
          <w:i/>
          <w:i/>
          <w:iCs/>
          <w:color w:val="000000"/>
          <w:sz w:val="22"/>
          <w:szCs w:val="22"/>
        </w:rPr>
      </w:pPr>
      <w:r>
        <w:rPr>
          <w:b/>
          <w:bCs/>
          <w:i/>
          <w:iCs/>
          <w:color w:val="000000"/>
          <w:sz w:val="22"/>
          <w:szCs w:val="22"/>
        </w:rPr>
        <w:t>Гербовый билль, 1765 г.</w:t>
      </w:r>
    </w:p>
    <w:p>
      <w:pPr>
        <w:pStyle w:val="Book"/>
        <w:shd w:fill="FDFEFF" w:val="clear"/>
        <w:jc w:val="both"/>
        <w:rPr>
          <w:color w:val="000000"/>
          <w:sz w:val="22"/>
          <w:szCs w:val="22"/>
        </w:rPr>
      </w:pPr>
      <w:r>
        <w:rPr>
          <w:color w:val="000000"/>
          <w:sz w:val="22"/>
          <w:szCs w:val="22"/>
        </w:rPr>
        <w:t>Это предсказание стало сбываться через немного лет после заключения мира. Лорд Бут, оставя должность премьер-министра еще в 1763 году, был замещен лордом Гренвилем. Английский государственный долг возрос при войне до 184 млн. фн.,– суммы чудовищной по понятиям того времени, еще не испытавшего, как легко переносится подобный долг богатым, трудолюбивым, способным к промышленности народом. Мысль о привлечении английских колоний в Америке к участию в общих расходах Великобритании, под тем предлогом, что эти расходы делались и в их интересах, была не нова, и Гренвиль надеялся осуществить ее удобнейшим образом – посредством обложения колоний гербовым сбором, то есть, предписав совершать все нотариальные, судебные и т. п. акты не иначе, как на гербовой бумаге известной ценности. Этот «гербовый билль» был утвержден 22 марта 1765 года и должен был вступить в законную силу 1 ноября того же года. Проект не встретил большого противоречия в парламенте и только когда министр колоний, Тоунзенд, сказал очень неловко, в поддержку предлагаемой меры, что американские колонии насаждены и процветают благодаря только почину и дальнейшей заботе о них со стороны английского правительства, то один член возразил ему, что было бы вернее сказать, что переселенцы бежали от английских притеснений и если достигли теперь благосостояния и силы, то именно благодаря полному невниманию к ним Англии. Известие о новом законе вызвало в Америке бурю негодования. В некоторых местах, например, в Бостоне, население приготовилось к самозащите, и это движение приняло такие размеры, что новое министерство, во главе которого был лорд Рокингэм, взяло обратно сказанный билль (январь 1766 г.). При этом был поднят важный конституционный вопрос: американцы, а с ними и оппозиция, опровергали право парламента на обложение колоний, не имевших своих представителей в палате, а ни один великобританский подданный не обязывался платить налогов без согласия на то его самого или его представителей. Вильям Питт красноречиво оспаривал то мнение, по которому законодательство и обложение государственными сборами различны по существу, на том основании, что уплачивание налогов подходит под понятие добровольного даяния: никто не может брать прямо из чужого кармана таких даяний, говорил он. Борк выразился еще удачнее, может быть, взяв другой пример. «Предположим, – сказал он, – что в чьем-нибудь парке находится волк. Хозяин парка имеет, может быть, право содрать с него шкуру, но еще спрашивается, как ему взяться за это»... Министерство осталось в принципе за налог, спор утих на время, но в июле 1766 года Рокингэм оставил дела, и король поручил Питту составление нового кабинета. Питт взял на себя поручение с мыслью создать правительство, чуждое всяких партий и кружковщины, но задача была уже не по силам ему, больному; он сделал громадную ошибку, только что вступив в управление, именно когда превратил себя, «великого комонера», как величал его народ, в «лорда Чэтэм», и вступил в Верхнюю Палату. Потом, ради своего расшатанного здоровья, он отправился на воды, и вместо сильного правительства, оказалась налицо какая-то министерская анархия. Состояние здоровья нового лорда не позволяло ему оставаться во главе дел, но он не решался оставить своего поста. Такое положение, не удовлетворявшее его и опасное для страны, было продолжительно: он удалился лишь в октябре 1768 года.</w:t>
      </w:r>
    </w:p>
    <w:p>
      <w:pPr>
        <w:pStyle w:val="Book"/>
        <w:shd w:fill="FDFEFF" w:val="clear"/>
        <w:jc w:val="both"/>
        <w:rPr>
          <w:color w:val="000000"/>
          <w:sz w:val="22"/>
          <w:szCs w:val="22"/>
        </w:rPr>
      </w:pPr>
      <w:r>
        <w:rPr>
          <w:color w:val="000000"/>
          <w:sz w:val="22"/>
          <w:szCs w:val="22"/>
        </w:rPr>
        <w:t>Между тем, в Америке происходили новые столкновения. Нью-Йорк отказывал в выдаче продовольствия стоявшему там английскому гарнизону. Тоунзенд, бывший при Питте лордом казначейства, успел ввести несколько новых пошлин и намеревался устроить в Бостоне королевскую таможню, служащие которой имели бы право домашнего обыска. Общее собрание в Бостоне протестовало против этой меры, побуждая к сопротивлению и другие колонии, хотя заверяло на словах о преданности к своей старой родине. Лорд Норт, вступивший в управление в 1770 году (после герцога Крафтона и бывший, следовательно, уже десятым премьер-министром в царствование Георга III), отменил пошлины Тоузенда, оставив лишь ничтожную пошлину на чай, в виде жалкого удовлетворения принципу, на котором настаивал сам король, не выходивший из круга автократических понятий континентальных правителей. Американцы ответили пассивным сопротивлением, отказавшись от употребления чая или добывая его контрабандным путем. Но в том же году в Бостоне произошла уже кровавая схватка между чернью и английским гарнизоном. Солдаты были решительно правы, народ виноват, но общее настроение было таково, что один из передовых бойцов за американскую независимость, Джон Адамс, не усомнился выступить защитником вожака бушевавшей толпы и настоял на его освобождении. Английское правительство придумало новое средство: всю чайную пошлину должна была оплачивать Ост-Индская компания, которая вознаграждала бы себя по том соответствующими ценами на чай, при продаже его в Америке. Но и эта мера не удалась: три корабля с грузом чая (18 000 фн.) подверглись в ночь на 18 декабря 1773 года нападению 40 или 50 лиц, переряженных индейцами, и весь груз был выброшен в море. В Англии ответили опять на это «биллем о Бостонской гавани», в силу которого Бостонская гавань закрывалась «впредь до разрешения», и другим биллем, исправлявшим конституцию штата Массачусетс в смысле усиления власти губернатора (1774 г.). Но как бы легко ни проходили все эти постановления в Палате Общин, американцы им не подчинялись. Чернь расправлялась по-своему с каждым, кто решался занять какую-либо должность, предписываемую новыми законами: счастливы были еще те, кто отделывался тем, что их раздевали донага, обмазывали дегтем, вываливали в перьях и потом гнали по улицам в таком виде. Но в сентябре того же года произошло нечто более значительное: без созвания свыше, но по собственному по чину и тайному соглашению, в Филадельфии (Пенсильвания) состоялся конгресс из представителей 12 колоний; только в Джорджии одержала верх лояльная партия, а Канада вообще не участвовала в движении. Конгресс одобрил происходившее в Бостоне, требовал от короля и английского народа восстановления порядков 1763 года и издал свою декларацию прав (в числе членов собрания было много юристов, «lawyers»), которую постарался распространить в Америке и Европе вместе с другими документами, говорившими в пользу дела, поднятого колониями. Но при всем этом поддерживалась фикция неразрывности этих колоний с метрополией. Представителем их и защитником в Англии был Веньямин Франклин, превосходно разыгрывавший роль честного, правдивого человека, каким он и был, без сомнения, в своей частной жизни; но в вопросе столь многозначительном и, в то же время, столь сопряженном со всякими опасностями, как достижение независимости для его родины, он не считал грехом двоесловить и заявлять ложную преданность монархии. Ему удалось провести на этом самого графа Чэтэма, который задумал такой примирительный план, по которому американцы не должны были платить налогов, но только принимать участие в государственных расходах из любви к старой родине.</w:t>
      </w:r>
    </w:p>
    <w:p>
      <w:pPr>
        <w:pStyle w:val="Heading5"/>
        <w:shd w:fill="FDFEFF" w:val="clear"/>
        <w:jc w:val="both"/>
        <w:rPr>
          <w:b/>
          <w:b/>
          <w:bCs/>
          <w:i/>
          <w:i/>
          <w:iCs/>
          <w:color w:val="000000"/>
          <w:sz w:val="22"/>
          <w:szCs w:val="22"/>
        </w:rPr>
      </w:pPr>
      <w:r>
        <w:rPr>
          <w:b/>
          <w:bCs/>
          <w:i/>
          <w:iCs/>
          <w:color w:val="000000"/>
          <w:sz w:val="22"/>
          <w:szCs w:val="22"/>
        </w:rPr>
        <w:t>Восстание колоний</w:t>
      </w:r>
    </w:p>
    <w:p>
      <w:pPr>
        <w:pStyle w:val="Book"/>
        <w:shd w:fill="FDFEFF" w:val="clear"/>
        <w:jc w:val="both"/>
        <w:rPr>
          <w:color w:val="000000"/>
          <w:sz w:val="22"/>
          <w:szCs w:val="22"/>
        </w:rPr>
      </w:pPr>
      <w:r>
        <w:rPr>
          <w:color w:val="000000"/>
          <w:sz w:val="22"/>
          <w:szCs w:val="22"/>
        </w:rPr>
        <w:t>Но подобных добрых слов было уже теперь недостаточно. Первая кровь в настоящем бою была пролита 18 апреля 1775 года, у Лексингтона, близ Бостона, при стычке массачусетской милиции с английскими войсками, потерявшими при этом сравнительно большое число: 273 человека. Американский патриотизм придает большое значение этому сражению, хотя ни оно, ни другие подобные схватки на заслуживают, конечно, такого. Многознаменательная новая страница мировой истории начинается здесь не борьбой гигантов или героев, не романтическим эпосом: за американцев ратовало более всего громадное расстояние, отделявшее английские военные силы от их операционной базы и вспомогательных их источников, равно как растянутость местного театра войны и, в особенности, французская помощь, поданная в решительную минуту.</w:t>
      </w:r>
    </w:p>
    <w:p>
      <w:pPr>
        <w:pStyle w:val="Heading5"/>
        <w:shd w:fill="FDFEFF" w:val="clear"/>
        <w:jc w:val="both"/>
        <w:rPr>
          <w:b/>
          <w:b/>
          <w:bCs/>
          <w:i/>
          <w:i/>
          <w:iCs/>
          <w:color w:val="000000"/>
          <w:sz w:val="22"/>
          <w:szCs w:val="22"/>
        </w:rPr>
      </w:pPr>
      <w:r>
        <w:rPr>
          <w:b/>
          <w:bCs/>
          <w:i/>
          <w:iCs/>
          <w:color w:val="000000"/>
          <w:sz w:val="22"/>
          <w:szCs w:val="22"/>
        </w:rPr>
        <w:t>Война за независимость</w:t>
      </w:r>
    </w:p>
    <w:p>
      <w:pPr>
        <w:pStyle w:val="Book"/>
        <w:shd w:fill="FDFEFF" w:val="clear"/>
        <w:jc w:val="both"/>
        <w:rPr>
          <w:color w:val="000000"/>
          <w:sz w:val="22"/>
          <w:szCs w:val="22"/>
        </w:rPr>
      </w:pPr>
      <w:r>
        <w:rPr>
          <w:color w:val="000000"/>
          <w:sz w:val="22"/>
          <w:szCs w:val="22"/>
        </w:rPr>
        <w:t>Англичанам пришлось вести войну, ставшую теперь неизбежной, наемными силами. Жалкое положение Германии в это время весьма характеризуется тем, что многие из ее мелкотравчатых князей, нуждаясь в деньгах, предложили угодливо свои услуги Англии при этом случае, даже не дожидаясь ее требований. Брауншвейг, Гессен-Кассель, Гессен-Ганау, Аншпах, Вальдек, Ангальт-Цербст участвовали в такой торговле своими подданными. Некоторые из этих отцов отечества, как, например, князь Ганаусский, считали нужным говорить при этом еще такие прочувствованные слова: »...в доказательство нашей постоянной преданности королю Великобритании и для содействия ему в присущей ему заботливости о спокойствии и благодействии его великобританских владений...» Всего было собрано 29 160 человек, т. е. около 3-4% населения данных княжеств. Из них не вернулись 11 853 человека. Какова бы ни была такая торговля, следует заметить, однако, что большинству этих наемников так дурно жилось на родине, что они предпочитали военную службу и всякие похождения на чужбине. На втором конгрессе в Филадельфии (1776 г.), начальство, над собранной уже, равно как и над вербовавшейся еще «армией освобождения», было поручено полковнику Джорджу Вашингтону. Вашингтон родился в 1732 году; в то время ему было 44 года. Он служил уже с юности в английских войсках, где имел чин майора и пользовался отличием, потом удалился в частную жизнь, поселясь зажиточным сельским хозяином в своем поместье, Моунт-Вернон, в Виргинии. Чуждый увлечений и страстности, он сочувствовал делу свободы, обдумывал его с медленно созревавшей, но твердой решимостью, и когда оно выросло в дело независимости и борьбу за нее, он принес в жертву своему отечеству – на что способны весьма немногие – свою счастливую семейную жизнь, ради весьма неблагодарной задачи создать дисциплинированную и отважную армию из элементов, лишенных существеннейших военных свойств,– и это при одном только еще зародыше государственного устройства, когда все имели в виду цель, но не хотели подчиняться средствам к ее достижению. Последнее слово, выражавшее сознательное теперь общее движение, было уже легче произнести и 4 июля 1776 года появился манифест «Общего конгресса представителей Соединенных Американских штатов». В этом документе, штаты слагали с себя всякое подчинение британской короне, присваивали себе как государству независимому право вести войны, заключать миры и вступать в союзы. Манифест заканчивался обращением к сочувствию других наций и провозглашением таких отвлеченных истин, как равенство всех людей и неотъемлемость прав, дарованных всем Творцом. Но при горячих нападках на Георга III не упоминалось о торговле невольниками, потому что поборники свободы и равенства все же не намеревались применять свои теории к неграм.</w:t>
      </w:r>
    </w:p>
    <w:p>
      <w:pPr>
        <w:pStyle w:val="Heading5"/>
        <w:shd w:fill="FDFEFF" w:val="clear"/>
        <w:jc w:val="both"/>
        <w:rPr>
          <w:b/>
          <w:b/>
          <w:bCs/>
          <w:i/>
          <w:i/>
          <w:iCs/>
          <w:color w:val="000000"/>
          <w:sz w:val="22"/>
          <w:szCs w:val="22"/>
        </w:rPr>
      </w:pPr>
      <w:r>
        <w:rPr>
          <w:b/>
          <w:bCs/>
          <w:i/>
          <w:iCs/>
          <w:color w:val="000000"/>
          <w:sz w:val="22"/>
          <w:szCs w:val="22"/>
        </w:rPr>
        <w:t>Помощь из Франции</w:t>
      </w:r>
    </w:p>
    <w:p>
      <w:pPr>
        <w:pStyle w:val="Book"/>
        <w:shd w:fill="FDFEFF" w:val="clear"/>
        <w:jc w:val="both"/>
        <w:rPr>
          <w:color w:val="000000"/>
          <w:sz w:val="22"/>
          <w:szCs w:val="22"/>
        </w:rPr>
      </w:pPr>
      <w:r>
        <w:rPr>
          <w:color w:val="000000"/>
          <w:sz w:val="22"/>
          <w:szCs w:val="22"/>
        </w:rPr>
        <w:t>Деньги и припасы не замедлили прибыть из Франции, куда были посланы за этим Франклин и Ли. Первый из них пользовался громадным успехом в Версале. Это был убежденный, истый республиканец, квакер, обязанный, в силу возвышенного учения своей секты, не снимать шляпы ни перед кем и говорить каждому: «Ты». Он сумел хорошо воспользоваться идеализмом и модным увлечением высшего французского общества. В апреле 1777 года, один из представителей этой восторженной молодежи, 18-летний маркиз Лафайет, отправился в Америку на своем собственном фрегате, в сопровождении нескольких сочувствовавших ему офицеров. Он вез с собой военный отряд и боевые запасы; вскоре, вслед за тем, между штатами и Францией был заключен формальный союз, чем и была выполнена одна из задач, возложенных на Франкли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аркиз де Лафайет. Гравюра работы И. Э. Гайда</w:t>
      </w:r>
    </w:p>
    <w:p>
      <w:pPr>
        <w:pStyle w:val="Heading5"/>
        <w:shd w:fill="FDFEFF" w:val="clear"/>
        <w:jc w:val="both"/>
        <w:rPr>
          <w:b/>
          <w:b/>
          <w:bCs/>
          <w:i/>
          <w:i/>
          <w:iCs/>
          <w:color w:val="000000"/>
          <w:sz w:val="22"/>
          <w:szCs w:val="22"/>
        </w:rPr>
      </w:pPr>
      <w:r>
        <w:rPr>
          <w:b/>
          <w:bCs/>
          <w:i/>
          <w:iCs/>
          <w:color w:val="000000"/>
          <w:sz w:val="22"/>
          <w:szCs w:val="22"/>
        </w:rPr>
        <w:t>Война в Америке</w:t>
      </w:r>
    </w:p>
    <w:p>
      <w:pPr>
        <w:pStyle w:val="Book"/>
        <w:shd w:fill="FDFEFF" w:val="clear"/>
        <w:jc w:val="both"/>
        <w:rPr>
          <w:color w:val="000000"/>
          <w:sz w:val="22"/>
          <w:szCs w:val="22"/>
        </w:rPr>
      </w:pPr>
      <w:r>
        <w:rPr>
          <w:color w:val="000000"/>
          <w:sz w:val="22"/>
          <w:szCs w:val="22"/>
        </w:rPr>
        <w:t>Последовавшие затем военные действия представляют, сравнительно, второстепенный интерес для общей истории. Вторгшиеся в Канаду в конце 1776 года, американские войска были вытеснены обратно англичанами, которые одержали верх в лежащих на севере штатах и заняли Нью-Йорк. Военачальник, который был бы посмышленнее лорда Гау, переправился бы через Делавару, чтобы овладеть и Филадельфией. Но Вашингтон сообразил дело прежде него, перешел реку с какими-нибудь двумя тысячами человек и несколькими орудиями, напал неожиданно на неприятельский авангард, состоящий из 1000 человек грозных гессенцев при 23 офицерах, и принудил его к сдаче. Через неделю он одержал другую победу над отдельным английским отрядом при Принстоуне. Но осенью того же года, в большом сражении при р. Брандивейне, Вашингтон сам был разбит лордом Корнуэлем и гессенцами, под командой Книпгаузена. В этот раз англичане заняли Филадельфию. Однако при Саратоге, к западу от Гудзона, в штате Нью-Йорке, английский генерал Бургойн, ослабивший свое войско переходами и несколькими неудачными стычками, был вынужден уступить со своими 3500 человек превосходным силам генерала Гэтса и капитулировал (16 октября) на условиях, не унизительных для англичан. Известие о приближении генерала Клинтона с юга пришло слишком поздно и большинство членов военного совета, созванного Бургойном, было того мнения, что было бы против правил чести отступать теперь от соглашения, почти уже законченного и заключенног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жордж Вашингтон. Гравюра работы Дж. Э. Фелъзинга</w:t>
      </w:r>
    </w:p>
    <w:p>
      <w:pPr>
        <w:pStyle w:val="Heading5"/>
        <w:shd w:fill="FDFEFF" w:val="clear"/>
        <w:jc w:val="both"/>
        <w:rPr>
          <w:b/>
          <w:b/>
          <w:bCs/>
          <w:i/>
          <w:i/>
          <w:iCs/>
          <w:color w:val="000000"/>
          <w:sz w:val="22"/>
          <w:szCs w:val="22"/>
        </w:rPr>
      </w:pPr>
      <w:r>
        <w:rPr>
          <w:b/>
          <w:bCs/>
          <w:i/>
          <w:iCs/>
          <w:color w:val="000000"/>
          <w:sz w:val="22"/>
          <w:szCs w:val="22"/>
        </w:rPr>
        <w:t>Франко-английская война, 1778 г.</w:t>
      </w:r>
    </w:p>
    <w:p>
      <w:pPr>
        <w:pStyle w:val="Book"/>
        <w:shd w:fill="FDFEFF" w:val="clear"/>
        <w:jc w:val="both"/>
        <w:rPr>
          <w:color w:val="000000"/>
          <w:sz w:val="22"/>
          <w:szCs w:val="22"/>
        </w:rPr>
      </w:pPr>
      <w:r>
        <w:rPr>
          <w:color w:val="000000"/>
          <w:sz w:val="22"/>
          <w:szCs w:val="22"/>
        </w:rPr>
        <w:t>Весть об этой последней победе американцев заставила решиться и французское правительство. Вержен принял уже в официальной аудиенции троих американских уполномоченных: Сайласа Дин, Франклина и Ли. В феврале был заключен договор, по которому Франция признавала независимость Соединенных Штатов, и вступила с ними в союз, причем ни одна из договаривающихся сторон не имела права, без согласия другой, заключить мир или перемирие с Великобританией. Конечно, целью этого союза было утверждение независимости Штатов; единственным вознаграждением для Франции, с изумительным бескорыстием не требовавшей себе более никакого возмещения за все свои жертвы, было обещание молодого государства никогда более не быть великобританской провинцией.</w:t>
      </w:r>
    </w:p>
    <w:p>
      <w:pPr>
        <w:pStyle w:val="Heading5"/>
        <w:shd w:fill="FDFEFF" w:val="clear"/>
        <w:jc w:val="both"/>
        <w:rPr>
          <w:b/>
          <w:b/>
          <w:bCs/>
          <w:i/>
          <w:i/>
          <w:iCs/>
          <w:color w:val="000000"/>
          <w:sz w:val="22"/>
          <w:szCs w:val="22"/>
        </w:rPr>
      </w:pPr>
      <w:r>
        <w:rPr>
          <w:b/>
          <w:bCs/>
          <w:i/>
          <w:iCs/>
          <w:color w:val="000000"/>
          <w:sz w:val="22"/>
          <w:szCs w:val="22"/>
        </w:rPr>
        <w:t>Война с Испанией и Нидерландами</w:t>
      </w:r>
    </w:p>
    <w:p>
      <w:pPr>
        <w:pStyle w:val="Book"/>
        <w:shd w:fill="FDFEFF" w:val="clear"/>
        <w:jc w:val="both"/>
        <w:rPr>
          <w:color w:val="000000"/>
          <w:sz w:val="22"/>
          <w:szCs w:val="22"/>
        </w:rPr>
      </w:pPr>
      <w:r>
        <w:rPr>
          <w:color w:val="000000"/>
          <w:sz w:val="22"/>
          <w:szCs w:val="22"/>
        </w:rPr>
        <w:t>Война приняла громадные размеры, распространилась на все берега и моря Европы, Азии и Африки, особенно после того, как Испания объявила войну Англии (июнь 1779 г.). Это растяжение театра войны было спасением для североамериканцев. Армия их находилась в таком состоянии, что, несмотря на одержанные ею победы в первой половине 1778 года, она не могла надеяться одолеть английские военные силы. Вашингтон имел, правда, с весны 1778 года, превосходного помощника в лице немецкого офицера, барона Вильгельма Штейбена, ученика Фридриха Великого. Этот генерал сумел превратить плохо одетых, плохо обученных первобытных бойцов в нечто похожее на настоящих солдат, научил их маршировке, обращению с оружием, даже маневрированию, но было еще вопросом, надолго ли позволят так себя муштровать эти люди, гордившиеся тем, что они были «сыны свободы», и понимавшие под названием «свободы» нечто совершенно противоположное той солдатской дисциплине, которая одна создает настоящие боевые армии. Франция обеспечила им достижение независимости. Примирительные предложения лорда Норта в парламенте были уже бесцельны: три комиссара, отправленные с ними в Америку, тотчас вернулись назад. Война оживилась. Французский флот под командой графа д'Эстен, прибыл в американские воды; ввиду нападения, англичане очистили Филадельфию и отступили к Нью-Йорку (лето 1778 г.). Американские войска совершенствовались в школе Штейбена, усваивая его метод; но еще важнее было прибытие французского 6-тысячного вспомогательного отряда, под начальством графа Рошамбо (июль 1780 г.). Лафайет отправлялся нарочно во Францию за этой помощью. В том же 1780 году Англия приобрела себе нового врага в голландцах, которым она объявила войну, прежде чем они успели примкнуть к «союзу вооруженного нейтралитета», предложенному сначала Россией Дании, но к которому присоединились в 1780 году – Швеция, в 1781 – Австрия и Пруссия, в 1782 – Португалия. Этот союз выражал собою ограничение того грубого морского права, которое присваивали себе англичане, включавшие все нейтральные суда, в продолжение своих войн, в число способных им вредить; они останавливали всякое судно, идущее в порт воюющей с ними страны, подвергали его обыску и налагали за прещение на его груз по своему произволу. «Союз» издал два важных основных постановления, долженствовавшие обеспечить свободу торговли нейтральных держав. Первое из них выражалось словами: «Свободный флаг, свободный груз»; исключением считалась лишь военная контрабанда: порох, оружие и т. п., служащее непосредственно военным целям. Второе правило гласило, что блокада какого-либо порта признавалась действительной лишь в том случае, если она оправдывалась средствами; это значило, что недостаточно было лишь объявить такой-то порт блокированным, что предоставляло полный простор каперству, но что было необходимо действительно запереть вход в данную гавань достаточными на то морскими силами. Франция и Испания признали эти правила. Морская война продолжалась без особого результата, хотя, в общем, победа склонялась на сторону англичан. Выше были уже указаны события в Ост-Индии; французские колонии перешли здесь понемногу в руки англичан. Война с французами открылась морской битвой при Уэссане (Бретань), кончившейся нерешительно; надежды испанцев на возвращение себе Ямайки и Гибралтара не сбылись. Осада этого последнего пункта не подвигалась вперед. В январе 1780 года лучший из английских адмиралов того времени, сэр Джордж Родней, одержал блистательную победу над испанцами при мысе Сан-Винцент, и лишь четыре испанских судна успели спастись при этом в Кадиксе. Дела франко-испанского флота шли не лучше и в вест-индийских водах. В августе 1782 года, английская эскадра сразилась с голландской в Северном море, у Доджербанка. Союзники возлагали большие надежды на последнюю попытку против Гибралтара в 1782 году. Минорка была взята французами и перед Гибралтаром, на скалах которого у англичан было не более 7000 человек гарнизона, собралась теперь сила в 33 000 человек, при 150 тяжелых орудиях. От нового изобретения француза кавалера д'Арсона – плавучих батарей, ожидали чудес. Рано утром, 13 сентября, началась атака, которую встретил спокойно комендант Гибралтара, храбрый ветеран Джордж Эллиот. Осаждающие потерпели полное поражение: плавучие батареи, осыпанные раскаленными ядрами, сделались жертвами пламени; некоторые из них попали в руки англичан и адмирал Гау доставил новые запасы в непобедимую крепость.</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рское сражение при Доджербанке.</w:t>
      </w:r>
    </w:p>
    <w:p>
      <w:pPr>
        <w:pStyle w:val="Book"/>
        <w:shd w:fill="FDFEFF" w:val="clear"/>
        <w:jc w:val="both"/>
        <w:rPr>
          <w:color w:val="000000"/>
          <w:sz w:val="22"/>
          <w:szCs w:val="22"/>
        </w:rPr>
      </w:pPr>
      <w:r>
        <w:rPr>
          <w:i/>
          <w:iCs/>
          <w:color w:val="000000"/>
          <w:sz w:val="22"/>
          <w:szCs w:val="22"/>
        </w:rPr>
        <w:t>Расположение голландской и английской боевых линий перед началом сражения, 5 августа 1781 г. (Голландским флотом командовал контр-адмирал Цоутман, английским – вице-адмирал Паркер).</w:t>
      </w:r>
    </w:p>
    <w:p>
      <w:pPr>
        <w:pStyle w:val="Book"/>
        <w:shd w:fill="FDFEFF" w:val="clear"/>
        <w:jc w:val="both"/>
        <w:rPr>
          <w:color w:val="000000"/>
          <w:sz w:val="22"/>
          <w:szCs w:val="22"/>
        </w:rPr>
      </w:pPr>
      <w:r>
        <w:rPr>
          <w:i/>
          <w:iCs/>
          <w:color w:val="000000"/>
          <w:sz w:val="22"/>
          <w:szCs w:val="22"/>
        </w:rPr>
        <w:t>Гравюра работы Салле по рисунку Рейца</w:t>
      </w:r>
    </w:p>
    <w:p>
      <w:pPr>
        <w:pStyle w:val="Heading5"/>
        <w:shd w:fill="FDFEFF" w:val="clear"/>
        <w:jc w:val="both"/>
        <w:rPr>
          <w:b/>
          <w:b/>
          <w:bCs/>
          <w:i/>
          <w:i/>
          <w:iCs/>
          <w:color w:val="000000"/>
          <w:sz w:val="22"/>
          <w:szCs w:val="22"/>
        </w:rPr>
      </w:pPr>
      <w:r>
        <w:rPr>
          <w:b/>
          <w:bCs/>
          <w:i/>
          <w:iCs/>
          <w:color w:val="000000"/>
          <w:sz w:val="22"/>
          <w:szCs w:val="22"/>
        </w:rPr>
        <w:t>Америка. Йорктаунская капитуляция</w:t>
      </w:r>
    </w:p>
    <w:p>
      <w:pPr>
        <w:pStyle w:val="Book"/>
        <w:shd w:fill="FDFEFF" w:val="clear"/>
        <w:jc w:val="both"/>
        <w:rPr>
          <w:color w:val="000000"/>
          <w:sz w:val="22"/>
          <w:szCs w:val="22"/>
        </w:rPr>
      </w:pPr>
      <w:r>
        <w:rPr>
          <w:color w:val="000000"/>
          <w:sz w:val="22"/>
          <w:szCs w:val="22"/>
        </w:rPr>
        <w:t>Но на главном театре войны, на американском материке, война становилась невозможной для англичан. В 1780 году военные действия подвинулись к югу и в августе того же года лорд Корнуэльс одержал при Камдене (Южная Каролина) большую победу над американцами под начальством генерала Гэтса. Но эта победа была бесплодной, потому что вся страна стояла за восставших, и в октябре 1781 года Корнуэльс, лучший из английских генералов, был поставлен, по вине своего высшего начальника Клинтона, в такое критическое положение при Йорктауне (Виргиния), где его окружили превосходящие неприятельские силы, американцы и французы Вашингтона и Рошамбо, что он должен был капитулировать со своими 6-7 тысячами человек, из которых не более 4000 оставались в строю.</w:t>
      </w:r>
    </w:p>
    <w:p>
      <w:pPr>
        <w:pStyle w:val="Book"/>
        <w:shd w:fill="FDFEFF" w:val="clear"/>
        <w:jc w:val="both"/>
        <w:rPr>
          <w:color w:val="000000"/>
          <w:sz w:val="22"/>
          <w:szCs w:val="22"/>
        </w:rPr>
      </w:pPr>
      <w:r>
        <w:rPr>
          <w:color w:val="000000"/>
          <w:sz w:val="22"/>
          <w:szCs w:val="22"/>
        </w:rPr>
        <w:t>Это событие определило положение дел. Когда вмешательство Франции стало официально известным, английское национальное самолюбие воспряло снова и выразилось в знаменитой парламентской сцене 7 апреля 1778 года. Граф Чэтэм – Вильям Питт – больной, изможденный, появился в Верхней палате, как некогда слепой Аппий Клавдий перед римским Сенатом; собрав последние силы, он стал опровергать адрес, предложенный герцогом Ричмондом. С трудом находил он нужные выражения, но изредка вспыхивало еще пламя его былого красноречия, повиновавшегося прежде всем порывам его вдохновения: «Неужели мы должны преклонять колена перед домом Бурбонов?.. Да, наша нация не та уже, что была!.. Но неужели она, бывшая грозою мира за семнадцать лет тому назад, упала теперь до того, что говорит своему исконному врагу: бери у нас все, только оставь нас в покое!.. Возможно ли это?..» Ричмонд отвечал возможно почтительнее, что самое великое имя графа Чэтэм не могло уже отвратить неизбежного. Питт поднялся еще для возражения ему, но упал, внезапно лишась чувств; думали, что он умирает... Действительно, через месяц его не стало. Но правительство знало уже давно, что утратит колонии: йорктаунская капитуляция решила дело: министерство Норта вышло в отставку; лорд Рокингэм составил новый кабинет, в который вступили члены оппозиции, Фокс, герцог Ричмонд и некоторые сторонники Питта (март 1782 г.). Сам король покорился необходимости, с которой так долго не хотел мириться при свойственной его дому упорной гордости. За предварительным соглашением между Англией и Америкой, правительство которой не проявило особого уважения к своим союзникам (Париж, ноябрь 1782 г.), последовал, после долгих переговоров, Версальский мир (3 сентября 1783 г.), в заключении которого участвовали теперь пять великих держав: Англия, Франция, Италия, Голландия и новое государство по ту сторону океа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Чарльз Фокс. Гравюра работы Г. Мейера с портрета кисти Рейнольдса</w:t>
      </w:r>
    </w:p>
    <w:p>
      <w:pPr>
        <w:pStyle w:val="Heading5"/>
        <w:shd w:fill="FDFEFF" w:val="clear"/>
        <w:jc w:val="both"/>
        <w:rPr>
          <w:b/>
          <w:b/>
          <w:bCs/>
          <w:i/>
          <w:i/>
          <w:iCs/>
          <w:color w:val="000000"/>
          <w:sz w:val="22"/>
          <w:szCs w:val="22"/>
        </w:rPr>
      </w:pPr>
      <w:r>
        <w:rPr>
          <w:b/>
          <w:bCs/>
          <w:i/>
          <w:iCs/>
          <w:color w:val="000000"/>
          <w:sz w:val="22"/>
          <w:szCs w:val="22"/>
        </w:rPr>
        <w:t>Версальский мир, 1783 г.</w:t>
      </w:r>
    </w:p>
    <w:p>
      <w:pPr>
        <w:pStyle w:val="Book"/>
        <w:shd w:fill="FDFEFF" w:val="clear"/>
        <w:jc w:val="both"/>
        <w:rPr>
          <w:color w:val="000000"/>
          <w:sz w:val="22"/>
          <w:szCs w:val="22"/>
        </w:rPr>
      </w:pPr>
      <w:r>
        <w:rPr>
          <w:color w:val="000000"/>
          <w:sz w:val="22"/>
          <w:szCs w:val="22"/>
        </w:rPr>
        <w:t>Согласно миру между Англией и Северной Америкой, тридцать бывших английских колоний были признаны за независимые штаты и получали выгодную для себя северную границу. Судоходство по Миссисипи было свободно для обоих государств. Мир между Англией и Францией предоставлял обратно последней различные ее области, отнятые англичанами во время войны в Ост-Индии и Вест-Индии: Пондишери, С.-Люцию, в Африке: Сенегал и Горею; Франция уступила Англии некоторые владения в Вест-Индии. Подобные же незначительные возвращения и уступки значились в договоре между Англией и Голландией. Испания сохранила за собой Минорку, а в Америке всю Флориду.</w:t>
      </w:r>
    </w:p>
    <w:p>
      <w:pPr>
        <w:pStyle w:val="Book"/>
        <w:shd w:fill="FDFEFF" w:val="clear"/>
        <w:jc w:val="both"/>
        <w:rPr>
          <w:color w:val="000000"/>
          <w:sz w:val="22"/>
          <w:szCs w:val="22"/>
        </w:rPr>
      </w:pPr>
      <w:r>
        <w:rPr>
          <w:color w:val="000000"/>
          <w:sz w:val="22"/>
          <w:szCs w:val="22"/>
        </w:rPr>
        <w:t>При этой войне, лишенной почти вовсе героического характера, американцы выказывали с первого и до последнего дня свою деловитость: их затраты были незначительны, между тем как английский государственный долг увеличился до 238 млн. фун.; о французских финансах будет сказано ниже. В 1785 году король Георг III принял нового посла Соединенных Штатов, Джона Адамса, в Сен-Джемском дворце. Он встретил его достойной речью: «Сэр, я был последним, согласившимся на отпадение колоний; теперь, это уже факт совершившийся и я первый буду искать дружбы Соединенных Штатов как государства независимого». В скором времени должно было выясниться, что Англия немного и потеряла от этой перемены.</w:t>
      </w:r>
    </w:p>
    <w:p>
      <w:pPr>
        <w:pStyle w:val="Heading5"/>
        <w:shd w:fill="FDFEFF" w:val="clear"/>
        <w:jc w:val="both"/>
        <w:rPr>
          <w:b/>
          <w:b/>
          <w:bCs/>
          <w:i/>
          <w:i/>
          <w:iCs/>
          <w:color w:val="000000"/>
          <w:sz w:val="22"/>
          <w:szCs w:val="22"/>
        </w:rPr>
      </w:pPr>
      <w:r>
        <w:rPr>
          <w:b/>
          <w:bCs/>
          <w:i/>
          <w:iCs/>
          <w:color w:val="000000"/>
          <w:sz w:val="22"/>
          <w:szCs w:val="22"/>
        </w:rPr>
        <w:t>Североамериканские Соединенные Штаты</w:t>
      </w:r>
    </w:p>
    <w:p>
      <w:pPr>
        <w:pStyle w:val="Book"/>
        <w:shd w:fill="FDFEFF" w:val="clear"/>
        <w:jc w:val="both"/>
        <w:rPr>
          <w:color w:val="000000"/>
          <w:sz w:val="22"/>
          <w:szCs w:val="22"/>
        </w:rPr>
      </w:pPr>
      <w:r>
        <w:rPr>
          <w:color w:val="000000"/>
          <w:sz w:val="22"/>
          <w:szCs w:val="22"/>
        </w:rPr>
        <w:t>Конституция Штатов была установлена в 1787 году. Во главе Союза, отдельные Штаты которого сохраняют независимость своего внутреннего управления, поставлен конгресс, состоящий из Палаты представителей и Сената. На избрание в оба учреждения имеет право каждый свободный американский гражданин, достигший для поступления в Сенат 30 лет, в палату представителей – 25 лет. Исполнительная власть поручена президенту, избираемому на 4-летний срок; он состоит главнокомандующим армии и флота, назначает служебных лиц, подтверждает своей подписью билли, принятые обеими палатами. Монархическое «veto» низведено для него на право отсылать законоположения палат на вторичное их обсуждение. Вступление в силу этой конституции 4 марта 1789 года совпадало с новой эпохой и в Европе, служа ей первым примером народного главенства,– того высшего политического принципа, на основании которого могло создаться новое могущественное государство на американской земле.</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59" w:name="t32"/>
      <w:bookmarkEnd w:id="59"/>
      <w:r>
        <w:rPr>
          <w:b/>
          <w:bCs/>
          <w:color w:val="000000"/>
          <w:sz w:val="40"/>
          <w:szCs w:val="22"/>
        </w:rPr>
        <w:t>Книга седьм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r>
    </w:p>
    <w:p>
      <w:pPr>
        <w:pStyle w:val="Book"/>
        <w:numPr>
          <w:ilvl w:val="0"/>
          <w:numId w:val="0"/>
        </w:numPr>
        <w:shd w:fill="FDFEFF" w:val="clear"/>
        <w:ind w:firstLine="300"/>
        <w:jc w:val="center"/>
        <w:outlineLvl w:val="3"/>
        <w:rPr>
          <w:b/>
          <w:b/>
          <w:bCs/>
          <w:color w:val="000000"/>
          <w:sz w:val="40"/>
          <w:szCs w:val="22"/>
        </w:rPr>
      </w:pPr>
      <w:bookmarkStart w:id="60" w:name="t33"/>
      <w:bookmarkEnd w:id="60"/>
      <w:r>
        <w:rPr>
          <w:b/>
          <w:bCs/>
          <w:color w:val="000000"/>
          <w:sz w:val="40"/>
          <w:szCs w:val="22"/>
        </w:rPr>
        <w:t>ГЛАВА ПЕРВ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Война за Испанское наследство и Утрехтский мир</w:t>
      </w:r>
    </w:p>
    <w:p>
      <w:pPr>
        <w:pStyle w:val="Book"/>
        <w:numPr>
          <w:ilvl w:val="0"/>
          <w:numId w:val="0"/>
        </w:numPr>
        <w:shd w:fill="FDFEFF" w:val="clear"/>
        <w:ind w:firstLine="300"/>
        <w:jc w:val="both"/>
        <w:outlineLvl w:val="3"/>
        <w:rPr>
          <w:b/>
          <w:b/>
          <w:bCs/>
          <w:color w:val="000000"/>
          <w:sz w:val="22"/>
          <w:szCs w:val="22"/>
        </w:rPr>
      </w:pPr>
      <w:r>
        <w:rPr>
          <w:b/>
          <w:bCs/>
          <w:color w:val="000000"/>
          <w:sz w:val="22"/>
          <w:szCs w:val="22"/>
        </w:rPr>
      </w:r>
    </w:p>
    <w:p>
      <w:pPr>
        <w:pStyle w:val="Heading5"/>
        <w:shd w:fill="FDFEFF" w:val="clear"/>
        <w:jc w:val="both"/>
        <w:rPr>
          <w:b/>
          <w:b/>
          <w:bCs/>
          <w:i/>
          <w:i/>
          <w:iCs/>
          <w:color w:val="000000"/>
          <w:sz w:val="22"/>
          <w:szCs w:val="22"/>
        </w:rPr>
      </w:pPr>
      <w:r>
        <w:rPr>
          <w:b/>
          <w:bCs/>
          <w:i/>
          <w:iCs/>
          <w:color w:val="000000"/>
          <w:sz w:val="22"/>
          <w:szCs w:val="22"/>
        </w:rPr>
        <w:t>Кончина Карла II испанского, 1700 г. Вопрос о престолонаследии</w:t>
      </w:r>
    </w:p>
    <w:p>
      <w:pPr>
        <w:pStyle w:val="Book"/>
        <w:shd w:fill="FDFEFF" w:val="clear"/>
        <w:jc w:val="both"/>
        <w:rPr>
          <w:color w:val="000000"/>
          <w:sz w:val="22"/>
          <w:szCs w:val="22"/>
        </w:rPr>
      </w:pPr>
      <w:r>
        <w:rPr>
          <w:color w:val="000000"/>
          <w:sz w:val="22"/>
          <w:szCs w:val="22"/>
        </w:rPr>
        <w:t>1 ноября 1700 года настал, наконец, момент, которого с трепетом ожидали европейские государи, имевшие притязания на испанский престол. Карл II скончался всего тридцати девяти лет от роду и не оставил после себя потомства. Он вступил на престол после своего отца, Филиппа IV, в 1665 году. От природы слабый здоровьем, он и не мог быть долгожителем, и даже брак его с немецкой принцессой был бездетным. И вот вопрос о престолонаследии стал не на шутку волновать многих. У Филиппа IV было две сестры: Анна – в браке с Людовиком XIII французским, и Мария Анна – супруга императора Фердинанда III. От брака с Людовиком XIII родился Людовик XIV, а от брака с Фердинандом – Леопольд I. Из двух дочерей Филиппа, старшая, Мария Терезия, была за Людовиком XIV, а Маргарита Терезия – за Леопольдом I. Супруга французского короля, Мария Терезия, отказалась от своих прав на отцовский престол, но всему миру, в том числе и испанцам, было известно, что Людовик XIV ни на минуту не придавал ни малейшего значения этому поступку своей супруги, к тому же ее отказ не был утвержден испанскими кортесами.</w:t>
      </w:r>
    </w:p>
    <w:p>
      <w:pPr>
        <w:pStyle w:val="Book"/>
        <w:shd w:fill="FDFEFF" w:val="clear"/>
        <w:jc w:val="both"/>
        <w:rPr>
          <w:color w:val="000000"/>
          <w:sz w:val="22"/>
          <w:szCs w:val="22"/>
        </w:rPr>
      </w:pPr>
      <w:r>
        <w:rPr>
          <w:color w:val="000000"/>
          <w:sz w:val="22"/>
          <w:szCs w:val="22"/>
        </w:rPr>
        <w:t>Присоединение Испании к той или другой державе должно было дать последней настолько значительное преимущество перед другими, что напряжение, в каком находилась вся Европа в момент смерти Карла II испанского, вполне понятно. Вильгельм III английский, также, в силу своих добрых отношений к Людовику XIV (после Ризвикского договора), пожелал принять участие в дележе крупного наследства, которое могло выпасть и на его долю. Его послу и любимцу – Вильгельму Бентинку, герцогу Партлэндскому, удалось привести это дело к благополучному исходу: И октября 1698 года в Гааге состоялся договор о соучастии в испанском наследии трех государств: Франции, Генеральных Штатов и Англии. По этому договору дальнему наследнику испанского престола, сыну дочери, родившейся от брака Леопольда I и Маргариты Терезии испанской, курпринцу Иосифу Фердинанду Баварскому, должна была достаться Испания, Индия и Нидерланды. Эрцгерцогу Карлу, второму сыну императора – Милан, а Франции – Неаполь, Сицилия и несколько местностей в Пиринеях. Самого Карла II побудили подписать завещание в пользу юного курпринца, но судьба рассудила иначе: в 1699 году Иосиф Фердинанд, в то время еще ребенок, умер от оспы. Тогда Людовик еще раз протянул руку примирения своим союзникам и в 1700 году заключил новый договор с Англией и Нидерландами: Испания и Нидерланды должны были отойти ко второму эрцгерцогу, Милан – к герцогу Лотарингскому, который зато должен был отказаться, в пользу Франции, от своих владений, Неаполь и Сицилия – к дофину Франции. Они сообща потребовали участия Австрии, но ни Австрия, ни сама Испания знать ничего не хотели об этом дележе. Как ни упало за последнее время могущество испанцев, но не только для них, а и для соседних земель было обидно, что этим государством распоряжаются так бесцеремонно, как будто оно совершенно бессильно и лишено всякого значения. Однако сами испанцы не могли не сознавать, что у них уже нет больше силы бороться с многочисленными врагами и потому, поневоле, пришли к единственному, сравнительно еще сносному, выходу из затруднительного положения: признать за Францией право на испанский престол. Сам Карл II, как человек слабый и болезненный, естественно должен был предпочесть австрийскому давлению французское, как наиболее ему родное и желанное по единству духовного согласия между обоими народами: как французы, так и испанцы, были католики. По просьбе самого больного, папа Иннокентий XIII утвердил собственноручной подписью права французского королевского дома на испанский престол, но с тем, однако, чтобы размеры владений оставались без изменений. Таким образом, королем испанским, месяц спустя, очутился ближайший по родству наследник покойного Карла II, второй сын дофина – герцог Анжуйский.</w:t>
      </w:r>
    </w:p>
    <w:p>
      <w:pPr>
        <w:pStyle w:val="Heading5"/>
        <w:shd w:fill="FDFEFF" w:val="clear"/>
        <w:jc w:val="both"/>
        <w:rPr>
          <w:b/>
          <w:b/>
          <w:bCs/>
          <w:i/>
          <w:i/>
          <w:iCs/>
          <w:color w:val="000000"/>
          <w:sz w:val="22"/>
          <w:szCs w:val="22"/>
        </w:rPr>
      </w:pPr>
      <w:r>
        <w:rPr>
          <w:b/>
          <w:bCs/>
          <w:i/>
          <w:iCs/>
          <w:color w:val="000000"/>
          <w:sz w:val="22"/>
          <w:szCs w:val="22"/>
        </w:rPr>
        <w:t>Завещание Карла II</w:t>
      </w:r>
    </w:p>
    <w:p>
      <w:pPr>
        <w:pStyle w:val="Book"/>
        <w:shd w:fill="FDFEFF" w:val="clear"/>
        <w:jc w:val="both"/>
        <w:rPr>
          <w:color w:val="000000"/>
          <w:sz w:val="22"/>
          <w:szCs w:val="22"/>
        </w:rPr>
      </w:pPr>
      <w:r>
        <w:rPr>
          <w:color w:val="000000"/>
          <w:sz w:val="22"/>
          <w:szCs w:val="22"/>
        </w:rPr>
        <w:t>Испанцы были весьма довольны таким разрешением грозного для них вопроса, а Людовик XIV не счел нужным предаваться долгому раздумью, поэтому, когда 10 ноября 1700 года испанский курьер прибыл в Париж с официальной бумагой от своего правительства, 12-го король уже сам поздравил своего внука, ставшего королем испанским. 23 января 1701 года новоизбранный король Филипп V был уже на границе своих новых владений, а в апреле уже торжественно вступил в Мадрид.</w:t>
      </w:r>
    </w:p>
    <w:p>
      <w:pPr>
        <w:pStyle w:val="Heading5"/>
        <w:shd w:fill="FDFEFF" w:val="clear"/>
        <w:jc w:val="both"/>
        <w:rPr>
          <w:b/>
          <w:b/>
          <w:bCs/>
          <w:i/>
          <w:i/>
          <w:iCs/>
          <w:color w:val="000000"/>
          <w:sz w:val="22"/>
          <w:szCs w:val="22"/>
        </w:rPr>
      </w:pPr>
      <w:r>
        <w:rPr>
          <w:b/>
          <w:bCs/>
          <w:i/>
          <w:iCs/>
          <w:color w:val="000000"/>
          <w:sz w:val="22"/>
          <w:szCs w:val="22"/>
        </w:rPr>
        <w:t>Франция и император. Война</w:t>
      </w:r>
    </w:p>
    <w:p>
      <w:pPr>
        <w:pStyle w:val="Book"/>
        <w:shd w:fill="FDFEFF" w:val="clear"/>
        <w:jc w:val="both"/>
        <w:rPr>
          <w:color w:val="000000"/>
          <w:sz w:val="22"/>
          <w:szCs w:val="22"/>
        </w:rPr>
      </w:pPr>
      <w:r>
        <w:rPr>
          <w:color w:val="000000"/>
          <w:sz w:val="22"/>
          <w:szCs w:val="22"/>
        </w:rPr>
        <w:t>Всеобщее мнение было таково, что французам и испанцам не ужиться, а между тем, последние весьма миролюбиво подчинялись требованиям первых. Так, например, в Испанских Нидерландах крепости были преспокойно заняты французским гарнизоном, а штатгальтер, курфюрст Макс Эммануил Баварский, со своей стороны, даже присоединился к французам, но теперь уже в звании «рейхспринца» (имперского князя) его примеру последовали и его брат, Иосиф Климент Кёльнский, который враждовал с императором и надеялся на помощь французов для усиления своей власти. Герцоги Вольфенбюттельские, герцог Савойский и Мантуанский также приняли сторону Франции. Со своей стороны и император собирал вокруг себя своих друзей. К нему примкнули: в Верхней Германии все мелкие государи и имперские города, в Северной Германии – Ганноверский дом и новый курфюрст Георг Людвиг. Но важнее всего было то, что самый влиятельный из всех германских владетельных государей – курфюрст Бранденбургский, также стал на сторону императора, тем более, что весть о кончине Карла II пришла в Вену 16 ноября, т. е. в тот именно день, когда было подписано условие переименования Пруссии в королевство. Но самый важный вопрос был в том, как поступят морские державы: Англия и Нидерланды.</w:t>
      </w:r>
    </w:p>
    <w:p>
      <w:pPr>
        <w:pStyle w:val="Heading5"/>
        <w:shd w:fill="FDFEFF" w:val="clear"/>
        <w:jc w:val="both"/>
        <w:rPr>
          <w:b/>
          <w:b/>
          <w:bCs/>
          <w:i/>
          <w:i/>
          <w:iCs/>
          <w:color w:val="000000"/>
          <w:sz w:val="22"/>
          <w:szCs w:val="22"/>
        </w:rPr>
      </w:pPr>
      <w:r>
        <w:rPr>
          <w:b/>
          <w:bCs/>
          <w:i/>
          <w:iCs/>
          <w:color w:val="000000"/>
          <w:sz w:val="22"/>
          <w:szCs w:val="22"/>
        </w:rPr>
        <w:t>Морские державы</w:t>
      </w:r>
    </w:p>
    <w:p>
      <w:pPr>
        <w:pStyle w:val="Book"/>
        <w:shd w:fill="FDFEFF" w:val="clear"/>
        <w:jc w:val="both"/>
        <w:rPr>
          <w:color w:val="000000"/>
          <w:sz w:val="22"/>
          <w:szCs w:val="22"/>
        </w:rPr>
      </w:pPr>
      <w:r>
        <w:rPr>
          <w:color w:val="000000"/>
          <w:sz w:val="22"/>
          <w:szCs w:val="22"/>
        </w:rPr>
        <w:t>В первую минуту они обе признали за Францией права на испанский престол, а равно и Филиппа V – королем Испании, но Голландия не могла не опасаться за свои интересы, когда такие могущественные державы, как Франция с Испанией, слились воедино. Король Вильгельм также не особенно был доволен таким оборотом дела: он считал, что Людовик, так сказать, нарушил свое с ним условие. Но в его государстве мнения разделились: уже не раз расходился с ним во мнениях парламент, который воспользовался даже смертью Глостера – единственного из сыновей принцессы Анны, еще остававшегося в живых, для того, чтобы еще более ослабить значение короля. На престол призвали Ганноверский дом, т. е. потомство первой «курпринцессы» Софии – дочери бывшего короля Богемии и Елизаветы Стюарт, причем непременным условием было поставлено, чтобы английский король принадлежал к англиканской вере, чтобы он никогда не оставлял своих владений без разрешения парламента, чтобы все его правительственные дела подвергались обсуждению тайного совета, чтобы низлагать судей имел право только сам парламент. Но властолюбие и слишком большая смелость парламентских властей уже возбудила против себя народ и совсем не мирные толки стали возникать в народе. Многие из вольных землевладельцев графства Кент сообща представили даже своего рода прошение в этом духе. Это был лишь единичный случай, но Вильгельм III и его ближайший помощник Гейнциус, давно уже уяснили себе грустное положение дел, вытекавшее из всеобщего недовольства действиями парламента и представителей высших привилегированных классов.</w:t>
      </w:r>
    </w:p>
    <w:p>
      <w:pPr>
        <w:pStyle w:val="Heading5"/>
        <w:shd w:fill="FDFEFF" w:val="clear"/>
        <w:jc w:val="both"/>
        <w:rPr>
          <w:b/>
          <w:b/>
          <w:bCs/>
          <w:i/>
          <w:i/>
          <w:iCs/>
          <w:color w:val="000000"/>
          <w:sz w:val="22"/>
          <w:szCs w:val="22"/>
        </w:rPr>
      </w:pPr>
      <w:r>
        <w:rPr>
          <w:b/>
          <w:bCs/>
          <w:i/>
          <w:iCs/>
          <w:color w:val="000000"/>
          <w:sz w:val="22"/>
          <w:szCs w:val="22"/>
        </w:rPr>
        <w:t>Конец правления Вильгельма III</w:t>
      </w:r>
    </w:p>
    <w:p>
      <w:pPr>
        <w:pStyle w:val="Book"/>
        <w:shd w:fill="FDFEFF" w:val="clear"/>
        <w:jc w:val="both"/>
        <w:rPr>
          <w:color w:val="000000"/>
          <w:sz w:val="22"/>
          <w:szCs w:val="22"/>
        </w:rPr>
      </w:pPr>
      <w:r>
        <w:rPr>
          <w:color w:val="000000"/>
          <w:sz w:val="22"/>
          <w:szCs w:val="22"/>
        </w:rPr>
        <w:t>17 сентября 1701 года скончался Иаков II в Сен-Жерменском предместье Парижа, за последние годы он пользовался там гостеприимством короля французского и предавался исключительно заботам о спасении души в кругу «Траппистов» – строжайшего общества монахов, которое было основано в 1662 году. Еще при жизни Иакова II, Людовик XIV высказывал свое намерение сделать сына своего королем английским и, едва закрыл глаза навеки этот король-монах, как Иаков III был провозглашен королем Англии, Шотландии и Ирландии. Любопытно заметить, что в поспешности никто и не подумал, как страшно должно было теперь звучать в общем титуле выражение: »... и король французский», – один из обязательных титулов английский королей. Вильгельм III, глубоко возмущенный, распустил старый парламент и созвал новый, по счету шестой за его правление. В сентябре 1701 года состоялась в Гааге коалиция (союз, соглашение) между Англией, Голландией и императором Леопольдом I, против Франции, а в апреле Вильгельм уже хотел сам стать во главе войска в Нидерландах, но смерть воспрепятствовала ему. Он упал с лошади на охоте, отчего и скончался 8 марта 1702 года. Как и водится, этот в высшей степени доблестный человек и государь получил в истории должную оценку лишь гораздо позднее. Как и все люди, которые принимают к сердцу все благое и честное, все высокое и прекрасное, Вильгельм III держался крайне независимо и, следуя своему долгу и голосу совести, мало заботился о том, как на это посмотрят. Такая жизнь подточила его здоровье, но он, уже больной, умер случайной смертью. Согласно актам 1689 года, ему наследовала вторая дочь от первого брака Иакова II – Анна (1702-1714 гг.).</w:t>
      </w:r>
    </w:p>
    <w:p>
      <w:pPr>
        <w:pStyle w:val="Heading5"/>
        <w:shd w:fill="FDFEFF" w:val="clear"/>
        <w:jc w:val="both"/>
        <w:rPr>
          <w:b/>
          <w:b/>
          <w:bCs/>
          <w:i/>
          <w:i/>
          <w:iCs/>
          <w:color w:val="000000"/>
          <w:sz w:val="22"/>
          <w:szCs w:val="22"/>
        </w:rPr>
      </w:pPr>
      <w:r>
        <w:rPr>
          <w:b/>
          <w:bCs/>
          <w:i/>
          <w:iCs/>
          <w:color w:val="000000"/>
          <w:sz w:val="22"/>
          <w:szCs w:val="22"/>
        </w:rPr>
        <w:t>Война. Королева Анна, 1702 г.</w:t>
      </w:r>
    </w:p>
    <w:p>
      <w:pPr>
        <w:pStyle w:val="Book"/>
        <w:shd w:fill="FDFEFF" w:val="clear"/>
        <w:jc w:val="both"/>
        <w:rPr>
          <w:color w:val="000000"/>
          <w:sz w:val="22"/>
          <w:szCs w:val="22"/>
        </w:rPr>
      </w:pPr>
      <w:r>
        <w:rPr>
          <w:color w:val="000000"/>
          <w:sz w:val="22"/>
          <w:szCs w:val="22"/>
        </w:rPr>
        <w:t>Целых двенадцать лет продолжалась война за Испанское наследство, и в ней принимала участие вся Южная и Западная Европа. За Францией было то преимущество, что ее войска были более сплочены и им приходилось испытывать менее передвижений, чем военным силам других держав. Армию ее исчисляют приблизительно в 200 000 человек, при 15 000 000 населения. Местами действий были во время этой войны то итальянские, то немецкие, то нидерландские владения. Чтобы вернее уяснить себе ход военных действий, рассмотрим их в каждой стране поочередно.</w:t>
      </w:r>
    </w:p>
    <w:p>
      <w:pPr>
        <w:pStyle w:val="Heading5"/>
        <w:shd w:fill="FDFEFF" w:val="clear"/>
        <w:jc w:val="both"/>
        <w:rPr>
          <w:b/>
          <w:b/>
          <w:bCs/>
          <w:i/>
          <w:i/>
          <w:iCs/>
          <w:color w:val="000000"/>
          <w:sz w:val="22"/>
          <w:szCs w:val="22"/>
        </w:rPr>
      </w:pPr>
      <w:r>
        <w:rPr>
          <w:b/>
          <w:bCs/>
          <w:i/>
          <w:iCs/>
          <w:color w:val="000000"/>
          <w:sz w:val="22"/>
          <w:szCs w:val="22"/>
        </w:rPr>
        <w:t>Поход 1702г.</w:t>
      </w:r>
    </w:p>
    <w:p>
      <w:pPr>
        <w:pStyle w:val="Book"/>
        <w:shd w:fill="FDFEFF" w:val="clear"/>
        <w:jc w:val="both"/>
        <w:rPr>
          <w:color w:val="000000"/>
          <w:sz w:val="22"/>
          <w:szCs w:val="22"/>
        </w:rPr>
      </w:pPr>
      <w:r>
        <w:rPr>
          <w:color w:val="000000"/>
          <w:sz w:val="22"/>
          <w:szCs w:val="22"/>
        </w:rPr>
        <w:t>Военные действия французов в Италии были малоуспешны. На этот раз со стороны австрийцев был такой смелый и опытный полководец, с которым в то время никто не мог сравняться. Это был принц Евгений Савойский, особенно сильно повлиявший на победу христиан над турками. Мать Евгения – племянница знаменитого кардинала Мазарини и сам кардинал прочили его в духовные, но с детства Евгений не выказывал к тому ни малейшей наклонности. Сам король Людовик XIV, отказал молодому человеку в разрешении пойти в военную службу, к которой, наоборот, у него было сильное стремление. Тогда Евгений покинул Францию и обратил на себя всеобщее внимание своими подвигами под Веной, во время нашествия на нее турок в 1683 году. Война с турками была, так сказать, для него школой, а в промежутках он служил еще в Италии (1688 г.), где в 1691 году его сделали комендантом Турина, а в 1693 году пожаловали в генерал-фельдмаршалы. Во время его победоносных наступлений на турецкие полчища, герцог Карл Лотарингский представил его императору как самого несравненного полководца того столетия. Ловкость и оригинальность его военных приемов особенно замечательна в итальянском походе. Вместо того, чтобы идти, как французы, по проездным дорогам, Евгений Савойский повел свои отряды, с помощью нагорных жителей, по непроложенному еще пути и застиг врасплох французское войско, которое под начальством маршала Катина (Catinat), потерпело поражение в Веронской равнине и лишилось важной позиции при Карп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инц Евгений Савойский. Гравюра работы Г. Фалька с портрета кисти Маттеуса Мериан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ход 1702 г. Переход принца Евгения через Тридентские Альпы в Верхнюю Италию.</w:t>
      </w:r>
    </w:p>
    <w:p>
      <w:pPr>
        <w:pStyle w:val="Book"/>
        <w:shd w:fill="FDFEFF" w:val="clear"/>
        <w:jc w:val="both"/>
        <w:rPr>
          <w:color w:val="000000"/>
          <w:sz w:val="22"/>
          <w:szCs w:val="22"/>
        </w:rPr>
      </w:pPr>
      <w:r>
        <w:rPr>
          <w:i/>
          <w:iCs/>
          <w:color w:val="000000"/>
          <w:sz w:val="22"/>
          <w:szCs w:val="22"/>
        </w:rPr>
        <w:t>Из «Theatrum Europaeum»</w:t>
      </w:r>
    </w:p>
    <w:p>
      <w:pPr>
        <w:pStyle w:val="Book"/>
        <w:shd w:fill="FDFEFF" w:val="clear"/>
        <w:jc w:val="both"/>
        <w:rPr>
          <w:color w:val="000000"/>
          <w:sz w:val="22"/>
          <w:szCs w:val="22"/>
        </w:rPr>
      </w:pPr>
      <w:r>
        <w:rPr>
          <w:color w:val="000000"/>
          <w:sz w:val="22"/>
          <w:szCs w:val="22"/>
        </w:rPr>
        <w:t>Катина отступил с целью удержать за собой хоть Милан, но в это время король, недовольный им, передал командование войсками Вильруа, который, по высочайшему приказанию, дал сражение принцу Савойскому. Войска сошлись при Киари (Chiari), к востоку от Адды, и французский маршал, разбитый наголову, сам был взят в плен, что, впрочем, было не особенно выгодно для победителей, так как на смену ему явился герцог Вандомский – человек очень способный и предприимчивый. Битва при Луццаре окончилась как-то неопределенно, но французам удалось удержать за собою Мантую и Милан, к австрийцам же присоединились несколько мелких владений, как например, Модена и Мирандула.</w:t>
      </w:r>
    </w:p>
    <w:p>
      <w:pPr>
        <w:pStyle w:val="Heading5"/>
        <w:shd w:fill="FDFEFF" w:val="clear"/>
        <w:jc w:val="both"/>
        <w:rPr>
          <w:b/>
          <w:b/>
          <w:bCs/>
          <w:i/>
          <w:i/>
          <w:iCs/>
          <w:color w:val="000000"/>
          <w:sz w:val="22"/>
          <w:szCs w:val="22"/>
        </w:rPr>
      </w:pPr>
      <w:r>
        <w:rPr>
          <w:b/>
          <w:bCs/>
          <w:i/>
          <w:iCs/>
          <w:color w:val="000000"/>
          <w:sz w:val="22"/>
          <w:szCs w:val="22"/>
        </w:rPr>
        <w:t>Италия. Нидерланды</w:t>
      </w:r>
    </w:p>
    <w:p>
      <w:pPr>
        <w:pStyle w:val="Book"/>
        <w:shd w:fill="FDFEFF" w:val="clear"/>
        <w:jc w:val="both"/>
        <w:rPr>
          <w:color w:val="000000"/>
          <w:sz w:val="22"/>
          <w:szCs w:val="22"/>
        </w:rPr>
      </w:pPr>
      <w:r>
        <w:rPr>
          <w:color w:val="000000"/>
          <w:sz w:val="22"/>
          <w:szCs w:val="22"/>
        </w:rPr>
        <w:t>В Нидерландах война началась в 1702 году. Вильгельма сменил здесь герцог Марльборо, человек с блестящим военным дарованием, но не отличавшийся особенной преданностью Вильгельму III, при королеве же Анне он стал во главе партии «вигов» и пользовался полным ее доверием. С супругой его, леди Марльборо, королева была в самой тесной дружбе.</w:t>
      </w:r>
    </w:p>
    <w:p>
      <w:pPr>
        <w:pStyle w:val="Book"/>
        <w:shd w:fill="FDFEFF" w:val="clear"/>
        <w:jc w:val="both"/>
        <w:rPr>
          <w:color w:val="000000"/>
          <w:sz w:val="22"/>
          <w:szCs w:val="22"/>
        </w:rPr>
      </w:pPr>
      <w:r>
        <w:rPr>
          <w:color w:val="000000"/>
          <w:sz w:val="22"/>
          <w:szCs w:val="22"/>
        </w:rPr>
        <w:t>Усмирить северогерманских принцев – сторонников Франции было не трудно, а затем и некоторые важные пункты в нидерландских владениях, каковы, например: Венло, Рермонд, Люттих оказались во власти союзников. Соединенные войска последних (т. е. Англии, Нидерландов и Бранденбурга) равнялись в общей сложности 60 000 человек.</w:t>
      </w:r>
    </w:p>
    <w:p>
      <w:pPr>
        <w:pStyle w:val="Heading5"/>
        <w:shd w:fill="FDFEFF" w:val="clear"/>
        <w:jc w:val="both"/>
        <w:rPr>
          <w:b/>
          <w:b/>
          <w:bCs/>
          <w:i/>
          <w:i/>
          <w:iCs/>
          <w:color w:val="000000"/>
          <w:sz w:val="22"/>
          <w:szCs w:val="22"/>
        </w:rPr>
      </w:pPr>
      <w:r>
        <w:rPr>
          <w:b/>
          <w:bCs/>
          <w:i/>
          <w:iCs/>
          <w:color w:val="000000"/>
          <w:sz w:val="22"/>
          <w:szCs w:val="22"/>
        </w:rPr>
        <w:t>Германия, 1703 г.</w:t>
      </w:r>
    </w:p>
    <w:p>
      <w:pPr>
        <w:pStyle w:val="Book"/>
        <w:shd w:fill="FDFEFF" w:val="clear"/>
        <w:jc w:val="both"/>
        <w:rPr>
          <w:color w:val="000000"/>
          <w:sz w:val="22"/>
          <w:szCs w:val="22"/>
        </w:rPr>
      </w:pPr>
      <w:r>
        <w:rPr>
          <w:color w:val="000000"/>
          <w:sz w:val="22"/>
          <w:szCs w:val="22"/>
        </w:rPr>
        <w:t>Лишь в 1703 году начались в Германии особенно энергичные военные действия. Здесь у французов был могущественный союзник в лице курфюрста Максимилиана Эммануила Баварского, который, наряду с непомерным честолюбием, обладал и замечательными военными способностями. В мае 1703 года французское войско, под предводительством Виллара, соединилось с отрядами курфюрста, и оба вождя согласились между собою овладеть Тиролем и, таким образом, соединиться с французскими отрядами в Италии.</w:t>
      </w:r>
    </w:p>
    <w:p>
      <w:pPr>
        <w:pStyle w:val="Book"/>
        <w:shd w:fill="FDFEFF" w:val="clear"/>
        <w:jc w:val="both"/>
        <w:rPr>
          <w:color w:val="000000"/>
          <w:sz w:val="22"/>
          <w:szCs w:val="22"/>
        </w:rPr>
      </w:pPr>
      <w:r>
        <w:rPr>
          <w:color w:val="000000"/>
          <w:sz w:val="22"/>
          <w:szCs w:val="22"/>
        </w:rPr>
        <w:t>Кроме того, курфюрст еще имел в виду сохранить за собою эти земли, и французы ничего не имели бы против этого. Во главе 12-тысячного войска, Максимилиан Баварский прошел вверх по Инну, на Куфштейн, Раттенберг и Инспрук. Повсюду слышались жалобы на правительство, и курфюрст, не задумываясь, обещал всем, что на его попечении жизнь для них будет лучше. Однако народным массам это было не по сердцу: курфюрста и его войска встречали враждебными криками, швыряли в них с укреплений и с городских стен каменьями. Герцогу Вандомскому был прегражден доступ в Южный Тироль; соединиться с ним курфюрст также не мог и сохранил за собою в Тироле лишь Куфштейн. Война была, таким образом, перенесена на почву Баварии. Из Швабии надвигались сильные отряды под предводительством маркграфа Людвига Баденского, но Макс Эммануил все-таки не хотел вести мирных переговоров, на которые его склоняли его собратья – остальные государи и союзники.</w:t>
      </w:r>
    </w:p>
    <w:p>
      <w:pPr>
        <w:pStyle w:val="Book"/>
        <w:shd w:fill="FDFEFF" w:val="clear"/>
        <w:jc w:val="both"/>
        <w:rPr>
          <w:color w:val="000000"/>
          <w:sz w:val="22"/>
          <w:szCs w:val="22"/>
        </w:rPr>
      </w:pPr>
      <w:r>
        <w:rPr>
          <w:color w:val="000000"/>
          <w:sz w:val="22"/>
          <w:szCs w:val="22"/>
        </w:rPr>
        <w:t>Одержав победу над австрийским генералом Стирумом (Styrum) при Гегштедте на Дунае, курфюрст взял Аугсбург, а маркграф снова отступил. Как тирольское население мешало его успехам в этой стране, так и самому императору помешало в его планах восстание в Венгрии, во главе которого находился некто Ракочи. Но и во Франции народные массы давали о себе знать, да еще в то самое время, когда Людовик XIV был уверен, что сила его единодержавной власти навсегда прочно установлена. Незначительная часть протестантов, еще оставшихся в горах Лангедока – Севеннах, возбудила против дворян и католиков все местное население, безжалостно отплатившее последним за те жестокости, которые приходилось от них претерпевать протестантам. Лишь в 1703 году с помощью войска удалось подавить разыгравшиеся страсти угнетенных и их сторонников.</w:t>
      </w:r>
    </w:p>
    <w:p>
      <w:pPr>
        <w:pStyle w:val="Heading5"/>
        <w:shd w:fill="FDFEFF" w:val="clear"/>
        <w:jc w:val="both"/>
        <w:rPr>
          <w:b/>
          <w:b/>
          <w:bCs/>
          <w:i/>
          <w:i/>
          <w:iCs/>
          <w:color w:val="000000"/>
          <w:sz w:val="22"/>
          <w:szCs w:val="22"/>
        </w:rPr>
      </w:pPr>
      <w:r>
        <w:rPr>
          <w:b/>
          <w:bCs/>
          <w:i/>
          <w:iCs/>
          <w:color w:val="000000"/>
          <w:sz w:val="22"/>
          <w:szCs w:val="22"/>
        </w:rPr>
        <w:t>Битва при Гёхштедте, 1704 г.</w:t>
      </w:r>
    </w:p>
    <w:p>
      <w:pPr>
        <w:pStyle w:val="Book"/>
        <w:shd w:fill="FDFEFF" w:val="clear"/>
        <w:jc w:val="both"/>
        <w:rPr>
          <w:color w:val="000000"/>
          <w:sz w:val="22"/>
          <w:szCs w:val="22"/>
        </w:rPr>
      </w:pPr>
      <w:r>
        <w:rPr>
          <w:color w:val="000000"/>
          <w:sz w:val="22"/>
          <w:szCs w:val="22"/>
        </w:rPr>
        <w:t>Кроме того, в 1703 году произошло еще одно очень важное событие: к коалиции присоединились, в мае, король португальский, и в октябре – герцог Савойский, а в ноябре император Леопольд I торжественно провозгласил королем Испании своего второго сына, эрцгерцога Карла, в Вене, в том же 1703 году.</w:t>
      </w:r>
    </w:p>
    <w:p>
      <w:pPr>
        <w:pStyle w:val="Book"/>
        <w:shd w:fill="FDFEFF" w:val="clear"/>
        <w:jc w:val="both"/>
        <w:rPr>
          <w:color w:val="000000"/>
          <w:sz w:val="22"/>
          <w:szCs w:val="22"/>
        </w:rPr>
      </w:pPr>
      <w:r>
        <w:rPr>
          <w:color w:val="000000"/>
          <w:sz w:val="22"/>
          <w:szCs w:val="22"/>
        </w:rPr>
        <w:t>Следующий год прошел для союзников особенно благополучно, несмотря на то, что начало его ознаменовалось неприятным и опасным для них событием: в январе 1704 года энергичный и неустрашимый курфюрст Баварский взял Пассау и, с помощью французских денег, поддержал венгерское восстание, которому весной явились на помощь французские вооруженные отряды в количестве 8000 человек пехоты и 2500 человек кавалерии, под предводительством Марзена. Курфюрст мог, действительно, питать большие надежды, так как в этом месте императорские оборонительные силы не могли с ним сравнятся. Однако ему не суждено было восторжествовать. Императорскими войсками, которые находились под управлением двоих фельдмаршалов, главным образом, руководил один низ них – Евгений Савойский, ему-то и удалась настолько умная и хитрая уловка, что перевес оказался на стороне австрийцев. Герцогу Марльборо, который предводительствовал войсками в Нидерландах, удалось обмануть французов с Вилларом во главе, затем он направился на Маастрихт, Кёльн, Кобленц, как будто имея в виду осаду одного из городов при Мозеле – например, Трира, но оттуда свернул к востоку, на Неккар, Майнц, Хейльбронн и, наконец, в июне 1704 года благополучно соединился при Гейслингене с войсками императора, которыми командовал маркграф Баденский. Первое военное дело, в котором они действовали соединенными силами, произошло при укреплениях, которые возвел курфюрст Баварский на Шелленберге, близ Донаувёрта, рассчитывавший на них как на надежный оплот при нападении неприятеля. Но расчет его не оправдался: город был взят и Людовик XIV поспешил прислать своему германскому союзнику 26 000 войска, из числа своей верхнерейнской армии, под начальством маршала Таллара. Благополучно совершив переход через Шварцвальд, Таллар соединился с курфюрстом при Аугсбурге. Но и Евгений Савойский уже успел присоединить свою армию к армии Марльборо при Донаувёрте. Не долго думая, они вместе продолжали наступательные действия, результатом которых была блестящая победа при Лутцингене, Гегштедте и Бленхейме, 13 августа 1704 года. Битва эта известна под названием Гёгштедтской, или Бленхеймской, так как эти местности были одинаково близки от поля сражения. Соединенных австро-английских войск было 50 000 человек, столько же было и баварско-французских, но добрых 15 000 человек из них было взято в плен, и до 20 000 человек убито и ранено. В числе военнопленных оказался и маршал Таллар, которому не под силу была возложенная на него обязанность. Города Аугсбург, Регенсбург и Пассау, подпали также под власть императора, а курфюрсту пришлось и вовсе покинуть свои земли, и которых стало распоряжаться австрийское правительство. Вместе с французами, курфюрст перебрался на левый берег Рейна, а затем и в Нидерланды. Франция лишилась Ландау; ей приходилось теперь серьезно опасаться за свои собственные границы. За нападение на саму Францию стояли оба австрийских полководца, равно как и герцог Лотарингский. На их стороне оказался и сам император, преемник своего августейшего отца, Леопольда I – Иосиф I, который пожаловал победителя при Бленхейме, герцога Марльборо, высоким и редко даруемым саном «имперского князя» («Reichsfurst»).</w:t>
      </w:r>
    </w:p>
    <w:p>
      <w:pPr>
        <w:pStyle w:val="Heading5"/>
        <w:shd w:fill="FDFEFF" w:val="clear"/>
        <w:jc w:val="both"/>
        <w:rPr>
          <w:b/>
          <w:b/>
          <w:bCs/>
          <w:i/>
          <w:i/>
          <w:iCs/>
          <w:color w:val="000000"/>
          <w:sz w:val="22"/>
          <w:szCs w:val="22"/>
        </w:rPr>
      </w:pPr>
      <w:r>
        <w:rPr>
          <w:b/>
          <w:bCs/>
          <w:i/>
          <w:iCs/>
          <w:color w:val="000000"/>
          <w:sz w:val="22"/>
          <w:szCs w:val="22"/>
        </w:rPr>
        <w:t>Император Иосиф I, 1705 г.</w:t>
      </w:r>
    </w:p>
    <w:p>
      <w:pPr>
        <w:pStyle w:val="Book"/>
        <w:shd w:fill="FDFEFF" w:val="clear"/>
        <w:jc w:val="both"/>
        <w:rPr>
          <w:color w:val="000000"/>
          <w:sz w:val="22"/>
          <w:szCs w:val="22"/>
        </w:rPr>
      </w:pPr>
      <w:r>
        <w:rPr>
          <w:color w:val="000000"/>
          <w:sz w:val="22"/>
          <w:szCs w:val="22"/>
        </w:rPr>
        <w:t>Однако до такого решительного нападения на Францию дело не дошло. Французам удалось не только укрепить свои пограничные владения, но и усмирить протестантский бунт в Севеннах. Кроме того, герцог Баденский, пользовавшийся значительным авторитетом в Германии, был против этого плана, а герцог Марльборо, которому было поручено напасть на Виллара, расположившегося укрепленным лагерем при Зирке (Sierk, Mosel), не взялся за это дело и вернулся в Нидерланды. Да и сам император не особенно отстаивал свой прежний план, так как и в своих владениях у него было немало забот по поводу венгерского восстания, а также и с баварской неурядицей: его власти положительно не ладили с населением Баварии.</w:t>
      </w:r>
    </w:p>
    <w:p>
      <w:pPr>
        <w:pStyle w:val="Heading5"/>
        <w:shd w:fill="FDFEFF" w:val="clear"/>
        <w:jc w:val="both"/>
        <w:rPr>
          <w:b/>
          <w:b/>
          <w:bCs/>
          <w:i/>
          <w:i/>
          <w:iCs/>
          <w:color w:val="000000"/>
          <w:sz w:val="22"/>
          <w:szCs w:val="22"/>
        </w:rPr>
      </w:pPr>
      <w:r>
        <w:rPr>
          <w:b/>
          <w:bCs/>
          <w:i/>
          <w:iCs/>
          <w:color w:val="000000"/>
          <w:sz w:val="22"/>
          <w:szCs w:val="22"/>
        </w:rPr>
        <w:t>Рамильи и Турин, 1706 г.</w:t>
      </w:r>
    </w:p>
    <w:p>
      <w:pPr>
        <w:pStyle w:val="Book"/>
        <w:shd w:fill="FDFEFF" w:val="clear"/>
        <w:jc w:val="both"/>
        <w:rPr>
          <w:color w:val="000000"/>
          <w:sz w:val="22"/>
          <w:szCs w:val="22"/>
        </w:rPr>
      </w:pPr>
      <w:r>
        <w:rPr>
          <w:color w:val="000000"/>
          <w:sz w:val="22"/>
          <w:szCs w:val="22"/>
        </w:rPr>
        <w:t>Насколько неудачен был для союзников 1705 год, настолько успешно пошли их дела в 1706 году.</w:t>
      </w:r>
    </w:p>
    <w:p>
      <w:pPr>
        <w:pStyle w:val="Book"/>
        <w:shd w:fill="FDFEFF" w:val="clear"/>
        <w:jc w:val="both"/>
        <w:rPr>
          <w:color w:val="000000"/>
          <w:sz w:val="22"/>
          <w:szCs w:val="22"/>
        </w:rPr>
      </w:pPr>
      <w:r>
        <w:rPr>
          <w:color w:val="000000"/>
          <w:sz w:val="22"/>
          <w:szCs w:val="22"/>
        </w:rPr>
        <w:t>В Нидерландах Марльборо, вернувшийся с Мозеля, оттеснил французов, а в мае 1706 года Вильруа перешел через Диль (Dyle) и к северу от Намюра, при Рамильи, дал 23 числа сражение герцогу Марльборо, который сам добивался того. Силы противников были равны: с обоих сторон было приблизительно по 60 000 человек, но Вильруа неудачно выбрал себе позицию и потому был разбит. Ему пришлось потерять около трети своих войск, он вынужден был отступить за Лис, в то время как главнейшие города, как Мехельн, Брюссель, Гент и Брюгге, были взяты союзниками. Карл III был повсеместно объявлен королем Испании и правителем Нидерландов. В Италии также все шло, как нельзя успешнее, хотя сначала и преобладали там французские войска, взявшие у Евгения Савойского (с 1703 г. – союзника императора) один за другим несколько укрепленных пунктов. Они даже осадили Турин и в продолжение всего 1705 года принц Савойский не мог иметь успеха в борьбе с ними. Но летом 1706 года к нему подоспели подкрепления из Германии – Пфальца и Саксонии – и бранденбургские войска под предводительством князя Леопольда Дессауского и, таким образом, со своими последними 13 000 человек герцог Савойский еще отстоял Турин. Неудачи лучшего из полководцев Людовика XIV герцога Вандомского принудили этого государя отозвать его к северным войскам, а на его место назначить в Италию принца крови, герцога Орлеанского, которому на помощь был, кроме того, послан в качестве советника полководец не особенно решительного характера – маршал Марзен. Не сопротивляясь наступлению австрийской армии, они поджидали ее в укреплениях Турина.</w:t>
      </w:r>
    </w:p>
    <w:p>
      <w:pPr>
        <w:pStyle w:val="Book"/>
        <w:shd w:fill="FDFEFF" w:val="clear"/>
        <w:jc w:val="both"/>
        <w:rPr>
          <w:color w:val="000000"/>
          <w:sz w:val="22"/>
          <w:szCs w:val="22"/>
        </w:rPr>
      </w:pPr>
      <w:r>
        <w:rPr>
          <w:color w:val="000000"/>
          <w:sz w:val="22"/>
          <w:szCs w:val="22"/>
        </w:rPr>
        <w:t>7 сентября 1706 года под градом пуль дважды шли на приступ, не дрогнув, прусские отряды и на третий ворвались в крепость, заставив французов отступить. Правое крыло и центр укрепления вскоре оказались во власти союзников, когда же австрийская кавалерия появилась внутри крепости, отступление французов обратилось в беспорядочное бегство. Победители забрали в плен 7000 человек, в том числе и раненого маршала Марзена. Эта блестящая победа над могущественной французской державой дала грандиозные результаты. Герцогу Савойскому были возвращены его владения, Карл III был объявлен и признан герцогом Миланским, а французские войска должны были покинуть Италию и очистить все занятые ими позиции вслед за своей полной генеральной капитуляцией, которая обеспечила им беспрепятственное возвращение на родину в марте 1707 года. В июле того же года, значительное войско с графом Дауном во главе овладело, для Карла III, Неаполем, который и был вынужден признать его власть над собою.</w:t>
      </w:r>
    </w:p>
    <w:p>
      <w:pPr>
        <w:pStyle w:val="Heading5"/>
        <w:shd w:fill="FDFEFF" w:val="clear"/>
        <w:jc w:val="both"/>
        <w:rPr>
          <w:b/>
          <w:b/>
          <w:bCs/>
          <w:i/>
          <w:i/>
          <w:iCs/>
          <w:color w:val="000000"/>
          <w:sz w:val="22"/>
          <w:szCs w:val="22"/>
        </w:rPr>
      </w:pPr>
      <w:r>
        <w:rPr>
          <w:b/>
          <w:bCs/>
          <w:i/>
          <w:iCs/>
          <w:color w:val="000000"/>
          <w:sz w:val="22"/>
          <w:szCs w:val="22"/>
        </w:rPr>
        <w:t>Война в Испании</w:t>
      </w:r>
    </w:p>
    <w:p>
      <w:pPr>
        <w:pStyle w:val="Book"/>
        <w:shd w:fill="FDFEFF" w:val="clear"/>
        <w:jc w:val="both"/>
        <w:rPr>
          <w:color w:val="000000"/>
          <w:sz w:val="22"/>
          <w:szCs w:val="22"/>
        </w:rPr>
      </w:pPr>
      <w:r>
        <w:rPr>
          <w:color w:val="000000"/>
          <w:sz w:val="22"/>
          <w:szCs w:val="22"/>
        </w:rPr>
        <w:t>Сам же эрцгерцог лично уже с марта 1704 года находился на испанской территории. Здесь перевес оказывался на стороне англо-голландского флота против французско-испанского. В мае же 1702 года союзники завладели «серебряным» испанским флотом, который из Мексики вернулся в гавань Виго, в Галиции, впрочем, особых выгод эта победа не доставила австрийцам, так как груз принадлежал преимущественно немецким и голландским торговцам. Король португальский, не колеблясь, присоединился к союзникам, а в марте 1704 года на португальский берег высадились 12 000 англичан и голландцев, и затем антикороль испанский, Карлос III, появился в Лиссабоне. В августе того же года англичанам удалась весьма ловкая и выгодная хитрость: их матросы вскарабкались на выступы Гибралтарского мыса, где было удобнее всего на них взобраться, и напугали мирных прибрежных жителей, которые в ужасе не оборонялись и только читали молитвы. Все старания португальцев снова завладеть этим важным пунктом оказались тщетны. В том же 1704 году лорд Питерборо взял Барселону, что ему не стоило больших трудов, так как Филипп V слишком разыгрывал из себя кастильца, и это оскорбляло народное чувство каталонцев, которые, наравне с Арагонией и Валенцией, признали своим королем Карлоса III. Летом 1706 года из Португалии и Арагонии разом двинулись союзники на столицу Испании – Мадрид. Филипп был вынужден ее покинуть, а в июне в нее вступили португальцы, повергая народ в невообразимый ужас. Одни только кастильцы остались верны Филиппу и с их помощью, с маршалом Бервиком (незаконным сыном Иакова II) во главе, король Филипп V снова вступил в Мадрид, к великой радости населения, которое в самом имени его уже видело залог процветания своего отечества. Английские, более дальновидные полководцы, не скрывали своих опасений, что вряд ли притязания союзников будут иметь полный успех. Карл III мог удержаться в Барселоне, но и только: дальше этого не шли его испанские дела, а между тем, сердце испанского народа всецело принадлежало Филиппу.</w:t>
      </w:r>
    </w:p>
    <w:p>
      <w:pPr>
        <w:pStyle w:val="Heading5"/>
        <w:shd w:fill="FDFEFF" w:val="clear"/>
        <w:jc w:val="both"/>
        <w:rPr>
          <w:b/>
          <w:b/>
          <w:bCs/>
          <w:i/>
          <w:i/>
          <w:iCs/>
          <w:color w:val="000000"/>
          <w:sz w:val="22"/>
          <w:szCs w:val="22"/>
        </w:rPr>
      </w:pPr>
      <w:r>
        <w:rPr>
          <w:b/>
          <w:bCs/>
          <w:i/>
          <w:iCs/>
          <w:color w:val="000000"/>
          <w:sz w:val="22"/>
          <w:szCs w:val="22"/>
        </w:rPr>
        <w:t>Военные действия 1707 г.</w:t>
      </w:r>
    </w:p>
    <w:p>
      <w:pPr>
        <w:pStyle w:val="Book"/>
        <w:shd w:fill="FDFEFF" w:val="clear"/>
        <w:jc w:val="both"/>
        <w:rPr>
          <w:color w:val="000000"/>
          <w:sz w:val="22"/>
          <w:szCs w:val="22"/>
        </w:rPr>
      </w:pPr>
      <w:r>
        <w:rPr>
          <w:color w:val="000000"/>
          <w:sz w:val="22"/>
          <w:szCs w:val="22"/>
        </w:rPr>
        <w:t>Большие надежды, которые со всех сторон возлагались на будущий, 1707 год, однако, не оправдались. Английский флот и немецко-пьемонтские войска под предводительством Евгения Савойского обложили Тулон с моря и с суши, придавая особое значение этому важному пункту, от завоевания которого англичане ожидали весьма важных последствий. Однако же оказалось, что Франция с этой стороны неуязвима: соседние провинции готовились к отпору вторжения и англичане вынуждены были отступить. Но и французам, в свою очередь, не удалось вторжение в Германию. Они думали было воспользоваться минутой, когда скончался маркграф Людвиг Баденский, и это повело к весьма характерному рассуждению о том, кого лучше назначить на его высокий пост главнокомандующим императорской армией: католика или протестанта? Вопрос этот был решен в пользу старейшего по летам маркграфа – Байрёйтского. Однако ему не под силу было бороться с таким смелым и ловким противником, как маршал Виллар; он даже был вытеснен за так называемые «Штальгоферовы Линии» (укрепления), возведенные еще маркграфом Людвигом близ Раштадта, а все-таки французы ушли ни с чем, так как их расчет соединиться с королем шведским для совместных действий не удался.</w:t>
      </w:r>
    </w:p>
    <w:p>
      <w:pPr>
        <w:pStyle w:val="Heading5"/>
        <w:shd w:fill="FDFEFF" w:val="clear"/>
        <w:jc w:val="both"/>
        <w:rPr>
          <w:b/>
          <w:b/>
          <w:bCs/>
          <w:i/>
          <w:i/>
          <w:iCs/>
          <w:color w:val="000000"/>
          <w:sz w:val="22"/>
          <w:szCs w:val="22"/>
        </w:rPr>
      </w:pPr>
      <w:r>
        <w:rPr>
          <w:b/>
          <w:bCs/>
          <w:i/>
          <w:iCs/>
          <w:color w:val="000000"/>
          <w:sz w:val="22"/>
          <w:szCs w:val="22"/>
        </w:rPr>
        <w:t>Людовик XIV стремится к миру</w:t>
      </w:r>
    </w:p>
    <w:p>
      <w:pPr>
        <w:pStyle w:val="Book"/>
        <w:shd w:fill="FDFEFF" w:val="clear"/>
        <w:jc w:val="both"/>
        <w:rPr>
          <w:color w:val="000000"/>
          <w:sz w:val="22"/>
          <w:szCs w:val="22"/>
        </w:rPr>
      </w:pPr>
      <w:r>
        <w:rPr>
          <w:color w:val="000000"/>
          <w:sz w:val="22"/>
          <w:szCs w:val="22"/>
        </w:rPr>
        <w:t>При этой войне нельзя упрекнуть Людовика XIV в упрямстве: он и сам сознавал, что силы его истощаются в борьбе с союзными державами и, желая мира, выказал расположение к переговорам. Но и союзники заметили его ослабление и спешили им воспользоваться. 1708 год довел натянутое положение французов до крайности. Людовик попытался возбудить в Шотландии движение, благоприятное юному претенденту на шотландский престол, которого он величал Иаковом III; эта попытка рухнула еще в самом своем зачатке. В Нидерландах английского полководца сильно поддержало появление самого принца Евгения, войска которого были расположены в долине Саары и Мозеля. 11 июля, при Уденарде, на реке Шельде, союзники напали на северную армию французского короля, во главе которой (80 000 чел.) стояли герцог Вандомский и старший сын дофина – герцог Бургундский. Под вечер кровавого боя французы отступили с тяжкими потерями. Снова Брабант и Фландрия перешли к союзникам, французские войска и не пытались даже хоть чем-нибудь вознаградить себя за город Лиль, который в декабре капитулировал. Дорога во Францию была проложена, оставалось только воспользоваться ею, но тут Людовик XIV снова начал добиваться мирных переговоров и добился их с помощью властей города Гааги, где он (и не без оснований) надеялся найти поддержку. День ото дня положение Франции, уже и без того истощенной войнами, преследуемой призраком наступающего неурожая (зима 1708-1709 гг. была особенно сурова), становилось все более и более шатким, чтобы не довести ее до полного разорения, Людовик XIV поспешил направить все свои усилия к тому, чтобы заключить мирный договор с неутомимыми своими врагами – союзными державами. Посол его, де Торси, искусно повел это дело в Гааге, и мирное соглашение состоялось, хотя и не без ущерба для французских интересов. Соединенные испанские земли пришлось отдать австрийцам, которые потребовали, чтобы в двухмесячный срок Филипп V покинул Мадрид, в противном случае его должны были оттуда изгнать войска союзников и короля французского. За эти два месяца перемирия последний обязывался возвратить некоторые из главнейших завоеванных им городов, например, Люксембург и Страсбург. Но до этого дело не дошло. Тем временем состоялись все подготовления к вторжению во Францию с севера и со стороны Италии. Еще раз удалось маршалу Виллару отклонить эту опасность, но и битва при Мальплакэ, на Шельде, в Геннегау, 11 сентября была ими проиграна. Однако защищались французы блестящим образом и победителям дорого досталась эта победа: они потеряли 20 000 человек, а французы 14 000 человек. Уже в 1710 году Людовик XIV был готов заключить переговоры миром, готов был на всякие уступки со своей стороны: только не соглашался принять участие в изгнании своего внука из Испании. Впрочем, в договоре, состоявшемся при Гертруиденберге, он изъявил согласие оказывать союзникам денежную помощь, что давало им возможность привести в исполнение свои планы и, таким образом, способствовало изгнанию из испанских владений Филиппа V, внука Людовика. В возмещение утерянного им могущественного престола ему отдали Силицию – жалкую подачку, которая не могла идти в сравнение с испанской властью. В июле конференция в Гертруиденберге была распущена.</w:t>
      </w:r>
    </w:p>
    <w:p>
      <w:pPr>
        <w:pStyle w:val="Heading5"/>
        <w:shd w:fill="FDFEFF" w:val="clear"/>
        <w:jc w:val="both"/>
        <w:rPr>
          <w:b/>
          <w:b/>
          <w:bCs/>
          <w:i/>
          <w:i/>
          <w:iCs/>
          <w:color w:val="000000"/>
          <w:sz w:val="22"/>
          <w:szCs w:val="22"/>
        </w:rPr>
      </w:pPr>
      <w:r>
        <w:rPr>
          <w:b/>
          <w:bCs/>
          <w:i/>
          <w:iCs/>
          <w:color w:val="000000"/>
          <w:sz w:val="22"/>
          <w:szCs w:val="22"/>
        </w:rPr>
        <w:t>Военные действия 1708 г.</w:t>
      </w:r>
    </w:p>
    <w:p>
      <w:pPr>
        <w:pStyle w:val="Book"/>
        <w:shd w:fill="FDFEFF" w:val="clear"/>
        <w:jc w:val="both"/>
        <w:rPr>
          <w:color w:val="000000"/>
          <w:sz w:val="22"/>
          <w:szCs w:val="22"/>
        </w:rPr>
      </w:pPr>
      <w:r>
        <w:rPr>
          <w:color w:val="000000"/>
          <w:sz w:val="22"/>
          <w:szCs w:val="22"/>
        </w:rPr>
        <w:t>Людовик XIV видел, что созданному им зданию французского могущества грозило неминуемое разрушение, и послал в Испанию особое доверенное лицо, чтобы уговорить Филиппа смириться перед настоятельной необходимостью. А между тем, союзникам особенно повезло в этом 1708 году. Англичане взяли Порт-Магон на острове Минорке и удержали его за собой в возмещение тех сумм, которых им стоил Карл III. Летом 1710 года союзники действовали и еще того успешнее, их поход замечателен своими удачами. 27 июля австрийский генерал Штаремберг одержал победу при Альменаре (в Арагонии), а 20 августа при Сарагоссе. Месяц спустя, 28 сентября 1710 года, Карл III вступил в Мадрид.</w:t>
      </w:r>
    </w:p>
    <w:p>
      <w:pPr>
        <w:pStyle w:val="Heading5"/>
        <w:shd w:fill="FDFEFF" w:val="clear"/>
        <w:jc w:val="both"/>
        <w:rPr>
          <w:b/>
          <w:b/>
          <w:bCs/>
          <w:i/>
          <w:i/>
          <w:iCs/>
          <w:color w:val="000000"/>
          <w:sz w:val="22"/>
          <w:szCs w:val="22"/>
        </w:rPr>
      </w:pPr>
      <w:r>
        <w:rPr>
          <w:b/>
          <w:bCs/>
          <w:i/>
          <w:iCs/>
          <w:color w:val="000000"/>
          <w:sz w:val="22"/>
          <w:szCs w:val="22"/>
        </w:rPr>
        <w:t>Война в Испании, 1709 и 1710 гг.</w:t>
      </w:r>
    </w:p>
    <w:p>
      <w:pPr>
        <w:pStyle w:val="Book"/>
        <w:shd w:fill="FDFEFF" w:val="clear"/>
        <w:jc w:val="both"/>
        <w:rPr>
          <w:color w:val="000000"/>
          <w:sz w:val="22"/>
          <w:szCs w:val="22"/>
        </w:rPr>
      </w:pPr>
      <w:r>
        <w:rPr>
          <w:color w:val="000000"/>
          <w:sz w:val="22"/>
          <w:szCs w:val="22"/>
        </w:rPr>
        <w:t>Но тут-то счастье и начало несколько изменять союзникам. Они нашли Мадрид совершенно опустелым и обезлюдевшим, лавки были заперты, дворянство, купцы и богатейшие граждане последовали за Филиппом, который удалился в Валльядолид. О католическом духовенстве и говорить нечего: оно было верно своему королю-католику и пользовалось озлоблением народных масс против «еретиков», забывая, что этим «еретикам» (протестантам) принадлежало чуть ли не полмира. Фанатизмом испанцев удачно воспользовался маршал Вандом, который собрал 20 000 человек войска и 9 декабря напал при Брихуэге на англичан, предводимых Стангопом, который и не подозревал о такой близости французов. Храбро защищались англичане, несмотря на то, что их застигли врасплох, но, в конце концов, принуждены были капитулировать. На следующий же день неутомимый герцог бросился на австрийские войска под командой Штаремберга. Последнему удалось, однако, удержать за собой поле сражения при «Вилла-Вициозе», но оставаться на этой вулканической почве, так сказать, горевшей у него под ногами, было все-таки опасно: поэтому австрийцы заклепали свои орудия и ушли, оставляя их за собою. К концу года Карл III снова был оттеснен в Барселону, а Филипп V сделался полновластным хозяином всей Каталонии и большинства главных испанских городов.</w:t>
      </w:r>
    </w:p>
    <w:p>
      <w:pPr>
        <w:pStyle w:val="Heading5"/>
        <w:shd w:fill="FDFEFF" w:val="clear"/>
        <w:jc w:val="both"/>
        <w:rPr>
          <w:b/>
          <w:b/>
          <w:bCs/>
          <w:i/>
          <w:i/>
          <w:iCs/>
          <w:color w:val="000000"/>
          <w:sz w:val="22"/>
          <w:szCs w:val="22"/>
        </w:rPr>
      </w:pPr>
      <w:r>
        <w:rPr>
          <w:b/>
          <w:bCs/>
          <w:i/>
          <w:iCs/>
          <w:color w:val="000000"/>
          <w:sz w:val="22"/>
          <w:szCs w:val="22"/>
        </w:rPr>
        <w:t>Кончина императора Иосифа I. Карл VI, 1711 г.</w:t>
      </w:r>
    </w:p>
    <w:p>
      <w:pPr>
        <w:pStyle w:val="Book"/>
        <w:shd w:fill="FDFEFF" w:val="clear"/>
        <w:jc w:val="both"/>
        <w:rPr>
          <w:color w:val="000000"/>
          <w:sz w:val="22"/>
          <w:szCs w:val="22"/>
        </w:rPr>
      </w:pPr>
      <w:r>
        <w:rPr>
          <w:color w:val="000000"/>
          <w:sz w:val="22"/>
          <w:szCs w:val="22"/>
        </w:rPr>
        <w:t>Несколько месяцев спустя свершилось еще более важное событие: 17 апреля 1711 года скончался бездетный император германский, Иосиф I, всего лишь на 36 году от рождения. Прямым наследником его оказывался все тот же Карл III, которому, таким образом, предстояло соединить в своих руках всю власть Габсбургского дома. 12 октября того же года он был торжественно коронован во Франкфурте римским императором под именем Карла VI.</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мператор Иосиф I незадолго до своей кончины в традиционном испанском придворном наряде (XVIII в.)</w:t>
      </w:r>
    </w:p>
    <w:p>
      <w:pPr>
        <w:pStyle w:val="Heading5"/>
        <w:shd w:fill="FDFEFF" w:val="clear"/>
        <w:jc w:val="both"/>
        <w:rPr>
          <w:b/>
          <w:b/>
          <w:bCs/>
          <w:i/>
          <w:i/>
          <w:iCs/>
          <w:color w:val="000000"/>
          <w:sz w:val="22"/>
          <w:szCs w:val="22"/>
        </w:rPr>
      </w:pPr>
      <w:r>
        <w:rPr>
          <w:b/>
          <w:bCs/>
          <w:i/>
          <w:iCs/>
          <w:color w:val="000000"/>
          <w:sz w:val="22"/>
          <w:szCs w:val="22"/>
        </w:rPr>
        <w:t>Переворот в Англии</w:t>
      </w:r>
    </w:p>
    <w:p>
      <w:pPr>
        <w:pStyle w:val="Book"/>
        <w:shd w:fill="FDFEFF" w:val="clear"/>
        <w:jc w:val="both"/>
        <w:rPr>
          <w:color w:val="000000"/>
          <w:sz w:val="22"/>
          <w:szCs w:val="22"/>
        </w:rPr>
      </w:pPr>
      <w:r>
        <w:rPr>
          <w:color w:val="000000"/>
          <w:sz w:val="22"/>
          <w:szCs w:val="22"/>
        </w:rPr>
        <w:t>Понятно, что это событие отразилось и на делах Англии, где и без того уже начиналось некоторое брожение. После воцарения в 1702 году королева Анна продолжала вести начатую Вильгельмом III политику. Как того требовал сам народ, а особенно партия вигов, она объявила Франции войну. Ее личные симпатии были, однако, на стороне тори, и потому она соединила в министерстве обе партии и их вождей: Годольфина, Сеймура, Ноттингема; на выборах же 1702 года перевес оказался на стороне тори. В чем, однако, Анна не последовала примеру своего предшественника, так это именно в его равном отношении к обеим партиям. Вильгельм же знал, что государю опасно выказывать преимущество той или другой партии, так как она не преминет забрать власть над правлением и над самим его короле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Анна, королева Великобритании и Ирландии. Гравюра работы И. Смита с портрета кисти Кнеллера</w:t>
      </w:r>
    </w:p>
    <w:p>
      <w:pPr>
        <w:pStyle w:val="Book"/>
        <w:shd w:fill="FDFEFF" w:val="clear"/>
        <w:jc w:val="both"/>
        <w:rPr>
          <w:color w:val="000000"/>
          <w:sz w:val="22"/>
          <w:szCs w:val="22"/>
        </w:rPr>
      </w:pPr>
      <w:r>
        <w:rPr>
          <w:color w:val="000000"/>
          <w:sz w:val="22"/>
          <w:szCs w:val="22"/>
        </w:rPr>
        <w:t>В начале царствования Анны выдвинулся вперед и получил титул герцога полководец Марльборо, который отличался еще и при Вильгельме III своими блестящими военными и дипломатическими способностями. Первоначально он принадлежал к партии тори, но, в силу обстоятельств и своего видного положения во время войны, которую по справедливости можно было назвать «войной вигов», он очутился во главе последних и быстро поднял их влияние. Вследствие благополучного хода войны, при новых выборах в 1705 году перевес оказался на стороне вигов и во главе правления стали: со стороны тори – Харлэ (впоследствии лорд Оксфорд) и Сен-Джон (вспоследствии лорд Болингброк), а со стороны вигов – Сендерлэнд, Галифакс и Годольфин. Последний благополучнейшим образом управлял английскими финансами, а Марльборо соединял в себе одновременно звания главного полководца и первейшего дипломата королевства и был для королевы, не отличавшейся особым умом или развитием, более, нежели простым подданным. Влиянию его на монархиню много способствовала его жена: с нею королева была настолько дружна, что в переписке они называли друг друга просто миссис Морлэ и миссис Фримэн. С 1706 по 1709 год герцог Марльборо пользовался настолько неограниченным влиянием, что возмечтал получить назначение бессмертного «генерал-капитана» (главнокомандующего) английской армией. Солдаты любили его и потому его надежды не были лишены основания, несмотря на то, что были у него и значительные недостатки: несокрушимое честолюбие и стремление властвовать, которые он, однако, умел скрывать и облекать в приличные формы. Но нельзя сказать того же о его супруге. Такая же честолюбивая, как и герцог, герцогиня Марльборо не умела сдерживать свои порывы. Ее злость и желание первенствовать, наконец, несколько охладили любовь королевы к ней, но она еще не замечала в своей венценосной подруге никакой перемены и еще долго не заметила бы ее, если бы одна из главных фрейлин, которую герцогиня сама особенно рекомендовала Анне, не открыла глаза королевы на ее неблаговидное обращение и поступки. Немилость властолюбивых супругов еще ускорили политические и иные частные причины.</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цог Марльборо. Гравюра работы И. Смита с портрета кисти Кнеллер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Герцогиня Марльборо. Гравюра работы И. Смита с портрета кисти Кнеллера</w:t>
      </w:r>
    </w:p>
    <w:p>
      <w:pPr>
        <w:pStyle w:val="Book"/>
        <w:shd w:fill="FDFEFF" w:val="clear"/>
        <w:jc w:val="both"/>
        <w:rPr>
          <w:color w:val="000000"/>
          <w:sz w:val="22"/>
          <w:szCs w:val="22"/>
        </w:rPr>
      </w:pPr>
      <w:r>
        <w:rPr>
          <w:color w:val="000000"/>
          <w:sz w:val="22"/>
          <w:szCs w:val="22"/>
        </w:rPr>
        <w:t>В мае 1710 года, когда наступили новые выборы, в отсутствие герцога Марльборо, партия тори одержала верх, а когда он вернулся, то немилость его уже вполне определилась: герцогиня была лишена своей высокой должности при дворе. Опираясь на решение главенствующей партии (т. е. тори), которая была против продолжения войны, правительство вступило в тайные переговоры с Францией в июле 1711 года, а в сентябре уже приступило к подготовительным действиям для заключения мира, о чем и оповестило тогда же союзников. В январе 1712 года в Лондон прибыл принц Евгений Савойский, его приняли любезно и с большим почетом, но миссия его убедить правительство в необходимости прекращения мирных переговоров с Францией так и осталась безуспешной. Тогда же, в январе 1712 года, начались переговоры держав в Утрехте и соглашение между ними состоялось по очереди: франко-английское, франко-голландское, франко-прусское, франко-савойское, испано-английское, испано-потругальское, испано-савойское, в промежутке времени с 11 апреля 1713 года по 6 февраля 1715 года. Совокупность их принято обозначать общим именем «Утрехтского мира».</w:t>
      </w:r>
    </w:p>
    <w:p>
      <w:pPr>
        <w:pStyle w:val="Heading5"/>
        <w:shd w:fill="FDFEFF" w:val="clear"/>
        <w:jc w:val="both"/>
        <w:rPr>
          <w:b/>
          <w:b/>
          <w:bCs/>
          <w:i/>
          <w:i/>
          <w:iCs/>
          <w:color w:val="000000"/>
          <w:sz w:val="22"/>
          <w:szCs w:val="22"/>
        </w:rPr>
      </w:pPr>
      <w:r>
        <w:rPr>
          <w:b/>
          <w:bCs/>
          <w:i/>
          <w:iCs/>
          <w:color w:val="000000"/>
          <w:sz w:val="22"/>
          <w:szCs w:val="22"/>
        </w:rPr>
        <w:t>Утрехтский мир, 1713 г.</w:t>
      </w:r>
    </w:p>
    <w:p>
      <w:pPr>
        <w:pStyle w:val="Book"/>
        <w:shd w:fill="FDFEFF" w:val="clear"/>
        <w:jc w:val="both"/>
        <w:rPr>
          <w:color w:val="000000"/>
          <w:sz w:val="22"/>
          <w:szCs w:val="22"/>
        </w:rPr>
      </w:pPr>
      <w:r>
        <w:rPr>
          <w:color w:val="000000"/>
          <w:sz w:val="22"/>
          <w:szCs w:val="22"/>
        </w:rPr>
        <w:t>Основное положение всех этих условий было: не соединять под одним скипетром Францию и Испанию. Филипп V, обратившийся уже в совершенного испанца, охотно отказался для себя и для своего потомства от всяких притязаний на французский престол. Его примеру, но в отношении испанской короны, последовал Орлеанский королевский дом, к которому теперь перешли права на французский престол. Зато Филипп Анжуйский торжественно был признан королем Испании и Индии. Людовик XIV обязался срыть укрепления в Дюнкирхене и осушить гавань. Кроме того, он уступил англичанам остров Св. Христофора (Вест-Индия) и некоторые спорные владения в Северной Америке. Испанцы уступили англичанам Гибралтар и остров Минорку, с условием, что населению будет предоставлена полная свобода исповедывать католическую веру. Испания, равно как и Франция, должна была признать права Ганноверского дома на английский престол. Для Франции и для Пруссии остались в прежней силе условия Вестфальского договора, испанская же часть Обергельдерна (Obergeldern) отошла к Пруссии и за ней было признано королевское достоинство. Испанцам пришлось отдать Сицилию Савойскому дому, к которому также должно было перейти и королевство испанское, если бы Филипп V умер бездетным, с сицилийскими же владениями был связан также и королевский сан. Соглашение, состоявшееся между Португалией и обеими державами, не имеют значения.</w:t>
      </w:r>
    </w:p>
    <w:p>
      <w:pPr>
        <w:pStyle w:val="Heading5"/>
        <w:shd w:fill="FDFEFF" w:val="clear"/>
        <w:jc w:val="both"/>
        <w:rPr>
          <w:b/>
          <w:b/>
          <w:bCs/>
          <w:i/>
          <w:i/>
          <w:iCs/>
          <w:color w:val="000000"/>
          <w:sz w:val="22"/>
          <w:szCs w:val="22"/>
        </w:rPr>
      </w:pPr>
      <w:r>
        <w:rPr>
          <w:b/>
          <w:bCs/>
          <w:i/>
          <w:iCs/>
          <w:color w:val="000000"/>
          <w:sz w:val="22"/>
          <w:szCs w:val="22"/>
        </w:rPr>
        <w:t>Раштадтский мир, 1714 г.</w:t>
      </w:r>
    </w:p>
    <w:p>
      <w:pPr>
        <w:pStyle w:val="Book"/>
        <w:shd w:fill="FDFEFF" w:val="clear"/>
        <w:jc w:val="both"/>
        <w:rPr>
          <w:color w:val="000000"/>
          <w:sz w:val="22"/>
          <w:szCs w:val="22"/>
        </w:rPr>
      </w:pPr>
      <w:r>
        <w:rPr>
          <w:color w:val="000000"/>
          <w:sz w:val="22"/>
          <w:szCs w:val="22"/>
        </w:rPr>
        <w:t>Император, однако, все еще продолжал вести войну сначала в союзе с Голландией, а затем и один: вскоре и голландцы заключили мир, по которому они получили «барьер», т. е. право осады в нескольких пограничных местностях и крепостях Испанских Нидерландов, по поводу которых им предстояло войти в соглашение с Австрией. Продолжать вести войну самостоятельно оказалось слишком тяжело для австрийцев и потому им тоже пришлось вступить в мирные переговоры. Главнейшие из полководцев обеих сторон – принц Евгений Савойский и маршал Виллар – сошлись в Раштадтском замке.</w:t>
      </w:r>
    </w:p>
    <w:p>
      <w:pPr>
        <w:pStyle w:val="Book"/>
        <w:shd w:fill="FDFEFF" w:val="clear"/>
        <w:jc w:val="both"/>
        <w:rPr>
          <w:color w:val="000000"/>
          <w:sz w:val="22"/>
          <w:szCs w:val="22"/>
        </w:rPr>
      </w:pPr>
      <w:r>
        <w:rPr>
          <w:color w:val="000000"/>
          <w:sz w:val="22"/>
          <w:szCs w:val="22"/>
        </w:rPr>
        <w:t>Мир был подписан 7 марта 1714 года. Альтбрейзах, Фрейбург и Кель французы вернули австрийцам, французские укрепления по правую сторону Рейна были срыты, но надежда императора получить обратно Эльзас не оправдалась, и Ландау в Рейнском Палатинате отошел к Франции.</w:t>
      </w:r>
    </w:p>
    <w:p>
      <w:pPr>
        <w:pStyle w:val="Book"/>
        <w:shd w:fill="FDFEFF" w:val="clear"/>
        <w:jc w:val="both"/>
        <w:rPr>
          <w:color w:val="000000"/>
          <w:sz w:val="22"/>
          <w:szCs w:val="22"/>
        </w:rPr>
      </w:pPr>
      <w:r>
        <w:rPr>
          <w:color w:val="000000"/>
          <w:sz w:val="22"/>
          <w:szCs w:val="22"/>
        </w:rPr>
        <w:t>Максу Эммануилу, с которым Людовик XIV не прочь был поделиться, и Иосифу Клименту, курфюрсту Кёльнскому, не досталось ничего нового: им только вернули их собственные, отнятые у них владения. Из спорных земель испанского наследства за императором остались Испанские Нидерланды, Милан, Сардиния, Неаполь. Таким образом, результатом двенадцатилетней войны явилось то, что некогда предлагал Вильгельм III. Дальнейшие соглашения, являвшиеся как бы дополнением и заключением Раштадтского договора, произошли 7 сентября 1714 года в Бадене (в Ааргау) и подтвердили его статьи: тот же параграф Ризвикского мира, который касался условий вероисповеданий, остался неприкосновенным на возвращенных территориях.</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61" w:name="t34"/>
      <w:bookmarkEnd w:id="61"/>
      <w:r>
        <w:rPr>
          <w:b/>
          <w:bCs/>
          <w:color w:val="000000"/>
          <w:sz w:val="40"/>
          <w:szCs w:val="22"/>
        </w:rPr>
        <w:t>ГЛАВА ВТОРА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Московское государство: первые цари из дома Романовых. Начало царствования Петра I Алексеевича. Современное положение Дании, Швеции и Польши. Борьба Петра I с Карлом XII. Великая Северная война. Россия вступает в число великих европейских держав</w:t>
      </w:r>
    </w:p>
    <w:p>
      <w:pPr>
        <w:pStyle w:val="Heading5"/>
        <w:shd w:fill="FDFEFF" w:val="clear"/>
        <w:jc w:val="both"/>
        <w:rPr>
          <w:b/>
          <w:b/>
          <w:bCs/>
          <w:i/>
          <w:i/>
          <w:iCs/>
          <w:color w:val="000000"/>
          <w:sz w:val="22"/>
          <w:szCs w:val="22"/>
        </w:rPr>
      </w:pPr>
      <w:r>
        <w:rPr>
          <w:b/>
          <w:bCs/>
          <w:i/>
          <w:iCs/>
          <w:color w:val="000000"/>
          <w:sz w:val="22"/>
          <w:szCs w:val="22"/>
        </w:rPr>
        <w:t>Царствование Михаила Федоровича</w:t>
      </w:r>
    </w:p>
    <w:p>
      <w:pPr>
        <w:pStyle w:val="Book"/>
        <w:shd w:fill="FDFEFF" w:val="clear"/>
        <w:jc w:val="both"/>
        <w:rPr>
          <w:color w:val="000000"/>
          <w:sz w:val="22"/>
          <w:szCs w:val="22"/>
        </w:rPr>
      </w:pPr>
      <w:r>
        <w:rPr>
          <w:color w:val="000000"/>
          <w:sz w:val="22"/>
          <w:szCs w:val="22"/>
        </w:rPr>
        <w:t>В то время, когда среди развалин освобожденной от поляков Москвы со всей Земли Русской съехались выборные люди на Земский Собор и избрали юного боярина Михаила Федоровича Романова на царство, сам избранник, ничего о том не зная, жил вместе со своей матерью в глубоком уединении в костромском Ипатьевском монастыре. Туда из Москвы и было отправлено посольство, в состав которого входили представители высшего духовенства и других сословий. Прибытие в Кострому этого посольства, а также переговоры с Михаилом Федоровичем и составляют предмет нашего описания, заимствованный из «Книги об избрании на царство царя Михаила Федоровича».</w:t>
      </w:r>
    </w:p>
    <w:p>
      <w:pPr>
        <w:pStyle w:val="Book"/>
        <w:shd w:fill="FDFEFF" w:val="clear"/>
        <w:jc w:val="both"/>
        <w:rPr>
          <w:color w:val="000000"/>
          <w:sz w:val="22"/>
          <w:szCs w:val="22"/>
        </w:rPr>
      </w:pPr>
      <w:r>
        <w:rPr>
          <w:color w:val="000000"/>
          <w:sz w:val="22"/>
          <w:szCs w:val="22"/>
        </w:rPr>
        <w:t>Юный избранник долго отказывался от предлагаемого ему венца, и мать будущего царя не хотела благословлять сына. Но послы с твердой уверенностью убеждали, что «русские люди теперь наказались и пришли в соединение», и наконец, убедили мать-инокиню. 2 мая 1613 года юный царь въехал в опустошенную поляками Москву, а 11 июня венчался на царство.</w:t>
      </w:r>
    </w:p>
    <w:p>
      <w:pPr>
        <w:pStyle w:val="Book"/>
        <w:shd w:fill="FDFEFF" w:val="clear"/>
        <w:jc w:val="both"/>
        <w:rPr>
          <w:color w:val="000000"/>
          <w:sz w:val="22"/>
          <w:szCs w:val="22"/>
        </w:rPr>
      </w:pPr>
      <w:r>
        <w:rPr>
          <w:color w:val="000000"/>
          <w:sz w:val="22"/>
          <w:szCs w:val="22"/>
        </w:rPr>
        <w:t>Новому царю предстояло решить трудную задачу – он должен был закончить борьбу с внутренними врагами, в скором будущем ради поддержания чести и достоинства Московского государства ему предстояло вести войну и с внешними врагами. Все это осложнялось еще и тем, что государственная казна была пуста, земля истощена, а народ разорен настолько, что содержать войско было не на что. В это время Новгородская область была занята шведами, королевич Владислав заявлял о своих правах на московский престол, а разбойничьи шайки поляков, казаков и всякой вольницы грабили западные области Московского государства и разоряли земли, лежащие в низовьях Волги. Совершенно очевидно, что государство можно было спасти только благодаря твердости и самоотверженности русских людей, а потому, немедленно был созван Земский Собор, на котором было решено послать грамоты по городам, и всех просить об оказании помощи государству и деньгами, и ратными людьми. И откликнулась все Земля Русская, помощь пошла отовсюду, внутренние враги были вскоре усмирены, истреблены и наказаны.</w:t>
      </w:r>
    </w:p>
    <w:p>
      <w:pPr>
        <w:pStyle w:val="Book"/>
        <w:shd w:fill="FDFEFF" w:val="clear"/>
        <w:jc w:val="both"/>
        <w:rPr>
          <w:color w:val="000000"/>
          <w:sz w:val="22"/>
          <w:szCs w:val="22"/>
        </w:rPr>
      </w:pPr>
      <w:r>
        <w:rPr>
          <w:color w:val="000000"/>
          <w:sz w:val="22"/>
          <w:szCs w:val="22"/>
        </w:rPr>
        <w:t>Затем начались внешние войны. Война со Швецией, начавшаяся в 1614 году, сложилась для русских неудачно. Шведский полководец Делагарди разбил русское войско близ Новгорода, а затем со свежими силами из Швеции прибыл сам король Густав Адольф, и война приняла для России весьма опасный оборот. К счастью, Густав Адольф не. смог взять Пскова и напрасно тратил на его осаду все свои знания и опыт полководца. Псковичи настолько мужественно держали осаду города, что охладили воинский пыл у молодого короля, и он сам изъявил желание заключить мир, тем более, что на Западе дела складывались так, что ему необходимо было быть там. Согласно условиям заключенного мирного договора, Швеция отказывалась от Новгорода и его области, но оставляла за собой Ям, Копорье, Иван-город и Орешек, то есть Московское государство в очередной раз было отрезано от водного пути через Балтийское море.</w:t>
      </w:r>
    </w:p>
    <w:p>
      <w:pPr>
        <w:pStyle w:val="Book"/>
        <w:shd w:fill="FDFEFF" w:val="clear"/>
        <w:jc w:val="both"/>
        <w:rPr>
          <w:color w:val="000000"/>
          <w:sz w:val="22"/>
          <w:szCs w:val="22"/>
        </w:rPr>
      </w:pPr>
      <w:r>
        <w:rPr>
          <w:color w:val="000000"/>
          <w:sz w:val="22"/>
          <w:szCs w:val="22"/>
        </w:rPr>
        <w:t>С Польшей царю Михаилу Федоровичу пришлось вести две войны. Первая война (в 1617-1618 гг.) была довольно неудачна для Польши, но все же закончилась перемирием (на 14 лет) довольно выгодным для нее. За Польшей остался не только Смоленск, но и вся Северная область, но зато при заключении перемирия обменялись с обеих стороны пленниками, что позволило вернуться в Москву отцу государя, митрополиту Филарету, томившемуся в тяжком плену со времени взятия Смоленска Сигизмундо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Встреча (под Москвой) по возвращению из польского плена митрополита Филарета с сыном своим царем Михаилом Федоровичем.</w:t>
      </w:r>
    </w:p>
    <w:p>
      <w:pPr>
        <w:pStyle w:val="Book"/>
        <w:shd w:fill="FDFEFF" w:val="clear"/>
        <w:jc w:val="both"/>
        <w:rPr>
          <w:color w:val="000000"/>
          <w:sz w:val="22"/>
          <w:szCs w:val="22"/>
        </w:rPr>
      </w:pPr>
      <w:r>
        <w:rPr>
          <w:i/>
          <w:iCs/>
          <w:color w:val="000000"/>
          <w:sz w:val="22"/>
          <w:szCs w:val="22"/>
        </w:rPr>
        <w:t>(Картина восстановлена по древнему подлиннику, помещенному в книге «Об избрании на царство Михаила Федоровича»)</w:t>
      </w:r>
    </w:p>
    <w:p>
      <w:pPr>
        <w:pStyle w:val="Book"/>
        <w:shd w:fill="FDFEFF" w:val="clear"/>
        <w:jc w:val="both"/>
        <w:rPr>
          <w:color w:val="000000"/>
          <w:sz w:val="22"/>
          <w:szCs w:val="22"/>
        </w:rPr>
      </w:pPr>
      <w:r>
        <w:rPr>
          <w:color w:val="000000"/>
          <w:sz w:val="22"/>
          <w:szCs w:val="22"/>
        </w:rPr>
        <w:t>Тотчас по прибытии в Москву возведенный в сан патриарха Филарет стал во главе правления, рядом с юным царем, и был ему добрым советником и надежным соправителем. Находясь в таком исключительном и высоком положении, патриарху Филарету удалось многое сделать по улучшению областного управления и восстановлению государственного хозяйства, разоренного долгими внутренними смутам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чать патриарха Филарета</w:t>
      </w:r>
    </w:p>
    <w:p>
      <w:pPr>
        <w:pStyle w:val="Book"/>
        <w:shd w:fill="FDFEFF" w:val="clear"/>
        <w:jc w:val="both"/>
        <w:rPr>
          <w:color w:val="000000"/>
          <w:sz w:val="22"/>
          <w:szCs w:val="22"/>
        </w:rPr>
      </w:pPr>
      <w:r>
        <w:rPr>
          <w:color w:val="000000"/>
          <w:sz w:val="22"/>
          <w:szCs w:val="22"/>
        </w:rPr>
        <w:t>При непосредственном влиянии Филарета была начата и вторая война с Польшей в 1632 году, целью которой было отвоевать Смоленск, столь необходимый для обеспечения безопасности государства со стороны Литвы.</w:t>
      </w:r>
    </w:p>
    <w:p>
      <w:pPr>
        <w:pStyle w:val="Book"/>
        <w:shd w:fill="FDFEFF" w:val="clear"/>
        <w:jc w:val="both"/>
        <w:rPr>
          <w:color w:val="000000"/>
          <w:sz w:val="22"/>
          <w:szCs w:val="22"/>
        </w:rPr>
      </w:pPr>
      <w:r>
        <w:rPr>
          <w:color w:val="000000"/>
          <w:sz w:val="22"/>
          <w:szCs w:val="22"/>
        </w:rPr>
        <w:t>Под стенами Смоленска русское войско потерпело жестокое поражение от короля Владислава; но и он сам, вступив в пределы России, претерпел целый ряд неудач, и, убедившись в бесполезности борьбы, которую опасно было затягивать, он заключил с Московским государством «вечный мир» и навсегда отказался от своих притязаний на московский престол, признав Михаила Федоровича «государем московским».</w:t>
      </w:r>
    </w:p>
    <w:p>
      <w:pPr>
        <w:pStyle w:val="Book"/>
        <w:shd w:fill="FDFEFF" w:val="clear"/>
        <w:jc w:val="both"/>
        <w:rPr>
          <w:color w:val="000000"/>
          <w:sz w:val="22"/>
          <w:szCs w:val="22"/>
        </w:rPr>
      </w:pPr>
      <w:r>
        <w:rPr>
          <w:color w:val="000000"/>
          <w:sz w:val="22"/>
          <w:szCs w:val="22"/>
        </w:rPr>
        <w:t>Последние годы царствования царя Михаила Федоровича прошли весьма мирно; Московское государство с честью смогло выйти из всех внешних и внутренних затруднений и вступило со многими иноземными государствами в самые тесные и добрые отношения: шведский король Густав Адольф превратился из врага в доброго соседа и старался даже вступить в союз с царем Михаилом. Французский король Людовик XIII, с которым Московское государство впервые обменялось посольством при царе Михаиле, приглашал московского государя к союзу против Германии. Датский король старался поддержать и упрочить свои связи с Московским государством, а персидский шах Аббас (Великий) и английский король Иаков I даже ссужали царя Михаила деньгами, во время его войны с Польшей.</w:t>
      </w:r>
    </w:p>
    <w:p>
      <w:pPr>
        <w:pStyle w:val="Heading5"/>
        <w:shd w:fill="FDFEFF" w:val="clear"/>
        <w:jc w:val="both"/>
        <w:rPr>
          <w:b/>
          <w:b/>
          <w:bCs/>
          <w:i/>
          <w:i/>
          <w:iCs/>
          <w:color w:val="000000"/>
          <w:sz w:val="22"/>
          <w:szCs w:val="22"/>
        </w:rPr>
      </w:pPr>
      <w:r>
        <w:rPr>
          <w:b/>
          <w:bCs/>
          <w:i/>
          <w:iCs/>
          <w:color w:val="000000"/>
          <w:sz w:val="22"/>
          <w:szCs w:val="22"/>
        </w:rPr>
        <w:t>Царь Алексей Михайлович</w:t>
      </w:r>
    </w:p>
    <w:p>
      <w:pPr>
        <w:pStyle w:val="Book"/>
        <w:shd w:fill="FDFEFF" w:val="clear"/>
        <w:jc w:val="both"/>
        <w:rPr>
          <w:color w:val="000000"/>
          <w:sz w:val="22"/>
          <w:szCs w:val="22"/>
        </w:rPr>
      </w:pPr>
      <w:r>
        <w:rPr>
          <w:color w:val="000000"/>
          <w:sz w:val="22"/>
          <w:szCs w:val="22"/>
        </w:rPr>
        <w:t>Царь Михаил Федорович – первый царь из дома Романовых – скончался 12 июля 1645 года и оставил после себя наследником сына, царевича Алексея Михайловича, который вступил на престол на шестнадцатом году жизни. Его долгое царствование (1645-1676 гг.) было преисполнено войнами с внешними врагами и внутренними смутами, которые ясно указывали на необходимость серьезных преобразований во внутреннем управлении и во многих сферах государственного устройства.</w:t>
      </w:r>
    </w:p>
    <w:p>
      <w:pPr>
        <w:pStyle w:val="Heading5"/>
        <w:shd w:fill="FDFEFF" w:val="clear"/>
        <w:jc w:val="both"/>
        <w:rPr>
          <w:b/>
          <w:b/>
          <w:bCs/>
          <w:i/>
          <w:i/>
          <w:iCs/>
          <w:color w:val="000000"/>
          <w:sz w:val="22"/>
          <w:szCs w:val="22"/>
        </w:rPr>
      </w:pPr>
      <w:r>
        <w:rPr>
          <w:b/>
          <w:bCs/>
          <w:i/>
          <w:iCs/>
          <w:color w:val="000000"/>
          <w:sz w:val="22"/>
          <w:szCs w:val="22"/>
        </w:rPr>
        <w:t>Уложение</w:t>
      </w:r>
    </w:p>
    <w:p>
      <w:pPr>
        <w:pStyle w:val="Book"/>
        <w:shd w:fill="FDFEFF" w:val="clear"/>
        <w:jc w:val="both"/>
        <w:rPr>
          <w:color w:val="000000"/>
          <w:sz w:val="22"/>
          <w:szCs w:val="22"/>
        </w:rPr>
      </w:pPr>
      <w:r>
        <w:rPr>
          <w:color w:val="000000"/>
          <w:sz w:val="22"/>
          <w:szCs w:val="22"/>
        </w:rPr>
        <w:t>Заботы царя о внутреннем устройстве Московского государства выразились в составлении нового «Уложения», или сборника законов, который бы соответствовал современным потребностям русской жизни и устранял, по возможности, важнейшие проблемы, которые тяжелее всего отзывались на простом народе. Это необычайно трудное дело было поручено доверенным лицам государя и опытным политикам и законникам – дьякам Леонтьеву и Грибоедову. По поводу составления нового «Уложения» созван был в Москве Земский Собор и составители «Уложения» согласовывали с выборными людьми каждый пункт, прежде чем утвердить его окончательно.</w:t>
      </w:r>
    </w:p>
    <w:p>
      <w:pPr>
        <w:pStyle w:val="Heading5"/>
        <w:shd w:fill="FDFEFF" w:val="clear"/>
        <w:jc w:val="both"/>
        <w:rPr>
          <w:b/>
          <w:b/>
          <w:bCs/>
          <w:i/>
          <w:i/>
          <w:iCs/>
          <w:color w:val="000000"/>
          <w:sz w:val="22"/>
          <w:szCs w:val="22"/>
        </w:rPr>
      </w:pPr>
      <w:r>
        <w:rPr>
          <w:b/>
          <w:bCs/>
          <w:i/>
          <w:iCs/>
          <w:color w:val="000000"/>
          <w:sz w:val="22"/>
          <w:szCs w:val="22"/>
        </w:rPr>
        <w:t>Патриарх Никон. Исправление церковных книг</w:t>
      </w:r>
    </w:p>
    <w:p>
      <w:pPr>
        <w:pStyle w:val="Book"/>
        <w:shd w:fill="FDFEFF" w:val="clear"/>
        <w:jc w:val="both"/>
        <w:rPr>
          <w:color w:val="000000"/>
          <w:sz w:val="22"/>
          <w:szCs w:val="22"/>
        </w:rPr>
      </w:pPr>
      <w:r>
        <w:rPr>
          <w:color w:val="000000"/>
          <w:sz w:val="22"/>
          <w:szCs w:val="22"/>
        </w:rPr>
        <w:t>Во время составления «Уложения» царь Алексей Михайлович сблизился с новгородским митрополитом Никоном – человеком умным, энергичным и твердым. После смерти патриарха Иосифа царь пожелал возвести Никона в сан патриарха и с его помощью произвести целый ряд преобразований в быту духовенства и в церковном устройстве. Наибольшее внимание новый патриарх обратил на исправление священных и богословских книг, в которых, благодаря малограмотности писцов, в течение веков вкралось множество грубых ошибок, перешедших, отчасти, и в печатные издания. Эти ошибки в книгах были замечены уже в предшествующее царствование, но попытки их исправления встретили сильнейший отпор со стороны невежественного духовенства, а те, кто занимался исправлением подверглись жестоким гонениям.</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Рукописная миниатюра XVII в., изображающая богословский диспут справщиков с Лаврентием Зизанием в 1627 г.</w:t>
      </w:r>
    </w:p>
    <w:p>
      <w:pPr>
        <w:pStyle w:val="Book"/>
        <w:shd w:fill="FDFEFF" w:val="clear"/>
        <w:jc w:val="both"/>
        <w:rPr>
          <w:color w:val="000000"/>
          <w:sz w:val="22"/>
          <w:szCs w:val="22"/>
        </w:rPr>
      </w:pPr>
      <w:r>
        <w:rPr>
          <w:color w:val="000000"/>
          <w:sz w:val="22"/>
          <w:szCs w:val="22"/>
        </w:rPr>
        <w:t>Однако патриарх Никон не остановился ни перед какими опасностями и препятствиями, и в 1654 году поручил исправление книг надежным, знающим людям, которые сличили печатный текст с древними русскими и греческими рукописями. Прежде всего по его благословению издан был в свет исправленный «Служебник», а затем и другие книги. Однако даже непреклонный Никон встретил ожесточенное сопротивление со стороны некоторой части русского духовенства, когда по его приказу вновь исправленные книги стали всюду рассылать и вводить, а старые – всюду отбирать и уничтожать.</w:t>
      </w:r>
    </w:p>
    <w:p>
      <w:pPr>
        <w:pStyle w:val="Book"/>
        <w:shd w:fill="FDFEFF" w:val="clear"/>
        <w:jc w:val="both"/>
        <w:rPr/>
      </w:pPr>
      <w:r>
        <w:rPr>
          <w:color w:val="000000"/>
          <w:sz w:val="22"/>
          <w:szCs w:val="22"/>
        </w:rPr>
        <w:t>Противники Никона громко порицали его крутые меры и отказались признать правильность произведенных им исправлений. Их примеру последовала во многих местах и невежественная масса народа. Многие стали утверждать, что Никон вводит какую-то новую веру, и доказывали, что молиться и читать в церкви следует только по старым (неисправленным) книгам, если не хочешь изменить «старой, истинной вере». Отсюда-то эти люди и получили название староверов, или, иначе – раскольников, потому что со времен Никона в Русской Церкви произошел раскол (или разъединение), вызванный отчасти печальными недоразумениями и невежеством массы, отчасти же слишком крутыми мерами Никона, который подверг всех противников книжного исправления жестоким наказаниям, чем и побудил многих смотреть на них, как на мучеников</w:t>
      </w:r>
      <w:r>
        <w:fldChar w:fldCharType="begin"/>
      </w:r>
      <w:r>
        <w:rPr>
          <w:rStyle w:val="InternetLink"/>
          <w:vertAlign w:val="superscript"/>
          <w:sz w:val="22"/>
          <w:szCs w:val="22"/>
          <w:color w:val="000000"/>
        </w:rPr>
        <w:instrText xml:space="preserve"> HYPERLINK "http://lib.rus.ec/b/112536/read" \l "n_29%23n_29"</w:instrText>
      </w:r>
      <w:r>
        <w:rPr>
          <w:rStyle w:val="InternetLink"/>
          <w:vertAlign w:val="superscript"/>
          <w:sz w:val="22"/>
          <w:szCs w:val="22"/>
          <w:color w:val="000000"/>
        </w:rPr>
        <w:fldChar w:fldCharType="separate"/>
      </w:r>
      <w:bookmarkStart w:id="62" w:name="r29"/>
      <w:bookmarkEnd w:id="62"/>
      <w:r>
        <w:rPr>
          <w:rStyle w:val="InternetLink"/>
          <w:color w:val="000000"/>
          <w:sz w:val="22"/>
          <w:szCs w:val="22"/>
          <w:vertAlign w:val="superscript"/>
        </w:rPr>
        <w:t>[29]</w:t>
      </w:r>
      <w:r>
        <w:rPr>
          <w:rStyle w:val="InternetLink"/>
          <w:vertAlign w:val="superscript"/>
          <w:sz w:val="22"/>
          <w:szCs w:val="22"/>
          <w:color w:val="000000"/>
        </w:rPr>
        <w:fldChar w:fldCharType="end"/>
      </w:r>
      <w:r>
        <w:rPr>
          <w:color w:val="000000"/>
          <w:sz w:val="22"/>
          <w:szCs w:val="22"/>
        </w:rPr>
        <w:t>.</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кит патриарха Никона в Воскресенском (Ново-Иерусалимском) монастыре близ Москвы</w:t>
      </w:r>
    </w:p>
    <w:p>
      <w:pPr>
        <w:pStyle w:val="Heading5"/>
        <w:shd w:fill="FDFEFF" w:val="clear"/>
        <w:jc w:val="both"/>
        <w:rPr>
          <w:b/>
          <w:b/>
          <w:bCs/>
          <w:i/>
          <w:i/>
          <w:iCs/>
          <w:color w:val="000000"/>
          <w:sz w:val="22"/>
          <w:szCs w:val="22"/>
        </w:rPr>
      </w:pPr>
      <w:r>
        <w:rPr>
          <w:b/>
          <w:bCs/>
          <w:i/>
          <w:iCs/>
          <w:color w:val="000000"/>
          <w:sz w:val="22"/>
          <w:szCs w:val="22"/>
        </w:rPr>
        <w:t>Притеснения православия в Западной и Южной Руси</w:t>
      </w:r>
    </w:p>
    <w:p>
      <w:pPr>
        <w:pStyle w:val="Book"/>
        <w:shd w:fill="FDFEFF" w:val="clear"/>
        <w:jc w:val="both"/>
        <w:rPr>
          <w:color w:val="000000"/>
          <w:sz w:val="22"/>
          <w:szCs w:val="22"/>
        </w:rPr>
      </w:pPr>
      <w:r>
        <w:rPr>
          <w:color w:val="000000"/>
          <w:sz w:val="22"/>
          <w:szCs w:val="22"/>
        </w:rPr>
        <w:t>В то время, когда внутри Московского государства происходили эти споры и разногласия из-за догматических религиозных тонкостей, на юго-западной окраине Русской земли велась другая, гораздо более важная борьба, вызванная теми жестокими и несправедливыми притеснениями, которые приходилось выносить православному русскому населению в польско-литовских областях и в малороссийской Украине. Особенно тяжелым было там положение народа, который находился под двойным гнетом. Его угнетали и польские паны-помещики, обратившие все крестьянство в своих рабов, и духовенство из иезуитов, которые силой заставляли православных переходить в ненавистную им униатскую Церковь. Эти притеснения побуждали народ к восстаниям, в которых самое активное участие принимали и малороссийские казаки, организованные польским правительством в регулярное войско, и вольные ватаги запорожцев. Полякам большого труда стоило усмирение этих восстаний, и подобные усмирения с их стороны обычно сопровождались неслыханными жестокостями, еще более озлоблявшими народ.</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Западная граница Московского государства в XVII 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Юго-западная граница Московского государства в XVII в.</w:t>
      </w:r>
    </w:p>
    <w:p>
      <w:pPr>
        <w:pStyle w:val="Heading5"/>
        <w:shd w:fill="FDFEFF" w:val="clear"/>
        <w:jc w:val="both"/>
        <w:rPr>
          <w:b/>
          <w:b/>
          <w:bCs/>
          <w:i/>
          <w:i/>
          <w:iCs/>
          <w:color w:val="000000"/>
          <w:sz w:val="22"/>
          <w:szCs w:val="22"/>
        </w:rPr>
      </w:pPr>
      <w:r>
        <w:rPr>
          <w:b/>
          <w:bCs/>
          <w:i/>
          <w:iCs/>
          <w:color w:val="000000"/>
          <w:sz w:val="22"/>
          <w:szCs w:val="22"/>
        </w:rPr>
        <w:t>Богдан Хмельницкий</w:t>
      </w:r>
    </w:p>
    <w:p>
      <w:pPr>
        <w:pStyle w:val="Book"/>
        <w:shd w:fill="FDFEFF" w:val="clear"/>
        <w:jc w:val="both"/>
        <w:rPr>
          <w:color w:val="000000"/>
          <w:sz w:val="22"/>
          <w:szCs w:val="22"/>
        </w:rPr>
      </w:pPr>
      <w:r>
        <w:rPr>
          <w:color w:val="000000"/>
          <w:sz w:val="22"/>
          <w:szCs w:val="22"/>
        </w:rPr>
        <w:t>Но вот, наконец, во второй половине XVII века среди малороссийского населения появился тот грозный вождь, которому суждено было избавить Малороссию от польского гнета – то был казацкий сотник Зиновий Богдан Хмельницкий. Известный своим умом и мужеством, он пользовался большим влиянием среди казачества. Испытав на себе лично полную бесправность русского народа под властью Польши, Хмельницкий решился избавить своих единоверцев от этого гнета. Он бежал сначала в Сечь, к запорожцам, а оттуда – в Крым. Там он поднял на войну с Польшей крымского хана и вместе с крымцами и со всей казачьей вольницей вторгся в Польшу. Два жестоких поражения, нанесенные им польским войскам, открыли Хмельницкому путь в самое сердце Польши. При этом народное восстание быстро охватило все русские области Польши. Народ поднялся против своих угнетателей и стал поголовно избивать панов-помещиков, евреев и все католическое духовенство. Борьба завязалась жестокая и кровопролитная и ознаменовалась несколькими блестящими победами Хмельницкого, которые привели к заключению выгодного для казаков Зборовского договора. Но этот договор, как оказалось вскоре, не имел никакой силы. Поляки его не соблюдали, притеснения русского населения возобновились в Малороссии с прежней силой, а между тем продолжение открытой борьбы за независимость Малороссии оказывалось невозможным. Тогда Богдан Хмельницкий убедился в том, что Малороссия может быть спасена от гибели, только приняв подданство царя Алексея Михайловича. С этой целью он неоднократно посылал доверенных людей в Москву с мольбами о помощи и о принятии несчастной страны «под царскую высокую руку».</w:t>
      </w:r>
    </w:p>
    <w:p>
      <w:pPr>
        <w:pStyle w:val="Heading5"/>
        <w:shd w:fill="FDFEFF" w:val="clear"/>
        <w:jc w:val="both"/>
        <w:rPr>
          <w:b/>
          <w:b/>
          <w:bCs/>
          <w:i/>
          <w:i/>
          <w:iCs/>
          <w:color w:val="000000"/>
          <w:sz w:val="22"/>
          <w:szCs w:val="22"/>
        </w:rPr>
      </w:pPr>
      <w:r>
        <w:rPr>
          <w:b/>
          <w:bCs/>
          <w:i/>
          <w:iCs/>
          <w:color w:val="000000"/>
          <w:sz w:val="22"/>
          <w:szCs w:val="22"/>
        </w:rPr>
        <w:t>Принятие подданства Малороссии царем Алексеем. Первая Польская война</w:t>
      </w:r>
    </w:p>
    <w:p>
      <w:pPr>
        <w:pStyle w:val="Book"/>
        <w:shd w:fill="FDFEFF" w:val="clear"/>
        <w:jc w:val="both"/>
        <w:rPr>
          <w:color w:val="000000"/>
          <w:sz w:val="22"/>
          <w:szCs w:val="22"/>
        </w:rPr>
      </w:pPr>
      <w:r>
        <w:rPr>
          <w:color w:val="000000"/>
          <w:sz w:val="22"/>
          <w:szCs w:val="22"/>
        </w:rPr>
        <w:t>Царь Алексей Михайлович очень хорошо понимал, что, согласившись на эти ходатайства Хмельницкого и малороссов, он будет неизбежно вовлечен в войну с Польшей, но вместе с тем, он был не в силах отказать в помощи единоверному народу, страдавшему под гнетом Польши. До него уже доходили сведения о том, что если он, царь московский, не вступится за Малороссию, то все население ее уже решилось перейти в подданство турецкого султана, лишь бы не оставаться под властью Польши. Сначала царь Алексей попытался уладить дело миром и предложил королю польскому примириться с его малороссийскими подданными на основании условии Зборовского договора. И только тогда, когда польское правительство отказалось выполнять эти условия, царь Алексей Михайлович решился «принять малороссийских казаков в подданство» и объявил войну Польше.</w:t>
      </w:r>
    </w:p>
    <w:p>
      <w:pPr>
        <w:pStyle w:val="Book"/>
        <w:shd w:fill="FDFEFF" w:val="clear"/>
        <w:jc w:val="both"/>
        <w:rPr>
          <w:color w:val="000000"/>
          <w:sz w:val="22"/>
          <w:szCs w:val="22"/>
        </w:rPr>
      </w:pPr>
      <w:r>
        <w:rPr>
          <w:color w:val="000000"/>
          <w:sz w:val="22"/>
          <w:szCs w:val="22"/>
        </w:rPr>
        <w:t>Эта первая война с Польшей в царствование Алексея Михайловича сложилась очень удачно для России. Уже в самом ее начале поляки потерпели жестокое поражение от русского воеводы князя Черкасского, в то время как сам царь осаждал Смоленск. Все важнейшие города Литвы – Вильно, Ковно, Гродно – один за другим сдавались русским войскам. Наконец сдался царю и Смоленск, а в то же время Хмельницкий овладел Люблином.</w:t>
      </w:r>
    </w:p>
    <w:p>
      <w:pPr>
        <w:pStyle w:val="Book"/>
        <w:shd w:fill="FDFEFF" w:val="clear"/>
        <w:jc w:val="both"/>
        <w:rPr>
          <w:color w:val="000000"/>
          <w:sz w:val="22"/>
          <w:szCs w:val="22"/>
        </w:rPr>
      </w:pPr>
      <w:r>
        <w:rPr>
          <w:color w:val="000000"/>
          <w:sz w:val="22"/>
          <w:szCs w:val="22"/>
        </w:rPr>
        <w:t>Но эта Первая Польская война перешла в войну со Швецией, которая также задумала воспользоваться затруднительным положением Польши и присвоить себе часть ее владений. Война велась обеими сторонами безуспешно в течение пяти лет и закончилась в 1661 году миром со Швецией, по которому ни Швеция, ни Московское государство ничего не приобрели. Но этот мир был тем более необходим, что царю Алексею Михайловичу уже приходилось начинать вторую войну с Польшей в Литве и Белоруссии.</w:t>
      </w:r>
    </w:p>
    <w:p>
      <w:pPr>
        <w:pStyle w:val="Heading5"/>
        <w:shd w:fill="FDFEFF" w:val="clear"/>
        <w:jc w:val="both"/>
        <w:rPr>
          <w:b/>
          <w:b/>
          <w:bCs/>
          <w:i/>
          <w:i/>
          <w:iCs/>
          <w:color w:val="000000"/>
          <w:sz w:val="22"/>
          <w:szCs w:val="22"/>
        </w:rPr>
      </w:pPr>
      <w:r>
        <w:rPr>
          <w:b/>
          <w:bCs/>
          <w:i/>
          <w:iCs/>
          <w:color w:val="000000"/>
          <w:sz w:val="22"/>
          <w:szCs w:val="22"/>
        </w:rPr>
        <w:t>Вторая война с Польшей</w:t>
      </w:r>
    </w:p>
    <w:p>
      <w:pPr>
        <w:pStyle w:val="Book"/>
        <w:shd w:fill="FDFEFF" w:val="clear"/>
        <w:jc w:val="both"/>
        <w:rPr>
          <w:color w:val="000000"/>
          <w:sz w:val="22"/>
          <w:szCs w:val="22"/>
        </w:rPr>
      </w:pPr>
      <w:r>
        <w:rPr>
          <w:color w:val="000000"/>
          <w:sz w:val="22"/>
          <w:szCs w:val="22"/>
        </w:rPr>
        <w:t>Вторая Польская война сложилась настолько неудачно для русских, что в течение двух лет Московское государство потеряло все приобретенное им в Первую Польскую войну, кроме Смоленска. В 1661 году вся Литва и большая часть Белоруссии вновь были отвоеваны поляками. Обе воюющие стороны были страшно истощены тяжкой борьбой, но ни та, ни другая не думали уступать, так как и поляки, и русские хотели во что бы то ни стало удержать за собой Малороссию. Война длилась еще пять лет и, несмотря на всякие невзгоды и страшный недостаток в деньгах, Московское государство все же одержало верх в долгой борьбе за Малороссию. В 1667 году, в деревне Андрусове (между Смоленском и Мстиславлем), один из умнейших и образованнейших русских вельмож, боярин Ордин-Нащокин, заключил с Польшей перемирие на 13 1/2 лет на следующих условиях: Московское государство уступило Польше свои завоевания в Литве, но оставляло за собой Смоленск, весь Северский край (северную часть Черниговской губернии) и ту часть Малороссии, которая лежала на левом берегу Днепра. На правой стороне Днепра за Московским государством временно оставался только город Киев. Таким образом, в состав Московского государства начинали потихоньку вновь возвращаться все те области, которые на Западе и Юго-Западе составляли некогда территорию Древней Руси и захвачены были Литвой в тяжкий период татарщины.</w:t>
      </w:r>
    </w:p>
    <w:p>
      <w:pPr>
        <w:pStyle w:val="Heading5"/>
        <w:shd w:fill="FDFEFF" w:val="clear"/>
        <w:jc w:val="both"/>
        <w:rPr>
          <w:b/>
          <w:b/>
          <w:bCs/>
          <w:i/>
          <w:i/>
          <w:iCs/>
          <w:color w:val="000000"/>
          <w:sz w:val="22"/>
          <w:szCs w:val="22"/>
        </w:rPr>
      </w:pPr>
      <w:r>
        <w:rPr>
          <w:b/>
          <w:bCs/>
          <w:i/>
          <w:iCs/>
          <w:color w:val="000000"/>
          <w:sz w:val="22"/>
          <w:szCs w:val="22"/>
        </w:rPr>
        <w:t>Бунт Стеньки Разина</w:t>
      </w:r>
    </w:p>
    <w:p>
      <w:pPr>
        <w:pStyle w:val="Book"/>
        <w:shd w:fill="FDFEFF" w:val="clear"/>
        <w:jc w:val="both"/>
        <w:rPr>
          <w:color w:val="000000"/>
          <w:sz w:val="22"/>
          <w:szCs w:val="22"/>
        </w:rPr>
      </w:pPr>
      <w:r>
        <w:rPr>
          <w:color w:val="000000"/>
          <w:sz w:val="22"/>
          <w:szCs w:val="22"/>
        </w:rPr>
        <w:t>В последние годы царствования царя Алексея Михайловича государство было потрясено еще одной страшной смутой на восточной окраине. Здесь московскому правительству пришлось вести трудную и продолжительную борьбу с казачеством и той вольницей, которая со всей Русской земли собиралась и селилась в низовьях Дона и Волги, куда издавна уходили все недовольные суровыми условиями русской городской жизни XVII века или не желавшие подчиняться власти помещиков после того, как переход крестьян был воспрещен. У всей этой вольницы появился (в 1667 г.) удалой предводитель, атаман Стенька Разин, человек грубый, жестокий, но отчаянно храбрый. Восстание, сопровождавшееся страшными жестокостями, распространилось по всему Поволжью, до Казани и Нижнего Новгорода. К мятежным скопищам Разина пристали толпы приволжских племен: мордва, черемисы, чуваши и татары... И только четыре года спустя мятеж этот удалось подавить самыми суровыми мерами после того, как сам Разин был пойман и казнен в Москве (1671 г.).</w:t>
      </w:r>
    </w:p>
    <w:p>
      <w:pPr>
        <w:pStyle w:val="Book"/>
        <w:shd w:fill="FDFEFF" w:val="clear"/>
        <w:jc w:val="both"/>
        <w:rPr>
          <w:color w:val="000000"/>
          <w:sz w:val="22"/>
          <w:szCs w:val="22"/>
        </w:rPr>
      </w:pPr>
      <w:r>
        <w:rPr>
          <w:color w:val="000000"/>
          <w:sz w:val="22"/>
          <w:szCs w:val="22"/>
        </w:rPr>
        <w:t>Вскоре после того царь Алексей Михайлович скончался (29 мая 1676 г.), оставив после себя большую семью от двух браков. От первого – двоих болезненных сыновей, царевичей Федора и Иоанна, и несколько дочерей. От второго брака – сына Петра (род. 30 мая 1672 г.), которому в год смерти отца было четыре года от род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ворец (деревянный) в селе Коломенском – любимое местопребывание царя Алексея Михайловича</w:t>
      </w:r>
    </w:p>
    <w:p>
      <w:pPr>
        <w:pStyle w:val="Heading5"/>
        <w:shd w:fill="FDFEFF" w:val="clear"/>
        <w:jc w:val="both"/>
        <w:rPr>
          <w:b/>
          <w:b/>
          <w:bCs/>
          <w:i/>
          <w:i/>
          <w:iCs/>
          <w:color w:val="000000"/>
          <w:sz w:val="22"/>
          <w:szCs w:val="22"/>
        </w:rPr>
      </w:pPr>
      <w:r>
        <w:rPr>
          <w:b/>
          <w:bCs/>
          <w:i/>
          <w:iCs/>
          <w:color w:val="000000"/>
          <w:sz w:val="22"/>
          <w:szCs w:val="22"/>
        </w:rPr>
        <w:t>Царствование Федора III Алексеевича</w:t>
      </w:r>
    </w:p>
    <w:p>
      <w:pPr>
        <w:pStyle w:val="Book"/>
        <w:shd w:fill="FDFEFF" w:val="clear"/>
        <w:jc w:val="both"/>
        <w:rPr>
          <w:color w:val="000000"/>
          <w:sz w:val="22"/>
          <w:szCs w:val="22"/>
        </w:rPr>
      </w:pPr>
      <w:r>
        <w:rPr>
          <w:color w:val="000000"/>
          <w:sz w:val="22"/>
          <w:szCs w:val="22"/>
        </w:rPr>
        <w:t>На престол по смерти Алексея вступил Федор III Алексеевич и царствовал очень недолго (всего 6 лет). Его царствование ознаменовалось только войной с Турцией за обладание Западной Украиной (на правом берегу Днепра), которую Польша уступила турецкому султану, и еще – уничтожением «местнических счетов», которые были большим препятствием к введению в русском войске разумной и строгой дисциплины. Очень часто случалось, что храброе и мужественное русское войско терпело неудачи только потому, что в военное время на глазах у неприятеля между начальниками происходили ссоры и споры из-за старшинства и знатности их родов, и при этом более родовитые отказывались подчиняться менее родовитым (т. е. местничались с ними). По этому поводу 12 января 1682 года царь созвал Земский Собор и передал вопрос о местничестве на его рассмотрение. Большинство участников Собора высказалось в пользу окончательного уничтожения «местничества». Книги, по которым родовитые люди «местничались» (разрядные), были по приказанию царя снесены во дворец и сожжены в печи, а «местнические счеты» воспрещены под страхом смертной казни.</w:t>
      </w:r>
    </w:p>
    <w:p>
      <w:pPr>
        <w:pStyle w:val="Book"/>
        <w:shd w:fill="FDFEFF" w:val="clear"/>
        <w:jc w:val="both"/>
        <w:rPr>
          <w:color w:val="000000"/>
          <w:sz w:val="22"/>
          <w:szCs w:val="22"/>
        </w:rPr>
      </w:pPr>
      <w:r>
        <w:rPr>
          <w:color w:val="000000"/>
          <w:sz w:val="22"/>
          <w:szCs w:val="22"/>
        </w:rPr>
        <w:t>Несколько месяцев спустя после уничтожения местничества царь Федор Алексеевич скончался (в 1682 г.) бездетным, и вопрос о престолонаследии остался открытым.</w:t>
      </w:r>
    </w:p>
    <w:p>
      <w:pPr>
        <w:pStyle w:val="Heading5"/>
        <w:shd w:fill="FDFEFF" w:val="clear"/>
        <w:jc w:val="both"/>
        <w:rPr>
          <w:b/>
          <w:b/>
          <w:bCs/>
          <w:i/>
          <w:i/>
          <w:iCs/>
          <w:color w:val="000000"/>
          <w:sz w:val="22"/>
          <w:szCs w:val="22"/>
        </w:rPr>
      </w:pPr>
      <w:r>
        <w:rPr>
          <w:b/>
          <w:bCs/>
          <w:i/>
          <w:iCs/>
          <w:color w:val="000000"/>
          <w:sz w:val="22"/>
          <w:szCs w:val="22"/>
        </w:rPr>
        <w:t>Двоецарствие. Софья-правительница</w:t>
      </w:r>
    </w:p>
    <w:p>
      <w:pPr>
        <w:pStyle w:val="Book"/>
        <w:shd w:fill="FDFEFF" w:val="clear"/>
        <w:jc w:val="both"/>
        <w:rPr>
          <w:color w:val="000000"/>
          <w:sz w:val="22"/>
          <w:szCs w:val="22"/>
        </w:rPr>
      </w:pPr>
      <w:r>
        <w:rPr>
          <w:color w:val="000000"/>
          <w:sz w:val="22"/>
          <w:szCs w:val="22"/>
        </w:rPr>
        <w:t>Иоанн, старший после царя Федора, сын царя Алексея (от первого брака), был юноша болезненный, хилый и слабоумный. Передача ему престола представлялась делом невозможным. В отличие от него, десятилетний царевич Петр (сын царя Алексея Михайловича от второго брака) был крепок здоровьем, обладал быстрым умом и способностями не по летам. После долгих совещаний патриарх и бояре решили, что на престол следует возвести царевича Петра Алексеевича, и этот выбор был единогласно одобрен людьми всех сословий, собранными по приказанию патриарха на площадь.</w:t>
      </w:r>
    </w:p>
    <w:p>
      <w:pPr>
        <w:pStyle w:val="Book"/>
        <w:shd w:fill="FDFEFF" w:val="clear"/>
        <w:jc w:val="both"/>
        <w:rPr>
          <w:color w:val="000000"/>
          <w:sz w:val="22"/>
          <w:szCs w:val="22"/>
        </w:rPr>
      </w:pPr>
      <w:r>
        <w:rPr>
          <w:color w:val="000000"/>
          <w:sz w:val="22"/>
          <w:szCs w:val="22"/>
        </w:rPr>
        <w:t>То положение правительницы, которое предстояло занять царице Наталье, матери царевича Петра, и ее родственникам, пробудило ненависть в детях царя Алексея от первого брака и в их родственниках. Одна из дочерей царя Алексея, царевна Софья – женщина умная и энергичная – решилась не уступать мачехе и отстоять права на престол своего единоутробного брата, царевича Иоанна.</w:t>
      </w:r>
    </w:p>
    <w:p>
      <w:pPr>
        <w:pStyle w:val="Book"/>
        <w:shd w:fill="FDFEFF" w:val="clear"/>
        <w:jc w:val="both"/>
        <w:rPr>
          <w:color w:val="000000"/>
          <w:sz w:val="22"/>
          <w:szCs w:val="22"/>
        </w:rPr>
      </w:pPr>
      <w:r>
        <w:rPr>
          <w:color w:val="000000"/>
          <w:sz w:val="22"/>
          <w:szCs w:val="22"/>
        </w:rPr>
        <w:t>При помощи своего дяди, хитрого боярина Милославского, царевна Софья привлекла на свою сторону стрелецкие полки, стоявшие в Москве и под Москвой, и произвела в 1682 году кровавый переворот, во время которого были беспощадно убиты многие родственники царицы Натальи и ближайшие ее сторонники. Опираясь на буйных стрельцов, царевна Софья добилась того, что царевич Иоанн Алексеевич был признан царем наравне с Петром, она сама провозглашена правительницей, а царица Наталья устранена от правления.</w:t>
      </w:r>
    </w:p>
    <w:p>
      <w:pPr>
        <w:pStyle w:val="Book"/>
        <w:shd w:fill="FDFEFF" w:val="clear"/>
        <w:jc w:val="both"/>
        <w:rPr>
          <w:color w:val="000000"/>
          <w:sz w:val="22"/>
          <w:szCs w:val="22"/>
        </w:rPr>
      </w:pPr>
      <w:r>
        <w:rPr>
          <w:color w:val="000000"/>
          <w:sz w:val="22"/>
          <w:szCs w:val="22"/>
        </w:rPr>
        <w:t>Правление Софьи продолжалось семь лет, пока Петр не вышел из отрочества и не достиг 17-летнего возраста. Тогда уже он воспользовался первым удобным случаем, чтобы продемонстрировать свою самостоятельность и порвать с сестрой-правительницей, которая вынуждена была ему уступить после слабой попытки к борьбе – и кончила жизнь в монастыре. В первых числах октября 1689 года Петр вступил уже в самостоятельное управление государством, тогда как его брат и соправитель, царь Иоанн, до смерти своей оставался царем только номинально.</w:t>
      </w:r>
    </w:p>
    <w:p>
      <w:pPr>
        <w:pStyle w:val="Heading5"/>
        <w:shd w:fill="FDFEFF" w:val="clear"/>
        <w:jc w:val="both"/>
        <w:rPr>
          <w:b/>
          <w:b/>
          <w:bCs/>
          <w:i/>
          <w:i/>
          <w:iCs/>
          <w:color w:val="000000"/>
          <w:sz w:val="22"/>
          <w:szCs w:val="22"/>
        </w:rPr>
      </w:pPr>
      <w:r>
        <w:rPr>
          <w:b/>
          <w:bCs/>
          <w:i/>
          <w:iCs/>
          <w:color w:val="000000"/>
          <w:sz w:val="22"/>
          <w:szCs w:val="22"/>
        </w:rPr>
        <w:t>Царь Петр. Его юность. Азовские походы</w:t>
      </w:r>
    </w:p>
    <w:p>
      <w:pPr>
        <w:pStyle w:val="Book"/>
        <w:shd w:fill="FDFEFF" w:val="clear"/>
        <w:jc w:val="both"/>
        <w:rPr>
          <w:color w:val="000000"/>
          <w:sz w:val="22"/>
          <w:szCs w:val="22"/>
        </w:rPr>
      </w:pPr>
      <w:r>
        <w:rPr>
          <w:color w:val="000000"/>
          <w:sz w:val="22"/>
          <w:szCs w:val="22"/>
        </w:rPr>
        <w:t>Царь Петр был в полном смысле слова богатырь и телом, и духом – натура исключительная, необыкновенная... С раннего детства он проявлял энергию, силу воли и страсть к приобретению знаний, которые изумляли всех окружающих и волей-неволей заставляли их покоряться желаниям юного царя. Еще юношей он сблизился со многими иноземцами, состоявшими на русской службе, многому от них и при помощи их научился и особенно пристрастился к кораблестроению и мореплаванию, получив первые сведения о том и другом от голландца Брандта, жившего в Немецкой слободе, под Москвой.</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тр Великий в юности.</w:t>
      </w:r>
    </w:p>
    <w:p>
      <w:pPr>
        <w:pStyle w:val="Book"/>
        <w:shd w:fill="FDFEFF" w:val="clear"/>
        <w:jc w:val="both"/>
        <w:rPr>
          <w:color w:val="000000"/>
          <w:sz w:val="22"/>
          <w:szCs w:val="22"/>
        </w:rPr>
      </w:pPr>
      <w:r>
        <w:rPr>
          <w:i/>
          <w:iCs/>
          <w:color w:val="000000"/>
          <w:sz w:val="22"/>
          <w:szCs w:val="22"/>
        </w:rPr>
        <w:t>Гравюра работы В. Гретбаха с портрета, написанного с натуры Годфреем Кнеллером в 1698 году в Лондоне</w:t>
      </w:r>
    </w:p>
    <w:p>
      <w:pPr>
        <w:pStyle w:val="Book"/>
        <w:shd w:fill="FDFEFF" w:val="clear"/>
        <w:jc w:val="both"/>
        <w:rPr>
          <w:color w:val="000000"/>
          <w:sz w:val="22"/>
          <w:szCs w:val="22"/>
        </w:rPr>
      </w:pPr>
      <w:r>
        <w:rPr>
          <w:color w:val="000000"/>
          <w:sz w:val="22"/>
          <w:szCs w:val="22"/>
        </w:rPr>
        <w:t>Благодаря этому пристрастию, освободившись от опеки сестры, Петр, прежде всего, решил исполнить свою любимую мечту – построить русский флот. С этой целью в течение первых трех лет царствования Петр дважды побывал в Архангельске, ознакомился с Белым морем, устроил там верфи, начал на них постройку больших кораблей и отвлекался от построек только для участия в своих любимых воинских упражнениях с теми немногими полками, которые были уже по его желанию обучены регулярному строю. Вскоре юному царю представился случай испытать свои силы и знания в военном и морском деле – на настоящей войне.</w:t>
      </w:r>
    </w:p>
    <w:p>
      <w:pPr>
        <w:pStyle w:val="Book"/>
        <w:shd w:fill="FDFEFF" w:val="clear"/>
        <w:jc w:val="both"/>
        <w:rPr>
          <w:color w:val="000000"/>
          <w:sz w:val="22"/>
          <w:szCs w:val="22"/>
        </w:rPr>
      </w:pPr>
      <w:r>
        <w:rPr>
          <w:color w:val="000000"/>
          <w:sz w:val="22"/>
          <w:szCs w:val="22"/>
        </w:rPr>
        <w:t>Союзники Московского государства, король польский и император германский – известили Петра о своем намерении начать войну против Турции и крымских татар. Петр, стремившийся проложить путь России к Черному морю, обрадовался этому случаю, чтобы начать войну против Турции, заграждавшей ему выход из Дона своей крепостью, Азовом. Поэтому весной 1695 года Петр объявил войну Турции и осадил Азов.</w:t>
      </w:r>
    </w:p>
    <w:p>
      <w:pPr>
        <w:pStyle w:val="Heading5"/>
        <w:shd w:fill="FDFEFF" w:val="clear"/>
        <w:jc w:val="both"/>
        <w:rPr>
          <w:b/>
          <w:b/>
          <w:bCs/>
          <w:i/>
          <w:i/>
          <w:iCs/>
          <w:color w:val="000000"/>
          <w:sz w:val="22"/>
          <w:szCs w:val="22"/>
        </w:rPr>
      </w:pPr>
      <w:r>
        <w:rPr>
          <w:b/>
          <w:bCs/>
          <w:i/>
          <w:iCs/>
          <w:color w:val="000000"/>
          <w:sz w:val="22"/>
          <w:szCs w:val="22"/>
        </w:rPr>
        <w:t>Постройка флота. Первое путешествие за границу</w:t>
      </w:r>
    </w:p>
    <w:p>
      <w:pPr>
        <w:pStyle w:val="Book"/>
        <w:shd w:fill="FDFEFF" w:val="clear"/>
        <w:jc w:val="both"/>
        <w:rPr>
          <w:color w:val="000000"/>
          <w:sz w:val="22"/>
          <w:szCs w:val="22"/>
        </w:rPr>
      </w:pPr>
      <w:r>
        <w:rPr>
          <w:color w:val="000000"/>
          <w:sz w:val="22"/>
          <w:szCs w:val="22"/>
        </w:rPr>
        <w:t>Во время этой долгой осады, которая только к концу лета 1696 года закончилась взятием Азова, Петр убедился в том, что русское войско плохо обучено, не подготовлено к ведению серьезной войны, да и в самом внутреннем устройстве государства выяснились для него множество недостатков. Это навело его на мысль о необходимости радикальных преобразований в Московском государстве и сближения его, во что бы то ни стало, с Западной Европой. Еще более утвердился он в этой мысли, начав постройку флота для Азовского и Черного морей, в Воронеже. Были собраны средства для постройки кораблей, выписаны из-за границы иноземные корабельные мастера и свезены все материалы, необходимые для оснастки и вооружения кораблей. Но трудности, с которыми он столкнулся при выполнении этой работы, ясно доказали Петру, что даже мастера, выписанные из-за границы, недостаточно знакомы с кораблестроением, а потому он сам задумал ехать за границу, чтобы научиться там искусству строить корабли и вообще всем тонкостям современного европейского мореплавания.</w:t>
      </w:r>
    </w:p>
    <w:p>
      <w:pPr>
        <w:pStyle w:val="Book"/>
        <w:shd w:fill="FDFEFF" w:val="clear"/>
        <w:jc w:val="both"/>
        <w:rPr>
          <w:color w:val="000000"/>
          <w:sz w:val="22"/>
          <w:szCs w:val="22"/>
        </w:rPr>
      </w:pPr>
      <w:r>
        <w:rPr>
          <w:color w:val="000000"/>
          <w:sz w:val="22"/>
          <w:szCs w:val="22"/>
        </w:rPr>
        <w:t>Но кораблестроение было тут не более, как одним из звеньев в той цепи, которую царь Петр стремился установить между Московским государством и Европой. И действительно, посетив Европу в 1697-1698 годах (инкогнито, под именем дворянина Петра Михайлова), Петр на собственном опыте познакомился со всеми практическими тонкостями кораблестроения в Голландии, а в Англии изучал теорию мореплавания. Помимо этого, он знакомился с жизнью, с историей и с памятниками посещаемых им стран, изучал всякие производства и ремесла, сам работал в мастерских, осматривал фабрики и заводы, учился иностранным языкам, наукам и искусствам, разыскивал и нанимал для отправки в Россию разных мастеров, ученых и мореходов. Побывав в Северной Германии, Голландии и Англии, Петр посетил Вену и собирался ехать в Венецию, которая тогда славилась своим военным флотом, но весть о новом восстании стрельцов в Москве вынудила его вернуться домой.</w:t>
      </w:r>
    </w:p>
    <w:p>
      <w:pPr>
        <w:pStyle w:val="Book"/>
        <w:shd w:fill="FDFEFF" w:val="clear"/>
        <w:jc w:val="both"/>
        <w:rPr>
          <w:color w:val="000000"/>
          <w:sz w:val="22"/>
          <w:szCs w:val="22"/>
        </w:rPr>
      </w:pPr>
      <w:r>
        <w:rPr>
          <w:color w:val="000000"/>
          <w:sz w:val="22"/>
          <w:szCs w:val="22"/>
        </w:rPr>
        <w:t>По прибытии в Москву он судил мятежников неумолимо и так разгромил стрелецкие полки, что и следа их не осталось. В то же время он принял меры и к преобразованию внутреннего управления государством на новый лад, по европейскому образцу. Желая всем наглядно показать, что он ни перед чем не остановится в своем стремлении изменить Россию на иноземный лад, Петр действовал чрезвычайно круто и решительно. Так, например, пренебрегая застарелыми и укоренившимися предрассудками русских людей, царь, по возвращении из-за границы, приказал всем, кроме духовенства и крестьян, обрить бороды и вместо старинной русской одежды надеть короткое платье немецкого покроя, а с тех, кто хотел носить по-прежнему русское платье и не брить бороды, предписал взимать особую и весьма значительную пошлину.</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Бородовой знак, выдаваемый сроком на один год тем, кто платил за право носить бороду</w:t>
      </w:r>
    </w:p>
    <w:p>
      <w:pPr>
        <w:pStyle w:val="Book"/>
        <w:shd w:fill="FDFEFF" w:val="clear"/>
        <w:jc w:val="both"/>
        <w:rPr>
          <w:color w:val="000000"/>
          <w:sz w:val="22"/>
          <w:szCs w:val="22"/>
        </w:rPr>
      </w:pPr>
      <w:r>
        <w:rPr>
          <w:color w:val="000000"/>
          <w:sz w:val="22"/>
          <w:szCs w:val="22"/>
        </w:rPr>
        <w:t>Но, прибегая к таким крайностям, Петр был очень далек от желания придать русским только внешний вид европейцев. Он совершенно искренне стремился их сблизить с лучшими сторонами европейской жизни и перенести из Европы в Россию все полезное и необходимое для общего блага. Ради достижения этой цели он готов был выдержать упорнейшую борьбу как внутреннюю, так и внешнюю, и в этом направлении решился напрячь все силы государства для создания ближайшего морского пути в Европу, столь необходимого для прямых связей с ней. В Смутное время этот путь был отнят у России Швецией, а потому Петр решился воспользоваться первым же удобным случаем, чтобы отвоевать у Швеции и возвратить России ее исконное достояние. Но прежде чем мы приступим к описанию борьбы России со Швецией за обладание Балтийским побережьем, нам придется сказать несколько слов о том, что происходило в это время в соседних с Россией странах – Швеции, Дании и Польше.</w:t>
      </w:r>
    </w:p>
    <w:p>
      <w:pPr>
        <w:pStyle w:val="Heading5"/>
        <w:shd w:fill="FDFEFF" w:val="clear"/>
        <w:jc w:val="both"/>
        <w:rPr>
          <w:b/>
          <w:b/>
          <w:bCs/>
          <w:i/>
          <w:i/>
          <w:iCs/>
          <w:color w:val="000000"/>
          <w:sz w:val="22"/>
          <w:szCs w:val="22"/>
        </w:rPr>
      </w:pPr>
      <w:r>
        <w:rPr>
          <w:b/>
          <w:bCs/>
          <w:i/>
          <w:iCs/>
          <w:color w:val="000000"/>
          <w:sz w:val="22"/>
          <w:szCs w:val="22"/>
        </w:rPr>
        <w:t>Швеция, Дания и Польша</w:t>
      </w:r>
    </w:p>
    <w:p>
      <w:pPr>
        <w:pStyle w:val="Heading5"/>
        <w:shd w:fill="FDFEFF" w:val="clear"/>
        <w:jc w:val="both"/>
        <w:rPr>
          <w:b/>
          <w:b/>
          <w:bCs/>
          <w:i/>
          <w:i/>
          <w:iCs/>
          <w:color w:val="000000"/>
          <w:sz w:val="22"/>
          <w:szCs w:val="22"/>
        </w:rPr>
      </w:pPr>
      <w:r>
        <w:rPr>
          <w:b/>
          <w:bCs/>
          <w:i/>
          <w:iCs/>
          <w:color w:val="000000"/>
          <w:sz w:val="22"/>
          <w:szCs w:val="22"/>
        </w:rPr>
        <w:t>Швеция после смерти Карла X. Карл XI, 1660 г.</w:t>
      </w:r>
    </w:p>
    <w:p>
      <w:pPr>
        <w:pStyle w:val="Book"/>
        <w:shd w:fill="FDFEFF" w:val="clear"/>
        <w:jc w:val="both"/>
        <w:rPr>
          <w:color w:val="000000"/>
          <w:sz w:val="22"/>
          <w:szCs w:val="22"/>
        </w:rPr>
      </w:pPr>
      <w:r>
        <w:rPr>
          <w:color w:val="000000"/>
          <w:sz w:val="22"/>
          <w:szCs w:val="22"/>
        </w:rPr>
        <w:t>После смерти Карла X ему наследовал пятилетний сын его, Карл XI (1660-1697 гг.), а потому для управления Швецией было учреждено регентство, в состав которого, кроме пяти высших сановников, входила и вдова короля Густава. Это было, в полном смысле слова, аристократическое правление, со всеми присущими ему недостатками. За это время государственный долг значительно возрос, народ роптал, возмущенный ограничением брачных союзов между дворянством и бюргерством, и особыми преимуществами, дарованными дворянству, заключавшимися в праве судопроизводства в пределах дворянских владений. Французская партия, во главе которой стоял канцлер Магнус Делагарди, втянула Швецию в войну, развязанную в 1672 году Людовиком XIV из честолюбивых соображений. Мы уже упоминали выше о том, насколько неудачным был для Швеции исход этой борьбы с великим курфюрстом.</w:t>
      </w:r>
    </w:p>
    <w:p>
      <w:pPr>
        <w:pStyle w:val="Book"/>
        <w:shd w:fill="FDFEFF" w:val="clear"/>
        <w:jc w:val="both"/>
        <w:rPr>
          <w:color w:val="000000"/>
          <w:sz w:val="22"/>
          <w:szCs w:val="22"/>
        </w:rPr>
      </w:pPr>
      <w:r>
        <w:rPr>
          <w:color w:val="000000"/>
          <w:sz w:val="22"/>
          <w:szCs w:val="22"/>
        </w:rPr>
        <w:t>Когда Карл XI лично встал во главе страны, дела приняли иной оборот. После заключения Сен-Жерменского мира три государственных сословия – духовенство, крестьяне и бюргеры – потребовали, чтобы обещанное сокращение коронных владений было приведено в исполнение, и на сейме 1680 года было принято решение, которое значительно способствовало усилению королевской власти и обратило главный орган аристократизма, государственный совет, в совет королевский. Карл XI, расчетливый хозяин и прекрасно умевший анализировать политико-экономическую ситуацию, сумел воспользоваться и той мерой, относительно коронных земель (которая давно уже была признана необходимою и только из года в год откладывалась), и теми дополнительными властными полномочиями, которые при этом приобрел, и быстро восстановил равновесие в финансах, рассчитался с долгами, собрал значительную казну, оживил торговлю и промышленность и, незадолго до своей смерти (в 1697 г.), привел войско и флот в наилучшее состояние.</w:t>
      </w:r>
    </w:p>
    <w:p>
      <w:pPr>
        <w:pStyle w:val="Heading5"/>
        <w:shd w:fill="FDFEFF" w:val="clear"/>
        <w:jc w:val="both"/>
        <w:rPr>
          <w:b/>
          <w:b/>
          <w:bCs/>
          <w:i/>
          <w:i/>
          <w:iCs/>
          <w:color w:val="000000"/>
          <w:sz w:val="22"/>
          <w:szCs w:val="22"/>
        </w:rPr>
      </w:pPr>
      <w:r>
        <w:rPr>
          <w:b/>
          <w:bCs/>
          <w:i/>
          <w:iCs/>
          <w:color w:val="000000"/>
          <w:sz w:val="22"/>
          <w:szCs w:val="22"/>
        </w:rPr>
        <w:t>Карл XII, 1697 г.</w:t>
      </w:r>
    </w:p>
    <w:p>
      <w:pPr>
        <w:pStyle w:val="Book"/>
        <w:shd w:fill="FDFEFF" w:val="clear"/>
        <w:jc w:val="both"/>
        <w:rPr>
          <w:color w:val="000000"/>
          <w:sz w:val="22"/>
          <w:szCs w:val="22"/>
        </w:rPr>
      </w:pPr>
      <w:r>
        <w:rPr>
          <w:color w:val="000000"/>
          <w:sz w:val="22"/>
          <w:szCs w:val="22"/>
        </w:rPr>
        <w:t>Ему наследовал восемнадцатилетний сын его, Карл XII. Хотя по завещанию его отца ему и следовало бы некоторое время оставаться под опекой регентства, однако, благодаря интригам одной из партий, которой устранение регентства было выгодно, Карл был признан совершеннолетним и полноправным и вступил на престол как король.</w:t>
      </w:r>
    </w:p>
    <w:p>
      <w:pPr>
        <w:pStyle w:val="Book"/>
        <w:shd w:fill="FDFEFF" w:val="clear"/>
        <w:jc w:val="both"/>
        <w:rPr>
          <w:color w:val="000000"/>
          <w:sz w:val="22"/>
          <w:szCs w:val="22"/>
        </w:rPr>
      </w:pPr>
      <w:r>
        <w:rPr>
          <w:color w:val="000000"/>
          <w:sz w:val="22"/>
          <w:szCs w:val="22"/>
        </w:rPr>
        <w:t>Вот эта быстрая и неожиданная перемена правления, а может быть также и слухи, проникшие в соседние страны, о беззаботном характере юного короля, упрямого и безумно смелого, проводившего все время в седле и на охоте, навели соседей на мысль о том, что для них наступило время вернуть себе то, что предшественники юного короля завоевали у соседних стран.</w:t>
      </w:r>
    </w:p>
    <w:p>
      <w:pPr>
        <w:pStyle w:val="Book"/>
        <w:shd w:fill="FDFEFF" w:val="clear"/>
        <w:jc w:val="both"/>
        <w:rPr>
          <w:color w:val="000000"/>
          <w:sz w:val="22"/>
          <w:szCs w:val="22"/>
        </w:rPr>
      </w:pPr>
      <w:r>
        <w:rPr>
          <w:color w:val="000000"/>
          <w:sz w:val="22"/>
          <w:szCs w:val="22"/>
        </w:rPr>
        <w:t>В основу их замыслов положен был проект ливонского дворянина Паткуля– заклятого врага Швеции, который стремился во что бы то ни стало освободить свое отечество из-под власти шведов. Проект его заключался в том, чтобы Польша, Дания и Россия заключили между собою союз и одновременно начали против Швеции войну. При этом Польша должна была добиваться присоединения к своим владениям Лифляндии и Эстляндии, Дания присоединит к своим владениям герцогство Голштин-Готторпское, состоявшее, на основании родственных связей, под покровительством Швеции, а Россия должна была отнять у Швеции Ингрию и Карелию. Проект Паткуля понравился и Саксонскому курфюрсту Августу II, который был незадолго перед тем избран польским королем, и королю датскому, Фридриху IV, которые склонили и царя Петра к заключению с ними тайного договора против Швеции.</w:t>
      </w:r>
    </w:p>
    <w:p>
      <w:pPr>
        <w:pStyle w:val="Book"/>
        <w:shd w:fill="FDFEFF" w:val="clear"/>
        <w:jc w:val="both"/>
        <w:rPr>
          <w:color w:val="000000"/>
          <w:sz w:val="22"/>
          <w:szCs w:val="22"/>
        </w:rPr>
      </w:pPr>
      <w:r>
        <w:rPr>
          <w:color w:val="000000"/>
          <w:sz w:val="22"/>
          <w:szCs w:val="22"/>
        </w:rPr>
        <w:t>Следует отметить, что в Дании после Копенгагенского мира 1660 года произошла важная перемена, подобная всем тем политическим изменениям, какие наблюдались повсеместно в те времена на материке Европы. Общее недовольство, вызванное финансовыми преимуществами дворянства и антипатриотическим поведением его во время последней войны, побудило духовенство и бюргерство к решительным действиям против дворянства на ближайшем собрании государственных сословий (в сентябре того же 1660 г.).</w:t>
      </w:r>
    </w:p>
    <w:p>
      <w:pPr>
        <w:pStyle w:val="Book"/>
        <w:shd w:fill="FDFEFF" w:val="clear"/>
        <w:jc w:val="both"/>
        <w:rPr>
          <w:color w:val="000000"/>
          <w:sz w:val="22"/>
          <w:szCs w:val="22"/>
        </w:rPr>
      </w:pPr>
      <w:r>
        <w:rPr>
          <w:color w:val="000000"/>
          <w:sz w:val="22"/>
          <w:szCs w:val="22"/>
        </w:rPr>
        <w:t>Руководимые епископом Сваном и копенгагенским бюргермейстером Нанзеном, оба эти сословия решились превратить избирательную королевскую власть в наследственную – признать короля Фридриха III, вместе с его мужским и женским потомством, наследственным королем. Таким образом, существовавшие доселе ограничения власти избирательных королей рушились сами собой. Дворянство вынуждено было согласиться на эту перемену; переворот был проведен весьма ловко и оформлен королевским законом 1665 года, который, однако же, был обнародован позднее.</w:t>
      </w:r>
    </w:p>
    <w:p>
      <w:pPr>
        <w:pStyle w:val="Book"/>
        <w:shd w:fill="FDFEFF" w:val="clear"/>
        <w:jc w:val="both"/>
        <w:rPr/>
      </w:pPr>
      <w:r>
        <w:rPr>
          <w:color w:val="000000"/>
          <w:sz w:val="22"/>
          <w:szCs w:val="22"/>
        </w:rPr>
        <w:t>Фридрих III почти против воли согласился на такое изменение власти, которая утверждалась за ним этим актом и почти полностью освобождала его от зависимости по отношению и к дворянству, и к народу. Весь переворот был осуществлен Шумахером, ловким министром и талантливым человеком, который и при новом короле, Христиане V (1670—1699 гг.), сумел преобразовать датское дворянство в графов и баронов и учредить новый орден Данеброга, чем значительно способствовал утверждению новой формы королевской власти</w:t>
      </w:r>
      <w:r>
        <w:fldChar w:fldCharType="begin"/>
      </w:r>
      <w:r>
        <w:rPr>
          <w:rStyle w:val="InternetLink"/>
          <w:vertAlign w:val="superscript"/>
          <w:sz w:val="22"/>
          <w:szCs w:val="22"/>
          <w:color w:val="000000"/>
        </w:rPr>
        <w:instrText xml:space="preserve"> HYPERLINK "http://lib.rus.ec/b/112536/read" \l "n_30%23n_30"</w:instrText>
      </w:r>
      <w:r>
        <w:rPr>
          <w:rStyle w:val="InternetLink"/>
          <w:vertAlign w:val="superscript"/>
          <w:sz w:val="22"/>
          <w:szCs w:val="22"/>
          <w:color w:val="000000"/>
        </w:rPr>
        <w:fldChar w:fldCharType="separate"/>
      </w:r>
      <w:bookmarkStart w:id="63" w:name="r30"/>
      <w:bookmarkEnd w:id="63"/>
      <w:r>
        <w:rPr>
          <w:rStyle w:val="InternetLink"/>
          <w:color w:val="000000"/>
          <w:sz w:val="22"/>
          <w:szCs w:val="22"/>
          <w:vertAlign w:val="superscript"/>
        </w:rPr>
        <w:t>[30]</w:t>
      </w:r>
      <w:r>
        <w:rPr>
          <w:rStyle w:val="InternetLink"/>
          <w:vertAlign w:val="superscript"/>
          <w:sz w:val="22"/>
          <w:szCs w:val="22"/>
          <w:color w:val="000000"/>
        </w:rPr>
        <w:fldChar w:fldCharType="end"/>
      </w:r>
      <w:r>
        <w:rPr>
          <w:color w:val="000000"/>
          <w:sz w:val="22"/>
          <w:szCs w:val="22"/>
        </w:rPr>
        <w:t>.</w:t>
      </w:r>
    </w:p>
    <w:p>
      <w:pPr>
        <w:pStyle w:val="Book"/>
        <w:shd w:fill="FDFEFF" w:val="clear"/>
        <w:jc w:val="both"/>
        <w:rPr>
          <w:color w:val="000000"/>
          <w:sz w:val="22"/>
          <w:szCs w:val="22"/>
        </w:rPr>
      </w:pPr>
      <w:r>
        <w:rPr>
          <w:color w:val="000000"/>
          <w:sz w:val="22"/>
          <w:szCs w:val="22"/>
        </w:rPr>
        <w:t>В период с 1676 по 1679 год Дания вместе с Бранденбургом была вовлечена в войну против Швеции, которая в противовес их общим интересам, поддерживала герцогов Голштин-Готторпских, которые при помощи Карла X подчинили своей власти оба герцогства – Голштинское и Шлезвигское. Борьба за владение этими землями еще продолжалась, и в этом отношении новый король Фридрих IV (1699—1730 гг.), вступая в союз с Польшей и царем Петром против Швеции действовал вполне разумно с точки зрения датской национальной политики.</w:t>
      </w:r>
    </w:p>
    <w:p>
      <w:pPr>
        <w:pStyle w:val="Heading5"/>
        <w:shd w:fill="FDFEFF" w:val="clear"/>
        <w:jc w:val="both"/>
        <w:rPr>
          <w:b/>
          <w:b/>
          <w:bCs/>
          <w:i/>
          <w:i/>
          <w:iCs/>
          <w:color w:val="000000"/>
          <w:sz w:val="22"/>
          <w:szCs w:val="22"/>
        </w:rPr>
      </w:pPr>
      <w:r>
        <w:rPr>
          <w:b/>
          <w:bCs/>
          <w:i/>
          <w:iCs/>
          <w:color w:val="000000"/>
          <w:sz w:val="22"/>
          <w:szCs w:val="22"/>
        </w:rPr>
        <w:t>Карл XII в Дании. Травендальский мир</w:t>
      </w:r>
    </w:p>
    <w:p>
      <w:pPr>
        <w:pStyle w:val="Book"/>
        <w:shd w:fill="FDFEFF" w:val="clear"/>
        <w:jc w:val="both"/>
        <w:rPr>
          <w:color w:val="000000"/>
          <w:sz w:val="22"/>
          <w:szCs w:val="22"/>
        </w:rPr>
      </w:pPr>
      <w:r>
        <w:rPr>
          <w:color w:val="000000"/>
          <w:sz w:val="22"/>
          <w:szCs w:val="22"/>
        </w:rPr>
        <w:t>Однако все ожидания и расчеты участников тайного союза, направленные против Швеции, были подорваны разом той энергичностью и быстротой действий, которые обнаружил юный король Карл XII. Опираясь на свои дружественные связи с Англией и Голландией, он тотчас же решился перейти в наступление и, прежде всего, устремился на ближайшего врага – на Данию. 4 августа 1700 года он высадился с войском в 5 милях от Копенгагена и, в пылу своего юношеского азарта, при высадке десанта на берег, первый бросился в воду с мечом в руках. Датские войска не выдержали натиска шведов и бежали. Две недели спустя, 18 августа 1700 года, Карл XII уже подписывал в Травендальском замке договор, по условиям которого зять короля, герцог Голштин-Готторпский (датские войска уже вторглись было в его владения) восстанавливался вновь во всех правах, изложенных в прежних трактатах, а король Фридрих IV отказывался от союза с Россией и Саксонией.</w:t>
      </w:r>
    </w:p>
    <w:p>
      <w:pPr>
        <w:pStyle w:val="Heading5"/>
        <w:shd w:fill="FDFEFF" w:val="clear"/>
        <w:jc w:val="both"/>
        <w:rPr>
          <w:b/>
          <w:b/>
          <w:bCs/>
          <w:i/>
          <w:i/>
          <w:iCs/>
          <w:color w:val="000000"/>
          <w:sz w:val="22"/>
          <w:szCs w:val="22"/>
        </w:rPr>
      </w:pPr>
      <w:r>
        <w:rPr>
          <w:b/>
          <w:bCs/>
          <w:i/>
          <w:iCs/>
          <w:color w:val="000000"/>
          <w:sz w:val="22"/>
          <w:szCs w:val="22"/>
        </w:rPr>
        <w:t>Карл под Нарвой</w:t>
      </w:r>
    </w:p>
    <w:p>
      <w:pPr>
        <w:pStyle w:val="Book"/>
        <w:shd w:fill="FDFEFF" w:val="clear"/>
        <w:jc w:val="both"/>
        <w:rPr>
          <w:color w:val="000000"/>
          <w:sz w:val="22"/>
          <w:szCs w:val="22"/>
        </w:rPr>
      </w:pPr>
      <w:r>
        <w:rPr>
          <w:color w:val="000000"/>
          <w:sz w:val="22"/>
          <w:szCs w:val="22"/>
        </w:rPr>
        <w:t>Тем временем, ничего не зная о Травендальском мире, Петр объявил войну Швеции. В конце августа 1700 года русские войска вступили в Ливонию и осадили город Нарву, занятую шведским гарнизоном. Этой осадой и началась та великая Северная война, которая длилась 21 год и окончательно сблизила Россию с остальными европейскими державами. В то время, когда русская 40-тысячная армия осаждала Нарву, и осада, проводимая неправильно, с военной точки зрения, уже затянулась на целых два месяца, Карл XII решил, что именно ему следует нанести упреждающий удар по русскому царю, а потом уже обратить оружие против Августа, короля польского.</w:t>
      </w:r>
    </w:p>
    <w:p>
      <w:pPr>
        <w:pStyle w:val="Book"/>
        <w:shd w:fill="FDFEFF" w:val="clear"/>
        <w:jc w:val="both"/>
        <w:rPr>
          <w:color w:val="000000"/>
          <w:sz w:val="22"/>
          <w:szCs w:val="22"/>
        </w:rPr>
      </w:pPr>
      <w:r>
        <w:rPr>
          <w:color w:val="000000"/>
          <w:sz w:val="22"/>
          <w:szCs w:val="22"/>
        </w:rPr>
        <w:t>Неожиданно для всех он высадился в Перновской гавани, с 9000 отборного шведского войска, выдвинулся к Нарве и в туманное утро 19 ноября 1700 года внезапно напал на русский укрепленный лагерь, расположенный под стенами Нарвы, мощным натиском смял его и обратил в бегство. Командовавший русским войском иноземец, генерал де Кроа, а также остальные генералы и офицеры, служившие в русском войске, поспешили сдаться шведам, чем еще более усилили смятение. Только два полка, Преображенский и Семеновский, с честью выдерживали натиск шведских войск в течение целого дня так, что Карл вступил в переговоры с их командованием и дозволил им отступить с оружием и знаменами.</w:t>
      </w:r>
    </w:p>
    <w:p>
      <w:pPr>
        <w:pStyle w:val="Book"/>
        <w:shd w:fill="FDFEFF" w:val="clear"/>
        <w:jc w:val="both"/>
        <w:rPr>
          <w:color w:val="000000"/>
          <w:sz w:val="22"/>
          <w:szCs w:val="22"/>
        </w:rPr>
      </w:pPr>
      <w:r>
        <w:rPr>
          <w:color w:val="000000"/>
          <w:sz w:val="22"/>
          <w:szCs w:val="22"/>
        </w:rPr>
        <w:t>После такой решительной победы Карл XII вообразил себе, что с Россией, точно так же, как с Данией, можно покончить одним ударом. Поэтому, оставив в Ливонии только лишь небольшое количество войска, под начальством генерала Шлиппенбаха, он сам с главными силами устремился против третьего участника союза – польского короля Августа. Но он жестоко ошибся в своем противнике и не предвидел, чем обернется впоследствии его борьба с царем московским!</w:t>
      </w:r>
    </w:p>
    <w:p>
      <w:pPr>
        <w:pStyle w:val="Heading5"/>
        <w:shd w:fill="FDFEFF" w:val="clear"/>
        <w:jc w:val="both"/>
        <w:rPr>
          <w:b/>
          <w:b/>
          <w:bCs/>
          <w:i/>
          <w:i/>
          <w:iCs/>
          <w:color w:val="000000"/>
          <w:sz w:val="22"/>
          <w:szCs w:val="22"/>
        </w:rPr>
      </w:pPr>
      <w:r>
        <w:rPr>
          <w:b/>
          <w:bCs/>
          <w:i/>
          <w:iCs/>
          <w:color w:val="000000"/>
          <w:sz w:val="22"/>
          <w:szCs w:val="22"/>
        </w:rPr>
        <w:t>Карл в Польше. Избрание Станислава Лещинского</w:t>
      </w:r>
    </w:p>
    <w:p>
      <w:pPr>
        <w:pStyle w:val="Book"/>
        <w:shd w:fill="FDFEFF" w:val="clear"/>
        <w:jc w:val="both"/>
        <w:rPr>
          <w:color w:val="000000"/>
          <w:sz w:val="22"/>
          <w:szCs w:val="22"/>
        </w:rPr>
      </w:pPr>
      <w:r>
        <w:rPr>
          <w:color w:val="000000"/>
          <w:sz w:val="22"/>
          <w:szCs w:val="22"/>
        </w:rPr>
        <w:t>Быстро вытеснив войска короля Августа из Курляндии, Карл, не обращая внимания на протесты поляков, которые доказывали, что с Карлом воюет не Речь Посполитая, а Саксонский курфюрст Август, вторгся в Литву. Здесь, несмотря на мирные предложения, которые поспешил ему сделать Август, он издал манифест, в котором приглашал поляков свергнуть Августа II и избрать себе другого короля, а сам тем временем двинулся к Варшаве. При Клиссове, неподалеку от Кракова, в июле 1702 года, он разбил саксонско-польское войско и вскоре овладел и этой второй столицей королевства.</w:t>
      </w:r>
    </w:p>
    <w:p>
      <w:pPr>
        <w:pStyle w:val="Book"/>
        <w:shd w:fill="FDFEFF" w:val="clear"/>
        <w:jc w:val="both"/>
        <w:rPr>
          <w:color w:val="000000"/>
          <w:sz w:val="22"/>
          <w:szCs w:val="22"/>
        </w:rPr>
      </w:pPr>
      <w:r>
        <w:rPr>
          <w:color w:val="000000"/>
          <w:sz w:val="22"/>
          <w:szCs w:val="22"/>
        </w:rPr>
        <w:t>Тщетно уговаривал Карла его министр Пипер не затягивать войну, не доводить до крайности, и принять предлагаемый ему мир. Карл, со свойственным ему упрямством, настаивал на свержении Августа. Это привело к сильнейшему волнению в Польше. Вся шляхта разделилась на две партии – саксонскую, стоявшую за Августа II, и шведскую, принявшую сторону кандидата, предложенного Карлом (воеводы Познанского, графа Станислава Лещинского). Дело затянулось на целых три года; Карлу пришлось, забыв о затеянной им войне, принимать участие в интригах, подбирать партии для своего избранника, и только в июле 1704 года после нескольких бурных сеймов Лещинский был, наконец, провозглашен королем польским, а король Август объявлен сверженным с престола. Но Август на это не соглашался, ссылался на незаконность избрания и, сам отступая перед Карлом и избегая с ним сражения, молил своего союзника, царя Петра, о помощи и защите, побуждая его к вторжению в польско-литовские пределы.</w:t>
      </w:r>
    </w:p>
    <w:p>
      <w:pPr>
        <w:pStyle w:val="Heading5"/>
        <w:shd w:fill="FDFEFF" w:val="clear"/>
        <w:jc w:val="both"/>
        <w:rPr>
          <w:b/>
          <w:b/>
          <w:bCs/>
          <w:i/>
          <w:i/>
          <w:iCs/>
          <w:color w:val="000000"/>
          <w:sz w:val="22"/>
          <w:szCs w:val="22"/>
        </w:rPr>
      </w:pPr>
      <w:r>
        <w:rPr>
          <w:b/>
          <w:bCs/>
          <w:i/>
          <w:iCs/>
          <w:color w:val="000000"/>
          <w:sz w:val="22"/>
          <w:szCs w:val="22"/>
        </w:rPr>
        <w:t>Успехи Петра и основание Петербурга</w:t>
      </w:r>
    </w:p>
    <w:p>
      <w:pPr>
        <w:pStyle w:val="Book"/>
        <w:shd w:fill="FDFEFF" w:val="clear"/>
        <w:jc w:val="both"/>
        <w:rPr>
          <w:color w:val="000000"/>
          <w:sz w:val="22"/>
          <w:szCs w:val="22"/>
        </w:rPr>
      </w:pPr>
      <w:r>
        <w:rPr>
          <w:color w:val="000000"/>
          <w:sz w:val="22"/>
          <w:szCs w:val="22"/>
        </w:rPr>
        <w:t>Между тем, как Карл «завяз в Польше», Петр сумел воспользоваться предоставленным ему временем.</w:t>
      </w:r>
    </w:p>
    <w:p>
      <w:pPr>
        <w:pStyle w:val="Book"/>
        <w:shd w:fill="FDFEFF" w:val="clear"/>
        <w:jc w:val="both"/>
        <w:rPr>
          <w:color w:val="000000"/>
          <w:sz w:val="22"/>
          <w:szCs w:val="22"/>
        </w:rPr>
      </w:pPr>
      <w:r>
        <w:rPr>
          <w:color w:val="000000"/>
          <w:sz w:val="22"/>
          <w:szCs w:val="22"/>
        </w:rPr>
        <w:t>Поражение под Нарвой только пробудило его к более активной деятельности, и он напряг все силы для обеспечения успешного ведения дальнейшей борьбы с Карлом. С этой целью он сосредоточил все свое внимание на выправке и обучении новых полков, которые готовил к борьбе с опытными шведскими войсками. Эта подготовка велась настолько энергично и настойчиво, что уже в 1701 году Петр стал тревожить шведов набегами на Ливонию, а в конце того же года Шереметев уже одержал первую победу над шведами (при м. Эрестфере). Полгода спустя Шереметев вторично разбил шведского главнокомандующего Шлиппенбаха и русские вновь овладели почти всей Ливонией, а немного позже заняли Копорье и Яму, Дерпт и Нарву. В следующем году Петр сам вступил с сильным войском в Ингрию (Петербургскую губернию), осадил и взял шведскую крепость Нотебург (старинную новгородскую крепость Орешек) и назвал ее Шлиссельбургом, т. е. ключ-городом, потому что взятие этой крепости открывало ему путь к морю по реке Неве. Завоевав берега Невы, Петр решился на них утвердиться и с этой целью 16 мая 1703 года основал здесь новую столицу своего государства – Санкт-Петербург (город Св. Петр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Домик Петра Великого в Санкт-Петербурге. Вверху: внешний вид; внизу: внутренний вид домика</w:t>
      </w:r>
    </w:p>
    <w:p>
      <w:pPr>
        <w:pStyle w:val="Book"/>
        <w:shd w:fill="FDFEFF" w:val="clear"/>
        <w:jc w:val="both"/>
        <w:rPr>
          <w:color w:val="000000"/>
          <w:sz w:val="22"/>
          <w:szCs w:val="22"/>
        </w:rPr>
      </w:pPr>
      <w:r>
        <w:rPr>
          <w:color w:val="000000"/>
          <w:sz w:val="22"/>
          <w:szCs w:val="22"/>
        </w:rPr>
        <w:t>Тогда же, для защиты новой столицы с моря, на острове Котлин была заложена крепость Кронштадт. После всех этих успехов, вняв мольбам своего союзника, Августа II, Петр весной 1705 года двинул свои войска через Западную Двину. Русские быстро овладели большею частью Литвы и сосредоточили главные свои силы около города Гродно, в укрепленном лагере.</w:t>
      </w:r>
    </w:p>
    <w:p>
      <w:pPr>
        <w:pStyle w:val="Book"/>
        <w:shd w:fill="FDFEFF" w:val="clear"/>
        <w:jc w:val="both"/>
        <w:rPr>
          <w:color w:val="000000"/>
          <w:sz w:val="22"/>
          <w:szCs w:val="22"/>
        </w:rPr>
      </w:pPr>
      <w:r>
        <w:rPr>
          <w:color w:val="000000"/>
          <w:sz w:val="22"/>
          <w:szCs w:val="22"/>
        </w:rPr>
        <w:t>В то время, когда Петр твердой ногой становился на прибрежьях Финского залива и Балтийского моря, Карл настойчиво воплощал свой план мщения Августу II, завоевывая для своего избранника, Станислава Лещинского, польско-литовские области. Шведские войска под командованием самого короля, а иногда под командованием его генералов бились и в Познани, и в Литве, и на Волыни. Наконец, в июле 1706 года, он вступил в Саксонию, не обращая никакого внимания на отношения ее курфюрста к германскому императору. От такого поворота событий войны Август II пришел в отчаяние и, когда Карл занял Альтранштед – очень важный пункт в стратегическом отношении – Август растерялся до того, что согласился на самые постыдные условия мира, продиктованные ему Карлом. Он отрекся от польской короны, обязался не вступать ни в какие союзы против Карла и, следовательно, отказаться от союза с Петром, и даже выдал Карлу несчастного Паткуля, которого тот приказал казнить, как изменника. Мир был заключен 24 сентября 1706 года, и только тогда Карл мог обратить оружие против единственного из троих союзников, еще не побежденного им – против царя Петра, которому, таким образом, пришлось выносить на себе все тягости борьбы с воинственным шведским королем.</w:t>
      </w:r>
    </w:p>
    <w:p>
      <w:pPr>
        <w:pStyle w:val="Heading5"/>
        <w:shd w:fill="FDFEFF" w:val="clear"/>
        <w:jc w:val="both"/>
        <w:rPr>
          <w:b/>
          <w:b/>
          <w:bCs/>
          <w:i/>
          <w:i/>
          <w:iCs/>
          <w:color w:val="000000"/>
          <w:sz w:val="22"/>
          <w:szCs w:val="22"/>
        </w:rPr>
      </w:pPr>
      <w:r>
        <w:rPr>
          <w:b/>
          <w:bCs/>
          <w:i/>
          <w:iCs/>
          <w:color w:val="000000"/>
          <w:sz w:val="22"/>
          <w:szCs w:val="22"/>
        </w:rPr>
        <w:t>Борьба с Петром. Поражение шведов у деревни Лесной</w:t>
      </w:r>
    </w:p>
    <w:p>
      <w:pPr>
        <w:pStyle w:val="Book"/>
        <w:shd w:fill="FDFEFF" w:val="clear"/>
        <w:jc w:val="both"/>
        <w:rPr>
          <w:color w:val="000000"/>
          <w:sz w:val="22"/>
          <w:szCs w:val="22"/>
        </w:rPr>
      </w:pPr>
      <w:r>
        <w:rPr>
          <w:color w:val="000000"/>
          <w:sz w:val="22"/>
          <w:szCs w:val="22"/>
        </w:rPr>
        <w:t>Не надеясь успешно выдержать эту борьбу, Петр предложил Карлу начать переговоры о мире. Он готов был даже согласиться на значительные уступки и довольствоваться только одной гаванью на Балтийском море. Но Карл, со свойственной ему заносчивостью, отвечал, что он «заключит мир с Петром только в Москве» и быстро двинул войска в Литву. Тогда Петр приказал своим войскам отступать к русским границам, нигде не вступая в генеральное сражение со шведами и всюду разоряя за собой страну, по которой приходилось наступать неприятелю. Такой способ войны был для Петра тем более вынужденным, что он не мог направить все свои силы на борьбу с Карлом: значительная часть их в то время находилась на Дону, где занята была подавлением весьма опасного (так называемого Булавинского) бунта – междоусобицы, вспыхнувшей между казаками и крестьянами.</w:t>
      </w:r>
    </w:p>
    <w:p>
      <w:pPr>
        <w:pStyle w:val="Book"/>
        <w:shd w:fill="FDFEFF" w:val="clear"/>
        <w:jc w:val="both"/>
        <w:rPr>
          <w:color w:val="000000"/>
          <w:sz w:val="22"/>
          <w:szCs w:val="22"/>
        </w:rPr>
      </w:pPr>
      <w:r>
        <w:rPr>
          <w:color w:val="000000"/>
          <w:sz w:val="22"/>
          <w:szCs w:val="22"/>
        </w:rPr>
        <w:t>Только после усмирения этого бунта Петр изменил свою тактику и стал стягивать все войска к Могилеву (на Днепре), зная, что здесь к войску Карла должен был присоединиться еще один корпус шведских войск под командованием Лёвенгаупта, шедший к Могилеву из Ливонии с большими припасами. Но Карл не дождался Лёвенгаупта и, неожиданно для всех, с величайшей поспешностью двинулся на юг России. Тогда Петр воспользовался ошибкой Карла и ударил всеми силами по корпусу Лёвенгаупта и нанес ему сокрушительное поражение у деревни Лесной (близ местечка Пропойска, Могилевской губ.). Шведы потеряли в этом сражении 10 000 убитыми, всю артиллерию и запасы. Эта битва была еще и тем примечательна, что здесь впервые русские сражались со шведами на равных. Лишь жалкие остатки корпуса Лёвенгаупта успели добраться до главной армии Карла, которая к тому времени терпела страшную нужду в съестных припасах и главным образом потому спешила на юг, что у нее там оказался нежданный союзник...</w:t>
      </w:r>
    </w:p>
    <w:p>
      <w:pPr>
        <w:pStyle w:val="Book"/>
        <w:shd w:fill="FDFEFF" w:val="clear"/>
        <w:jc w:val="both"/>
        <w:rPr>
          <w:color w:val="000000"/>
          <w:sz w:val="22"/>
          <w:szCs w:val="22"/>
        </w:rPr>
      </w:pPr>
      <w:r>
        <w:rPr>
          <w:color w:val="000000"/>
          <w:sz w:val="22"/>
          <w:szCs w:val="22"/>
        </w:rPr>
        <w:t>Торжествуя победу под Лесной, как первую «солдатскую пробу», Петр получил известие о том, что гетман малороссийских казаков, Иван Мазепа, изменил ему и перешел на сторону шведов, которых призывал в Малороссию, посулив им обильные запасы и общее восстание всех малороссийских казаков против Петра. Положение царя могло стать весьма опасным, если бы расчеты Карла оправдались, вот почему он и поспешил принять самые энергичные меры предосторожности.</w:t>
      </w:r>
    </w:p>
    <w:p>
      <w:pPr>
        <w:pStyle w:val="Book"/>
        <w:shd w:fill="FDFEFF" w:val="clear"/>
        <w:jc w:val="both"/>
        <w:rPr>
          <w:color w:val="000000"/>
          <w:sz w:val="22"/>
          <w:szCs w:val="22"/>
        </w:rPr>
      </w:pPr>
      <w:r>
        <w:rPr>
          <w:color w:val="000000"/>
          <w:sz w:val="22"/>
          <w:szCs w:val="22"/>
        </w:rPr>
        <w:t>Но оказалось, что примеру Мазепы последовала лишь весьма незначительная часть казаков и небольшая часть запорожцев. Остальные же малороссийские казаки с негодованием отвернулись от изменника и встретили шведов весьма враждебно. Они нападали на шведские отряды и обозы, угоняли лошадей, не давали продовольствия. Это поставило Карла с его 30-тысячным войском в очень трудное положение, которое еще более ухудшилось, когда наступила необычайно суровая зима. В войске стали распространяться болезни и развилась большая смертность. Карл искал выхода из этого положения, стремясь вступить в открытую, решительную битву с Петром; но Петр постоянно от нее уклонялся и в ожидании удобного случая берег войска, ограничиваясь только частными нападениями и мелкими схватками.</w:t>
      </w:r>
    </w:p>
    <w:p>
      <w:pPr>
        <w:pStyle w:val="Heading5"/>
        <w:shd w:fill="FDFEFF" w:val="clear"/>
        <w:jc w:val="both"/>
        <w:rPr>
          <w:b/>
          <w:b/>
          <w:bCs/>
          <w:i/>
          <w:i/>
          <w:iCs/>
          <w:color w:val="000000"/>
          <w:sz w:val="22"/>
          <w:szCs w:val="22"/>
        </w:rPr>
      </w:pPr>
      <w:r>
        <w:rPr>
          <w:b/>
          <w:bCs/>
          <w:i/>
          <w:iCs/>
          <w:color w:val="000000"/>
          <w:sz w:val="22"/>
          <w:szCs w:val="22"/>
        </w:rPr>
        <w:t>Битва при Полтаве</w:t>
      </w:r>
    </w:p>
    <w:p>
      <w:pPr>
        <w:pStyle w:val="Book"/>
        <w:shd w:fill="FDFEFF" w:val="clear"/>
        <w:jc w:val="both"/>
        <w:rPr>
          <w:color w:val="000000"/>
          <w:sz w:val="22"/>
          <w:szCs w:val="22"/>
        </w:rPr>
      </w:pPr>
      <w:r>
        <w:rPr>
          <w:color w:val="000000"/>
          <w:sz w:val="22"/>
          <w:szCs w:val="22"/>
        </w:rPr>
        <w:t>Наконец, весной 1709 года, Карл осадил город Полтаву. Петр поспешил на выручку этому городу со всеми своими силами. И вот 27 июня 1709 года, в 4 часа утра, на правом берегу реки Ворсклы произошла знаменитая «Полтавская баталия». Заняв позицию, Петр приказал ее как можно лучше укрепить и подготовил свое войско ко всем случайностям предстоявшей ожесточенной борьбы. Шведы напали первые и думали сломить русских стремительным натиском, но встретили такое сопротивление, которое заставило их попятиться и расстроило боевой порядок. Затем перешли в наступление русские. Битва продолжалась семь часов подряд с величайшим упорством и мужеством с обеих сторон и закончилась около полудня полным поражением шведов на всех пунктах. Шведское войско обратилось в беспорядочное бегство, и сам Карл, накануне раненный в ногу, едва успел избежать плена вместе с Мазепой и несколькими приближенными. Русские упорно преследовали остатки шведской армии, отступавшие под руководством Лёвенгаупта, но Меншиков, нагнав их, вынудил сложить оруж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лан сражения при Полтав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лтавская битва. Гравюра на меди XIX в.</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олтавская битва (фрагмент). Гравюра на меди XIX в.</w:t>
      </w:r>
    </w:p>
    <w:p>
      <w:pPr>
        <w:pStyle w:val="Book"/>
        <w:shd w:fill="FDFEFF" w:val="clear"/>
        <w:jc w:val="both"/>
        <w:rPr>
          <w:color w:val="000000"/>
          <w:sz w:val="22"/>
          <w:szCs w:val="22"/>
        </w:rPr>
      </w:pPr>
      <w:r>
        <w:rPr>
          <w:color w:val="000000"/>
          <w:sz w:val="22"/>
          <w:szCs w:val="22"/>
        </w:rPr>
        <w:t>Петр недаром торжественно праздновал Полтавскую победу, как событие, которое должно было иметь громадное историческое значение для России. Этой победой было окончательно и навсегда подорвано преобладающее положение Швеции в Северной Европе – на ее место встала Россия. Ближайшим последствием полтавской победы было то, что все побежденные Карлом враги Швеции сразу приободрились и вновь подняли оружие против нее. Возведенный Карлом на польский престол Станислав Лещинский был свергнут Августом II и его партией и вынужден был искать себе убежища во Франции. При этом и Польша, и Дания стали искать союза с Россией, а германские принцы спешили вступить в родство с Петром посредством брачных союзов. Следует отметить, что города, расположенные по Балтийскому побережью и в Карелии: Рига, Пернов, Ревель, Выборг и Кексгольм, узнав о полтавской победе, один за другим стали сдаваться Петру.</w:t>
      </w:r>
    </w:p>
    <w:p>
      <w:pPr>
        <w:pStyle w:val="Heading5"/>
        <w:shd w:fill="FDFEFF" w:val="clear"/>
        <w:jc w:val="both"/>
        <w:rPr>
          <w:b/>
          <w:b/>
          <w:bCs/>
          <w:i/>
          <w:i/>
          <w:iCs/>
          <w:color w:val="000000"/>
          <w:sz w:val="22"/>
          <w:szCs w:val="22"/>
        </w:rPr>
      </w:pPr>
      <w:r>
        <w:rPr>
          <w:b/>
          <w:bCs/>
          <w:i/>
          <w:iCs/>
          <w:color w:val="000000"/>
          <w:sz w:val="22"/>
          <w:szCs w:val="22"/>
        </w:rPr>
        <w:t>Карл в Турции. Петр на реке Прут</w:t>
      </w:r>
    </w:p>
    <w:p>
      <w:pPr>
        <w:pStyle w:val="Book"/>
        <w:shd w:fill="FDFEFF" w:val="clear"/>
        <w:jc w:val="both"/>
        <w:rPr>
          <w:color w:val="000000"/>
          <w:sz w:val="22"/>
          <w:szCs w:val="22"/>
        </w:rPr>
      </w:pPr>
      <w:r>
        <w:rPr>
          <w:color w:val="000000"/>
          <w:sz w:val="22"/>
          <w:szCs w:val="22"/>
        </w:rPr>
        <w:t>Тем временем Карл XII, вместе с Мазепой и другими русскими изменниками, укрылся во владениях турецкого султана и не переставал оттуда угрожать России. Гордый воитель не хотел вернуться в свое отечество побежденным, хотя его присутствие и было бы в данное время гораздо более полезно в Швеции, нежели в Турции. Но он хотел во что бы то ни стало отомстить Петру, как он отомстил Августу II, хотел видеть Петра приниженным и побежденным, а так как у него уже не хватало собственных сил для борьбы с русским царем, то он старался всеми силами склонить султана к войне с Россией. Вскоре Турция объявила войну России и двинула сильное войско к берегам Дуная.</w:t>
      </w:r>
    </w:p>
    <w:p>
      <w:pPr>
        <w:pStyle w:val="Book"/>
        <w:shd w:fill="FDFEFF" w:val="clear"/>
        <w:jc w:val="both"/>
        <w:rPr>
          <w:color w:val="000000"/>
          <w:sz w:val="22"/>
          <w:szCs w:val="22"/>
        </w:rPr>
      </w:pPr>
      <w:r>
        <w:rPr>
          <w:color w:val="000000"/>
          <w:sz w:val="22"/>
          <w:szCs w:val="22"/>
        </w:rPr>
        <w:t>Петр оказался не готов к этой войне и был вынужден ее вести против своего желания. Понадеявшись на союз с Августом II и на помощь единоверных русским подданных султана: сербов, черногорцев, молдаван и валахов – он выступил в поход всего с 40-тысячным войском, рассчитывая, что союзники его выставят в поле еще вдвое больше сил. Однако же на деле оказалось, что только одни черногорцы честно стали на сторону Петра и храбро бились с турками. Польский король медлил, а валахский господарь даже изменил Петру и перешел на сторону султана. Вследствие этого, Петр неожиданно очутился со своим войском перед 200 000 армией турок, которые и окружили его со всех сторон на берегах реки Прут. Положение Петра было безвыходное, и гибель всей его армии неизбежна, если бы турки решились атаковать русских, приготовившихся к отчаянной обороне. Но визирь (турецкий главнокомандующий) предпочел вступить с Петром в переговоры, и Петр, находясь в таком угрожающем положении, был вынужден согласиться заключить мир с Турцией (12 июля 1711 г.) на самых невыгодных для России условиях. Петр обязывался возвратить Турции Азов, уничтожить вновь построенные крепости на Азовском море, отказаться от союза с Польшей и позволить Карлу беспрепятственно вернуться в Швецию через Росс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риобретения России на севере в царствование Петра I и Елизаветы I</w:t>
      </w:r>
    </w:p>
    <w:p>
      <w:pPr>
        <w:pStyle w:val="Heading5"/>
        <w:shd w:fill="FDFEFF" w:val="clear"/>
        <w:jc w:val="both"/>
        <w:rPr>
          <w:b/>
          <w:b/>
          <w:bCs/>
          <w:i/>
          <w:i/>
          <w:iCs/>
          <w:color w:val="000000"/>
          <w:sz w:val="22"/>
          <w:szCs w:val="22"/>
        </w:rPr>
      </w:pPr>
      <w:r>
        <w:rPr>
          <w:b/>
          <w:bCs/>
          <w:i/>
          <w:iCs/>
          <w:color w:val="000000"/>
          <w:sz w:val="22"/>
          <w:szCs w:val="22"/>
        </w:rPr>
        <w:t>Продолжение Северной войны. Новые успехи Петра</w:t>
      </w:r>
    </w:p>
    <w:p>
      <w:pPr>
        <w:pStyle w:val="Book"/>
        <w:shd w:fill="FDFEFF" w:val="clear"/>
        <w:jc w:val="both"/>
        <w:rPr>
          <w:color w:val="000000"/>
          <w:sz w:val="22"/>
          <w:szCs w:val="22"/>
        </w:rPr>
      </w:pPr>
      <w:r>
        <w:rPr>
          <w:color w:val="000000"/>
          <w:sz w:val="22"/>
          <w:szCs w:val="22"/>
        </w:rPr>
        <w:t>Но Прутская неудача была вскоре вознаграждена целым рядом успехов на севере, где Петр неутомимо продолжал воевать со Швецией. Одновременно он помогал своим союзникам, Польше и Дании, воевать со Швецией в Померании, в свою очередь вытесняя шведов с северного берега Финского залива, тогда как южный был уже давно в его руках. При этом огромную роль сыграл в этой войне российский флот, который был заложен Петром на Балтийском море, сразу после основания Петербурга. Этот юный балтийский флот всюду одолевал флот шведский. Он овладел с моря городами: Або и Гельсингфорсом. В то же время русские войска нанесли шведам поражение при Таммерфорсе и заняли почти всю Финляндию (25 июня 1714 г.). Вскоре после этого Петр одержал морскую победу над шведским флотом при Гангуте и овладел Аландскими островами. Русские войска оказались так близко от шведской столицы, что шведы стали спешно укреплять ее.</w:t>
      </w:r>
    </w:p>
    <w:p>
      <w:pPr>
        <w:pStyle w:val="Heading5"/>
        <w:shd w:fill="FDFEFF" w:val="clear"/>
        <w:jc w:val="both"/>
        <w:rPr>
          <w:b/>
          <w:b/>
          <w:bCs/>
          <w:i/>
          <w:i/>
          <w:iCs/>
          <w:color w:val="000000"/>
          <w:sz w:val="22"/>
          <w:szCs w:val="22"/>
        </w:rPr>
      </w:pPr>
      <w:r>
        <w:rPr>
          <w:b/>
          <w:bCs/>
          <w:i/>
          <w:iCs/>
          <w:color w:val="000000"/>
          <w:sz w:val="22"/>
          <w:szCs w:val="22"/>
        </w:rPr>
        <w:t>Возвращение Карла в Швецию. Его кончина. 1718 г.</w:t>
      </w:r>
    </w:p>
    <w:p>
      <w:pPr>
        <w:pStyle w:val="Book"/>
        <w:shd w:fill="FDFEFF" w:val="clear"/>
        <w:jc w:val="both"/>
        <w:rPr>
          <w:color w:val="000000"/>
          <w:sz w:val="22"/>
          <w:szCs w:val="22"/>
        </w:rPr>
      </w:pPr>
      <w:r>
        <w:rPr>
          <w:color w:val="000000"/>
          <w:sz w:val="22"/>
          <w:szCs w:val="22"/>
        </w:rPr>
        <w:t>В то время, когда русские войска и русский флот одерживали победу за победой над шведами, Карл XII после многих приключений вернулся в Швецию и увидел полное торжество Петра на суше и на море. Один из приближенных к Карлу министров, голштинец Герц, стал склонять шведского короля к примирению с Петром. На одном из Аландских островов были начаты даже переговоры о мире между Швецией и Россией, но вскоре они были прерваны смертью Карла, погибшего под стенами норвежской крепости Фредериксгальд (11 декабря 1718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л XII, король Швеции. Гравюра работы Питера Танье с портрета кисти Давида Крафта, 1717г.</w:t>
      </w:r>
    </w:p>
    <w:p>
      <w:pPr>
        <w:pStyle w:val="Book"/>
        <w:shd w:fill="FDFEFF" w:val="clear"/>
        <w:jc w:val="both"/>
        <w:rPr>
          <w:color w:val="000000"/>
          <w:sz w:val="22"/>
          <w:szCs w:val="22"/>
        </w:rPr>
      </w:pPr>
      <w:r>
        <w:rPr>
          <w:color w:val="000000"/>
          <w:sz w:val="22"/>
          <w:szCs w:val="22"/>
        </w:rPr>
        <w:t>Тогда враждебное Герцу дворянство, воспользовавшись сумятицей, наступившей после смерти Карла обвинило Герца в государственной измене. Он был казнен, и России была вновь объявлена война. Но она не могла продлиться долго, потому что Швеция была истощена, а русские войска повсюду одерживали верх, делали смелые высадки на берега Швеции и даже подступали к стенам Стокгольма. В результате этого, Швеция, наконец, начала переговоры о мире. 30 августа 1721 года русские уполномоченные Брюс и Остерман, заключили в Ништадте мир, по условиям которого Швеция отказалась от Ливонии, Эстонии, Ингрии, части Карелии и части Финляндии. Так закончилась «Великая Северная война», длившаяся более 20 лет. Заключение Ништадтского мира, как события первостепенной важности, было ознаменовано в новой русской столице целым рядом празднеств, и по общему ходатайству всех сословий государства Петр принял титул Императора Всероссийског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Петр Великий. Гравюра работы Як. Хубракена (первая четверть XVIII в.)</w:t>
      </w:r>
    </w:p>
    <w:p>
      <w:pPr>
        <w:pStyle w:val="Heading5"/>
        <w:shd w:fill="FDFEFF" w:val="clear"/>
        <w:jc w:val="both"/>
        <w:rPr>
          <w:b/>
          <w:b/>
          <w:bCs/>
          <w:i/>
          <w:i/>
          <w:iCs/>
          <w:color w:val="000000"/>
          <w:sz w:val="22"/>
          <w:szCs w:val="22"/>
        </w:rPr>
      </w:pPr>
      <w:r>
        <w:rPr>
          <w:b/>
          <w:bCs/>
          <w:i/>
          <w:iCs/>
          <w:color w:val="000000"/>
          <w:sz w:val="22"/>
          <w:szCs w:val="22"/>
        </w:rPr>
        <w:t>Ништадтский мир. Петр – император</w:t>
      </w:r>
    </w:p>
    <w:p>
      <w:pPr>
        <w:pStyle w:val="Book"/>
        <w:shd w:fill="FDFEFF" w:val="clear"/>
        <w:jc w:val="both"/>
        <w:rPr>
          <w:color w:val="000000"/>
          <w:sz w:val="22"/>
          <w:szCs w:val="22"/>
        </w:rPr>
      </w:pPr>
      <w:r>
        <w:rPr>
          <w:color w:val="000000"/>
          <w:sz w:val="22"/>
          <w:szCs w:val="22"/>
        </w:rPr>
        <w:t>Пять лет спустя (28 января 1725 г.) Петр скончался. Современники и потомство, с одинаковой признательностью, назвали его Великим, и он вполне заслуживает этого звания за все то, что он сделал для России. В течение всего своего долгого и изумительно деятельного царствования, Петр постоянно старался сблизить Россию с Европой, стремился пробудить в своих подданных энергию и любовь к труду, побуждал их учиться и указывал на пользу учения с тем, чтобы россияне сами могли приступить к разработке природных богатств обширной России. При этом Петр заботился о просвещении народа, искоренял господствовавшие в народе суеверия и предрассудки и обучал народ новым, полезным для него ремеслам и промыслам. Кроме того, Петр неусыпно трудился над улучшением внутреннего управления государством и над искоренением злоупотреблений в различных сферах. С этой целью Петр предпринял целый ряд преобразований в России, затронув практически все стороны русской государственной, общественной и народной жизни.</w:t>
      </w:r>
    </w:p>
    <w:p>
      <w:pPr>
        <w:pStyle w:val="Heading5"/>
        <w:shd w:fill="FDFEFF" w:val="clear"/>
        <w:jc w:val="both"/>
        <w:rPr>
          <w:b/>
          <w:b/>
          <w:bCs/>
          <w:i/>
          <w:i/>
          <w:iCs/>
          <w:color w:val="000000"/>
          <w:sz w:val="22"/>
          <w:szCs w:val="22"/>
        </w:rPr>
      </w:pPr>
      <w:r>
        <w:rPr>
          <w:b/>
          <w:bCs/>
          <w:i/>
          <w:iCs/>
          <w:color w:val="000000"/>
          <w:sz w:val="22"/>
          <w:szCs w:val="22"/>
        </w:rPr>
        <w:t>Преобразования Петра</w:t>
      </w:r>
    </w:p>
    <w:p>
      <w:pPr>
        <w:pStyle w:val="Book"/>
        <w:shd w:fill="FDFEFF" w:val="clear"/>
        <w:jc w:val="both"/>
        <w:rPr>
          <w:color w:val="000000"/>
          <w:sz w:val="22"/>
          <w:szCs w:val="22"/>
        </w:rPr>
      </w:pPr>
      <w:r>
        <w:rPr>
          <w:color w:val="000000"/>
          <w:sz w:val="22"/>
          <w:szCs w:val="22"/>
        </w:rPr>
        <w:t>Одним из наиболее важных преобразований в отношение внутреннего государственного строя было учреждение двух высших правительственных органов: Святейшего Синода и Правительствующего Сената.</w:t>
      </w:r>
    </w:p>
    <w:p>
      <w:pPr>
        <w:pStyle w:val="Book"/>
        <w:shd w:fill="FDFEFF" w:val="clear"/>
        <w:jc w:val="both"/>
        <w:rPr>
          <w:color w:val="000000"/>
          <w:sz w:val="22"/>
          <w:szCs w:val="22"/>
        </w:rPr>
      </w:pPr>
      <w:r>
        <w:rPr>
          <w:color w:val="000000"/>
          <w:sz w:val="22"/>
          <w:szCs w:val="22"/>
        </w:rPr>
        <w:t>Синоду было передано управление всей русской Церковью, и это коллегиальное учреждение заменило собой власть патриарха, так как Петр после смерти патриарха Адриана (1700 г.) не пожелал избрания нового. Синоду же вверены были заботы о распространении образования в среде духовенства и вменено в обязанность издание книг религиозно-нравственного содержания.</w:t>
      </w:r>
    </w:p>
    <w:p>
      <w:pPr>
        <w:pStyle w:val="Book"/>
        <w:shd w:fill="FDFEFF" w:val="clear"/>
        <w:jc w:val="both"/>
        <w:rPr>
          <w:color w:val="000000"/>
          <w:sz w:val="22"/>
          <w:szCs w:val="22"/>
        </w:rPr>
      </w:pPr>
      <w:r>
        <w:rPr>
          <w:color w:val="000000"/>
          <w:sz w:val="22"/>
          <w:szCs w:val="22"/>
        </w:rPr>
        <w:t>Прежняя Боярская Дума (высшее государственное учреждение при царях московских) и прежние приказы, ведавшие отдельными направлениями государственного управления и государственного хозяйства, были заменены Правительствующим Сенатом и коллегиями. Сенат представлял собой высший суд и высший контрольный орган, наблюдавший за общим ходом дел в государстве, за государственными доходами и расходами, а главное – за исполнением законов и царских указов во всем Российском государстве.</w:t>
      </w:r>
    </w:p>
    <w:p>
      <w:pPr>
        <w:pStyle w:val="Book"/>
        <w:shd w:fill="FDFEFF" w:val="clear"/>
        <w:jc w:val="both"/>
        <w:rPr>
          <w:color w:val="000000"/>
          <w:sz w:val="22"/>
          <w:szCs w:val="22"/>
        </w:rPr>
      </w:pPr>
      <w:r>
        <w:rPr>
          <w:color w:val="000000"/>
          <w:sz w:val="22"/>
          <w:szCs w:val="22"/>
        </w:rPr>
        <w:t>В административном отношении все государство было разделено на губернии, а губернии – на провинции. Каждому из сословий дано некоторое определенное устройство. Определенный образовательный ценз был признан необходимым для поступления на службу, и, таким образом, являлся обязательным для всего дворянства, которому по воле Петра приходилось всю жизнь посвящать службе государственной – военной или гражданской. Этим же была вызвана необходимость и в организации школ, как начальных и образовательных, так и специальных, и только при Петре всем сословиям одинаково был открыт доступ к образованию.</w:t>
      </w:r>
    </w:p>
    <w:p>
      <w:pPr>
        <w:pStyle w:val="Book"/>
        <w:shd w:fill="FDFEFF" w:val="clear"/>
        <w:jc w:val="both"/>
        <w:rPr>
          <w:color w:val="000000"/>
          <w:sz w:val="22"/>
          <w:szCs w:val="22"/>
        </w:rPr>
      </w:pPr>
      <w:r>
        <w:rPr>
          <w:color w:val="000000"/>
          <w:sz w:val="22"/>
          <w:szCs w:val="22"/>
        </w:rPr>
        <w:t>Наряду с этими важными государственными преобразованиями, Петр успел создать в России сильную, постоянную армию, обученную регулярному строю, и флот, который еще при его жизни заявил о себе громкими победами. Обратив внимание на положение государственных финансов, Петр сумел увеличить государственные доходы и всеми силами старался изыскать новые источники их приобретения, заботился о развитии промышленности и торговли, поощрял частную предприимчивость, прокладывал в государстве новые пути сообщения, сухопутные и водные, сам вникал во все мелочи городского порядка, благоустройства и общественной безопасности. Важная перемена была произведена Петром и в семейной жизни русского народа – он положил конец затворничеству русской женщины и ввел ее в общество, чем в значительной степени способствовал общему смягчению нравов.</w:t>
      </w:r>
    </w:p>
    <w:p>
      <w:pPr>
        <w:pStyle w:val="Book"/>
        <w:shd w:fill="FDFEFF" w:val="clear"/>
        <w:jc w:val="both"/>
        <w:rPr>
          <w:color w:val="000000"/>
          <w:sz w:val="22"/>
          <w:szCs w:val="22"/>
        </w:rPr>
      </w:pPr>
      <w:r>
        <w:rPr>
          <w:color w:val="000000"/>
          <w:sz w:val="22"/>
          <w:szCs w:val="22"/>
        </w:rPr>
        <w:t>Одним словом, Петр вывел Россию на новый путь развития и сближения с Европой настолько смело и твердо, дал такой сильный толчок развитию русской жизни в этом направлении, что уже никакими усилиями нельзя было вернуть русский народ к прежним допетровским порядкам и прежним воззрениям.</w:t>
      </w:r>
    </w:p>
    <w:p>
      <w:pPr>
        <w:pStyle w:val="Heading5"/>
        <w:shd w:fill="FDFEFF" w:val="clear"/>
        <w:jc w:val="both"/>
        <w:rPr>
          <w:b/>
          <w:b/>
          <w:bCs/>
          <w:i/>
          <w:i/>
          <w:iCs/>
          <w:color w:val="000000"/>
          <w:sz w:val="22"/>
          <w:szCs w:val="22"/>
        </w:rPr>
      </w:pPr>
      <w:r>
        <w:rPr>
          <w:b/>
          <w:bCs/>
          <w:i/>
          <w:iCs/>
          <w:color w:val="000000"/>
          <w:sz w:val="22"/>
          <w:szCs w:val="22"/>
        </w:rPr>
        <w:t>Сподвижники Петра</w:t>
      </w:r>
    </w:p>
    <w:p>
      <w:pPr>
        <w:pStyle w:val="Book"/>
        <w:shd w:fill="FDFEFF" w:val="clear"/>
        <w:jc w:val="both"/>
        <w:rPr>
          <w:color w:val="000000"/>
          <w:sz w:val="22"/>
          <w:szCs w:val="22"/>
        </w:rPr>
      </w:pPr>
      <w:r>
        <w:rPr>
          <w:color w:val="000000"/>
          <w:sz w:val="22"/>
          <w:szCs w:val="22"/>
        </w:rPr>
        <w:t>Немало способствовало успешному проведению в жизнь преобразований Петра Великого то обстоятельство, что он сумел окружить себя людьми, горячо ему преданными и твердо убежденными в пользе преобразовательной деятельности государя. Великий реформатор России постепенно создал вокруг себя круг сподвижников, отчасти – из тех иноземцев, которые окончательно поселились в России и всю жизнь свою посвятили своему новому отечеству. Среди этих новых людей были выдающиеся деятели, умные талантливые, великолепно образованные. В их числе были и проповедники, и воины, и государственные деятели. Из проповедников особого внимания заслуживает Феофан Прокопович, образованнейший богослов и остроумнейший писатель, который в своих проповедях и сочинениях разъяснял важнейшие государственные мероприятия Петра. В числе сподвижников Петра, ведущих свое происхождение из старинной русской знати, первое место занимал фельдмаршал граф Борис Петрович Шереметев, братья – князья Голицыны, Дмитрий и Михаил Михайловичи, князь Куракин и знаменитый русский дипломат Бестужев. Из низших слоев общества происходили три выдающихся деятеля: Шафиров, Ягужинский и Меншиков. Первый вышел из подьячих Посольского приказа и достиг высших государственных должностей. Ягужинский происходил из торгового сословия, а впоследствии, при учреждении Сената, был первым его генерал-прокурором. Меншиков был в ранней юности простым разносчиком, затем поступил в «потешные» полки юного царя Петра, понравился ему, заслужил его доверие и быстро достиг высших почестей, княжеского достоинства и первостепенного государственного значения. Как человек умный и необычайно способный, Меншиков действовал с равным успехом и на гражданском, и на военном поприще (Петр был ему в значительной степени обязан Полтавской победой) и после кончины Екатерины I был некоторое время даже правителем государства, в период несовершеннолетия Петра II.</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подвижники Петра:</w:t>
      </w:r>
    </w:p>
    <w:p>
      <w:pPr>
        <w:pStyle w:val="Book"/>
        <w:shd w:fill="FDFEFF" w:val="clear"/>
        <w:jc w:val="both"/>
        <w:rPr>
          <w:color w:val="000000"/>
          <w:sz w:val="22"/>
          <w:szCs w:val="22"/>
        </w:rPr>
      </w:pPr>
      <w:r>
        <w:rPr>
          <w:i/>
          <w:iCs/>
          <w:color w:val="000000"/>
          <w:sz w:val="22"/>
          <w:szCs w:val="22"/>
        </w:rPr>
        <w:t>Граф Ф. А. Головин. Граф Б. И. Шереметев. Светлейший князь А. Д. Меншиков. Граф Брюс. Граф Г. И. Головкин.</w:t>
      </w:r>
    </w:p>
    <w:p>
      <w:pPr>
        <w:pStyle w:val="Heading5"/>
        <w:shd w:fill="FDFEFF" w:val="clear"/>
        <w:jc w:val="both"/>
        <w:rPr>
          <w:b/>
          <w:b/>
          <w:bCs/>
          <w:i/>
          <w:i/>
          <w:iCs/>
          <w:color w:val="000000"/>
          <w:sz w:val="22"/>
          <w:szCs w:val="22"/>
        </w:rPr>
      </w:pPr>
      <w:r>
        <w:rPr>
          <w:b/>
          <w:bCs/>
          <w:i/>
          <w:iCs/>
          <w:color w:val="000000"/>
          <w:sz w:val="22"/>
          <w:szCs w:val="22"/>
        </w:rPr>
        <w:t>Семья Петра. Его наследники</w:t>
      </w:r>
    </w:p>
    <w:p>
      <w:pPr>
        <w:pStyle w:val="Book"/>
        <w:shd w:fill="FDFEFF" w:val="clear"/>
        <w:jc w:val="both"/>
        <w:rPr>
          <w:color w:val="000000"/>
          <w:sz w:val="22"/>
          <w:szCs w:val="22"/>
        </w:rPr>
      </w:pPr>
      <w:r>
        <w:rPr>
          <w:color w:val="000000"/>
          <w:sz w:val="22"/>
          <w:szCs w:val="22"/>
        </w:rPr>
        <w:t>В своей семье Петру довелось пережить тяжелые испытания. После развода со своей первой супругой еще в ранней молодости (после возвращения из первой поездки за границу), Петр не имел возможности, среди постоянных тревог и забот, заняться воспитанием своего сына, царевича Алексея Петровича. Люди, окружавшие царевича в юности, были враждебно настроены против Петра и сумели внушить царевичу свою нелюбовь к Великому Преобразователю и его деятельности. Царевич постоянно занимал по отношению к отцу пассивную оппозицию, уклонялся, по возможности, от участия в государственных делах, и, наконец, решился даже вступить в открытую борьбу с отцом. Он бежал за границу, ко двору германского императора Карла VI, и отдался под его защиту. Петр сумел вернуть сына в Россию и поступил с ним чрезвычайно сурово: предал его суду, состоящему из высших сановников государства, которыми царевич был приговорен к смертной казни, но он скончался раньше исполнения приговора от тех волнений и нравственных мучений, которые перенес во время розыска (26 июня 1718 г.).</w:t>
      </w:r>
    </w:p>
    <w:p>
      <w:pPr>
        <w:pStyle w:val="Book"/>
        <w:shd w:fill="FDFEFF" w:val="clear"/>
        <w:jc w:val="both"/>
        <w:rPr>
          <w:color w:val="000000"/>
          <w:sz w:val="22"/>
          <w:szCs w:val="22"/>
        </w:rPr>
      </w:pPr>
      <w:r>
        <w:rPr>
          <w:color w:val="000000"/>
          <w:sz w:val="22"/>
          <w:szCs w:val="22"/>
        </w:rPr>
        <w:t>От второго брака Петра не осталось наследников мужского пола: права наследования престола перешли сначала к его внуку, Петру II, а потом к его дочерям, Анне и Елизавете.</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numPr>
          <w:ilvl w:val="0"/>
          <w:numId w:val="0"/>
        </w:numPr>
        <w:shd w:fill="FDFEFF" w:val="clear"/>
        <w:ind w:firstLine="300"/>
        <w:jc w:val="center"/>
        <w:outlineLvl w:val="3"/>
        <w:rPr>
          <w:b/>
          <w:b/>
          <w:bCs/>
          <w:color w:val="000000"/>
          <w:sz w:val="40"/>
          <w:szCs w:val="22"/>
        </w:rPr>
      </w:pPr>
      <w:bookmarkStart w:id="64" w:name="t35"/>
      <w:bookmarkEnd w:id="64"/>
      <w:r>
        <w:rPr>
          <w:b/>
          <w:bCs/>
          <w:color w:val="000000"/>
          <w:sz w:val="40"/>
          <w:szCs w:val="22"/>
        </w:rPr>
        <w:t>ГЛАВА ТРЕТЬЯ</w:t>
      </w:r>
    </w:p>
    <w:p>
      <w:pPr>
        <w:pStyle w:val="Book"/>
        <w:numPr>
          <w:ilvl w:val="0"/>
          <w:numId w:val="0"/>
        </w:numPr>
        <w:shd w:fill="FDFEFF" w:val="clear"/>
        <w:ind w:firstLine="300"/>
        <w:jc w:val="center"/>
        <w:outlineLvl w:val="3"/>
        <w:rPr>
          <w:b/>
          <w:b/>
          <w:bCs/>
          <w:color w:val="000000"/>
          <w:sz w:val="40"/>
          <w:szCs w:val="22"/>
        </w:rPr>
      </w:pPr>
      <w:r>
        <w:rPr>
          <w:b/>
          <w:bCs/>
          <w:color w:val="000000"/>
          <w:sz w:val="40"/>
          <w:szCs w:val="22"/>
        </w:rPr>
        <w:t>Европейские государства после заключения мирных договоров и до вступления на королевский престол Пруссии Фридриха II</w:t>
      </w:r>
    </w:p>
    <w:p>
      <w:pPr>
        <w:pStyle w:val="Heading5"/>
        <w:shd w:fill="FDFEFF" w:val="clear"/>
        <w:jc w:val="both"/>
        <w:rPr>
          <w:b/>
          <w:b/>
          <w:bCs/>
          <w:i/>
          <w:i/>
          <w:iCs/>
          <w:color w:val="000000"/>
          <w:sz w:val="22"/>
          <w:szCs w:val="22"/>
        </w:rPr>
      </w:pPr>
      <w:r>
        <w:rPr>
          <w:b/>
          <w:bCs/>
          <w:i/>
          <w:iCs/>
          <w:color w:val="000000"/>
          <w:sz w:val="22"/>
          <w:szCs w:val="22"/>
        </w:rPr>
        <w:t>1720—1740 гг.</w:t>
      </w:r>
    </w:p>
    <w:p>
      <w:pPr>
        <w:pStyle w:val="Book"/>
        <w:shd w:fill="FDFEFF" w:val="clear"/>
        <w:jc w:val="both"/>
        <w:rPr>
          <w:color w:val="000000"/>
          <w:sz w:val="22"/>
          <w:szCs w:val="22"/>
        </w:rPr>
      </w:pPr>
      <w:r>
        <w:rPr>
          <w:color w:val="000000"/>
          <w:sz w:val="22"/>
          <w:szCs w:val="22"/>
        </w:rPr>
        <w:t>Вслед за великими войнами, на которых было сосредоточено внимание всей Европы, наступили два десятилетия сравнительно мирного времени, но затем с 1740 года начинается снова бурный период. За минувшие два десятилетия границы и состав европейских государств приобрели тот самый вид, в каком застигла их французская революция, а именно: 1) Великобритания; 2) Франция; 3) Габсбургская монархия с Венгрией, Богемией и австрийскими (бывшими испанскими) Нидерландами, с ее владениями в Италии, Сардинией, Миланом, Неаполем во главе с императором, и, наконец, 4) Великая Российская империя, которая уже и тогда была предметом опасений со стороны Западной Европы. И без того уже грандиозная по своим размерам, Россия еще шире раздвинула свои пределы за счет владений Турции и Швеции и в последней войне получила самую крупную долю в добыче.</w:t>
      </w:r>
    </w:p>
    <w:p>
      <w:pPr>
        <w:pStyle w:val="Book"/>
        <w:shd w:fill="FDFEFF" w:val="clear"/>
        <w:jc w:val="both"/>
        <w:rPr>
          <w:color w:val="000000"/>
          <w:sz w:val="22"/>
          <w:szCs w:val="22"/>
        </w:rPr>
      </w:pPr>
      <w:r>
        <w:rPr>
          <w:color w:val="000000"/>
          <w:sz w:val="22"/>
          <w:szCs w:val="22"/>
        </w:rPr>
        <w:t>Кроме этих главных государств, в Европе было еще немало второстепенных, находящихся в упадке или в стадии развития. Таковы были, например, Нидерланды, Швеция, Дания и новое королевство Пруссия, еще не распавшаяся, но уже сильно расшатанная Польская республика со своими правами свободных выборов, с господством дворянского сословия, быстро разрушающаяся Османская империя, государства Пиренейского полуострова, Португалия и некогда грозная, но уже лишенная прежней своей мощи – Испания. Италия в то время состояла из множества мелких владений, из которых наиболее выдающимся был Пьемонт – еще юное королевство, во главе которого стоял Савойский правящий дом, получивший по Утрехтскому миру Сардинию, на которую Австрия обменяла Сицилию в 1720 году. Эти разрозненные государства назывались государственной системой и даже шла речь о равновесии европейских держав и нечто подобное, действительно, начинало проявляться после неудачного для Франции исхода испанской войны.</w:t>
      </w:r>
    </w:p>
    <w:p>
      <w:pPr>
        <w:pStyle w:val="Book"/>
        <w:shd w:fill="FDFEFF" w:val="clear"/>
        <w:jc w:val="both"/>
        <w:rPr>
          <w:color w:val="000000"/>
          <w:sz w:val="22"/>
          <w:szCs w:val="22"/>
        </w:rPr>
      </w:pPr>
      <w:r>
        <w:rPr>
          <w:color w:val="000000"/>
          <w:sz w:val="22"/>
          <w:szCs w:val="22"/>
        </w:rPr>
        <w:t>Религия все еще играла важную роль в политике, однако даже в окружении Людовика XIV все были поражены необычайным явлением: во время войны за Испанское наследство, Господь оказывал помощь «еретикам» и «узурпаторам» – Нидерландам и Англии. С другой стороны, и понятие национальности еще не вполне определилось, хотя уже и возможно было наметить три главные группы ее: романскую, славянскую и германскую.</w:t>
      </w:r>
    </w:p>
    <w:p>
      <w:pPr>
        <w:pStyle w:val="Heading5"/>
        <w:shd w:fill="FDFEFF" w:val="clear"/>
        <w:jc w:val="both"/>
        <w:rPr>
          <w:b/>
          <w:b/>
          <w:bCs/>
          <w:i/>
          <w:i/>
          <w:iCs/>
          <w:color w:val="000000"/>
          <w:sz w:val="22"/>
          <w:szCs w:val="22"/>
        </w:rPr>
      </w:pPr>
      <w:r>
        <w:rPr>
          <w:b/>
          <w:bCs/>
          <w:i/>
          <w:iCs/>
          <w:color w:val="000000"/>
          <w:sz w:val="22"/>
          <w:szCs w:val="22"/>
        </w:rPr>
        <w:t>Франция. Конец царствования Людовика XIV</w:t>
      </w:r>
    </w:p>
    <w:p>
      <w:pPr>
        <w:pStyle w:val="Book"/>
        <w:shd w:fill="FDFEFF" w:val="clear"/>
        <w:jc w:val="both"/>
        <w:rPr>
          <w:color w:val="000000"/>
          <w:sz w:val="22"/>
          <w:szCs w:val="22"/>
        </w:rPr>
      </w:pPr>
      <w:r>
        <w:rPr>
          <w:color w:val="000000"/>
          <w:sz w:val="22"/>
          <w:szCs w:val="22"/>
        </w:rPr>
        <w:t>Людовик XIV – самый типичный представитель своей эпохи – прожил еще два года после заключении Утрехтского договора. Последние десять лет его царствования были несчастливы для его государства, особенно же плохо пришлось ему в 1705-1707 году, когда ясно обозначился упадок того могущества, которое Людовик успешно созидал в первое время своего царствования. Чтобы добыть средства на ведение злополучной войны за испанский престол, приходилось пускаться на всевозможные ухищрения: налоги, установление должностей, за которые платились известные взносы, сдачу земель в аренду, выпуск новой монеты и кредитных билетов. Финансовые затруднения одолевали, и из них так и не могло уже выбраться это некогда богатейшее из европейских государств: они и послужили позднее поводом к революции. Борьба с янсенистами вспыхнула снова, но не имела теперь большого значения, так как сам король, подчинившийся влиянию госпожи де Ментенон, ревностной католички, и подружившейся с папой, быстро подавил янсенистское движение, ненавистное для него, как и всякое другое проявление свободомыслия.</w:t>
      </w:r>
    </w:p>
    <w:p>
      <w:pPr>
        <w:pStyle w:val="Book"/>
        <w:shd w:fill="FDFEFF" w:val="clear"/>
        <w:jc w:val="both"/>
        <w:rPr>
          <w:color w:val="000000"/>
          <w:sz w:val="22"/>
          <w:szCs w:val="22"/>
        </w:rPr>
      </w:pPr>
      <w:r>
        <w:rPr>
          <w:color w:val="000000"/>
          <w:sz w:val="22"/>
          <w:szCs w:val="22"/>
        </w:rPr>
        <w:t>Папская же власть и дух католицизма не допускали проявления посторонней воли. В 1713 году обнародована была папская Булла «Unigenitus», в которой был наложен запрет на «Новый Завет» янсенистов – издание Кенеля («Paschasius Quesnel»), одобренный даже архиепископом города Парижа – Ноайлем. Книга эта встретила сильный отпор со стороны иезуитов, а 101 выдержка из нее, были преданы папой проклятию. Как это ни странно, между ними оказались и такие, которые почти слово в слово совпадали с некоторыми изречениями Св. Писания и творений Святых Отцов. Влияние благочестия госпожи де Ментенон на короля совершенно перевернувшего весь уклад его личной и официальной жизни, по ее указаниям, объясняется, пожалуй, выражением итальянцев, которые смотрели на Людовика, как на человека «molto pio, e non molto dotto» («очень набожного, но не очень ученого»). При дворе воцарилась скука и строгий этикет, сторонницей которого была умная и набожная до ханжества вдова Скаррона – всесильная госпожа де Ментенон.</w:t>
      </w:r>
    </w:p>
    <w:p>
      <w:pPr>
        <w:pStyle w:val="Book"/>
        <w:shd w:fill="FDFEFF" w:val="clear"/>
        <w:jc w:val="both"/>
        <w:rPr>
          <w:color w:val="000000"/>
          <w:sz w:val="22"/>
          <w:szCs w:val="22"/>
        </w:rPr>
      </w:pPr>
      <w:r>
        <w:rPr>
          <w:color w:val="000000"/>
          <w:sz w:val="22"/>
          <w:szCs w:val="22"/>
        </w:rPr>
        <w:t>Французское общество было строго разделено на классы, к высшему из которых принадлежали дети и внуки самого короля, затем шли принцы крови, класс которых начинался с детей внуков французского королевского дома; затем шли незаконнорожденные дети Людовика XIV, воспитание которых было поручено госпоже де Ментенон,– в то время вдове Скаррона, одного из второстепенных поэтов этой блестящей эпохи. Родилась она в 1635 году и уже в зрелом возрасте, благодаря своему скромному месту воспитательницы, сумела выдвинуться и заслужить дружбу и любовь величайшего из государей того времени, а в 1685 году, пятидесяти лет от роду, сочеталась с ним тайным браком. Она придерживалась до того строгой формальности, что при дворе даже в точности соблюдались и такие мелочи, как, например, присутствие или отсутствие при титуле определенного члена «1е» или «la»: «Madam la Duchesse d'Orleans» или же: «Madame (?) Duchesse d'Orleans». Несоблюдение такого пустяка нередко влекло за собой серьезную немилость.</w:t>
      </w:r>
    </w:p>
    <w:p>
      <w:pPr>
        <w:pStyle w:val="Book"/>
        <w:shd w:fill="FDFEFF" w:val="clear"/>
        <w:jc w:val="both"/>
        <w:rPr>
          <w:color w:val="000000"/>
          <w:sz w:val="22"/>
          <w:szCs w:val="22"/>
        </w:rPr>
      </w:pPr>
      <w:r>
        <w:rPr>
          <w:color w:val="000000"/>
          <w:sz w:val="22"/>
          <w:szCs w:val="22"/>
        </w:rPr>
        <w:t>Помимо всего этого, Людовик XIV до конца своей жизни оставался энергичным и заботливым деятелем, всемерно радеющим за интересы своего государства; в натуре его не было мелочности; он обладал способностью ясно обобщать факты и здраво смотреть на их настоящие и будущие условия. Будущее Франции не внушало ему ни малейших опасений до злополучного 1711 года, когда счастье его покинуло. Помимо неудач в войне, Людовика постигло ужасное бедствие: в апреле этого года скончался его пятидесятилетний сын – Дофин, а вслед за тем, с 1711 года по февраль 1712 года умерли все его прямые наследники: сын Дофина (внук Людовика XIV), герцог Бургундский, воспитанник Фенелона,– человек строгой нравственности, прекрасный муж и семьянин; но еще раньше умерла его жена от кори и один из сыновей; от горя по любимой супруге скончался (также от кори) сам Дофин, а вслед за ним и второй его сын. Все эти смерти, приключившиеся в феврале 1712 года возложили на главу пятилетнего, единственного оставшегося в живых правнука короля, будущую корону Франции. В 1714 году умер и ближайший его дядя – третий внук Людовика XIV, герцог Беррийский; второй, Филипп V, как нам известно, отказался от всяких притязаний на престол Франции, и потому право регентства перешло к герцогу Филиппу Орлеанскому.</w:t>
      </w:r>
    </w:p>
    <w:p>
      <w:pPr>
        <w:pStyle w:val="Heading5"/>
        <w:shd w:fill="FDFEFF" w:val="clear"/>
        <w:jc w:val="both"/>
        <w:rPr>
          <w:b/>
          <w:b/>
          <w:bCs/>
          <w:i/>
          <w:i/>
          <w:iCs/>
          <w:color w:val="000000"/>
          <w:sz w:val="22"/>
          <w:szCs w:val="22"/>
        </w:rPr>
      </w:pPr>
      <w:r>
        <w:rPr>
          <w:b/>
          <w:bCs/>
          <w:i/>
          <w:iCs/>
          <w:color w:val="000000"/>
          <w:sz w:val="22"/>
          <w:szCs w:val="22"/>
        </w:rPr>
        <w:t>Людовик XV. Герцог Орлеанский – регент Франции. 1715 г.</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Людовик XV. С гравюры Ж. Г. Вилля</w:t>
      </w:r>
    </w:p>
    <w:p>
      <w:pPr>
        <w:pStyle w:val="Book"/>
        <w:shd w:fill="FDFEFF" w:val="clear"/>
        <w:jc w:val="both"/>
        <w:rPr>
          <w:color w:val="000000"/>
          <w:sz w:val="22"/>
          <w:szCs w:val="22"/>
        </w:rPr>
      </w:pPr>
      <w:r>
        <w:rPr>
          <w:color w:val="000000"/>
          <w:sz w:val="22"/>
          <w:szCs w:val="22"/>
        </w:rPr>
        <w:t>Людовик XIV скончался 10 сентября 1715 года на семьдесят седьмом году жизни после долголетнего царствования, преисполненного славы и блеска. Во многом этот блеск был только кажущийся, но во многом и действительный. Наружная сторона его разрослась, как нам известно, до грандиозных размеров; в душе же, Людовик XIV, «Король Солнце» («Le Roi Soleil»), как он сам себя величал, признавал его лишь настолько, насколько он был связан с его собственной особой. Как ни преданы были своей вере французы, их вера не имела ничего общего с Евангельским учением, с учением кротости и милосердия. Это было особенно заметно в отношениях и воззрениях самого короля, весьма напоминавшего собой (несмотря на всю свою цивилизованность) тип восточных деспотов.</w:t>
      </w:r>
    </w:p>
    <w:p>
      <w:pPr>
        <w:pStyle w:val="Book"/>
        <w:shd w:fill="FDFEFF" w:val="clear"/>
        <w:jc w:val="both"/>
        <w:rPr>
          <w:color w:val="000000"/>
          <w:sz w:val="22"/>
          <w:szCs w:val="22"/>
        </w:rPr>
      </w:pPr>
      <w:r>
        <w:rPr>
          <w:color w:val="000000"/>
          <w:sz w:val="22"/>
          <w:szCs w:val="22"/>
        </w:rPr>
        <w:t>Преемником его был его малолетний правнук Людовик XV (1715 – 1774 гг). Регент Франции, Филипп Орлеанский, был человек умный и властолюбивый. Он вполне полагался (и мог, действительно, полагаться) на свою личную рассудительность, и потому не соблюдал в управлении страной никаких требований или указаний, которые Людовик XIV оставил в своем завещании для ограничения регента.</w:t>
      </w:r>
    </w:p>
    <w:p>
      <w:pPr>
        <w:pStyle w:val="Book"/>
        <w:shd w:fill="FDFEFF" w:val="clear"/>
        <w:jc w:val="both"/>
        <w:rPr>
          <w:color w:val="000000"/>
          <w:sz w:val="22"/>
          <w:szCs w:val="22"/>
        </w:rPr>
      </w:pPr>
      <w:r>
        <w:rPr>
          <w:color w:val="000000"/>
          <w:sz w:val="22"/>
          <w:szCs w:val="22"/>
        </w:rPr>
        <w:t>Насколько Филипп был умен, настолько же был и распущен в своих нравственных и религиозных воззрениях; насколько при дворе Людовика XIV господствовала чопорность и благочестие, доходившее до ханжества, настолько при дворе его юного преемника царили безнравственность и легкомыслие. Последнее, впрочем, принесло даже некоторую пользу, так как регент Филипп возвратил свободу заключенным янсенистам, осужденным папской буллой «Unigenitus», и прогнал от себя иезуитов, в числе которых был и последний из духовников Людовика XIV, отец ле Телье. Своим главным советником и, так сказать, соправителем, Филипп избрал бывшего своего учителя, аббата (а вскоре после того уже и кардинала) Дюбуа, настолько же умного и настолько же испорченного человека, как и его питомец.</w:t>
      </w:r>
    </w:p>
    <w:p>
      <w:pPr>
        <w:pStyle w:val="Book"/>
        <w:shd w:fill="FDFEFF" w:val="clear"/>
        <w:jc w:val="both"/>
        <w:rPr>
          <w:color w:val="000000"/>
          <w:sz w:val="22"/>
          <w:szCs w:val="22"/>
        </w:rPr>
      </w:pPr>
      <w:r>
        <w:rPr>
          <w:color w:val="000000"/>
          <w:sz w:val="22"/>
          <w:szCs w:val="22"/>
        </w:rPr>
        <w:t>Расстройство финансов, сильно пострадавших за последнее царствование, привело к серьезной попытке введения новой финансовой системы. Она была поручена некоему шотландцу, Джону Лоу, который прибыл в Париж в 1716 году и сумел убедить правителя в неоспоримых преимуществах своего особого финансового плана, вполне ясного для нас как своими преимуществами, так и крупными недостатками. Лоу, который действительно глубже других вникал в запутанный вопрос о денежном обращении, исходил в своей системе из принципа кредита и введения его в общий строй финансов государства, который он находил «более важным, нежели открытие обеих Индий», а свои вычисления основывал на той идее, что стоимость банковских обязательств смело может вдесятеро превышать наличность банка, а стоимость акций любого торгового товарищества – представлять ценность, вчетверо большую, чем все его имущество.</w:t>
      </w:r>
    </w:p>
    <w:p>
      <w:pPr>
        <w:pStyle w:val="Book"/>
        <w:shd w:fill="FDFEFF" w:val="clear"/>
        <w:jc w:val="both"/>
        <w:rPr>
          <w:color w:val="000000"/>
          <w:sz w:val="22"/>
          <w:szCs w:val="22"/>
        </w:rPr>
      </w:pPr>
      <w:r>
        <w:rPr>
          <w:color w:val="000000"/>
          <w:sz w:val="22"/>
          <w:szCs w:val="22"/>
        </w:rPr>
        <w:t>В этом именно смысле, на основании преувеличения идеи, в основе совершенно верной, был учрежден банк и основана большая торговая компания – на акциях. Опорой последней должны были служить заморские владения и торговые дела Франции, которыми, как совершенно правильно предполагалось, надлежало в будущем воспользоваться в гораздо более усиленной степени, нежели им пользовались до того времени. Жажда наживы до бесконечности преувеличила надежды на те сокровища, которые предстояло добыть на берегах Миссисипи и в Луизиане, в Ост-Индии или в Африке.</w:t>
      </w:r>
    </w:p>
    <w:p>
      <w:pPr>
        <w:pStyle w:val="Book"/>
        <w:shd w:fill="FDFEFF" w:val="clear"/>
        <w:jc w:val="both"/>
        <w:rPr>
          <w:color w:val="000000"/>
          <w:sz w:val="22"/>
          <w:szCs w:val="22"/>
        </w:rPr>
      </w:pPr>
      <w:r>
        <w:rPr>
          <w:color w:val="000000"/>
          <w:sz w:val="22"/>
          <w:szCs w:val="22"/>
        </w:rPr>
        <w:t>Вскоре предприимчивый шотландец был удостоен почетного звания «генерал-контролера» финансов, ради получения которого он перешел в католичество. Торговая компания, акции которой стали раскупаться нарасхват, приняла участие в откупе государственных доходов и таким образом могла ссудить государству 1200 миллионов за весьма умеренный процент, вследствие чего правительство могло погасить некоторые из своих старых займов, по которым уплачивались более высокие проценты. Возвращенные по этим займам деньги, в большей своей части, были обращены прежними кредиторами на покупку новых миссисипских акций, которые вследствие этого стали быстро возрастать в цене. Все захотели участвовать в барышах компании, стали покупать акции, брать их в качестве залога,– увлечение приняло громадные размеры; в то же время выпущено было и огромное, ни с чем не соразмерное количество банковых билетов, и мимолетное изобилие денег привело к весьма важному в политическом смысле замыслу – задумали выкупить покупные должности, уплатив обладателям права на них известную сумму, дабы вновь возвратить государству право произвольного распоряжения этими должностями...</w:t>
      </w:r>
    </w:p>
    <w:p>
      <w:pPr>
        <w:pStyle w:val="Book"/>
        <w:shd w:fill="FDFEFF" w:val="clear"/>
        <w:jc w:val="both"/>
        <w:rPr>
          <w:color w:val="000000"/>
          <w:sz w:val="22"/>
          <w:szCs w:val="22"/>
        </w:rPr>
      </w:pPr>
      <w:r>
        <w:rPr>
          <w:color w:val="000000"/>
          <w:sz w:val="22"/>
          <w:szCs w:val="22"/>
        </w:rPr>
        <w:t>Но до этого дело не дошло – все предприятие было подорвано правительственным распоряжением, по которому никто не имел права держать дома наличными деньгами сумму, превышающую 500 ливров. Этим распоряжением, совершенно во вкусе XVIII века, хотели искусственно поддержать курс бумажных денег, выпущенных в огромном количестве. Но в сущности оно-то и навело всех на сомнение в возможности получения полной суммы по всем выданным обязательствам. Притом же и большие торговые предприятия не приносили ожидаемых барышей: когда же, вскоре, вопреки всем представлениям и доводам Джона Лоу, ценность банковых билетов была понижена наполовину – наступил полный крах предприятия. Все очнулись от ослепления, стали осаждать банк требованиями, и оказалось, что банк не в состоянии уплатить всем. Насколько велико было бедствие, можно судить по тому, что не было уплачено заявленных обязательств на 2000 миллионов франков! Лоу вынужден был бежать; регент, некоторые из его приближенных и те немногие, что были поумнее других, воспользовались суммами банка для уплаты своих долгов, и даже кое-что полезное было сделано на эти суммы: государство же значительно снизило тягость своих долгов, черпая средства из оборотов банк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Монета, отчеканенная в качестве насмешки над Джоном Лоу</w:t>
      </w:r>
    </w:p>
    <w:p>
      <w:pPr>
        <w:pStyle w:val="Heading5"/>
        <w:shd w:fill="FDFEFF" w:val="clear"/>
        <w:jc w:val="both"/>
        <w:rPr>
          <w:b/>
          <w:b/>
          <w:bCs/>
          <w:i/>
          <w:i/>
          <w:iCs/>
          <w:color w:val="000000"/>
          <w:sz w:val="22"/>
          <w:szCs w:val="22"/>
        </w:rPr>
      </w:pPr>
      <w:r>
        <w:rPr>
          <w:b/>
          <w:bCs/>
          <w:i/>
          <w:iCs/>
          <w:color w:val="000000"/>
          <w:sz w:val="22"/>
          <w:szCs w:val="22"/>
        </w:rPr>
        <w:t>Кардинал Дюбуа</w:t>
      </w:r>
    </w:p>
    <w:p>
      <w:pPr>
        <w:pStyle w:val="Book"/>
        <w:shd w:fill="FDFEFF" w:val="clear"/>
        <w:jc w:val="both"/>
        <w:rPr>
          <w:color w:val="000000"/>
          <w:sz w:val="22"/>
          <w:szCs w:val="22"/>
        </w:rPr>
      </w:pPr>
      <w:r>
        <w:rPr>
          <w:color w:val="000000"/>
          <w:sz w:val="22"/>
          <w:szCs w:val="22"/>
        </w:rPr>
        <w:t>Как внешнюю, так и внутреннюю политику Франции, Филипп-правитель и его соправители вели довольно удачно. По церковному вопросу они сошлись с папой, в силу необходимости, на таком компромиссе: янсенистов не притесняли и даже не преследовали возрождение протестантизма. С Англией пришли к выгодному соглашению и Тройственный союз против Испании, с присоединением к нему теперь Австрии, обратился в «четверной», так как испанцы стали слишком высокомерничать, а у французского королевского дома явилась своего рода зависть к родственному французской династии Филиппу V, Анжуйскому.</w:t>
      </w:r>
    </w:p>
    <w:p>
      <w:pPr>
        <w:pStyle w:val="Heading5"/>
        <w:shd w:fill="FDFEFF" w:val="clear"/>
        <w:jc w:val="both"/>
        <w:rPr>
          <w:b/>
          <w:b/>
          <w:bCs/>
          <w:i/>
          <w:i/>
          <w:iCs/>
          <w:color w:val="000000"/>
          <w:sz w:val="22"/>
          <w:szCs w:val="22"/>
        </w:rPr>
      </w:pPr>
      <w:r>
        <w:rPr>
          <w:b/>
          <w:bCs/>
          <w:i/>
          <w:iCs/>
          <w:color w:val="000000"/>
          <w:sz w:val="22"/>
          <w:szCs w:val="22"/>
        </w:rPr>
        <w:t>Испания. Филипп V</w:t>
      </w:r>
    </w:p>
    <w:p>
      <w:pPr>
        <w:pStyle w:val="Book"/>
        <w:shd w:fill="FDFEFF" w:val="clear"/>
        <w:jc w:val="both"/>
        <w:rPr>
          <w:color w:val="000000"/>
          <w:sz w:val="22"/>
          <w:szCs w:val="22"/>
        </w:rPr>
      </w:pPr>
      <w:r>
        <w:rPr>
          <w:color w:val="000000"/>
          <w:sz w:val="22"/>
          <w:szCs w:val="22"/>
        </w:rPr>
        <w:t>С вступлением Филиппа V на испанский престол началась в Испании новая династия. Он царствовал с 1701 по 1746 год и за это время сильно поднялось национальное чувство испанцев, ободренных своими успехами над союзниками перед окончательным утверждением своего короля на престоле. Народ имел полное основание любить своего государя: Филипп V был не только благочестивый, но и на деле богобоязненный и строго нравственный человек. К сожалению, он был не особенно самостоятельного нрава и нуждался в руководителе, который и нашелся сначала в лице его супруги, принцессы Савойской, умершей в 1714 году. Ею же, в свою очередь, руководила ее гофмейстерина, принцесса Орсини, которая после смерти королевы пыталась вновь женить короля, но на этот раз ошиблась в расчете.</w:t>
      </w:r>
    </w:p>
    <w:p>
      <w:pPr>
        <w:pStyle w:val="Book"/>
        <w:shd w:fill="FDFEFF" w:val="clear"/>
        <w:jc w:val="both"/>
        <w:rPr>
          <w:color w:val="000000"/>
          <w:sz w:val="22"/>
          <w:szCs w:val="22"/>
        </w:rPr>
      </w:pPr>
      <w:r>
        <w:rPr>
          <w:color w:val="000000"/>
          <w:sz w:val="22"/>
          <w:szCs w:val="22"/>
        </w:rPr>
        <w:t>Вторая супруга короля Филиппа, Елизавета Пармская – женщина умная, тщеславная и энергичная, прежде всего удалила всесильную обер-гофмейстерину и забрала в свои руки бразды правления, пригласив себе в сподвижники такого же умного и честолюбивого итальянского прелата – Альберони, который еще во время войны проявил замечательные способности как дипломат, ученый и патриот или, говоря вернее, преданный слуга Испании, на службе которой он находился. Его влияние было благотворно не только с национальной, но и с материальной точки зрения: кроме подъема народного духа, Альберони достиг еще и подъема финансов, что подало испанцам мысль и надежду приобрести влияние и на французские дела. Эти надежды основывались на том, что король французский еще несовершеннолетний и что Филипп V, в качестве герцога Анжуйского, имел больше прав на регентство, нежели Орлеанский; в случае же неудачи, они решили требовать возврата земель, отнятых у них Утрехтским договором, или, по крайней мере, вознаграждения обоих сыновей Филиппа V от второго брака, инфантов дон Карлоса и дон Филиппа, новыми владениями.</w:t>
      </w:r>
    </w:p>
    <w:p>
      <w:pPr>
        <w:pStyle w:val="Book"/>
        <w:shd w:fill="FDFEFF" w:val="clear"/>
        <w:jc w:val="both"/>
        <w:rPr>
          <w:color w:val="000000"/>
          <w:sz w:val="22"/>
          <w:szCs w:val="22"/>
        </w:rPr>
      </w:pPr>
      <w:r>
        <w:rPr>
          <w:color w:val="000000"/>
          <w:sz w:val="22"/>
          <w:szCs w:val="22"/>
        </w:rPr>
        <w:t>Между тем Альберони, которого папа не мог не пожаловать саном кардинала, ловко сумел прикинуться доброжелателем императора австрийского и, делая вид, будто собирается двинуть войска к нему на помощь против турок, неожиданно двинул их на остров Сардинию, которым и завладел беспрепятственно в августе 1717 года, несмотря на то, что этот остров был, по договору, присужден австрийцам. На этой политике предательства и лукавства скоро положен был конец. В 1719 году французское войско в количестве 40 000 человек перешло Пиренеи, Альберони был свергнут, а в 1720 году и сам Филипп V вынужден был подчиниться желанию четырех союзных держав: Австрии, Франции, Англии и Голландии, которые предлагали ему заключить мир, но с условием, чтобы он подписал отречение от своих второстепенных владений, доставшихся по Утрехтскому договору. Савойскому дому, который не особенно охотно присоединился к коалиции, пришлось также довольствоваться сделкой, придуманной главными державами, т. е. согласиться на обмен Сицилии на Сардинию, которая и в наши дни имеет так же мало значения, как и тогда, вернее говоря, никакого.</w:t>
      </w:r>
    </w:p>
    <w:p>
      <w:pPr>
        <w:pStyle w:val="Heading5"/>
        <w:shd w:fill="FDFEFF" w:val="clear"/>
        <w:jc w:val="both"/>
        <w:rPr>
          <w:b/>
          <w:b/>
          <w:bCs/>
          <w:i/>
          <w:i/>
          <w:iCs/>
          <w:color w:val="000000"/>
          <w:sz w:val="22"/>
          <w:szCs w:val="22"/>
        </w:rPr>
      </w:pPr>
      <w:r>
        <w:rPr>
          <w:b/>
          <w:bCs/>
          <w:i/>
          <w:iCs/>
          <w:color w:val="000000"/>
          <w:sz w:val="22"/>
          <w:szCs w:val="22"/>
        </w:rPr>
        <w:t>Людовик XV с 1723 г.</w:t>
      </w:r>
    </w:p>
    <w:p>
      <w:pPr>
        <w:pStyle w:val="Book"/>
        <w:shd w:fill="FDFEFF" w:val="clear"/>
        <w:jc w:val="both"/>
        <w:rPr>
          <w:color w:val="000000"/>
          <w:sz w:val="22"/>
          <w:szCs w:val="22"/>
        </w:rPr>
      </w:pPr>
      <w:r>
        <w:rPr>
          <w:color w:val="000000"/>
          <w:sz w:val="22"/>
          <w:szCs w:val="22"/>
        </w:rPr>
        <w:t>Как ни было поведение Дюбуа несогласно с его духовным званием, а папе пришлось-таки прислать ему кардинальскую шапку: умный соправитель Филиппа Орлеанского со всеми имел сношения, а от Англии даже получал тайно денежный пенсион. Добившись в 1721 году сана кардинала, он снова сделал шаг к сближению с Испанией, предложил обручить четырехлетнюю дочь Филиппа V с королем французским, а дочь герцога-регента выдать за принца астурийского. В феврале 1723 года исполнилось совершеннолетие Людовика XV и в том же году скончался кардинал, а за ним и герцог Орлеанский (от оспы, в декабре 1723 г.). О нем говорили в народе, будто бы сам сатана за ним приходил, потому что регент запродал ему свою душу. Его место при короле занял Людовик Генрих, герцог Бурбон-Конде,– человек не лучше Орлеанского по своей нравственности и несравненно худший его в делах управления.</w:t>
      </w:r>
    </w:p>
    <w:p>
      <w:pPr>
        <w:pStyle w:val="Book"/>
        <w:shd w:fill="FDFEFF" w:val="clear"/>
        <w:jc w:val="both"/>
        <w:rPr>
          <w:color w:val="000000"/>
          <w:sz w:val="22"/>
          <w:szCs w:val="22"/>
        </w:rPr>
      </w:pPr>
      <w:r>
        <w:rPr>
          <w:color w:val="000000"/>
          <w:sz w:val="22"/>
          <w:szCs w:val="22"/>
        </w:rPr>
        <w:t>Тем временем в Испании разыгрывалась своего рода комедия. Там король Филипп, утомленный заботами правления, передал престол своему сыну, принцу Людовику, но в том же году юный король скончался от оспы. Тогда, с разрешения папы, Филипп V дал себя убедить в необходимости вернуться на оставленный им престол.</w:t>
      </w:r>
    </w:p>
    <w:p>
      <w:pPr>
        <w:pStyle w:val="Book"/>
        <w:shd w:fill="FDFEFF" w:val="clear"/>
        <w:jc w:val="both"/>
        <w:rPr>
          <w:color w:val="000000"/>
          <w:sz w:val="22"/>
          <w:szCs w:val="22"/>
        </w:rPr>
      </w:pPr>
      <w:r>
        <w:rPr>
          <w:color w:val="000000"/>
          <w:sz w:val="22"/>
          <w:szCs w:val="22"/>
        </w:rPr>
        <w:t>Между тем королева Елизавета всецело предалась мечтам, чтобы оба ее сына получили наделы в Италии, и с этой целью повела уже тайные переговоры с венским двором. Но об этом проведали во Франции, и регент отослал обратно в Испанию юную инфанту, которую воспитывали при французском дворе для ее будущего высокого сана супруги Людовика XV. Его помолвили и женили на Марии, дочери бывшего короля польского, Станислава Лещинского, в 1725 году. Большое влияние в франко-испанском разрыве оказала в этом случае одна безнравственная, но властная женщина, некая маркиза де При (de-Prye). Разрыв брачных планов с Испанией, как небывалое еще оскорбление, побудил испанцев войти в союз с австрийцами против Франции, и в Вене был заключен между обеими державами союзный договор, причем важную роль играл преемник Альберони, барон Рипперда, перешедший с голландской службы на испанскую; обе державы согласились помогать друг другу в случае нападения со стороны Франции. Но из этого союза не последовало никакой дальнейшей опасности для Франции, так как королю Людовику XV посчастливилось сыскать такого министра, который сумел без всякого насилия поддержать мир и сохранить достоинство Франции.</w:t>
      </w:r>
    </w:p>
    <w:p>
      <w:pPr>
        <w:pStyle w:val="Book"/>
        <w:shd w:fill="FDFEFF" w:val="clear"/>
        <w:jc w:val="both"/>
        <w:rPr>
          <w:color w:val="000000"/>
          <w:sz w:val="22"/>
          <w:szCs w:val="22"/>
        </w:rPr>
      </w:pPr>
      <w:r>
        <w:rPr>
          <w:color w:val="000000"/>
          <w:sz w:val="22"/>
          <w:szCs w:val="22"/>
        </w:rPr>
        <w:t>Во главе правления стоял теперь епископ Фрэжюсский, Эркюль де Флёри, кардинал Флёри, человек большого ума и дипломатического дарования. Это был, бесспорно, самый достойный из четырех кардиналов, державших во Франции бразды правления в течение последних 75 лет. Флёри, как воспитатель короля, давно уже приобрел его доверие, так что герцог Бурбонский, желая устранить его, тем самым подготовил почву для своего собственного падения, свершившегося в июне 1726 года. Внезапная опала регента или, вернее, главного советчика, повлекла за собой возвышение в этот высокий сан самого кардинала, который умело держал в своих руках бразды правления еще целых 18 лет (ему было 73 года при вступлении в эту должность),– до самой своей смерти в 1743 году. Он пользовался неограниченным доверием короля и вполне оправдал его. Разумной расчетливостью и умением ему удалось постепенно восстановить равновесие французских финансов; сами собою, под его мирным управлением, пришли вновь в цветущее состояние и торговля, и промышленность, развитию которых так благоприятствует и положение Франции, и ее природные условия. Точно так же удалось ему умными и энергичными мерами положить конец долгой борьбе, поднятой из-за папской буллы «Unigenitus». Он решительно стал на сторону папы и сделал ее законом для всех, и парламент, после некоторого колебания, назначил за неисполнение буллы строгое наказание. Но вместе с тем он умел быть снисходительным и к парламенту, который все-таки стоял за духовных пастырей, подвергавшихся преследованию.</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Кардинал Флёри. Гравюра работы И. Древэ с портрета кисти Гиацинта Ригo</w:t>
      </w:r>
    </w:p>
    <w:p>
      <w:pPr>
        <w:pStyle w:val="Heading5"/>
        <w:shd w:fill="FDFEFF" w:val="clear"/>
        <w:jc w:val="both"/>
        <w:rPr>
          <w:b/>
          <w:b/>
          <w:bCs/>
          <w:i/>
          <w:i/>
          <w:iCs/>
          <w:color w:val="000000"/>
          <w:sz w:val="22"/>
          <w:szCs w:val="22"/>
        </w:rPr>
      </w:pPr>
      <w:r>
        <w:rPr>
          <w:b/>
          <w:bCs/>
          <w:i/>
          <w:iCs/>
          <w:color w:val="000000"/>
          <w:sz w:val="22"/>
          <w:szCs w:val="22"/>
        </w:rPr>
        <w:t>Кардинал Флёри</w:t>
      </w:r>
    </w:p>
    <w:p>
      <w:pPr>
        <w:pStyle w:val="Book"/>
        <w:shd w:fill="FDFEFF" w:val="clear"/>
        <w:jc w:val="both"/>
        <w:rPr>
          <w:color w:val="000000"/>
          <w:sz w:val="22"/>
          <w:szCs w:val="22"/>
        </w:rPr>
      </w:pPr>
      <w:r>
        <w:rPr>
          <w:color w:val="000000"/>
          <w:sz w:val="22"/>
          <w:szCs w:val="22"/>
        </w:rPr>
        <w:t>Внешнюю политику кардинал Флёри вел так же ловко и разумно. Он вообще отличался умеренным и миролюбивым характером. Все отношения европейских держав между собой имели точкой отправления желание императора австрийского – оставить свои владения дочери, за неимением сыновей, наследников его власти. В этих делах Франция, состоявшая в добрых отношениях с Англией, благоразумно держалась лишь посреднической роли. Частности: присоединения того или другого государства к союзу той или другой державы, или например: европейский конгресс в Суассоне, 1728 год Ссвильский трактат, состоявшийся между Францией, Англией и Голландией в 1729 году; занятие Пармы австрийцами в 1731 году; испанско-тосканское «семейное соглашение» в том же 1731 году – не важны для целей нашего изложения, так как тут дело шло вовсе не о существенных интересах итальянского населения, а только о чисто династических интересах. Эти вопросы еще не были окончательно решены, когда в 1733 году прибавилось к ним новое осложнение.</w:t>
      </w:r>
    </w:p>
    <w:p>
      <w:pPr>
        <w:pStyle w:val="Book"/>
        <w:shd w:fill="FDFEFF" w:val="clear"/>
        <w:jc w:val="both"/>
        <w:rPr>
          <w:color w:val="000000"/>
          <w:sz w:val="22"/>
          <w:szCs w:val="22"/>
        </w:rPr>
      </w:pPr>
      <w:r>
        <w:rPr>
          <w:color w:val="000000"/>
          <w:sz w:val="22"/>
          <w:szCs w:val="22"/>
        </w:rPr>
        <w:t>Осложнение вызвано было смертью короля польского Августа II (1733 г.), после которого предстояли, по обыкновению, выборы нового короля, а следовательно и связанные с ними беспорядки. Французская партия избрала тестя Людовика XV, Станислава Лещинского, а противная партия, опираясь на покровительство, оказываемое ей в этом случае Россией и Австрией, отдала предпочтение Августу III, преемнику Августа II Саксонского.</w:t>
      </w:r>
    </w:p>
    <w:p>
      <w:pPr>
        <w:pStyle w:val="Book"/>
        <w:shd w:fill="FDFEFF" w:val="clear"/>
        <w:jc w:val="both"/>
        <w:rPr>
          <w:color w:val="000000"/>
          <w:sz w:val="22"/>
          <w:szCs w:val="22"/>
        </w:rPr>
      </w:pPr>
      <w:r>
        <w:rPr>
          <w:color w:val="000000"/>
          <w:sz w:val="22"/>
          <w:szCs w:val="22"/>
        </w:rPr>
        <w:t>Король Людовик XV отстаивал права своего тестя, и с этой целью послал войска на Рейн и в Италию; к нему присоединились еще Испания и Сардиния, а император австрийский объявил этим державам войну. Таким образом 1734 год оказался весьма воинственным. Французские военные силы вторглись в Лотарингию и заняли земли по Рейну; испанское войско завладело Неаполем и Сицилией для принца Карлоса, а французско-сардинское – Миланом. Однако и все эти обстоятельства кардинал Флёри сумел обратить во благо своему государству: 3 октября 1735 года Франция заключила с венским двором предварительный мирный договор в Вене, к которому на следующий год примкнули Испания и Сардиния, и который был окончательно утвержден в 1738 году. Этим договором определилось, положение дел в Италии, которое и осталось без изменений вплоть до французской революции, а затем снова было восстановлено в 1815 году. Неаполь и Сицилия достались испанскому принцу, который и основал здесь под именем Карла I неаполитанскую линию Бурбонского дома; Парма и Пьяченца отошли к империи, а вторичным водворением на польском престоле Станислава Лещинского, которому так и не суждено было утвердиться на нем окончательно, воспользовались французы. Он сохранил за собой совершенно бесплодный титул короля польского и кроме того получил Лотарингию с г. Баром; а герцога Лотарингского, Франца Стефана, помолвленного с дочерью и наследницей императора Марией Терезией, пожаловали титулом великого герцога Тосканского.</w:t>
      </w:r>
    </w:p>
    <w:p>
      <w:pPr>
        <w:pStyle w:val="Book"/>
        <w:shd w:fill="FDFEFF" w:val="clear"/>
        <w:jc w:val="both"/>
        <w:rPr>
          <w:color w:val="000000"/>
          <w:sz w:val="22"/>
          <w:szCs w:val="22"/>
        </w:rPr>
      </w:pPr>
      <w:r>
        <w:rPr>
          <w:color w:val="000000"/>
          <w:sz w:val="22"/>
          <w:szCs w:val="22"/>
        </w:rPr>
        <w:t>У Лещинского не было сыновей и потому после его смерти Лотарингия должна была перейти к королю французскому, супругу его дочери Марии. 19 мая 1736 года Германская империя «правительственным актом» подтвердила этот договор и не преминула по этому поводу, с обычной своей чопорной витиеватостью, выразить свою признательность его императорскому величеству за такую, еще «раз достойно выказанную отеческую об империи заботливость и предусмотрительность». В 1737 году, после смерти последнего из Медичи, Франц Стефан вступил в управление великим герцогством Тосканским.</w:t>
      </w:r>
    </w:p>
    <w:p>
      <w:pPr>
        <w:pStyle w:val="Heading5"/>
        <w:shd w:fill="FDFEFF" w:val="clear"/>
        <w:jc w:val="both"/>
        <w:rPr>
          <w:b/>
          <w:b/>
          <w:bCs/>
          <w:i/>
          <w:i/>
          <w:iCs/>
          <w:color w:val="000000"/>
          <w:sz w:val="22"/>
          <w:szCs w:val="22"/>
        </w:rPr>
      </w:pPr>
      <w:r>
        <w:rPr>
          <w:b/>
          <w:bCs/>
          <w:i/>
          <w:iCs/>
          <w:color w:val="000000"/>
          <w:sz w:val="22"/>
          <w:szCs w:val="22"/>
        </w:rPr>
        <w:t>Венский договор, 1735 г.</w:t>
      </w:r>
    </w:p>
    <w:p>
      <w:pPr>
        <w:pStyle w:val="Book"/>
        <w:shd w:fill="FDFEFF" w:val="clear"/>
        <w:jc w:val="both"/>
        <w:rPr>
          <w:color w:val="000000"/>
          <w:sz w:val="22"/>
          <w:szCs w:val="22"/>
        </w:rPr>
      </w:pPr>
      <w:r>
        <w:rPr>
          <w:color w:val="000000"/>
          <w:sz w:val="22"/>
          <w:szCs w:val="22"/>
        </w:rPr>
        <w:t>В то время, как в Западной Европе происходили вышеописанные перемены, восточная держава Турция не дремала. Воспользовавшись этим периодом розни между двумя сильнейшими государствами для своих личных выгод, она завладела Мореей, которая досталась Венецианской республике по Карловицкому договору (1699 г.). Однако в 1716 году Австрия направила против турок прежнего их победителя – принца Евгения Савойского, и он снова стяжал себе лавры в августе того же года при Петервардейне, а затем в 1717 году отвоевал у неприятеля Белград. В следующем 1718 году заключен был мир при Пасаровицах, по условиям которого для венецианцев была утрачена Морея, но императору достались: Белград, Семендрия, Темешвар и еще небольшое владение, которое обеспечило ему удобные границы для Венгрии.</w:t>
      </w:r>
    </w:p>
    <w:p>
      <w:pPr>
        <w:pStyle w:val="Heading5"/>
        <w:shd w:fill="FDFEFF" w:val="clear"/>
        <w:jc w:val="both"/>
        <w:rPr>
          <w:b/>
          <w:b/>
          <w:bCs/>
          <w:i/>
          <w:i/>
          <w:iCs/>
          <w:color w:val="000000"/>
          <w:sz w:val="22"/>
          <w:szCs w:val="22"/>
        </w:rPr>
      </w:pPr>
      <w:r>
        <w:rPr>
          <w:b/>
          <w:bCs/>
          <w:i/>
          <w:iCs/>
          <w:color w:val="000000"/>
          <w:sz w:val="22"/>
          <w:szCs w:val="22"/>
        </w:rPr>
        <w:t>Швеция с 1720 г. Дания</w:t>
      </w:r>
    </w:p>
    <w:p>
      <w:pPr>
        <w:pStyle w:val="Book"/>
        <w:shd w:fill="FDFEFF" w:val="clear"/>
        <w:jc w:val="both"/>
        <w:rPr>
          <w:color w:val="000000"/>
          <w:sz w:val="22"/>
          <w:szCs w:val="22"/>
        </w:rPr>
      </w:pPr>
      <w:r>
        <w:rPr>
          <w:color w:val="000000"/>
          <w:sz w:val="22"/>
          <w:szCs w:val="22"/>
        </w:rPr>
        <w:t>Как Швеция, так и Дания не привлекали к себе в это время особого внимания. Первая, лишившись своего видного положения еще по договору 1648 года, находилась с 1720-1751 годы под управлением супруга королевы Ульрики Элеоноры, Фридриха VI. Он правил на условиях, установленных в королевстве после смерти Карла XII. В Дании же преемником Фридриха IV ( 1730 г.) после его смерти явился Христиан VI (1730-1746 гг.).</w:t>
      </w:r>
    </w:p>
    <w:p>
      <w:pPr>
        <w:pStyle w:val="Heading5"/>
        <w:shd w:fill="FDFEFF" w:val="clear"/>
        <w:jc w:val="both"/>
        <w:rPr>
          <w:b/>
          <w:b/>
          <w:bCs/>
          <w:i/>
          <w:i/>
          <w:iCs/>
          <w:color w:val="000000"/>
          <w:sz w:val="22"/>
          <w:szCs w:val="22"/>
        </w:rPr>
      </w:pPr>
      <w:r>
        <w:rPr>
          <w:b/>
          <w:bCs/>
          <w:i/>
          <w:iCs/>
          <w:color w:val="000000"/>
          <w:sz w:val="22"/>
          <w:szCs w:val="22"/>
        </w:rPr>
        <w:t>Англия</w:t>
      </w:r>
    </w:p>
    <w:p>
      <w:pPr>
        <w:pStyle w:val="Book"/>
        <w:shd w:fill="FDFEFF" w:val="clear"/>
        <w:jc w:val="both"/>
        <w:rPr>
          <w:color w:val="000000"/>
          <w:sz w:val="22"/>
          <w:szCs w:val="22"/>
        </w:rPr>
      </w:pPr>
      <w:r>
        <w:rPr>
          <w:color w:val="000000"/>
          <w:sz w:val="22"/>
          <w:szCs w:val="22"/>
        </w:rPr>
        <w:t>Наиболее развитым за последнее время североевропейским государством была Англия, достигшая значительной степени всестороннего процветания при королеве Анне, преемнице Вильгельма III. Эта перемена правления совершилась уже не в силу революции или какого-либо чрезвычайного акта, но уже в силу нового, в 1689 году установленного права, которое получил себе еще одно подтверждение в самом факте этого беспрепятственного наследования престола Анной после Вильгельма III. Как нам уже известно, она не отличалась особенно блестящим умом или талантами, но продолжала разумную политику покойного короля – держалась, по возможности, выше всяких партий и не допускала, как это часто случается в республиканском правлении, преобладания одной партии над другой, причем и сподвижниками ее были замечательные люди. К народу относилась она чрезвычайно добродушно и была им любима; этой любви народной немало способствовало то глубокое соболезнование, которое всем внушали семейные несчастья, пережитые Анной: она похоронила всех своих детей, прижитых ею в браке с датским принцем, и должна была пережить своего супруга.</w:t>
      </w:r>
    </w:p>
    <w:p>
      <w:pPr>
        <w:pStyle w:val="Book"/>
        <w:shd w:fill="FDFEFF" w:val="clear"/>
        <w:jc w:val="both"/>
        <w:rPr>
          <w:color w:val="000000"/>
          <w:sz w:val="22"/>
          <w:szCs w:val="22"/>
        </w:rPr>
      </w:pPr>
      <w:r>
        <w:rPr>
          <w:color w:val="000000"/>
          <w:sz w:val="22"/>
          <w:szCs w:val="22"/>
        </w:rPr>
        <w:t>Правление ее оказалось весьма плодотворным по результатам: в некотором смысле именно ей пришлось пожать плоды посеянного ее предшественником – дальновидным политиком. Нам уже известны победы ее полководцев в войне за Испанское наследство и вообще удачное ведение этой войны в целом, знаем и о прочном ее союзе с Нидерландами, и о сближении с Португалией при посредстве знаменитого «Метуэнского договора», состоявшегося в 1703 году в Лиссабоне. Он имел особенно важное значение в смысле того, что дифференциальные пошлины на португальские вина были понижены на треть против пошлин на вина французские, взамен чего открыт был свободный ввоз английским шерстяным товарам в Португалию. Кроме того, благоприятное влияние на развитие английской торговли имело еще положение англичан в Испании, занятие Гибралтара и острова Минорки. Благодаря всем этим обстоятельствам, Английское королевство могло свободно нести громадные финансовые затраты, которых стоили последние войны.</w:t>
      </w:r>
    </w:p>
    <w:p>
      <w:pPr>
        <w:pStyle w:val="Book"/>
        <w:shd w:fill="FDFEFF" w:val="clear"/>
        <w:jc w:val="both"/>
        <w:rPr>
          <w:color w:val="000000"/>
          <w:sz w:val="22"/>
          <w:szCs w:val="22"/>
        </w:rPr>
      </w:pPr>
      <w:r>
        <w:rPr>
          <w:color w:val="000000"/>
          <w:sz w:val="22"/>
          <w:szCs w:val="22"/>
        </w:rPr>
        <w:t>Внутренняя политика увенчалась в Англии таким же успехом, как и внешняя. Величайшим из событий первой было, бесспорно, слияние Англии и Шотландии воедино, состоявшееся в 1707 году. Особенности каждой народности, преимущественно отстаиваемые Шотландией, страной более слабой и более бедной, были сохранены в неприкосновенности, но материальные выгоды слияния в этот век быстро развивающегося меркантилизма, были уже слишком очевидны, чтобы их можно было оставить без внимания. Благодаря этому слиянию Шотландия, наконец, могла принять полное участие в широко развитом мореплавании и в колониях богатой Англии. А вот вероисповедание шотландцев осталось неприкосновенно, и в английском парламенте наравне с английскими представителями стали заседать теперь и шестнадцать шотландских пэров, а в Нижней палате 20 шотландских коммонеров. Во главе нового управления стояли: Роберт Харлэ – впоследствии герцог Оксфордский – и Сент-Джон – позднее лорд Болингброк (1710 г.). В народе поговаривали, не без раздражения, о том, что будто бы не только эти господа, но и сама королева настроены в пользу якобитов-легитимистов; но достоверно известно только то, что она не желала, чтобы в ее государстве, при жизни ее, жил ее будущий наследник, курфюрст Ганноверский, большой сторонник «вигов», которым он вскоре и доказал на деле свое сочувствие.</w:t>
      </w:r>
    </w:p>
    <w:p>
      <w:pPr>
        <w:pStyle w:val="Heading5"/>
        <w:shd w:fill="FDFEFF" w:val="clear"/>
        <w:jc w:val="both"/>
        <w:rPr>
          <w:b/>
          <w:b/>
          <w:bCs/>
          <w:i/>
          <w:i/>
          <w:iCs/>
          <w:color w:val="000000"/>
          <w:sz w:val="22"/>
          <w:szCs w:val="22"/>
        </w:rPr>
      </w:pPr>
      <w:r>
        <w:rPr>
          <w:b/>
          <w:bCs/>
          <w:i/>
          <w:iCs/>
          <w:color w:val="000000"/>
          <w:sz w:val="22"/>
          <w:szCs w:val="22"/>
        </w:rPr>
        <w:t>Георг I, 1714 гг.</w:t>
      </w:r>
    </w:p>
    <w:p>
      <w:pPr>
        <w:pStyle w:val="Book"/>
        <w:shd w:fill="FDFEFF" w:val="clear"/>
        <w:jc w:val="both"/>
        <w:rPr>
          <w:color w:val="000000"/>
          <w:sz w:val="22"/>
          <w:szCs w:val="22"/>
        </w:rPr>
      </w:pPr>
      <w:r>
        <w:rPr>
          <w:color w:val="000000"/>
          <w:sz w:val="22"/>
          <w:szCs w:val="22"/>
        </w:rPr>
        <w:t>В августе 1714 года умерла королева Анна. Согласно постановлению 1710 года, ей наследовал Георг Лудвиг, курфюрст Ганноверский, под именем Георга I (с 1714 по 1727 год). Все прежние министры получили отставку, а напоминание претендента, Иакова Стюарта, о его правах на престол, только подкрепило протестантов, из которых главным образом и состояла партия «вигов». Король Георг из них избрал своих министров, которые направили всю свою ненависть против торийских вождей. Лорд Болингброк бежал во Францию, а герцог Оксфордский был арестован по обвинению в государственной измене. Между тем, Болингброк, как человек свободомыслящий, предприимчивый и смелый, примкнул к недовольным с претендентом во главе, и, в качестве «статс-секретаря» последнего, привел в исполнение дерзкий план: возмутил шотландский народ против английского правительства в конце 1715 года, а в январе 1716 года состоялось даже коронование в Сконе короля Иакова VIII. Но силы правительства несравненно превосходили шотландские, и победы первых над шотландскими войсками, храбро перешедшими границы своего могущественного соседа, дали им бесспорный перевес; особенно замечательна была победа при Престоне. Как и всегда, неуспех восстания способствовал еще большему усилению правительства; плодом этого усиления был так называемый «Семилетний билль» («Septennial-Bill»), которым выборы парламента утверждались не раз в три года (как прежде), а раз в семь лет.</w:t>
      </w:r>
    </w:p>
    <w:p>
      <w:pPr>
        <w:pStyle w:val="Book"/>
        <w:shd w:fill="FDFEFF" w:val="clear"/>
        <w:jc w:val="both"/>
        <w:rPr>
          <w:color w:val="000000"/>
          <w:sz w:val="22"/>
          <w:szCs w:val="22"/>
        </w:rPr>
      </w:pPr>
      <w:r>
        <w:rPr>
          <w:color w:val="000000"/>
          <w:sz w:val="22"/>
          <w:szCs w:val="22"/>
        </w:rPr>
        <w:t>Сам король, Георг I, прочно сидел на престоле, но не стяжал особой любви своего народа, чему мешало то, что он не говорил и не понимал по-английски и всей душой был предан своей родине, видевшей его детство, юность и зрелый возраст. Если бы ему предложили на выбор: быть королем в Англии, или просто жить в своем милом Ганновере и в его окрестностях, он, не колеблясь, выбрал бы последнее – до того скромны были его желания. Во внешней политике видную роль играл главный ее представитель со стороны англичан – министр Стангоп, а со стороны французов – кардинал Дюбуа, заключившие от лица своих держав дружественный союз против Испании: то была эпоха тройственных и четверных союзов! Однако и положение Георга, как государя континентального, тоже имело значение, благоприятное для Англии, в смысле выполнения условий Утрехтского мира; этому-то значению курфюршество Ганноверское и обязано было получением Бремена и Вердена. В 1721 году Роберт Уальполь вступил в управление кабинетом, и с тех пор держался в нем целых двадцать лет, благодаря влиянию, которое он оказывал на наследника престола, принца Уэльского. Главной точкой опоры его было умение в распоряжении финансами и поощрение промышленной деятельности; свою предусмотрительность и умение он проявил еще и в устройстве финансов, которым в 1720 году грозил крах, благодаря проектам, похожим на те, которые аферист Джон Лоу проводил во Франции.</w:t>
      </w:r>
    </w:p>
    <w:p>
      <w:pPr>
        <w:pStyle w:val="Heading5"/>
        <w:shd w:fill="FDFEFF" w:val="clear"/>
        <w:jc w:val="both"/>
        <w:rPr>
          <w:b/>
          <w:b/>
          <w:bCs/>
          <w:i/>
          <w:i/>
          <w:iCs/>
          <w:color w:val="000000"/>
          <w:sz w:val="22"/>
          <w:szCs w:val="22"/>
        </w:rPr>
      </w:pPr>
      <w:r>
        <w:rPr>
          <w:b/>
          <w:bCs/>
          <w:i/>
          <w:iCs/>
          <w:color w:val="000000"/>
          <w:sz w:val="22"/>
          <w:szCs w:val="22"/>
        </w:rPr>
        <w:t>Георг II, 1727 г.</w:t>
      </w:r>
    </w:p>
    <w:p>
      <w:pPr>
        <w:pStyle w:val="Book"/>
        <w:shd w:fill="FDFEFF" w:val="clear"/>
        <w:jc w:val="both"/>
        <w:rPr>
          <w:color w:val="000000"/>
          <w:sz w:val="22"/>
          <w:szCs w:val="22"/>
        </w:rPr>
      </w:pPr>
      <w:r>
        <w:rPr>
          <w:color w:val="000000"/>
          <w:sz w:val="22"/>
          <w:szCs w:val="22"/>
        </w:rPr>
        <w:t>В 1727 году вступил на престол Георг II и царствовал до 1760 года. За это время еще более упрочилось влияние уже и без того сильного министра, благодаря Севильскому трактату 1729 года, по которому за англичанами утверждено право беспрепятственной торговли в Испании и ее колониях и право владения Гибралтаром и Миноркой. Затем, в 1731 году, когда, наконец, и император германский, Карл VI, подтвердил эти условия, Утрехтский договор окончательно вошел в силу. Отношения англичан к французам, между тем, изменились: в 1733 году между испанским и французским представителями дома Бурбонов состоялось соглашение или так называемое «семейное условие»; состоялось оно в глубокой тайне и имело целью ограничить могущество Англии на море. Кроме того, оно как бы послужило предвестником грядущих войн за первенство на море вообще – войн, которыми так была переполнена вторая половина XVIII столетия.</w:t>
      </w:r>
    </w:p>
    <w:p>
      <w:pPr>
        <w:pStyle w:val="Heading5"/>
        <w:shd w:fill="FDFEFF" w:val="clear"/>
        <w:jc w:val="both"/>
        <w:rPr>
          <w:b/>
          <w:b/>
          <w:bCs/>
          <w:i/>
          <w:i/>
          <w:iCs/>
          <w:color w:val="000000"/>
          <w:sz w:val="22"/>
          <w:szCs w:val="22"/>
        </w:rPr>
      </w:pPr>
      <w:r>
        <w:rPr>
          <w:b/>
          <w:bCs/>
          <w:i/>
          <w:iCs/>
          <w:color w:val="000000"/>
          <w:sz w:val="22"/>
          <w:szCs w:val="22"/>
        </w:rPr>
        <w:t>Нидерланды</w:t>
      </w:r>
    </w:p>
    <w:p>
      <w:pPr>
        <w:pStyle w:val="Book"/>
        <w:shd w:fill="FDFEFF" w:val="clear"/>
        <w:jc w:val="both"/>
        <w:rPr>
          <w:color w:val="000000"/>
          <w:sz w:val="22"/>
          <w:szCs w:val="22"/>
        </w:rPr>
      </w:pPr>
      <w:r>
        <w:rPr>
          <w:color w:val="000000"/>
          <w:sz w:val="22"/>
          <w:szCs w:val="22"/>
        </w:rPr>
        <w:t>Меньше всего приходится упоминать после Утрехтского мира о нейтральной стране – Нидерландах. Тяжело легли на них – и без того уже скудных по своей природе и по денежным средствам – затраты, которые вызвала война за Испанское наследство. Поэтому Нидерланды предпочли придерживаться нейтралитета в общеевропейских делах и ограничили в целях экономии свой флот, а также и войско самым необходимым минимумом – в 34 000 человек. Положение страны было настолько затруднительно, что поддерживать ее приходилось на те средства, которые были отложены, как избыток, в более благоприятные времена. Но больше всего забот доставляла в ту пору нидерландцам основанная в Остенде Ост-Индская торговая компания (1722 г.), которая и была, наконец, уничтожена в 1731 году после долгих обсуждений и переговоров.</w:t>
      </w:r>
    </w:p>
    <w:p>
      <w:pPr>
        <w:pStyle w:val="Heading5"/>
        <w:shd w:fill="FDFEFF" w:val="clear"/>
        <w:jc w:val="both"/>
        <w:rPr>
          <w:b/>
          <w:b/>
          <w:bCs/>
          <w:i/>
          <w:i/>
          <w:iCs/>
          <w:color w:val="000000"/>
          <w:sz w:val="22"/>
          <w:szCs w:val="22"/>
        </w:rPr>
      </w:pPr>
      <w:r>
        <w:rPr>
          <w:b/>
          <w:bCs/>
          <w:i/>
          <w:iCs/>
          <w:color w:val="000000"/>
          <w:sz w:val="22"/>
          <w:szCs w:val="22"/>
        </w:rPr>
        <w:t>Общий обзор</w:t>
      </w:r>
    </w:p>
    <w:p>
      <w:pPr>
        <w:pStyle w:val="Book"/>
        <w:shd w:fill="FDFEFF" w:val="clear"/>
        <w:jc w:val="both"/>
        <w:rPr>
          <w:color w:val="000000"/>
          <w:sz w:val="22"/>
          <w:szCs w:val="22"/>
        </w:rPr>
      </w:pPr>
      <w:r>
        <w:rPr>
          <w:color w:val="000000"/>
          <w:sz w:val="22"/>
          <w:szCs w:val="22"/>
        </w:rPr>
        <w:t>Если не ставить Карлу VI в укор то, что он уступил королю французскому (после своей смерти) уже наполовину потерянную для него Лотарингию, то можно смело признать, что он с достоинством поддерживал славу германского могущества. Не имея прямого потомства мужского пола, он еще при жизни озаботился вопросом о престолонаследии, и целью своей политики поставил – утверждение своей дочери Марии Терезии наследницей всех габсбургских земель в империи. С этой целью он обнародовал 6 декабря 1724 года закон о престолонаследии, так называемую Прагматическую Санкцию, и всеми силами старался побудить все главные и второстепенные державы к признанию всех статей этой «санкции». Принц Евгений Савойский высказал по этому поводу мнение, что готовая к бою армия в 100 000 человек была бы несравненно лучшей охраной прав наследования, нежели какие бы то ни было санкции; но такой совет было, несомненно, легче дать, нежели исполнить. На это потребовались бы единовременно большие затраты и хлопоты; а между тем и то, и другое было недоступно такой, хоть и весьма обширной империи, но все же склеенной из отдельных государств и владений несогласных между собой и враждебно относившихся друг к другу. Да и в общей германской жизни Австрия (даже и в смысле ее немецких земель) принимала лишь самое незначительное участие.</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Император Карл VI. Гравюра и портрет работы Антония Биркгарда</w:t>
      </w:r>
    </w:p>
    <w:p>
      <w:pPr>
        <w:pStyle w:val="Heading5"/>
        <w:shd w:fill="FDFEFF" w:val="clear"/>
        <w:jc w:val="both"/>
        <w:rPr>
          <w:b/>
          <w:b/>
          <w:bCs/>
          <w:i/>
          <w:i/>
          <w:iCs/>
          <w:color w:val="000000"/>
          <w:sz w:val="22"/>
          <w:szCs w:val="22"/>
        </w:rPr>
      </w:pPr>
      <w:r>
        <w:rPr>
          <w:b/>
          <w:bCs/>
          <w:i/>
          <w:iCs/>
          <w:color w:val="000000"/>
          <w:sz w:val="22"/>
          <w:szCs w:val="22"/>
        </w:rPr>
        <w:t>Германия. Карл VI</w:t>
      </w:r>
    </w:p>
    <w:p>
      <w:pPr>
        <w:pStyle w:val="Book"/>
        <w:shd w:fill="FDFEFF" w:val="clear"/>
        <w:jc w:val="both"/>
        <w:rPr>
          <w:color w:val="000000"/>
          <w:sz w:val="22"/>
          <w:szCs w:val="22"/>
        </w:rPr>
      </w:pPr>
      <w:r>
        <w:rPr>
          <w:color w:val="000000"/>
          <w:sz w:val="22"/>
          <w:szCs w:val="22"/>
        </w:rPr>
        <w:t>О такой «общей германской» жизни в политическом смысле в это время едва ли может идти речь. В это время все пространство территории Германской империи может быть определено приблизительно в 12 000 кв. миль, а ее население составляло около 26-30 миллионов человек, которые распределялись на 2300 городов, 3000 торговых местечек, около 100 000 сел и 30-40 тысяч рыцарских владений. Из почти 300 владетельных территорий, на которые она распадалась, вероятно, было до 80 и таких, площадь которых не превышала и 12 кв. миль. Вся эта разнородная масса владений – рейхсграфств, епископств, аббатств, герцогств, курфюршеств.к которой можно было еще причислить приблизительно 30 баронств и от 1400 до 1500 имперско-рыцарских поместий – по старому порядку подразделялась на десять округов. Главным органом и символом единства в этих владениях можно считать сейм в Регенсбурге, где составлявшие его члены подразделялись на «коллегии» курфюрстов, князей и вольных городов, где согласия трех членов, утвержденного императором, было достаточно, чтобы считать любой вопрос или проект принятым, причем, однако, решающий голос имела «Коллегия курфюрстов», где опять-таки, если решался духовный вопрос, состав сейма делился на две части: 1) коллегию евангеликов – «Corpus Evangelicorum» и 2) коллегию католиков – «Corpus Catholicorum». Но если и решался вопрос единодушно и довольно быстро, непременно появлялись комментарии и возражения, которые затягивали на десятки лет заключительное его решение. То же было и в судах, где дело могло начаться еще при жизни главного истца и все еще тянуться тогда, когда от всей его семьи уже никого не оставалось в живых. Например, в 1772 году было насчитано 61 230 нерешенных дел; нашлись люди, которые высчитали, что со всеми пересмотрами, затяжками и деловой перепиской любое дело может тянуться приблизительно 188 лет. Как ни разрушительно действовала на империю и на ее народный дух общая рознь и своеобразность мелких владений, из которых она состояла, но, все-таки, несмотря на приведенные выше примеры, такие учреждения, как, например, «Главный государственный суд» – Reichskammergericht (1689 г.) или «Государственный совет» – Reichshofrat, принесли свою долю пользы, так как были учреждены именно с целью объединения государства и его населения. Постепенно это объединение пошло своим нескорым, но верным шагом и заметным образом отразилось, например, на литературном, печатном деле в следующих цифрах. В 1616 году из числа напечатанных книг было: 461 латинская книга и 270 немецких книг; в 1714 году – 209 латинских и 419 немецких; в 1716 году – 162 латинских и 396 немецких... Год от года немцы становились все более развитыми, начитаннее, интересовались сложными общественными вопросами, что и доказал на деле ученый Лейбниц (1646-1716 г.), разносторонний, живой и деятельный, принимавший живейшее участие в разрешении и отвлеченных, и религиозно-общественных вопросов. Многим в то время приходило на ум, что недостаток сплоченности и единодушия в германском народе происходит от духовной розни между ревнителями и последователями католической и протестантской веры, и многие задумывались над способами примирить эти два совершенно противоположные, по своим внешним формам, направления. Лейбниц и другие ученые или богословы, принимавшие близко к сердцу это дело, искали точек примирения и объединения в особенностях обоих вероисповеданий, но их старания не дали успешных результатов, потому что были направлены лишь к подробному разбору старых догматов и воззрений, а не к какому-либо новому, более целесообразному способу породнить между собой, с помощью общехристианских воззрений, всю великую, распавшуюся семью католиков и протестантов. В особую заслугу следует поставить деятельному защитнику чистого христианского учения, Христиану Томазиусу то, что он многое сделал для уничтожения веры в колдовство и во всякую «бесовщину» вообще.</w:t>
      </w:r>
    </w:p>
    <w:p>
      <w:pPr>
        <w:pStyle w:val="Book"/>
        <w:shd w:fill="FDFEFF" w:val="clear"/>
        <w:jc w:val="both"/>
        <w:rPr>
          <w:color w:val="000000"/>
          <w:sz w:val="22"/>
          <w:szCs w:val="22"/>
        </w:rPr>
      </w:pPr>
      <w:r>
        <w:rPr>
          <w:color w:val="000000"/>
          <w:sz w:val="22"/>
          <w:szCs w:val="22"/>
        </w:rPr>
        <w:t>Однако не одним только народом ощущалась необходимость в культуре: в ней сильно нуждались и высшие классы, усвоившие себе только внешний лоск цивилизации. При королевских и герцогских дворах предавались самому разнузданному веселью и безумной роскоши, беспощадно обирая своих подданных и вообще все бедное население, которое все терпело, не смея возмутиться. Как образец распущенности нравов и такого бесцельного, бессмысленного блеска, который в своем умственном и нравственном невежестве большинство высокопоставленных особ принимало за величие, связанное с их саном, можно привести герцогство Вюртембергское при герцогах: Эбергарде Людвиге (1693-1733 г.) и Карле Александре (1733-1737 г.). При одном – герцогством управляла порочная женщина – его любовница, госпожа фон Грэвениц, а при другом – всесильный еврей, Зюсс Оппенгеймер, который, так сказать, выжимал все соки из несчастного народа, лишь бы доставлять двору необходимые средства для необузданных кутежей. То же было при дворе курфюрста Саксонского, короля польского Августа II и при дрезденском дворе, где целые дни и ночи проводили в пикниках и маскарадах, разыгрывая из себя пастушек и крестьян, где романтизм достиг высшей своей степени, где был свободный доступ евреям и всяким искателям приключений, шулерам и мошенникам. Единственным и отрадным примером среди такой распущенности был прусский королевский двор, глава которого, сам король Фридрих I, не придавал значения внешней пышности и этикету, как это делали остальные, подражатели «Короля-Солнца» – Людовика XIV.</w:t>
      </w:r>
    </w:p>
    <w:p>
      <w:pPr>
        <w:pStyle w:val="Heading5"/>
        <w:shd w:fill="FDFEFF" w:val="clear"/>
        <w:jc w:val="both"/>
        <w:rPr>
          <w:b/>
          <w:b/>
          <w:bCs/>
          <w:i/>
          <w:i/>
          <w:iCs/>
          <w:color w:val="000000"/>
          <w:sz w:val="22"/>
          <w:szCs w:val="22"/>
        </w:rPr>
      </w:pPr>
      <w:r>
        <w:rPr>
          <w:b/>
          <w:bCs/>
          <w:i/>
          <w:iCs/>
          <w:color w:val="000000"/>
          <w:sz w:val="22"/>
          <w:szCs w:val="22"/>
        </w:rPr>
        <w:t>Пруссия с 1701 г.</w:t>
      </w:r>
    </w:p>
    <w:p>
      <w:pPr>
        <w:pStyle w:val="Book"/>
        <w:shd w:fill="FDFEFF" w:val="clear"/>
        <w:jc w:val="both"/>
        <w:rPr>
          <w:color w:val="000000"/>
          <w:sz w:val="22"/>
          <w:szCs w:val="22"/>
        </w:rPr>
      </w:pPr>
      <w:r>
        <w:rPr>
          <w:color w:val="000000"/>
          <w:sz w:val="22"/>
          <w:szCs w:val="22"/>
        </w:rPr>
        <w:t>Фридрих не обнаружил во внешней политике ту смелость и силу, которой отличался его отец, но все же умел достойным образом поддерживать начатое им дело. Он весьма благоразумно держался во время запутанных и опасных столкновений Северной войны, а в войне за Испанское наследство, до полного окончания которой он не дожил, его войска, где бы ни приходилось им сражаться, действовали всегда смело и доблестно: при Гохштедте, под стенами Турина, при Рамильи. Достойными памятниками его царствования и его гуманных, миролюбивых наклонностей являются замечательные сооружения в Берлине: Берлинский замок, цейхгауз, мост с монументом курфюрста и в особенности университет, основанный в 1694 году, за которым осталась слава центра наиболее свободного направления учености и ума в Германии того времени. Богословские кафедры были в нем заняты друзьями Шпенера, которые были рады выйти из тисков ограниченного лютеранства и всей душой предались отраде иметь свободу слова и силой его приносить пользу людям невежественным и жаждущим христианской правды и истины. Особенно выдвинулся из числа таких искренних богословов Томазиус, обличитель невежественной веры в «колдовство и бесовщину», а с 1706 года и Христиан Вольф, опиравшийся на доктрины Лейбница, которые он разработал в научной и доступной форме в систематически изложенных печатных трудах. Его учение создало целую школу его последователей, чего не удалось ни Томазиусу, ни Лейбницу. Само устройство университета и его состава сложилось как нельзя удачно.</w:t>
      </w:r>
    </w:p>
    <w:p>
      <w:pPr>
        <w:pStyle w:val="Book"/>
        <w:shd w:fill="FDFEFF" w:val="clear"/>
        <w:jc w:val="both"/>
        <w:rPr>
          <w:color w:val="000000"/>
          <w:sz w:val="22"/>
          <w:szCs w:val="22"/>
        </w:rPr>
      </w:pPr>
      <w:r>
        <w:rPr>
          <w:color w:val="000000"/>
          <w:sz w:val="22"/>
          <w:szCs w:val="22"/>
        </w:rPr>
        <w:t>Удачен был также и выбор королем супруги, оказавшейся вполне достойной ему подругой по своему стремлению к поднятию литературного и научного уровня его государства. Дочь курфюрста Эрнста-Августа Ганноверского, София Шарлотта, была женщина весьма умная от природы и разносторонне образованная. Она особенно уважала Лейбница и ничего так не любила, как вести умный, серьезный разговор о вопросах, сильно интересовавших в то время таких выдающихся людей, как, например, Лейбниц и др. Гуманное и заботливое отношение Фридриха I к своему народу отразилось и на внешнем облике Пруссии. Свободомыслящий англичанин Толэнд, посетивший прусские владения, не нахвалится впечатлением, которое произвели на него хорошие дороги, тщательно вспаханные нивы, зеленые луга, красивые и прочные верстовые столбы с четкими надписями, благоустроенные постоялые дворы и гостиницы, которые резко отличались от виденных им за границами Прусси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I, король Пруссии. Гравюра работы И. Г. Вольфганга с портрета кисти И. Ф. Венцеля</w:t>
      </w:r>
    </w:p>
    <w:p>
      <w:pPr>
        <w:pStyle w:val="Heading5"/>
        <w:shd w:fill="FDFEFF" w:val="clear"/>
        <w:jc w:val="both"/>
        <w:rPr>
          <w:b/>
          <w:b/>
          <w:bCs/>
          <w:i/>
          <w:i/>
          <w:iCs/>
          <w:color w:val="000000"/>
          <w:sz w:val="22"/>
          <w:szCs w:val="22"/>
        </w:rPr>
      </w:pPr>
      <w:r>
        <w:rPr>
          <w:b/>
          <w:bCs/>
          <w:i/>
          <w:iCs/>
          <w:color w:val="000000"/>
          <w:sz w:val="22"/>
          <w:szCs w:val="22"/>
        </w:rPr>
        <w:t>Фридрих Вильгельм I, 1713 г.</w:t>
      </w:r>
    </w:p>
    <w:p>
      <w:pPr>
        <w:pStyle w:val="Book"/>
        <w:shd w:fill="FDFEFF" w:val="clear"/>
        <w:jc w:val="both"/>
        <w:rPr>
          <w:color w:val="000000"/>
          <w:sz w:val="22"/>
          <w:szCs w:val="22"/>
        </w:rPr>
      </w:pPr>
      <w:r>
        <w:rPr>
          <w:color w:val="000000"/>
          <w:sz w:val="22"/>
          <w:szCs w:val="22"/>
        </w:rPr>
        <w:t>После смерти Фридриха в 1713 году на престол взошел его сын, Фридрих Вильгельм I. Несмотря на свои еще молодые годы (25 лет), он был уже отец семейства. В возрасте восемнадцати лет его женили на ганноверской принцессе, дочери Георга I, Софии Доротее, от которой у него родилось трое детей: двое умерли, а третий – кронпринц – родился в 1712 году. Правление молодого короля было совершенно противоположно по своему духу правлению его родителя и предшественника. Вильгельм, тотчас же по вступлении на престол, распустил весь придворный штат своего отца от высших до низших его представителей. Везде и во всем до крайности сократив издержки, он вычеркнул все, что относилось к внешнему блеску, ничего не прибавляя к королевскому достоинству, и в одном из своих писем прямо говорит: «Скажите герцогу Ангальтскому, что я не более, как министр финансов и фельдмаршал короля прусского».</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Вильгельм I. Гравюра работы Менцеля, XVIII в.</w:t>
      </w:r>
    </w:p>
    <w:p>
      <w:pPr>
        <w:pStyle w:val="Heading5"/>
        <w:shd w:fill="FDFEFF" w:val="clear"/>
        <w:jc w:val="both"/>
        <w:rPr>
          <w:b/>
          <w:b/>
          <w:bCs/>
          <w:i/>
          <w:i/>
          <w:iCs/>
          <w:color w:val="000000"/>
          <w:sz w:val="22"/>
          <w:szCs w:val="22"/>
        </w:rPr>
      </w:pPr>
      <w:r>
        <w:rPr>
          <w:b/>
          <w:bCs/>
          <w:i/>
          <w:iCs/>
          <w:color w:val="000000"/>
          <w:sz w:val="22"/>
          <w:szCs w:val="22"/>
        </w:rPr>
        <w:t>Внешняя политика</w:t>
      </w:r>
    </w:p>
    <w:p>
      <w:pPr>
        <w:pStyle w:val="Book"/>
        <w:shd w:fill="FDFEFF" w:val="clear"/>
        <w:jc w:val="both"/>
        <w:rPr>
          <w:color w:val="000000"/>
          <w:sz w:val="22"/>
          <w:szCs w:val="22"/>
        </w:rPr>
      </w:pPr>
      <w:r>
        <w:rPr>
          <w:color w:val="000000"/>
          <w:sz w:val="22"/>
          <w:szCs w:val="22"/>
        </w:rPr>
        <w:t>Фридрих I оставил после себя действительно сильно расшатанные финансы, и Фридриху-Вильгельму было вполне естественно обратить на них особое внимание. Но не одними личными и финансовыми мерами стремился он к их исправлению: он неуклонно держался мирного направления в своей внешней политике и, в самом деле, – отсутствие войн и уверенность народа в безопасности как нельзя лучше способствовали поднятию финансов. Солдат в душе, молодой король, однако, сознавал губительное влияние войн и потому более заботился о постоянной поддержке своего войска в боевой готовности, нежели о военных подвигах.</w:t>
      </w:r>
    </w:p>
    <w:p>
      <w:pPr>
        <w:pStyle w:val="Book"/>
        <w:shd w:fill="FDFEFF" w:val="clear"/>
        <w:jc w:val="both"/>
        <w:rPr>
          <w:color w:val="000000"/>
          <w:sz w:val="22"/>
          <w:szCs w:val="22"/>
        </w:rPr>
      </w:pPr>
      <w:r>
        <w:rPr>
          <w:color w:val="000000"/>
          <w:sz w:val="22"/>
          <w:szCs w:val="22"/>
        </w:rPr>
        <w:t>Однако в первые же годы своего царствования, он, в союзе с русским императором, завладел Штральзундом и затем ему досталась часть Померании с городом Штеттином по договору 1720 года. Относительно Швеции и ее владений король, однако, не питал миролюбивых замыслов. Напротив, он подумывал о том, как бы и вовсе вытеснить шведов из немецких пределов. Во всем же остальном он строго держался стороны императора германского, следуя в этом традициям своего дома.</w:t>
      </w:r>
    </w:p>
    <w:p>
      <w:pPr>
        <w:pStyle w:val="Book"/>
        <w:shd w:fill="FDFEFF" w:val="clear"/>
        <w:jc w:val="both"/>
        <w:rPr>
          <w:color w:val="000000"/>
          <w:sz w:val="22"/>
          <w:szCs w:val="22"/>
        </w:rPr>
      </w:pPr>
      <w:r>
        <w:rPr>
          <w:color w:val="000000"/>
          <w:sz w:val="22"/>
          <w:szCs w:val="22"/>
        </w:rPr>
        <w:t>Только однажды пошатнулось было согласие Пруссии с Австрией, когда последняя заключила с Италией в 1725 году Венский договор, направленный против «турок и протестантских князей» (contra el Turco у los principes protestantes). Главным пособником этого соглашения явился испанец-интриган барон Рипперда, в интересах своей карьеры много раз менявший даже религию.</w:t>
      </w:r>
    </w:p>
    <w:p>
      <w:pPr>
        <w:pStyle w:val="Book"/>
        <w:shd w:fill="FDFEFF" w:val="clear"/>
        <w:jc w:val="both"/>
        <w:rPr>
          <w:color w:val="000000"/>
          <w:sz w:val="22"/>
          <w:szCs w:val="22"/>
        </w:rPr>
      </w:pPr>
      <w:r>
        <w:rPr>
          <w:color w:val="000000"/>
          <w:sz w:val="22"/>
          <w:szCs w:val="22"/>
        </w:rPr>
        <w:t>Фридриха Вильгельма касалось это соглашение не только как протестантского короля, но и как будущего владельца юлих-клэвских владений, вследствие вымирания потомства мужского рода пфальц-нейбургского дома, которому пришлось их уступить во время распрей за это наследство. Тогда король прусский решился примкнуть к франко-английскому союзу, и 3 сентября 1725 года состоялся в Ганновере между Францией, Англией и Пруссией договор, по которому они обязались взаимно охранять в неприкосновенности свои права и границы. Но австрийский посол при берлинском дворе, генерал Секкендорф, был человек умный и ловкий: ему удалось провести прямого и добродушного короля, который согласился снова вступить в союз с императором в 1726 году. В октябре того же года в Вустерхаузене было подписано соглашение, по которому король признал «Прагматическую Санкцию», а император, со своей стороны, обязался помогать прусскому королю в утверждении за ним будущего юлих-клэвского наследства. Отношения между ними снова стали по-прежнему хороши; но еще более сблизил короля с императором берлинский договор, состоявшийся в декабре 1728 года, еще более упрочивший за Фридрихом Вильгельмом помощь императора в юлих-клэвском деле, взамен чего первый обязался выставить ему, в случае надобности, 10 000 человек войска на поддержание «Прагматической Санкции».</w:t>
      </w:r>
    </w:p>
    <w:p>
      <w:pPr>
        <w:pStyle w:val="Book"/>
        <w:shd w:fill="FDFEFF" w:val="clear"/>
        <w:jc w:val="both"/>
        <w:rPr>
          <w:color w:val="000000"/>
          <w:sz w:val="22"/>
          <w:szCs w:val="22"/>
        </w:rPr>
      </w:pPr>
      <w:r>
        <w:rPr>
          <w:color w:val="000000"/>
          <w:sz w:val="22"/>
          <w:szCs w:val="22"/>
        </w:rPr>
        <w:t>Этот договор еще более отдалил Пруссию от Англии, в которой с 1714 года царствовал Ганноверский дом. Стремление обеих королев – английской и прусской – породниться и тем восстановить добрые отношения между этими протестантскими династиями, не осуществилось. Политика и личные интересы помешали состояться предполагаемым брачным союзам: принца Уэльского с Вильгельминой, принцессой прусской, и кронпринца прусского (ее брата) с Амалией, дочерью короля английского Георга II. Много повлияло на эту неудачу и упрямство короля Вильгельма, который все больше и больше подпадал под влияние австрийской мнимой дружбы.</w:t>
      </w:r>
    </w:p>
    <w:p>
      <w:pPr>
        <w:pStyle w:val="Book"/>
        <w:shd w:fill="FDFEFF" w:val="clear"/>
        <w:jc w:val="both"/>
        <w:rPr>
          <w:color w:val="000000"/>
          <w:sz w:val="22"/>
          <w:szCs w:val="22"/>
        </w:rPr>
      </w:pPr>
      <w:r>
        <w:rPr>
          <w:color w:val="000000"/>
          <w:sz w:val="22"/>
          <w:szCs w:val="22"/>
        </w:rPr>
        <w:t>В 1733 году, вследствие выборов на польский престол, произошли недоразумения дипломатического и даже воинственного характера, причем Фридрих Вильгельм сдержал свое слово и его пруссаки снова удостоились особой похвалы великого полководца Евгения Савойского. Выгоднее всего было бы для Пруссии, если бы над Польшей поставили королем местного магната или принца из совершенно нейтрального дома, но король твердо придерживался своих обещаний и потому только отстаивал интересы императора, которому, как нам уже известно, и удалось водворить Августа, курфюрста саксонского, на польском престоле. Но этим еще не окончились его невзгоды. Помимо него, его мнимый друг, Австрия, вошла в сношения с Францией, вследствие Венского договора удалившей своего кандидата на польский престол, и водворила на нем Августа III. Представители католических держав – Испании, Неаполя, Сардинии, Польши, Франции и Австрии – вошли в тесный союз. Об условиях и обещаниях насчет юлих-клэвского наследства не было больше речи: Австрия по отношению к Пруссии не соблюдала даже простой вежливости, что со стороны первой было даже недальновидно, как это вскоре оказалось на деле.</w:t>
      </w:r>
    </w:p>
    <w:p>
      <w:pPr>
        <w:pStyle w:val="Heading5"/>
        <w:shd w:fill="FDFEFF" w:val="clear"/>
        <w:jc w:val="both"/>
        <w:rPr>
          <w:b/>
          <w:b/>
          <w:bCs/>
          <w:i/>
          <w:i/>
          <w:iCs/>
          <w:color w:val="000000"/>
          <w:sz w:val="22"/>
          <w:szCs w:val="22"/>
        </w:rPr>
      </w:pPr>
      <w:r>
        <w:rPr>
          <w:b/>
          <w:bCs/>
          <w:i/>
          <w:iCs/>
          <w:color w:val="000000"/>
          <w:sz w:val="22"/>
          <w:szCs w:val="22"/>
        </w:rPr>
        <w:t>Внутренняя политика</w:t>
      </w:r>
    </w:p>
    <w:p>
      <w:pPr>
        <w:pStyle w:val="Book"/>
        <w:shd w:fill="FDFEFF" w:val="clear"/>
        <w:jc w:val="both"/>
        <w:rPr>
          <w:color w:val="000000"/>
          <w:sz w:val="22"/>
          <w:szCs w:val="22"/>
        </w:rPr>
      </w:pPr>
      <w:r>
        <w:rPr>
          <w:color w:val="000000"/>
          <w:sz w:val="22"/>
          <w:szCs w:val="22"/>
        </w:rPr>
        <w:t>Фридрих Вильгельм поступал как человек вполне честный и искренне расположенный к своему венценосному собрату и покровителю, поэтому его нельзя упрекнуть в легкомыслии. Что же касается его распоряжений внутри своих владений, в них он, наоборот, проявлял те самые качества, которые этим владениям были наиболее полезны. Положим, личность его как государя до крайности просто и отечески обходившегося со своими подданными, подавала повод к многочисленным анекдотам по этому поводу, но немало способствовала этому и сама его дочь, которую, после неудавшегося сватовства в Англии, он выдал за маркграфа Байрейтского. Про него ходили рассказы, будто он, сам король, собственноручно ловил на улице праздношатающихся и учил их трудолюбию своей «испанской тростью». Так, будто бы, случилось и с одним евреем, который, завидя короля, в испуге бросился от него бежать. Фридрих нагнал его и «проучил», приговаривая, что он желает, чтобы все подданные «не боялись, а любили его».</w:t>
      </w:r>
    </w:p>
    <w:p>
      <w:pPr>
        <w:pStyle w:val="Book"/>
        <w:shd w:fill="FDFEFF" w:val="clear"/>
        <w:jc w:val="both"/>
        <w:rPr>
          <w:color w:val="000000"/>
          <w:sz w:val="22"/>
          <w:szCs w:val="22"/>
        </w:rPr>
      </w:pPr>
      <w:r>
        <w:rPr>
          <w:color w:val="000000"/>
          <w:sz w:val="22"/>
          <w:szCs w:val="22"/>
        </w:rPr>
        <w:t>Кроме народных нужд и интересов, Фридрих Вильгельм знал еще толк в войске, которое особенно полюбил уже будучи кронпринцем, когда им был сформирован целый образцовый батальон, для которого он даже подбирал великанов. В его правлении численность прусской армии, при населении всего в 2,5 миллиона человек, составляла до 72 000 человек и притом не значилась только на бумаге и в списках, а существовала в действительности. Офицеры в его войсках главным образом принадлежали к дворянам его же владений, и это обстоятельство еще более способствовало единству патриотического чувства в подчиненных и начальствующих. Король любил сам наблюдать за тем, чтобы его солдаты были сыты, хорошо содержаны, одеты и всем довольны; в самом деле сила прусской армии не столько зависела от ее численного, сколько от качественного превосходства.</w:t>
      </w:r>
    </w:p>
    <w:p>
      <w:pPr>
        <w:pStyle w:val="Book"/>
        <w:shd w:fill="FDFEFF" w:val="clear"/>
        <w:jc w:val="both"/>
        <w:rPr>
          <w:color w:val="000000"/>
          <w:sz w:val="22"/>
          <w:szCs w:val="22"/>
        </w:rPr>
      </w:pPr>
      <w:r>
        <w:rPr>
          <w:color w:val="000000"/>
          <w:sz w:val="22"/>
          <w:szCs w:val="22"/>
        </w:rPr>
        <w:t>Совершенно несправедливо утверждают, будто только пристрастие к солдатчине побудило этого короля-скопидома к занятию вопросами народного хозяйства: напротив того, в нем были врожденные способности к подобного рода занятию. Он, несомненно, знал толк в сельском хозяйстве, и потому именно, вместо обычного арендного землевладения «по наследству», он установил аренду «временную», что побудило арендаторов особенно внимательно и бережливо обращаться с землей, которая, в случае их нерадения, у них отбиралась и отдавалась другому. При этом он ежегодно объезжал провинции, ко всему внимательно присматриваясь, и нередко случалось при этих объездах, что простая рига служила для королевского ночлега, за неимением лучшего помещения.</w:t>
      </w:r>
    </w:p>
    <w:p>
      <w:pPr>
        <w:pStyle w:val="Book"/>
        <w:shd w:fill="FDFEFF" w:val="clear"/>
        <w:jc w:val="both"/>
        <w:rPr>
          <w:color w:val="000000"/>
          <w:sz w:val="22"/>
          <w:szCs w:val="22"/>
        </w:rPr>
      </w:pPr>
      <w:r>
        <w:rPr>
          <w:color w:val="000000"/>
          <w:sz w:val="22"/>
          <w:szCs w:val="22"/>
        </w:rPr>
        <w:t>Потребности армии служили ему побуждением к поощрению промышленности, точно также, как и вызывали разные таможенные мероприятия. Ради нее учреждены были оружейные заводы для выделки огнестрельного и холодного оружия, а затем было обращено внимание на суконное производство, и вскоре все войско стало получать обмундирование из сукна, изготовляемого на королевской суконной фабрике. При этом правительство не затруднялось в средствах для борьбы с конкуренцией со стороны бумажных изделий: в 1721 году издан приказ штрафовать 100 рейхсталерами каждого, кто посмеет носить грубые или тонкие бумажные ткани.</w:t>
      </w:r>
    </w:p>
    <w:p>
      <w:pPr>
        <w:pStyle w:val="Book"/>
        <w:shd w:fill="FDFEFF" w:val="clear"/>
        <w:jc w:val="both"/>
        <w:rPr>
          <w:color w:val="000000"/>
          <w:sz w:val="22"/>
          <w:szCs w:val="22"/>
        </w:rPr>
      </w:pPr>
      <w:r>
        <w:rPr>
          <w:color w:val="000000"/>
          <w:sz w:val="22"/>
          <w:szCs w:val="22"/>
        </w:rPr>
        <w:t>Результаты этой хозяйственной деятельности оказались весьма очевидными. Правительство, унаследовавшее крупные долги от предшествовавшего короля, двадцать лет спустя, уже насчитывало в своей казне до 7 000 000 рейхсталеров сбережений. Войско, насчитывавшее к тому времени уже 90 000 человек, было прекрасно обмундировано, организовано и удовлетворено жалованьем и остальным довольствием. Население городов, расположенных по окраинам государства, в 1713 году не превышавшее 100 000 человек, в 1738 году достигло уже 206 000, следовательно, более, чем удвоилось. Большой заслугой Фридриха Вильгельма были его заботы о колонизации прусских земель переселенцами, которых он привлекал отовсюду: из Швабии, Саксонии, Франконии и т. д.</w:t>
      </w:r>
    </w:p>
    <w:p>
      <w:pPr>
        <w:pStyle w:val="Book"/>
        <w:shd w:fill="FDFEFF" w:val="clear"/>
        <w:jc w:val="both"/>
        <w:rPr>
          <w:color w:val="000000"/>
          <w:sz w:val="22"/>
          <w:szCs w:val="22"/>
        </w:rPr>
      </w:pPr>
      <w:r>
        <w:rPr>
          <w:color w:val="000000"/>
          <w:sz w:val="22"/>
          <w:szCs w:val="22"/>
        </w:rPr>
        <w:t>В 1731 году архиепископ Зальцбургский изгнал из своих владений протестантов, которых, равно как и 10 000 человек польских диссидентов, приютил король прусский, не пожалевший расходов на образование новых земледельческих колоний. Число таких благоустроенных сел в 1736 году возросло до 332.</w:t>
      </w:r>
    </w:p>
    <w:p>
      <w:pPr>
        <w:pStyle w:val="Book"/>
        <w:shd w:fill="FDFEFF" w:val="clear"/>
        <w:jc w:val="both"/>
        <w:rPr>
          <w:color w:val="000000"/>
          <w:sz w:val="22"/>
          <w:szCs w:val="22"/>
        </w:rPr>
      </w:pPr>
      <w:r>
        <w:rPr>
          <w:color w:val="000000"/>
          <w:sz w:val="22"/>
          <w:szCs w:val="22"/>
        </w:rPr>
        <w:t>В отношении науки Фридрих Вильгельм отличался узостью взглядов, но наряду с этим высоко ставил элементарную образованность. Так, например, недовольный взглядами ученого-богослова и красноречивого оратора города Галле, философа Вольфа, король побудил свой кабинет «довести до его сведения», чтобы он, под страхом повешения, оставил город в течение 48 часов (в ноябре 1723 г.). А между тем, тот же король, горячий сторонник народной грамотности, сделал обязательным для крестьянских детей посещение школ, число которых при нем увеличилось еще на 1000.</w:t>
      </w:r>
    </w:p>
    <w:p>
      <w:pPr>
        <w:pStyle w:val="Heading5"/>
        <w:shd w:fill="FDFEFF" w:val="clear"/>
        <w:jc w:val="both"/>
        <w:rPr>
          <w:b/>
          <w:b/>
          <w:bCs/>
          <w:i/>
          <w:i/>
          <w:iCs/>
          <w:color w:val="000000"/>
          <w:sz w:val="22"/>
          <w:szCs w:val="22"/>
        </w:rPr>
      </w:pPr>
      <w:r>
        <w:rPr>
          <w:b/>
          <w:bCs/>
          <w:i/>
          <w:iCs/>
          <w:color w:val="000000"/>
          <w:sz w:val="22"/>
          <w:szCs w:val="22"/>
        </w:rPr>
        <w:t>Частная жизнь короля</w:t>
      </w:r>
    </w:p>
    <w:p>
      <w:pPr>
        <w:pStyle w:val="Book"/>
        <w:shd w:fill="FDFEFF" w:val="clear"/>
        <w:jc w:val="both"/>
        <w:rPr>
          <w:color w:val="000000"/>
          <w:sz w:val="22"/>
          <w:szCs w:val="22"/>
        </w:rPr>
      </w:pPr>
      <w:r>
        <w:rPr>
          <w:color w:val="000000"/>
          <w:sz w:val="22"/>
          <w:szCs w:val="22"/>
        </w:rPr>
        <w:t>Частная жизнь Фридриха Вильгельма представляет собой особый интерес, как жизнь весьма замечательного и наиболее своеобразного из государей гогенцоллернского дома. Жизнь его шла в самых незатейливых и, так сказать, семейных условиях и может служить идеальным образцом жизни немца строгих нравов и хорошей немецкой семьи того времени. В юности он одевался просто и лишь позднее, уже будучи несколько лет королем, стал носить полковничий мундир потсдамской гвардии. Почти грубая простота его обхождения и строгая дисциплина, однако, не проявлялись в его ежедневных беседах с приближенными за кружкой пива и за голландской трубкой табака.</w:t>
      </w:r>
    </w:p>
    <w:p>
      <w:pPr>
        <w:pStyle w:val="Book"/>
        <w:shd w:fill="FDFEFF" w:val="clear"/>
        <w:jc w:val="both"/>
        <w:rPr>
          <w:color w:val="000000"/>
          <w:sz w:val="22"/>
          <w:szCs w:val="22"/>
        </w:rPr>
      </w:pPr>
      <w:r>
        <w:rPr>
          <w:color w:val="000000"/>
          <w:sz w:val="22"/>
          <w:szCs w:val="22"/>
        </w:rPr>
        <w:t>Это собрание, или Tabakscollegium, как его тогда называли, и изредка охота – вот и все развлечения короля, весь его отдых от многотрудных забот правления. Беседа велась здесь весело, непринужденно, причем без всякого стеснения обсуждались важные вопросы, в которых при иной обстановке было бы трудно добиться искренности. Здесь же допускались и шутки, в которые частенько пускался и сам король. Сборища эти происходили летом в Потсдаме или в Вустергаузене, под открытым небом или в палатке. Объезжая ежегодно свои владения, чтобы лично удостовериться в реальном их положении, король был до того непритязателен, что его личные потребности не превышали уровень самого простого смертного. О литературе в бесцеремонных беседах короля не было речи, и лишь порой, когда другие темы иссякнут, кто-нибудь начинал разговор о газетных новостях.</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София Доротея, мать Фридриха Великого. Гравюра работы Эдуарда Эйхенса</w:t>
      </w:r>
    </w:p>
    <w:p>
      <w:pPr>
        <w:pStyle w:val="Book"/>
        <w:shd w:fill="FDFEFF" w:val="clear"/>
        <w:jc w:val="both"/>
        <w:rPr>
          <w:color w:val="000000"/>
          <w:sz w:val="22"/>
          <w:szCs w:val="22"/>
        </w:rPr>
      </w:pPr>
      <w:r>
        <w:rPr>
          <w:color w:val="000000"/>
          <w:sz w:val="22"/>
          <w:szCs w:val="22"/>
        </w:rPr>
        <w:t>Как и ко всем другим своим обязанностям, Фридрих Вильгельм и к своему дому как глава семьи относился весьма серьезно и добросовестно. Он был строг, но справедлив, и в деле воспитания детей во всем действовал согласно с супругой своей, Софией Доротеей, за исключением его религиозной стороны, не отвечавшей взглядам королевы.</w:t>
      </w:r>
    </w:p>
    <w:p>
      <w:pPr>
        <w:pStyle w:val="Heading5"/>
        <w:shd w:fill="FDFEFF" w:val="clear"/>
        <w:jc w:val="both"/>
        <w:rPr>
          <w:b/>
          <w:b/>
          <w:bCs/>
          <w:i/>
          <w:i/>
          <w:iCs/>
          <w:color w:val="000000"/>
          <w:sz w:val="22"/>
          <w:szCs w:val="22"/>
        </w:rPr>
      </w:pPr>
      <w:r>
        <w:rPr>
          <w:b/>
          <w:bCs/>
          <w:i/>
          <w:iCs/>
          <w:color w:val="000000"/>
          <w:sz w:val="22"/>
          <w:szCs w:val="22"/>
        </w:rPr>
        <w:t>Воспитание кронпринца</w:t>
      </w:r>
    </w:p>
    <w:p>
      <w:pPr>
        <w:pStyle w:val="Book"/>
        <w:shd w:fill="FDFEFF" w:val="clear"/>
        <w:jc w:val="both"/>
        <w:rPr>
          <w:color w:val="000000"/>
          <w:sz w:val="22"/>
          <w:szCs w:val="22"/>
        </w:rPr>
      </w:pPr>
      <w:r>
        <w:rPr>
          <w:color w:val="000000"/>
          <w:sz w:val="22"/>
          <w:szCs w:val="22"/>
        </w:rPr>
        <w:t>24 января 1712 года София Доротея – тогда еще кронпринцесса – родила кронпринцу сына и наследника, в числе восприемников которого был сам император австрийский. (До него у супругов было еще двое сыновей, но они оба умерли). К малютке кронпринцу была приставлена французская протестантка, вследствие чего крестник императора в самом раннем детстве научился лишь простонародному, солдатскому немецкому языку. На седьмом году к нему был назначен обер-гофмейстер, генерал Финкенштейн, человек безупречной нравственности и прямого, честного характера. Кроме него находились при малютке: унтер-гофмейстер фон Калькштейн (для военного дела) и воспитатель, опять-таки француз-реформат, Дюхан де Жанден (Duhan de Jandun), бежавший из Франции, вследствие преследования гугенотов. Не особенно ученый по своему образованию, он, однако, имел больше влияние на юного принца, нежели оба других; он, главным образом, развил в кронпринце любовь к литературе и к риторико-историческим сочинениям. Король заметил молодого де Жандена при осаде Штральзунда, где тот отличился в качестве офицера, и приблизил его ко двору.</w:t>
      </w:r>
    </w:p>
    <w:p>
      <w:pPr>
        <w:pStyle w:val="Book"/>
        <w:shd w:fill="FDFEFF" w:val="clear"/>
        <w:jc w:val="both"/>
        <w:rPr>
          <w:color w:val="000000"/>
          <w:sz w:val="22"/>
          <w:szCs w:val="22"/>
        </w:rPr>
      </w:pPr>
      <w:r>
        <w:rPr>
          <w:color w:val="000000"/>
          <w:sz w:val="22"/>
          <w:szCs w:val="22"/>
        </w:rPr>
        <w:t>Инструкция, выданная королем всем воспитателям и преподавателям его сына 3 сентября 1721 года, касается лишь внешних сторон их обязанностей. Они должны были строго наблюдать за тем, чтобы кронпринц вставал по воскресным дням в семь, а по будням – в шесть часов утра. Потом шли по порядку: краткая молитва, работа и игры, попеременно. Преподавание имелось в виду лишь в самых ограниченных размерах: немного сведений по истории, географии, арифметике, чтения и письма по-французски и Закона Божия. Последний преподавался ежедневно с 9 до 1045 утра. Латыни вовсе не полагалось, а познания молодого кронпринца во французском языке выразились в позднейшие годы в его переписке со своим учителем: слог их хорош, но орфография плоха.</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color w:val="000000"/>
          <w:sz w:val="22"/>
          <w:szCs w:val="22"/>
        </w:rPr>
      </w:pPr>
      <w:r>
        <w:rPr>
          <w:i/>
          <w:iCs/>
          <w:color w:val="000000"/>
          <w:sz w:val="22"/>
          <w:szCs w:val="22"/>
        </w:rPr>
        <w:t>Фридрих Великий в детстве. Портрет с натуры кисти придворного художника Антуана Пэна (Pesne)</w:t>
      </w:r>
    </w:p>
    <w:p>
      <w:pPr>
        <w:pStyle w:val="Book"/>
        <w:shd w:fill="FDFEFF" w:val="clear"/>
        <w:jc w:val="both"/>
        <w:rPr>
          <w:color w:val="000000"/>
          <w:sz w:val="22"/>
          <w:szCs w:val="22"/>
        </w:rPr>
      </w:pPr>
      <w:r>
        <w:rPr>
          <w:color w:val="000000"/>
          <w:sz w:val="22"/>
          <w:szCs w:val="22"/>
        </w:rPr>
        <w:t>В частности Фридрих Вильгельм, по-видимому, не входил и только иногда вдруг грубо и авторитетно вмешивался в то, что ему не нравилось: так, например, он заметил, что мальчик носил французскую прическу, и отменил ее. Кронпринц писал довольно прилично по-немецки и этим почерком был исключительно обязан скромному преподавателю элементарных знаний. Но дурное влияние на воспитание юноши оказывала, главным образом, рознь между королем, его сыном и женой. Опасаясь гнева своего супруга, София Доротея сама привыкла и сына приучила многое, даже подчас самое пустое, утаивать от отца, и это послужило основанием к дальнейшему непониманию их взаимных воззрений и отношений. Так, например, без ведома короля, кронпринц брал уроки у одного виртуоза-флейтиста, который прибыл из Дрездена. Флейта и французские книги – вот каковы были единственные наслаждения будущего короля Пруссии, которым он предавался по окончании своих военных обязанностей и обеда.</w:t>
      </w:r>
    </w:p>
    <w:p>
      <w:pPr>
        <w:pStyle w:val="Book"/>
        <w:shd w:fill="FDFEFF" w:val="clear"/>
        <w:jc w:val="both"/>
        <w:rPr>
          <w:color w:val="000000"/>
          <w:sz w:val="22"/>
          <w:szCs w:val="22"/>
        </w:rPr>
      </w:pPr>
      <w:r>
        <w:rPr>
          <w:color w:val="000000"/>
          <w:sz w:val="22"/>
          <w:szCs w:val="22"/>
        </w:rPr>
        <w:t>Король обходился с ним несравненно строже и холоднее, чем с последующими детьми, и прозвал его «изнеженным мальчишкой» за то, что из него не вырабатывался спартанец, чего он так усердно добивался. С 1726 года, когда ему минуло 14 лет, кронпринц, в чине майора, командовал потсдамскими солдатами-богатырями, но не чувствовал никакой любви к своему делу. Отец относился к нему не только строго, но и резко, холодно, придирчиво, так что юноше такая жизнь стала нестерпима.</w:t>
      </w:r>
    </w:p>
    <w:p>
      <w:pPr>
        <w:pStyle w:val="Book"/>
        <w:shd w:fill="FDFEFF" w:val="clear"/>
        <w:jc w:val="both"/>
        <w:rPr>
          <w:color w:val="000000"/>
          <w:sz w:val="22"/>
          <w:szCs w:val="22"/>
        </w:rPr>
      </w:pPr>
      <w:r>
        <w:rPr>
          <w:color w:val="000000"/>
          <w:sz w:val="22"/>
          <w:szCs w:val="22"/>
        </w:rPr>
        <w:t>Раздраженный отказом отца отпустить его в обычное для наследников престола путешествие, он решился бежать. Его сообщницей и соучастницей была не только мать, но и сестра, которая была на несколько лет старше его. Решение свое удалось ему привести в исполнение в 1730 году, когда отец взял его с собой в южногерманские земли. За ним, однако, следили и успели вовремя остановить его, донесли королю. Последний, едва только ступил на границу своих владений, как призвал к себе сына, который сознался во всем. Король очень серьезно посмотрел на это дело и готов был предать сына смертной казни, как дезертира. Удалось доказать королю, что о дезертирстве тут не могло быть и речи и что, кроме того, не им, подчиненным кронпринца, будущего короля, судить его. Король поддался на уговоры не сразу; но, считая достойное наказание необходимым, чтобы впредь была острастка, излил свой гнев на «подстрекателя и соучастника» принца, поручика фон Каттэ, которого, по его приказанию, казнили (6 ноября 1730 г.) под окнами арестованного юноши. Каттэ мужественно и с большим достоинством окончил жизнь, и на кронпринца, которого заставили смотреть на казнь, она произвела тяжелое, но сильное и внушительное впечатление.</w:t>
      </w:r>
    </w:p>
    <w:p>
      <w:pPr>
        <w:pStyle w:val="Book"/>
        <w:shd w:fill="FDFEFF" w:val="clear"/>
        <w:jc w:val="both"/>
        <w:rPr>
          <w:color w:val="000000"/>
          <w:sz w:val="22"/>
          <w:szCs w:val="22"/>
        </w:rPr>
      </w:pPr>
      <w:r>
        <w:rPr>
          <w:color w:val="000000"/>
          <w:sz w:val="22"/>
          <w:szCs w:val="22"/>
        </w:rPr>
        <w:t>Он вдруг как будто прозрел: его личные недостатки и проступки против отцовской воли стали ему вдруг очевидны; он, уже восемнадцатилетний юноша, почти мужчина, стал размышлять серьезнее и беспристрастнее, постепенно и к отцу стал относиться почтительнее, покорнее, усердно работал в военной и правительственной камере и своими самостоятельными и умными трудами побудил и отца признать за собою недюжинные способности к управлению государством. Со своей стороны и король стал к нему снисходительнее. Например, зная, что тот предан, по его мнению, «ереси», кальвинистскому учению, Фридрих Вильгельм не препятствовал ему в этом. «Что ж, – говорил он, – коли злодей стремится ко злу, ну и пусть себе стремится; коли хочет пойти к черту – пусть себе убирается!»</w:t>
      </w:r>
    </w:p>
    <w:p>
      <w:pPr>
        <w:pStyle w:val="Book"/>
        <w:shd w:fill="FDFEFF" w:val="clear"/>
        <w:jc w:val="both"/>
        <w:rPr>
          <w:color w:val="000000"/>
          <w:sz w:val="22"/>
          <w:szCs w:val="22"/>
        </w:rPr>
      </w:pPr>
      <w:r>
        <w:rPr>
          <w:color w:val="000000"/>
          <w:sz w:val="22"/>
          <w:szCs w:val="22"/>
        </w:rPr>
        <w:t>В конце февраля 1732 года, кронпринц, повышенный в чине полковника, был переведен в пехоту, стоявшую в Руппине, и тут также доказал, что он сведущ и в военном деле. Но еще более утешил он своего родителя тем, что с покорностью принял его выбор, когда Фридрих избрал ему в супруги принцессу Елизавету Христину Брауншвейг-Бевернскую (Bevern). Брак их, состоявшийся в 1733 году, оказался не особенно удачным. С 1736 года молодые супруги жили в стороне от дворцового этикета, в замке Рейнсберге, который король построил для них поблизости Руппина. Там кронпринц предался своим любимым литературно-философским занятиям, плодом которых явился его труд «Анти-Маккиавели».</w:t>
      </w:r>
    </w:p>
    <w:p>
      <w:pPr>
        <w:pStyle w:val="Book"/>
        <w:shd w:fill="FDFEFF" w:val="clear"/>
        <w:jc w:val="both"/>
        <w:rPr>
          <w:color w:val="000000"/>
          <w:sz w:val="22"/>
          <w:szCs w:val="22"/>
        </w:rPr>
      </w:pPr>
      <w:r>
        <w:rPr>
          <w:color w:val="000000"/>
          <w:sz w:val="22"/>
          <w:szCs w:val="22"/>
        </w:rPr>
        <w:t>Войдя в письменные сношения с Вольтером, благодаря своему умному и прекрасному (по слогу) письму, кронпринц послал ему для прочтения своего «Анти-Маккиавели» в 1739 году. В этом небольшом сочинении разбирается тип государя, которого изобразил Маккиавели; одобряются или опровергаются те или другие его черты, а кроме того высказываются и личные воззрения кронпринца на идеал государя. Кронпринц был, как и Вольтер, скорее противником религии, нежели ее сторонником, но, в то же время, он весьма серьезно относился к понятию об обязанностях короля, которому надлежит быть «первым слугой» («la premier domestique») своего народа. Замечательно, что принца особенно влекло к себе кальвинистское учение, потому что оно было основано на вере в предопределение; тогда как отец его, воззрения которого не допускали свободомыслия, потому и не признавал кальвинизма, что он именно и способствовал этому свободомыслию, был, так сказать, главным его рычагом.</w:t>
      </w:r>
    </w:p>
    <w:p>
      <w:pPr>
        <w:pStyle w:val="Heading5"/>
        <w:shd w:fill="FDFEFF" w:val="clear"/>
        <w:jc w:val="both"/>
        <w:rPr>
          <w:b/>
          <w:b/>
          <w:bCs/>
          <w:i/>
          <w:i/>
          <w:iCs/>
          <w:color w:val="000000"/>
          <w:sz w:val="22"/>
          <w:szCs w:val="22"/>
        </w:rPr>
      </w:pPr>
      <w:r>
        <w:rPr>
          <w:b/>
          <w:bCs/>
          <w:i/>
          <w:iCs/>
          <w:color w:val="000000"/>
          <w:sz w:val="22"/>
          <w:szCs w:val="22"/>
        </w:rPr>
        <w:t>Кончина Фридриха Вильгельма</w:t>
      </w:r>
    </w:p>
    <w:p>
      <w:pPr>
        <w:pStyle w:val="Book"/>
        <w:shd w:fill="FDFEFF" w:val="clear"/>
        <w:jc w:val="both"/>
        <w:rPr>
          <w:color w:val="000000"/>
          <w:sz w:val="22"/>
          <w:szCs w:val="22"/>
        </w:rPr>
      </w:pPr>
      <w:r>
        <w:rPr>
          <w:color w:val="000000"/>
          <w:sz w:val="22"/>
          <w:szCs w:val="22"/>
        </w:rPr>
        <w:t>Впрочем, нет прямых указаний на то, чтобы королю особенно бросалась в глаза эта духовная рознь с его сыном, тем более, что за последние годы жизни отца последний действовал крайне умно и рассудительно, так что отец убедился в достоинствах его, и в том, что он будет настоящим ему преемником и надежным продолжателем его дела, хотя и не признавал в нем его блестящих способностей.</w:t>
      </w:r>
    </w:p>
    <w:p>
      <w:pPr>
        <w:pStyle w:val="Book"/>
        <w:shd w:fill="FDFEFF" w:val="clear"/>
        <w:jc w:val="both"/>
        <w:rPr>
          <w:color w:val="000000"/>
          <w:sz w:val="22"/>
          <w:szCs w:val="22"/>
        </w:rPr>
      </w:pPr>
      <w:r>
        <w:rPr>
          <w:color w:val="000000"/>
          <w:sz w:val="22"/>
          <w:szCs w:val="22"/>
        </w:rPr>
        <w:t>Почувствовав приближение кончины – оно сказалось некоторыми признаками вполне ясно и задолго до смерти – умирающий король приказал позвать к себе сына. Когда Фридрих Вильгельм, в полном самообладании делая распоряжения по своему дому, изложил сыну положение своего государства и его отношение к различным державам, то встретил в сыне человека, который вполне способен был его понять и действовать с ним заодно. Он сам вручил ему бразды правления, а затем скончался 31 мая 1740 года.</w:t>
      </w:r>
    </w:p>
    <w:p>
      <w:pPr>
        <w:pStyle w:val="Book"/>
        <w:shd w:fill="FDFEFF" w:val="clear"/>
        <w:jc w:val="both"/>
        <w:rPr>
          <w:color w:val="000000"/>
          <w:sz w:val="22"/>
          <w:szCs w:val="22"/>
        </w:rPr>
      </w:pPr>
      <w:r>
        <w:rPr>
          <w:color w:val="000000"/>
          <w:sz w:val="22"/>
          <w:szCs w:val="22"/>
        </w:rPr>
        <w:t>Преемнику своему он оставил благоустроенное государство в 2 240 000 человек населения, размещенного на пространстве 2 275 кв. миль, 8 000 000 в государственной казне рейхсталеров экономии и стотысячное войско в полной боевой готовности.</w:t>
      </w:r>
    </w:p>
    <w:p>
      <w:pPr>
        <w:pStyle w:val="Normal"/>
        <w:shd w:fill="FDFEFF" w:val="clear"/>
        <w:jc w:val="both"/>
        <w:rPr>
          <w:color w:val="000000"/>
          <w:sz w:val="22"/>
          <w:szCs w:val="22"/>
        </w:rPr>
      </w:pPr>
      <w:r>
        <w:rPr>
          <w:color w:val="000000"/>
          <w:sz w:val="22"/>
          <w:szCs w:val="22"/>
        </w:rPr>
        <w:drawing>
          <wp:inline distT="0" distB="0" distL="0" distR="0">
            <wp:extent cx="1143635" cy="11436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 t="-31" r="-31" b="-31"/>
                    <a:stretch>
                      <a:fillRect/>
                    </a:stretch>
                  </pic:blipFill>
                  <pic:spPr bwMode="auto">
                    <a:xfrm>
                      <a:off x="0" y="0"/>
                      <a:ext cx="1143635" cy="1143635"/>
                    </a:xfrm>
                    <a:prstGeom prst="rect">
                      <a:avLst/>
                    </a:prstGeom>
                  </pic:spPr>
                </pic:pic>
              </a:graphicData>
            </a:graphic>
          </wp:inline>
        </w:drawing>
      </w:r>
    </w:p>
    <w:p>
      <w:pPr>
        <w:pStyle w:val="Book"/>
        <w:shd w:fill="FDFEFF" w:val="clear"/>
        <w:jc w:val="both"/>
        <w:rPr>
          <w:iCs/>
          <w:color w:val="000000"/>
          <w:sz w:val="22"/>
          <w:szCs w:val="22"/>
        </w:rPr>
      </w:pPr>
      <w:r>
        <w:rPr>
          <w:i/>
          <w:iCs/>
          <w:color w:val="000000"/>
          <w:sz w:val="22"/>
          <w:szCs w:val="22"/>
        </w:rPr>
        <w:t>Больной король обнимает своего сына, кронпринца, и затем сообщает о скором наступлении его царствования.</w:t>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jc w:val="both"/>
        <w:rPr>
          <w:iCs/>
          <w:color w:val="000000"/>
          <w:sz w:val="22"/>
          <w:szCs w:val="22"/>
        </w:rPr>
      </w:pPr>
      <w:r>
        <w:rPr>
          <w:iCs/>
          <w:color w:val="000000"/>
          <w:sz w:val="22"/>
          <w:szCs w:val="22"/>
        </w:rPr>
      </w:r>
    </w:p>
    <w:p>
      <w:pPr>
        <w:pStyle w:val="Book"/>
        <w:shd w:fill="FDFEFF" w:val="clear"/>
        <w:ind w:hanging="0"/>
        <w:jc w:val="center"/>
        <w:rPr>
          <w:b/>
          <w:b/>
          <w:color w:val="000000"/>
          <w:sz w:val="36"/>
          <w:szCs w:val="16"/>
        </w:rPr>
      </w:pPr>
      <w:r>
        <w:rPr>
          <w:b/>
          <w:color w:val="000000"/>
          <w:sz w:val="36"/>
          <w:szCs w:val="16"/>
        </w:rPr>
        <w:t>Примечания</w:t>
      </w:r>
    </w:p>
    <w:p>
      <w:pPr>
        <w:pStyle w:val="Book"/>
        <w:shd w:fill="FDFEFF" w:val="clear"/>
        <w:ind w:hanging="0"/>
        <w:jc w:val="both"/>
        <w:rPr>
          <w:color w:val="000000"/>
          <w:sz w:val="16"/>
          <w:szCs w:val="16"/>
        </w:rPr>
      </w:pPr>
      <w:r>
        <w:rPr>
          <w:color w:val="000000"/>
          <w:sz w:val="16"/>
          <w:szCs w:val="16"/>
        </w:rPr>
        <w:t xml:space="preserve">1 </w:t>
      </w:r>
    </w:p>
    <w:p>
      <w:pPr>
        <w:pStyle w:val="Book"/>
        <w:shd w:fill="FDFEFF" w:val="clear"/>
        <w:ind w:hanging="0"/>
        <w:jc w:val="both"/>
        <w:rPr>
          <w:color w:val="000000"/>
          <w:sz w:val="16"/>
          <w:szCs w:val="16"/>
        </w:rPr>
      </w:pPr>
      <w:r>
        <w:rPr>
          <w:color w:val="000000"/>
          <w:sz w:val="16"/>
          <w:szCs w:val="16"/>
        </w:rPr>
        <w:t>Это признавалось и в кругу лиц, стоявших на вершине власт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 </w:t>
      </w:r>
    </w:p>
    <w:p>
      <w:pPr>
        <w:pStyle w:val="Book"/>
        <w:shd w:fill="FDFEFF" w:val="clear"/>
        <w:ind w:hanging="0"/>
        <w:jc w:val="both"/>
        <w:rPr>
          <w:color w:val="000000"/>
          <w:sz w:val="16"/>
          <w:szCs w:val="16"/>
        </w:rPr>
      </w:pPr>
      <w:r>
        <w:rPr>
          <w:color w:val="000000"/>
          <w:sz w:val="16"/>
          <w:szCs w:val="16"/>
        </w:rPr>
        <w:t>Меланхтону был всего 21 год, когда он вступил на кафедру греческого языка профессором по рекомендации Рейхлина, как один из лучших его учеников. Он присутствовал при лейпцигском диспуте и сделался с той поры горячим сторонником Лютера. Меланхтон – ученое прозвище, данное ему согласно обычаю времени, было лишь переводом его немецкой фамилии: Schwarzerd (т. е. черная земля).</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 </w:t>
      </w:r>
    </w:p>
    <w:p>
      <w:pPr>
        <w:pStyle w:val="Book"/>
        <w:shd w:fill="FDFEFF" w:val="clear"/>
        <w:ind w:hanging="0"/>
        <w:jc w:val="both"/>
        <w:rPr>
          <w:color w:val="000000"/>
          <w:sz w:val="16"/>
          <w:szCs w:val="16"/>
        </w:rPr>
      </w:pPr>
      <w:r>
        <w:rPr>
          <w:color w:val="000000"/>
          <w:sz w:val="16"/>
          <w:szCs w:val="16"/>
        </w:rPr>
        <w:t>«Святый Боже» – есть никто иной, как Христос. См. Еванг. Марка, I, 24.</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4 </w:t>
      </w:r>
    </w:p>
    <w:p>
      <w:pPr>
        <w:pStyle w:val="Book"/>
        <w:shd w:fill="FDFEFF" w:val="clear"/>
        <w:ind w:hanging="0"/>
        <w:jc w:val="both"/>
        <w:rPr>
          <w:color w:val="000000"/>
          <w:sz w:val="16"/>
          <w:szCs w:val="16"/>
        </w:rPr>
      </w:pPr>
      <w:r>
        <w:rPr>
          <w:color w:val="000000"/>
          <w:sz w:val="16"/>
          <w:szCs w:val="16"/>
        </w:rPr>
        <w:t>Августинцы, члены нищенствующего ордена, основанного в середине XIII в. в Италии. Устав приписан Августину (отсюда название). Орден августинцев действовал во многих странах Западной и Центральной Европы.</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5 </w:t>
      </w:r>
    </w:p>
    <w:p>
      <w:pPr>
        <w:pStyle w:val="Book"/>
        <w:shd w:fill="FDFEFF" w:val="clear"/>
        <w:ind w:hanging="0"/>
        <w:jc w:val="both"/>
        <w:rPr>
          <w:color w:val="000000"/>
          <w:sz w:val="16"/>
          <w:szCs w:val="16"/>
        </w:rPr>
      </w:pPr>
      <w:r>
        <w:rPr>
          <w:color w:val="000000"/>
          <w:sz w:val="16"/>
          <w:szCs w:val="16"/>
        </w:rPr>
        <w:t>Незадолго до этого Фридрих Мудрый умер (5 мая 1525 г.). Брата своего и наследника он просил о снисходительности к этим несчастным, так как он сам всегда был мягок и снисходителен по отношению к своим подданны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6 </w:t>
      </w:r>
    </w:p>
    <w:p>
      <w:pPr>
        <w:pStyle w:val="Book"/>
        <w:shd w:fill="FDFEFF" w:val="clear"/>
        <w:ind w:hanging="0"/>
        <w:jc w:val="both"/>
        <w:rPr>
          <w:color w:val="000000"/>
          <w:sz w:val="16"/>
          <w:szCs w:val="16"/>
        </w:rPr>
      </w:pPr>
      <w:r>
        <w:rPr>
          <w:color w:val="000000"/>
          <w:sz w:val="16"/>
          <w:szCs w:val="16"/>
        </w:rPr>
        <w:t>В современной историографии она называется «Папская область».</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7 </w:t>
      </w:r>
    </w:p>
    <w:p>
      <w:pPr>
        <w:pStyle w:val="Book"/>
        <w:shd w:fill="FDFEFF" w:val="clear"/>
        <w:ind w:hanging="0"/>
        <w:jc w:val="both"/>
        <w:rPr>
          <w:color w:val="000000"/>
          <w:sz w:val="16"/>
          <w:szCs w:val="16"/>
        </w:rPr>
      </w:pPr>
      <w:r>
        <w:rPr>
          <w:color w:val="000000"/>
          <w:sz w:val="16"/>
          <w:szCs w:val="16"/>
        </w:rPr>
        <w:t>Карл I, испанский, он же Карл V, император германский (или Священной Римской империи германской нац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8 </w:t>
      </w:r>
    </w:p>
    <w:p>
      <w:pPr>
        <w:pStyle w:val="Book"/>
        <w:shd w:fill="FDFEFF" w:val="clear"/>
        <w:ind w:hanging="0"/>
        <w:jc w:val="both"/>
        <w:rPr>
          <w:color w:val="000000"/>
          <w:sz w:val="16"/>
          <w:szCs w:val="16"/>
        </w:rPr>
      </w:pPr>
      <w:r>
        <w:rPr>
          <w:color w:val="000000"/>
          <w:sz w:val="16"/>
          <w:szCs w:val="16"/>
        </w:rPr>
        <w:t xml:space="preserve">В современном написании АУТОДАФЕ (исп. и португ. auto de fe, букв. – акт веры), торжественное оглашение приговора инквизиции в Испании, Португалии, а также само исполнение приговора (главным образом публичное сожжение). Первое аутодафе относится к XIII веку, последнее состоялось в 1826 году в Валенсии. </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9 </w:t>
      </w:r>
    </w:p>
    <w:p>
      <w:pPr>
        <w:pStyle w:val="Book"/>
        <w:shd w:fill="FDFEFF" w:val="clear"/>
        <w:ind w:hanging="0"/>
        <w:jc w:val="both"/>
        <w:rPr>
          <w:color w:val="000000"/>
          <w:sz w:val="16"/>
          <w:szCs w:val="16"/>
        </w:rPr>
      </w:pPr>
      <w:r>
        <w:rPr>
          <w:color w:val="000000"/>
          <w:sz w:val="16"/>
          <w:szCs w:val="16"/>
        </w:rPr>
        <w:t>Коннетабль (connetable) во Франции с XII века – военный советник короля, начальник королевских рыцарей, с XIV века – главнокомандующий армией. В 1627 году должность коннетабля была упразднена При Наполеоне I были звания великого коннетабля и вице-коннетабля.</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0 </w:t>
      </w:r>
    </w:p>
    <w:p>
      <w:pPr>
        <w:pStyle w:val="Book"/>
        <w:shd w:fill="FDFEFF" w:val="clear"/>
        <w:ind w:hanging="0"/>
        <w:jc w:val="both"/>
        <w:rPr>
          <w:color w:val="000000"/>
          <w:sz w:val="16"/>
          <w:szCs w:val="16"/>
        </w:rPr>
      </w:pPr>
      <w:r>
        <w:rPr>
          <w:color w:val="000000"/>
          <w:sz w:val="16"/>
          <w:szCs w:val="16"/>
        </w:rPr>
        <w:t>Клиенты – (лат., единственное число cliens, множественное число clientes). Понятие, восходящее к истории Древнего Рима, где так назывались отдельные лица или целые общины, отдававшиеся под покровительство патрона. Они получали родовое имя патрона, земельные наделы и несли сельскохозяйственную и военную повинности в пользу патрона.</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1 </w:t>
      </w:r>
    </w:p>
    <w:p>
      <w:pPr>
        <w:pStyle w:val="Book"/>
        <w:shd w:fill="FDFEFF" w:val="clear"/>
        <w:ind w:hanging="0"/>
        <w:jc w:val="both"/>
        <w:rPr>
          <w:color w:val="000000"/>
          <w:sz w:val="16"/>
          <w:szCs w:val="16"/>
        </w:rPr>
      </w:pPr>
      <w:r>
        <w:rPr>
          <w:color w:val="000000"/>
          <w:sz w:val="16"/>
          <w:szCs w:val="16"/>
        </w:rPr>
        <w:t>В современной историографии эти войны называются Французскими Религиозными войнам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2 </w:t>
      </w:r>
    </w:p>
    <w:p>
      <w:pPr>
        <w:pStyle w:val="Book"/>
        <w:shd w:fill="FDFEFF" w:val="clear"/>
        <w:ind w:hanging="0"/>
        <w:jc w:val="both"/>
        <w:rPr>
          <w:color w:val="000000"/>
          <w:sz w:val="16"/>
          <w:szCs w:val="16"/>
        </w:rPr>
      </w:pPr>
      <w:r>
        <w:rPr>
          <w:color w:val="000000"/>
          <w:sz w:val="16"/>
          <w:szCs w:val="16"/>
        </w:rPr>
        <w:t>Ранке. – Статья Маркса в I тетради Зибелева Исторического журнала (Sybel. Zeitschrift, 1889). Автор полагает, что Колиньи принял замысел Мерея за пустую похвальбу.</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3 </w:t>
      </w:r>
    </w:p>
    <w:p>
      <w:pPr>
        <w:pStyle w:val="Book"/>
        <w:shd w:fill="FDFEFF" w:val="clear"/>
        <w:ind w:hanging="0"/>
        <w:jc w:val="both"/>
        <w:rPr>
          <w:color w:val="000000"/>
          <w:sz w:val="16"/>
          <w:szCs w:val="16"/>
        </w:rPr>
      </w:pPr>
      <w:r>
        <w:rPr>
          <w:color w:val="000000"/>
          <w:sz w:val="16"/>
          <w:szCs w:val="16"/>
        </w:rPr>
        <w:t>Примас (от лат. primas – первенствующий), в католической и англиканской церквах почетный титул главнейших епископов.</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4 </w:t>
      </w:r>
    </w:p>
    <w:p>
      <w:pPr>
        <w:pStyle w:val="Book"/>
        <w:shd w:fill="FDFEFF" w:val="clear"/>
        <w:ind w:hanging="0"/>
        <w:jc w:val="both"/>
        <w:rPr>
          <w:color w:val="000000"/>
          <w:sz w:val="16"/>
          <w:szCs w:val="16"/>
        </w:rPr>
      </w:pPr>
      <w:r>
        <w:rPr>
          <w:color w:val="000000"/>
          <w:sz w:val="16"/>
          <w:szCs w:val="16"/>
        </w:rPr>
        <w:t>Лолларды (англ., ед. ч. lollard) – народные проповедники, участники антикатолического крестьянско-плебейского движения в Англии и других странах Западной Европы (впервые появились в Антверпене в начале XIV в.). Они сыграли важную роль в подготовке восстания Уота Тайлера в 1381 г. в Англии (их идеолог Дж. Болл стал одним из руководителей восстания), а также Реформации.</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5 </w:t>
      </w:r>
    </w:p>
    <w:p>
      <w:pPr>
        <w:pStyle w:val="Book"/>
        <w:shd w:fill="FDFEFF" w:val="clear"/>
        <w:ind w:hanging="0"/>
        <w:jc w:val="both"/>
        <w:rPr>
          <w:color w:val="000000"/>
          <w:sz w:val="16"/>
          <w:szCs w:val="16"/>
        </w:rPr>
      </w:pPr>
      <w:r>
        <w:rPr>
          <w:color w:val="000000"/>
          <w:sz w:val="16"/>
          <w:szCs w:val="16"/>
        </w:rPr>
        <w:t>Стюарт – имя древнейшей шотландской фамилии, которая с 1390 года правила Шотландией.</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6 </w:t>
      </w:r>
    </w:p>
    <w:p>
      <w:pPr>
        <w:pStyle w:val="Book"/>
        <w:shd w:fill="FDFEFF" w:val="clear"/>
        <w:ind w:hanging="0"/>
        <w:jc w:val="both"/>
        <w:rPr>
          <w:color w:val="000000"/>
          <w:sz w:val="16"/>
          <w:szCs w:val="16"/>
        </w:rPr>
      </w:pPr>
      <w:r>
        <w:rPr>
          <w:color w:val="000000"/>
          <w:sz w:val="16"/>
          <w:szCs w:val="16"/>
        </w:rPr>
        <w:t>Дедом Марии был король шотландский Иоанн VI, женатый на Маргарите, старшей сестре Генриха VIII.</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7 </w:t>
      </w:r>
    </w:p>
    <w:p>
      <w:pPr>
        <w:pStyle w:val="Book"/>
        <w:shd w:fill="FDFEFF" w:val="clear"/>
        <w:ind w:hanging="0"/>
        <w:jc w:val="both"/>
        <w:rPr>
          <w:color w:val="000000"/>
          <w:sz w:val="16"/>
          <w:szCs w:val="16"/>
        </w:rPr>
      </w:pPr>
      <w:r>
        <w:rPr>
          <w:color w:val="000000"/>
          <w:sz w:val="16"/>
          <w:szCs w:val="16"/>
        </w:rPr>
        <w:t>Штатгальтер – (нем. Statthalter), наместник главы государства в исторических Нидерландах (статхаудер), в землях Австрийской империи (затем Австро-Венгрии), в фашистской Германии (т. н. имперские штатгальтеры).</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18 </w:t>
      </w:r>
    </w:p>
    <w:p>
      <w:pPr>
        <w:pStyle w:val="Book"/>
        <w:shd w:fill="FDFEFF" w:val="clear"/>
        <w:ind w:hanging="0"/>
        <w:jc w:val="both"/>
        <w:rPr>
          <w:color w:val="000000"/>
          <w:sz w:val="16"/>
          <w:szCs w:val="16"/>
        </w:rPr>
      </w:pPr>
      <w:r>
        <w:rPr>
          <w:color w:val="000000"/>
          <w:sz w:val="16"/>
          <w:szCs w:val="16"/>
        </w:rPr>
        <w:t>Его сыну Михаилу Федоровичу Романову, тогда еще младенцу, суждено было впоследствии стать царем – родоначальником династии Романовых.</w:t>
      </w:r>
    </w:p>
    <w:p>
      <w:pPr>
        <w:pStyle w:val="Book"/>
        <w:shd w:fill="FDFEFF" w:val="clear"/>
        <w:ind w:hanging="0"/>
        <w:jc w:val="both"/>
        <w:rPr/>
      </w:pPr>
      <w:r>
        <w:rPr>
          <w:color w:val="000000"/>
          <w:sz w:val="16"/>
          <w:szCs w:val="16"/>
          <w:lang w:val="en-US"/>
        </w:rPr>
        <w:t>(</w:t>
      </w:r>
      <w:r>
        <w:rPr>
          <w:color w:val="000000"/>
          <w:sz w:val="16"/>
          <w:szCs w:val="16"/>
        </w:rPr>
        <w:t>обратно</w:t>
      </w:r>
      <w:r>
        <w:rPr>
          <w:color w:val="000000"/>
          <w:sz w:val="16"/>
          <w:szCs w:val="16"/>
          <w:lang w:val="en-US"/>
        </w:rPr>
        <w:t xml:space="preserve">) </w:t>
      </w:r>
    </w:p>
    <w:p>
      <w:pPr>
        <w:pStyle w:val="Book"/>
        <w:shd w:fill="FDFEFF" w:val="clear"/>
        <w:ind w:hanging="0"/>
        <w:jc w:val="both"/>
        <w:rPr>
          <w:color w:val="000000"/>
          <w:sz w:val="16"/>
          <w:szCs w:val="16"/>
          <w:lang w:val="en-US"/>
        </w:rPr>
      </w:pPr>
      <w:r>
        <w:rPr>
          <w:color w:val="000000"/>
          <w:sz w:val="16"/>
          <w:szCs w:val="16"/>
          <w:lang w:val="en-US"/>
        </w:rPr>
        <w:t xml:space="preserve">19 </w:t>
      </w:r>
    </w:p>
    <w:p>
      <w:pPr>
        <w:pStyle w:val="Book"/>
        <w:shd w:fill="FDFEFF" w:val="clear"/>
        <w:ind w:hanging="0"/>
        <w:jc w:val="both"/>
        <w:rPr/>
      </w:pPr>
      <w:r>
        <w:rPr>
          <w:color w:val="000000"/>
          <w:sz w:val="16"/>
          <w:szCs w:val="16"/>
        </w:rPr>
        <w:t>Оправдание</w:t>
      </w:r>
      <w:r>
        <w:rPr>
          <w:color w:val="000000"/>
          <w:sz w:val="16"/>
          <w:szCs w:val="16"/>
          <w:lang w:val="en-US"/>
        </w:rPr>
        <w:t xml:space="preserve"> </w:t>
      </w:r>
      <w:r>
        <w:rPr>
          <w:color w:val="000000"/>
          <w:sz w:val="16"/>
          <w:szCs w:val="16"/>
        </w:rPr>
        <w:t>Пайма</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книге</w:t>
      </w:r>
      <w:r>
        <w:rPr>
          <w:color w:val="000000"/>
          <w:sz w:val="16"/>
          <w:szCs w:val="16"/>
          <w:lang w:val="en-US"/>
        </w:rPr>
        <w:t xml:space="preserve"> Guizot, Histoire de la Revolution d'Angleterre. </w:t>
      </w:r>
      <w:r>
        <w:rPr>
          <w:color w:val="000000"/>
          <w:sz w:val="16"/>
          <w:szCs w:val="16"/>
        </w:rPr>
        <w:t>II, 325.</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0 </w:t>
      </w:r>
    </w:p>
    <w:p>
      <w:pPr>
        <w:pStyle w:val="Book"/>
        <w:shd w:fill="FDFEFF" w:val="clear"/>
        <w:ind w:hanging="0"/>
        <w:jc w:val="both"/>
        <w:rPr>
          <w:color w:val="000000"/>
          <w:sz w:val="16"/>
          <w:szCs w:val="16"/>
        </w:rPr>
      </w:pPr>
      <w:r>
        <w:rPr>
          <w:color w:val="000000"/>
          <w:sz w:val="16"/>
          <w:szCs w:val="16"/>
        </w:rPr>
        <w:t>Фимиам (греч. thymiama, от thymaiao – жгу, курю), ладан, благовонное вещество, сжигаемое при богослужениях. «Курить фимиам» – льстить, чрезмерно восхвалять кого-либо.</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1 </w:t>
      </w:r>
    </w:p>
    <w:p>
      <w:pPr>
        <w:pStyle w:val="Book"/>
        <w:shd w:fill="FDFEFF" w:val="clear"/>
        <w:ind w:hanging="0"/>
        <w:jc w:val="both"/>
        <w:rPr>
          <w:color w:val="000000"/>
          <w:sz w:val="16"/>
          <w:szCs w:val="16"/>
        </w:rPr>
      </w:pPr>
      <w:r>
        <w:rPr>
          <w:color w:val="000000"/>
          <w:sz w:val="16"/>
          <w:szCs w:val="16"/>
        </w:rPr>
        <w:t>От level – уровень.</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2 </w:t>
      </w:r>
    </w:p>
    <w:p>
      <w:pPr>
        <w:pStyle w:val="Book"/>
        <w:shd w:fill="FDFEFF" w:val="clear"/>
        <w:ind w:hanging="0"/>
        <w:jc w:val="both"/>
        <w:rPr/>
      </w:pPr>
      <w:r>
        <w:rPr>
          <w:color w:val="000000"/>
          <w:sz w:val="16"/>
          <w:szCs w:val="16"/>
        </w:rPr>
        <w:t xml:space="preserve">Выше уже была приведена выдержка из письма Кромвеля от 26 ноября 1625 г., к полковнику Гамонду. Она характеризует Кромвеля и настолько многозначительна сама по себе, что мы воспроизводим ее буквально по Карлейлю </w:t>
      </w:r>
      <w:r>
        <w:rPr>
          <w:color w:val="000000"/>
          <w:sz w:val="16"/>
          <w:szCs w:val="16"/>
          <w:lang w:val="en-US"/>
        </w:rPr>
        <w:t>(Carlyle, Letters and Speeches, II, 96): «If the Lord have any measure persuaded his people, as generally. He hath, of the lawfulness, nay of the duty,– this persuasion prevailing upon the heart is faith; and acting thereupon is acting in faith; and the more the difficulties are, the more the faith» (</w:t>
      </w:r>
      <w:r>
        <w:rPr>
          <w:color w:val="000000"/>
          <w:sz w:val="16"/>
          <w:szCs w:val="16"/>
        </w:rPr>
        <w:t>Перевод</w:t>
      </w:r>
      <w:r>
        <w:rPr>
          <w:color w:val="000000"/>
          <w:sz w:val="16"/>
          <w:szCs w:val="16"/>
          <w:lang w:val="en-US"/>
        </w:rPr>
        <w:t xml:space="preserve"> </w:t>
      </w:r>
      <w:r>
        <w:rPr>
          <w:color w:val="000000"/>
          <w:sz w:val="16"/>
          <w:szCs w:val="16"/>
        </w:rPr>
        <w:t>этих</w:t>
      </w:r>
      <w:r>
        <w:rPr>
          <w:color w:val="000000"/>
          <w:sz w:val="16"/>
          <w:szCs w:val="16"/>
          <w:lang w:val="en-US"/>
        </w:rPr>
        <w:t xml:space="preserve"> </w:t>
      </w:r>
      <w:r>
        <w:rPr>
          <w:color w:val="000000"/>
          <w:sz w:val="16"/>
          <w:szCs w:val="16"/>
        </w:rPr>
        <w:t>строк</w:t>
      </w:r>
      <w:r>
        <w:rPr>
          <w:color w:val="000000"/>
          <w:sz w:val="16"/>
          <w:szCs w:val="16"/>
          <w:lang w:val="en-US"/>
        </w:rPr>
        <w:t xml:space="preserve"> </w:t>
      </w:r>
      <w:r>
        <w:rPr>
          <w:color w:val="000000"/>
          <w:sz w:val="16"/>
          <w:szCs w:val="16"/>
        </w:rPr>
        <w:t>см</w:t>
      </w:r>
      <w:r>
        <w:rPr>
          <w:color w:val="000000"/>
          <w:sz w:val="16"/>
          <w:szCs w:val="16"/>
          <w:lang w:val="en-US"/>
        </w:rPr>
        <w:t xml:space="preserve">. </w:t>
      </w:r>
      <w:r>
        <w:rPr>
          <w:color w:val="000000"/>
          <w:sz w:val="16"/>
          <w:szCs w:val="16"/>
        </w:rPr>
        <w:t>выше</w:t>
      </w:r>
      <w:r>
        <w:rPr>
          <w:color w:val="000000"/>
          <w:sz w:val="16"/>
          <w:szCs w:val="16"/>
          <w:lang w:val="en-US"/>
        </w:rPr>
        <w:t>).</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3 </w:t>
      </w:r>
    </w:p>
    <w:p>
      <w:pPr>
        <w:pStyle w:val="Book"/>
        <w:shd w:fill="FDFEFF" w:val="clear"/>
        <w:ind w:hanging="0"/>
        <w:jc w:val="both"/>
        <w:rPr>
          <w:color w:val="000000"/>
          <w:sz w:val="16"/>
          <w:szCs w:val="16"/>
        </w:rPr>
      </w:pPr>
      <w:r>
        <w:rPr>
          <w:color w:val="000000"/>
          <w:sz w:val="16"/>
          <w:szCs w:val="16"/>
        </w:rPr>
        <w:t>Postulant – «домогающийся», т. е. лицо, которое по каким-либо причинам не может быть избрано на какой-либо пост в духовенстве, но за которого ходатайствует капитул, дума или иное избирательное собрание, прося разрешения папы.</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4 </w:t>
      </w:r>
    </w:p>
    <w:p>
      <w:pPr>
        <w:pStyle w:val="Book"/>
        <w:shd w:fill="FDFEFF" w:val="clear"/>
        <w:ind w:hanging="0"/>
        <w:jc w:val="both"/>
        <w:rPr>
          <w:color w:val="000000"/>
          <w:sz w:val="16"/>
          <w:szCs w:val="16"/>
        </w:rPr>
      </w:pPr>
      <w:r>
        <w:rPr>
          <w:color w:val="000000"/>
          <w:sz w:val="16"/>
          <w:szCs w:val="16"/>
        </w:rPr>
        <w:t>Анна Иоанновна была дочерью царя Иоанна Алексеевича, брата Петра Великого, одновременно с ним возведенного на престол.</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5 </w:t>
      </w:r>
    </w:p>
    <w:p>
      <w:pPr>
        <w:pStyle w:val="Book"/>
        <w:shd w:fill="FDFEFF" w:val="clear"/>
        <w:ind w:hanging="0"/>
        <w:jc w:val="both"/>
        <w:rPr>
          <w:color w:val="000000"/>
          <w:sz w:val="16"/>
          <w:szCs w:val="16"/>
        </w:rPr>
      </w:pPr>
      <w:r>
        <w:rPr>
          <w:color w:val="000000"/>
          <w:sz w:val="16"/>
          <w:szCs w:val="16"/>
        </w:rPr>
        <w:t>Племянница императрицы Анны, Анна Леопольдовна, была дочерью Екатерины Иоанновны и герцога Леопольда Мекленбургского. Анна Леопольдовна была замужем за Антоном Ульрихом, герцогом Брауншвейг-Люнебургским.</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6 </w:t>
      </w:r>
    </w:p>
    <w:p>
      <w:pPr>
        <w:pStyle w:val="Book"/>
        <w:shd w:fill="FDFEFF" w:val="clear"/>
        <w:ind w:hanging="0"/>
        <w:jc w:val="both"/>
        <w:rPr>
          <w:color w:val="000000"/>
          <w:sz w:val="16"/>
          <w:szCs w:val="16"/>
        </w:rPr>
      </w:pPr>
      <w:r>
        <w:rPr>
          <w:color w:val="000000"/>
          <w:sz w:val="16"/>
          <w:szCs w:val="16"/>
        </w:rPr>
        <w:t>Английский титул Army-pay-master – совершенно соответствует немецкому «цальмейстеру».</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7 </w:t>
      </w:r>
    </w:p>
    <w:p>
      <w:pPr>
        <w:pStyle w:val="Book"/>
        <w:shd w:fill="FDFEFF" w:val="clear"/>
        <w:ind w:hanging="0"/>
        <w:jc w:val="both"/>
        <w:rPr>
          <w:color w:val="000000"/>
          <w:sz w:val="16"/>
          <w:szCs w:val="16"/>
        </w:rPr>
      </w:pPr>
      <w:r>
        <w:rPr>
          <w:color w:val="000000"/>
          <w:sz w:val="16"/>
          <w:szCs w:val="16"/>
        </w:rPr>
        <w:t>В замечательном сочинении Эльбена «История Швабского Меркурия» (Штутгарт, 1885 г.) приводится история одного из позднейших основателей этой газеты, магистра Христиана Готфрида Эльбена, в качестве примера того, как мирный гражданин, путешествуя в своем собственном отечестве, мгновенно превратился в прусского рекрута, против воли был отведен в Берлин и потерял целых 4 года из своей жизни (1774—1778 гг.).</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8 </w:t>
      </w:r>
    </w:p>
    <w:p>
      <w:pPr>
        <w:pStyle w:val="Book"/>
        <w:shd w:fill="FDFEFF" w:val="clear"/>
        <w:ind w:hanging="0"/>
        <w:jc w:val="both"/>
        <w:rPr>
          <w:color w:val="000000"/>
          <w:sz w:val="16"/>
          <w:szCs w:val="16"/>
        </w:rPr>
      </w:pPr>
      <w:r>
        <w:rPr>
          <w:color w:val="000000"/>
          <w:sz w:val="16"/>
          <w:szCs w:val="16"/>
        </w:rPr>
        <w:t>Рядом с этими авторами следует назвать Бидермана, произведение которого «Германия в XVIII столетии» (Лейпциг, 1854 г.) может быть поставлена наряду с выдержками из Шлоссеровой «Истории XVIII столетия» и «Картинами германской старины» Фрейтага. В отношении детальной бытовой обрисовки превосходно сочинение Юлиуса Клайбера: «Штутгарт сто лет назад» (Штутгарт, 1870 г.).</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29 </w:t>
      </w:r>
    </w:p>
    <w:p>
      <w:pPr>
        <w:pStyle w:val="Book"/>
        <w:shd w:fill="FDFEFF" w:val="clear"/>
        <w:ind w:hanging="0"/>
        <w:jc w:val="both"/>
        <w:rPr>
          <w:color w:val="000000"/>
          <w:sz w:val="16"/>
          <w:szCs w:val="16"/>
        </w:rPr>
      </w:pPr>
      <w:r>
        <w:rPr>
          <w:color w:val="000000"/>
          <w:sz w:val="16"/>
          <w:szCs w:val="16"/>
        </w:rPr>
        <w:t xml:space="preserve">Крутые меры Никона не понравились также юному царю Алексею и его приближенным. Последние, опасаясь влияния Никона, сумели внести раскол в его дружбу с царем. Никон, обиженный этим, сложил с себя патриаршество и удалился в свой любимый Воскресенский монастырь (иначе называемый Новый Иерусалим) под Москвой. Это самовольное деяние Никона привело к знаменитому суду над ним, для которого вызваны были с Востока патриархи Александрийский и Антиохийский. Этот Собор (1666 г.) осудил Никона за отречение от патриаршества и суровое отношение к духовенству, но вполне одобрил исправление книг, исполненное по благословению Никона. </w:t>
      </w:r>
    </w:p>
    <w:p>
      <w:pPr>
        <w:pStyle w:val="Book"/>
        <w:shd w:fill="FDFEFF" w:val="clear"/>
        <w:ind w:hanging="0"/>
        <w:jc w:val="both"/>
        <w:rPr>
          <w:color w:val="000000"/>
          <w:sz w:val="16"/>
          <w:szCs w:val="16"/>
        </w:rPr>
      </w:pPr>
      <w:r>
        <w:rPr>
          <w:color w:val="000000"/>
          <w:sz w:val="16"/>
          <w:szCs w:val="16"/>
        </w:rPr>
        <w:t xml:space="preserve">(обратно) </w:t>
      </w:r>
    </w:p>
    <w:p>
      <w:pPr>
        <w:pStyle w:val="Book"/>
        <w:shd w:fill="FDFEFF" w:val="clear"/>
        <w:ind w:hanging="0"/>
        <w:jc w:val="both"/>
        <w:rPr>
          <w:color w:val="000000"/>
          <w:sz w:val="16"/>
          <w:szCs w:val="16"/>
        </w:rPr>
      </w:pPr>
      <w:r>
        <w:rPr>
          <w:color w:val="000000"/>
          <w:sz w:val="16"/>
          <w:szCs w:val="16"/>
        </w:rPr>
        <w:t xml:space="preserve">30 </w:t>
      </w:r>
    </w:p>
    <w:p>
      <w:pPr>
        <w:pStyle w:val="Book"/>
        <w:shd w:fill="FDFEFF" w:val="clear"/>
        <w:ind w:hanging="0"/>
        <w:jc w:val="both"/>
        <w:rPr>
          <w:color w:val="000000"/>
          <w:sz w:val="16"/>
          <w:szCs w:val="16"/>
        </w:rPr>
      </w:pPr>
      <w:r>
        <w:rPr>
          <w:color w:val="000000"/>
          <w:sz w:val="16"/>
          <w:szCs w:val="16"/>
        </w:rPr>
        <w:t>Этому министру, впоследствии возведенному в графское достоинство, пришлось на себе испытать изменчивость счастья и царских милостей: он умер в тюрьме, после 25-летнего заточения.</w:t>
      </w:r>
    </w:p>
    <w:p>
      <w:pPr>
        <w:pStyle w:val="Book"/>
        <w:shd w:fill="FDFEFF" w:val="clear"/>
        <w:ind w:hanging="0"/>
        <w:jc w:val="both"/>
        <w:rPr>
          <w:color w:val="000000"/>
          <w:sz w:val="16"/>
          <w:szCs w:val="16"/>
        </w:rPr>
      </w:pPr>
      <w:r>
        <w:rPr>
          <w:color w:val="000000"/>
          <w:sz w:val="16"/>
          <w:szCs w:val="16"/>
        </w:rPr>
        <w:t>(обратно)</w:t>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jc w:val="both"/>
        <w:rPr>
          <w:color w:val="000000"/>
          <w:sz w:val="22"/>
          <w:szCs w:val="22"/>
        </w:rPr>
      </w:pPr>
      <w:r>
        <w:rPr>
          <w:color w:val="000000"/>
          <w:sz w:val="22"/>
          <w:szCs w:val="22"/>
        </w:rPr>
      </w:r>
    </w:p>
    <w:p>
      <w:pPr>
        <w:pStyle w:val="Book"/>
        <w:shd w:fill="FDFEFF" w:val="clear"/>
        <w:ind w:hanging="0"/>
        <w:jc w:val="center"/>
        <w:rPr>
          <w:b/>
          <w:b/>
          <w:color w:val="000000"/>
          <w:sz w:val="32"/>
          <w:szCs w:val="22"/>
        </w:rPr>
      </w:pPr>
      <w:r>
        <w:rPr>
          <w:b/>
          <w:color w:val="000000"/>
          <w:sz w:val="32"/>
          <w:szCs w:val="22"/>
        </w:rPr>
        <w:t>ОГЛАВЛЕНИЕ</w:t>
      </w:r>
    </w:p>
    <w:p>
      <w:pPr>
        <w:pStyle w:val="Book"/>
        <w:shd w:fill="FDFEFF" w:val="clear"/>
        <w:ind w:hanging="0"/>
        <w:jc w:val="both"/>
        <w:rPr>
          <w:b/>
          <w:b/>
          <w:color w:val="000000"/>
          <w:sz w:val="22"/>
          <w:szCs w:val="22"/>
        </w:rPr>
      </w:pPr>
      <w:r>
        <w:rPr>
          <w:b/>
          <w:color w:val="000000"/>
          <w:sz w:val="22"/>
          <w:szCs w:val="22"/>
        </w:rPr>
      </w:r>
    </w:p>
    <w:p>
      <w:pPr>
        <w:pStyle w:val="Book"/>
        <w:shd w:fill="FDFEFF" w:val="clear"/>
        <w:ind w:hanging="0"/>
        <w:jc w:val="both"/>
        <w:rPr>
          <w:b/>
          <w:b/>
          <w:color w:val="000000"/>
          <w:sz w:val="22"/>
          <w:szCs w:val="22"/>
        </w:rPr>
      </w:pPr>
      <w:r>
        <w:rPr>
          <w:b/>
          <w:color w:val="000000"/>
          <w:sz w:val="22"/>
          <w:szCs w:val="22"/>
        </w:rPr>
        <w:t>КНИГА ПЕРВАЯ. РЕФОРМАЦИЯ В ГЕРМАНИИ 1517-1555</w:t>
      </w:r>
    </w:p>
    <w:p>
      <w:pPr>
        <w:pStyle w:val="Book"/>
        <w:shd w:fill="FDFEFF" w:val="clear"/>
        <w:ind w:hanging="0"/>
        <w:jc w:val="both"/>
        <w:rPr>
          <w:color w:val="000000"/>
          <w:sz w:val="22"/>
          <w:szCs w:val="22"/>
        </w:rPr>
      </w:pPr>
      <w:r>
        <w:rPr>
          <w:color w:val="000000"/>
          <w:sz w:val="22"/>
          <w:szCs w:val="22"/>
        </w:rPr>
        <w:t>ГЛАВА ПЕРВАЯ. Общее положение Германии в 1517 г. Индульгенции. Первые шаги Лютера. Избрание императора. Первый сейм при Карле V, в Вормсе. Лютер на сейме и Вормсский эдикт. 1517 - 1521.</w:t>
      </w:r>
    </w:p>
    <w:p>
      <w:pPr>
        <w:pStyle w:val="Book"/>
        <w:shd w:fill="FDFEFF" w:val="clear"/>
        <w:ind w:hanging="0"/>
        <w:jc w:val="both"/>
        <w:rPr>
          <w:color w:val="000000"/>
          <w:sz w:val="18"/>
          <w:szCs w:val="18"/>
        </w:rPr>
      </w:pPr>
      <w:r>
        <w:rPr>
          <w:color w:val="000000"/>
          <w:sz w:val="18"/>
          <w:szCs w:val="18"/>
        </w:rPr>
        <w:t xml:space="preserve">Положение Европы около 1500 г. </w:t>
      </w:r>
    </w:p>
    <w:p>
      <w:pPr>
        <w:pStyle w:val="Book"/>
        <w:shd w:fill="FDFEFF" w:val="clear"/>
        <w:ind w:hanging="0"/>
        <w:jc w:val="both"/>
        <w:rPr>
          <w:color w:val="000000"/>
          <w:sz w:val="18"/>
          <w:szCs w:val="18"/>
        </w:rPr>
      </w:pPr>
      <w:r>
        <w:rPr>
          <w:color w:val="000000"/>
          <w:sz w:val="18"/>
          <w:szCs w:val="18"/>
        </w:rPr>
        <w:t>Германия</w:t>
      </w:r>
    </w:p>
    <w:p>
      <w:pPr>
        <w:pStyle w:val="Book"/>
        <w:shd w:fill="FDFEFF" w:val="clear"/>
        <w:ind w:hanging="0"/>
        <w:jc w:val="both"/>
        <w:rPr>
          <w:color w:val="000000"/>
          <w:sz w:val="18"/>
          <w:szCs w:val="18"/>
        </w:rPr>
      </w:pPr>
      <w:r>
        <w:rPr>
          <w:color w:val="000000"/>
          <w:sz w:val="18"/>
          <w:szCs w:val="18"/>
        </w:rPr>
        <w:t>Князья и города</w:t>
      </w:r>
    </w:p>
    <w:p>
      <w:pPr>
        <w:pStyle w:val="Book"/>
        <w:shd w:fill="FDFEFF" w:val="clear"/>
        <w:ind w:hanging="0"/>
        <w:jc w:val="both"/>
        <w:rPr>
          <w:color w:val="000000"/>
          <w:sz w:val="18"/>
          <w:szCs w:val="18"/>
        </w:rPr>
      </w:pPr>
      <w:r>
        <w:rPr>
          <w:color w:val="000000"/>
          <w:sz w:val="18"/>
          <w:szCs w:val="18"/>
        </w:rPr>
        <w:t>Городская жизнь в Германии в первой половине XVI века.</w:t>
      </w:r>
    </w:p>
    <w:p>
      <w:pPr>
        <w:pStyle w:val="Book"/>
        <w:shd w:fill="FDFEFF" w:val="clear"/>
        <w:ind w:hanging="0"/>
        <w:jc w:val="both"/>
        <w:rPr>
          <w:color w:val="000000"/>
          <w:sz w:val="18"/>
          <w:szCs w:val="18"/>
        </w:rPr>
      </w:pPr>
      <w:r>
        <w:rPr>
          <w:color w:val="000000"/>
          <w:sz w:val="18"/>
          <w:szCs w:val="18"/>
        </w:rPr>
        <w:t>Крестьянское сословие</w:t>
      </w:r>
    </w:p>
    <w:p>
      <w:pPr>
        <w:pStyle w:val="Book"/>
        <w:shd w:fill="FDFEFF" w:val="clear"/>
        <w:ind w:hanging="0"/>
        <w:jc w:val="both"/>
        <w:rPr>
          <w:color w:val="000000"/>
          <w:sz w:val="18"/>
          <w:szCs w:val="18"/>
        </w:rPr>
      </w:pPr>
      <w:r>
        <w:rPr>
          <w:color w:val="000000"/>
          <w:sz w:val="18"/>
          <w:szCs w:val="18"/>
        </w:rPr>
        <w:t>Императорская власть. Дом Габсбургов</w:t>
      </w:r>
    </w:p>
    <w:p>
      <w:pPr>
        <w:pStyle w:val="Book"/>
        <w:shd w:fill="FDFEFF" w:val="clear"/>
        <w:ind w:hanging="0"/>
        <w:jc w:val="both"/>
        <w:rPr>
          <w:color w:val="000000"/>
          <w:sz w:val="18"/>
          <w:szCs w:val="18"/>
        </w:rPr>
      </w:pPr>
      <w:r>
        <w:rPr>
          <w:color w:val="000000"/>
          <w:sz w:val="18"/>
          <w:szCs w:val="18"/>
        </w:rPr>
        <w:t>Идеи политической реформы</w:t>
      </w:r>
    </w:p>
    <w:p>
      <w:pPr>
        <w:pStyle w:val="Book"/>
        <w:shd w:fill="FDFEFF" w:val="clear"/>
        <w:ind w:hanging="0"/>
        <w:jc w:val="both"/>
        <w:rPr>
          <w:color w:val="000000"/>
          <w:sz w:val="18"/>
          <w:szCs w:val="18"/>
        </w:rPr>
      </w:pPr>
      <w:r>
        <w:rPr>
          <w:color w:val="000000"/>
          <w:sz w:val="18"/>
          <w:szCs w:val="18"/>
        </w:rPr>
        <w:t>Церковные дела</w:t>
      </w:r>
    </w:p>
    <w:p>
      <w:pPr>
        <w:pStyle w:val="Book"/>
        <w:shd w:fill="FDFEFF" w:val="clear"/>
        <w:ind w:hanging="0"/>
        <w:jc w:val="both"/>
        <w:rPr>
          <w:color w:val="000000"/>
          <w:sz w:val="18"/>
          <w:szCs w:val="18"/>
        </w:rPr>
      </w:pPr>
      <w:r>
        <w:rPr>
          <w:color w:val="000000"/>
          <w:sz w:val="18"/>
          <w:szCs w:val="18"/>
        </w:rPr>
        <w:t>Географические открытия. Гуманизм в науке</w:t>
      </w:r>
    </w:p>
    <w:p>
      <w:pPr>
        <w:pStyle w:val="Book"/>
        <w:shd w:fill="FDFEFF" w:val="clear"/>
        <w:ind w:hanging="0"/>
        <w:jc w:val="both"/>
        <w:rPr>
          <w:color w:val="000000"/>
          <w:sz w:val="18"/>
          <w:szCs w:val="18"/>
        </w:rPr>
      </w:pPr>
      <w:r>
        <w:rPr>
          <w:color w:val="000000"/>
          <w:sz w:val="18"/>
          <w:szCs w:val="18"/>
        </w:rPr>
        <w:t>Оппозиция</w:t>
      </w:r>
    </w:p>
    <w:p>
      <w:pPr>
        <w:pStyle w:val="Book"/>
        <w:shd w:fill="FDFEFF" w:val="clear"/>
        <w:ind w:hanging="0"/>
        <w:jc w:val="both"/>
        <w:rPr>
          <w:color w:val="000000"/>
          <w:sz w:val="18"/>
          <w:szCs w:val="18"/>
        </w:rPr>
      </w:pPr>
      <w:r>
        <w:rPr>
          <w:color w:val="000000"/>
          <w:sz w:val="18"/>
          <w:szCs w:val="18"/>
        </w:rPr>
        <w:t>"Epistolae obscurorum virorum"</w:t>
      </w:r>
    </w:p>
    <w:p>
      <w:pPr>
        <w:pStyle w:val="Book"/>
        <w:shd w:fill="FDFEFF" w:val="clear"/>
        <w:ind w:hanging="0"/>
        <w:jc w:val="both"/>
        <w:rPr>
          <w:color w:val="000000"/>
          <w:sz w:val="18"/>
          <w:szCs w:val="18"/>
        </w:rPr>
      </w:pPr>
      <w:r>
        <w:rPr>
          <w:color w:val="000000"/>
          <w:sz w:val="18"/>
          <w:szCs w:val="18"/>
        </w:rPr>
        <w:t>Эразм Роттердамский</w:t>
      </w:r>
    </w:p>
    <w:p>
      <w:pPr>
        <w:pStyle w:val="Book"/>
        <w:shd w:fill="FDFEFF" w:val="clear"/>
        <w:ind w:hanging="0"/>
        <w:jc w:val="both"/>
        <w:rPr>
          <w:color w:val="000000"/>
          <w:sz w:val="18"/>
          <w:szCs w:val="18"/>
        </w:rPr>
      </w:pPr>
      <w:r>
        <w:rPr>
          <w:color w:val="000000"/>
          <w:sz w:val="18"/>
          <w:szCs w:val="18"/>
        </w:rPr>
        <w:t>Процесс Рейхлина</w:t>
      </w:r>
    </w:p>
    <w:p>
      <w:pPr>
        <w:pStyle w:val="Book"/>
        <w:shd w:fill="FDFEFF" w:val="clear"/>
        <w:ind w:hanging="0"/>
        <w:jc w:val="both"/>
        <w:rPr>
          <w:color w:val="000000"/>
          <w:sz w:val="18"/>
          <w:szCs w:val="18"/>
        </w:rPr>
      </w:pPr>
      <w:r>
        <w:rPr>
          <w:color w:val="000000"/>
          <w:sz w:val="18"/>
          <w:szCs w:val="18"/>
        </w:rPr>
        <w:t>Мартин Лютер</w:t>
      </w:r>
    </w:p>
    <w:p>
      <w:pPr>
        <w:pStyle w:val="Book"/>
        <w:shd w:fill="FDFEFF" w:val="clear"/>
        <w:ind w:hanging="0"/>
        <w:jc w:val="both"/>
        <w:rPr>
          <w:color w:val="000000"/>
          <w:sz w:val="18"/>
          <w:szCs w:val="18"/>
        </w:rPr>
      </w:pPr>
      <w:r>
        <w:rPr>
          <w:color w:val="000000"/>
          <w:sz w:val="18"/>
          <w:szCs w:val="18"/>
        </w:rPr>
        <w:t>Индульгенции</w:t>
      </w:r>
    </w:p>
    <w:p>
      <w:pPr>
        <w:pStyle w:val="Book"/>
        <w:shd w:fill="FDFEFF" w:val="clear"/>
        <w:ind w:hanging="0"/>
        <w:jc w:val="both"/>
        <w:rPr>
          <w:color w:val="000000"/>
          <w:sz w:val="18"/>
          <w:szCs w:val="18"/>
        </w:rPr>
      </w:pPr>
      <w:r>
        <w:rPr>
          <w:color w:val="000000"/>
          <w:sz w:val="18"/>
          <w:szCs w:val="18"/>
        </w:rPr>
        <w:t>Продажа индульгенций</w:t>
      </w:r>
    </w:p>
    <w:p>
      <w:pPr>
        <w:pStyle w:val="Book"/>
        <w:shd w:fill="FDFEFF" w:val="clear"/>
        <w:ind w:hanging="0"/>
        <w:jc w:val="both"/>
        <w:rPr>
          <w:color w:val="000000"/>
          <w:sz w:val="18"/>
          <w:szCs w:val="18"/>
        </w:rPr>
      </w:pPr>
      <w:r>
        <w:rPr>
          <w:color w:val="000000"/>
          <w:sz w:val="18"/>
          <w:szCs w:val="18"/>
        </w:rPr>
        <w:t>95 Тезисов</w:t>
      </w:r>
    </w:p>
    <w:p>
      <w:pPr>
        <w:pStyle w:val="Book"/>
        <w:shd w:fill="FDFEFF" w:val="clear"/>
        <w:ind w:hanging="0"/>
        <w:jc w:val="both"/>
        <w:rPr>
          <w:color w:val="000000"/>
          <w:sz w:val="18"/>
          <w:szCs w:val="18"/>
        </w:rPr>
      </w:pPr>
      <w:r>
        <w:rPr>
          <w:color w:val="000000"/>
          <w:sz w:val="18"/>
          <w:szCs w:val="18"/>
        </w:rPr>
        <w:t>Лютер и Гаэтан. 1518 г.</w:t>
      </w:r>
    </w:p>
    <w:p>
      <w:pPr>
        <w:pStyle w:val="Book"/>
        <w:shd w:fill="FDFEFF" w:val="clear"/>
        <w:ind w:hanging="0"/>
        <w:jc w:val="both"/>
        <w:rPr>
          <w:color w:val="000000"/>
          <w:sz w:val="18"/>
          <w:szCs w:val="18"/>
        </w:rPr>
      </w:pPr>
      <w:r>
        <w:rPr>
          <w:color w:val="000000"/>
          <w:sz w:val="18"/>
          <w:szCs w:val="18"/>
        </w:rPr>
        <w:t>Лютер и Мильтиц</w:t>
      </w:r>
    </w:p>
    <w:p>
      <w:pPr>
        <w:pStyle w:val="Book"/>
        <w:shd w:fill="FDFEFF" w:val="clear"/>
        <w:ind w:hanging="0"/>
        <w:jc w:val="both"/>
        <w:rPr>
          <w:color w:val="000000"/>
          <w:sz w:val="18"/>
          <w:szCs w:val="18"/>
        </w:rPr>
      </w:pPr>
      <w:r>
        <w:rPr>
          <w:color w:val="000000"/>
          <w:sz w:val="18"/>
          <w:szCs w:val="18"/>
        </w:rPr>
        <w:t>Лейпцигский диспут. 1519 г.</w:t>
      </w:r>
    </w:p>
    <w:p>
      <w:pPr>
        <w:pStyle w:val="Book"/>
        <w:shd w:fill="FDFEFF" w:val="clear"/>
        <w:ind w:hanging="0"/>
        <w:jc w:val="both"/>
        <w:rPr>
          <w:color w:val="000000"/>
          <w:sz w:val="18"/>
          <w:szCs w:val="18"/>
        </w:rPr>
      </w:pPr>
      <w:r>
        <w:rPr>
          <w:color w:val="000000"/>
          <w:sz w:val="18"/>
          <w:szCs w:val="18"/>
        </w:rPr>
        <w:t>Папская булла. 1520 г.</w:t>
      </w:r>
    </w:p>
    <w:p>
      <w:pPr>
        <w:pStyle w:val="Book"/>
        <w:shd w:fill="FDFEFF" w:val="clear"/>
        <w:ind w:hanging="0"/>
        <w:jc w:val="both"/>
        <w:rPr>
          <w:color w:val="000000"/>
          <w:sz w:val="18"/>
          <w:szCs w:val="18"/>
        </w:rPr>
      </w:pPr>
      <w:r>
        <w:rPr>
          <w:color w:val="000000"/>
          <w:sz w:val="18"/>
          <w:szCs w:val="18"/>
        </w:rPr>
        <w:t>Реформаторские сочинения Лютера. 1520 г.</w:t>
      </w:r>
    </w:p>
    <w:p>
      <w:pPr>
        <w:pStyle w:val="Book"/>
        <w:shd w:fill="FDFEFF" w:val="clear"/>
        <w:ind w:hanging="0"/>
        <w:jc w:val="both"/>
        <w:rPr>
          <w:color w:val="000000"/>
          <w:sz w:val="18"/>
          <w:szCs w:val="18"/>
        </w:rPr>
      </w:pPr>
      <w:r>
        <w:rPr>
          <w:color w:val="000000"/>
          <w:sz w:val="18"/>
          <w:szCs w:val="18"/>
        </w:rPr>
        <w:t>Сожжение папской буллы. 1520 г.</w:t>
      </w:r>
    </w:p>
    <w:p>
      <w:pPr>
        <w:pStyle w:val="Book"/>
        <w:shd w:fill="FDFEFF" w:val="clear"/>
        <w:ind w:hanging="0"/>
        <w:jc w:val="both"/>
        <w:rPr>
          <w:color w:val="000000"/>
          <w:sz w:val="18"/>
          <w:szCs w:val="18"/>
        </w:rPr>
      </w:pPr>
      <w:r>
        <w:rPr>
          <w:color w:val="000000"/>
          <w:sz w:val="18"/>
          <w:szCs w:val="18"/>
        </w:rPr>
        <w:t>Смерть Максимилиана I. 1519 г.</w:t>
      </w:r>
    </w:p>
    <w:p>
      <w:pPr>
        <w:pStyle w:val="Book"/>
        <w:shd w:fill="FDFEFF" w:val="clear"/>
        <w:ind w:hanging="0"/>
        <w:jc w:val="both"/>
        <w:rPr>
          <w:color w:val="000000"/>
          <w:sz w:val="18"/>
          <w:szCs w:val="18"/>
        </w:rPr>
      </w:pPr>
      <w:r>
        <w:rPr>
          <w:color w:val="000000"/>
          <w:sz w:val="18"/>
          <w:szCs w:val="18"/>
        </w:rPr>
        <w:t>Карл V. Условия избрания</w:t>
      </w:r>
    </w:p>
    <w:p>
      <w:pPr>
        <w:pStyle w:val="Book"/>
        <w:shd w:fill="FDFEFF" w:val="clear"/>
        <w:ind w:hanging="0"/>
        <w:jc w:val="both"/>
        <w:rPr>
          <w:color w:val="000000"/>
          <w:sz w:val="18"/>
          <w:szCs w:val="18"/>
        </w:rPr>
      </w:pPr>
      <w:r>
        <w:rPr>
          <w:color w:val="000000"/>
          <w:sz w:val="18"/>
          <w:szCs w:val="18"/>
        </w:rPr>
        <w:t>Вормсский сейм. 1521 г.</w:t>
      </w:r>
    </w:p>
    <w:p>
      <w:pPr>
        <w:pStyle w:val="Book"/>
        <w:shd w:fill="FDFEFF" w:val="clear"/>
        <w:ind w:hanging="0"/>
        <w:jc w:val="both"/>
        <w:rPr>
          <w:color w:val="000000"/>
          <w:sz w:val="18"/>
          <w:szCs w:val="18"/>
        </w:rPr>
      </w:pPr>
      <w:r>
        <w:rPr>
          <w:color w:val="000000"/>
          <w:sz w:val="18"/>
          <w:szCs w:val="18"/>
        </w:rPr>
        <w:t>Мирские дела сейма</w:t>
      </w:r>
    </w:p>
    <w:p>
      <w:pPr>
        <w:pStyle w:val="Book"/>
        <w:shd w:fill="FDFEFF" w:val="clear"/>
        <w:ind w:hanging="0"/>
        <w:jc w:val="both"/>
        <w:rPr>
          <w:color w:val="000000"/>
          <w:sz w:val="18"/>
          <w:szCs w:val="18"/>
        </w:rPr>
      </w:pPr>
      <w:r>
        <w:rPr>
          <w:color w:val="000000"/>
          <w:sz w:val="18"/>
          <w:szCs w:val="18"/>
        </w:rPr>
        <w:t>Лютер перед лицом сейма</w:t>
      </w:r>
    </w:p>
    <w:p>
      <w:pPr>
        <w:pStyle w:val="Book"/>
        <w:shd w:fill="FDFEFF" w:val="clear"/>
        <w:ind w:hanging="0"/>
        <w:jc w:val="both"/>
        <w:rPr>
          <w:color w:val="000000"/>
          <w:sz w:val="18"/>
          <w:szCs w:val="18"/>
        </w:rPr>
      </w:pPr>
      <w:r>
        <w:rPr>
          <w:color w:val="000000"/>
          <w:sz w:val="18"/>
          <w:szCs w:val="18"/>
        </w:rPr>
        <w:t>Впечатление, произведенное Лютером</w:t>
      </w:r>
    </w:p>
    <w:p>
      <w:pPr>
        <w:pStyle w:val="Book"/>
        <w:shd w:fill="FDFEFF" w:val="clear"/>
        <w:ind w:hanging="0"/>
        <w:jc w:val="both"/>
        <w:rPr>
          <w:color w:val="000000"/>
          <w:sz w:val="18"/>
          <w:szCs w:val="18"/>
        </w:rPr>
      </w:pPr>
      <w:r>
        <w:rPr>
          <w:color w:val="000000"/>
          <w:sz w:val="18"/>
          <w:szCs w:val="18"/>
        </w:rPr>
        <w:t>Вормсский эдикт</w:t>
      </w:r>
    </w:p>
    <w:p>
      <w:pPr>
        <w:pStyle w:val="Book"/>
        <w:shd w:fill="FDFEFF" w:val="clear"/>
        <w:ind w:hanging="0"/>
        <w:jc w:val="both"/>
        <w:rPr>
          <w:color w:val="000000"/>
          <w:sz w:val="22"/>
          <w:szCs w:val="22"/>
        </w:rPr>
      </w:pPr>
      <w:r>
        <w:rPr>
          <w:color w:val="000000"/>
          <w:sz w:val="22"/>
          <w:szCs w:val="22"/>
        </w:rPr>
        <w:t>ГЛАВА ВТОРАЯ. Иконоборство в Виттенберге. Возвращение Лютера из Вартбурга. Сейм в Нюренберге и папа Адриан VI (1522 г.). Ульрих фон Гуттен и Лютер</w:t>
      </w:r>
    </w:p>
    <w:p>
      <w:pPr>
        <w:pStyle w:val="Book"/>
        <w:shd w:fill="FDFEFF" w:val="clear"/>
        <w:ind w:hanging="0"/>
        <w:jc w:val="both"/>
        <w:rPr>
          <w:color w:val="000000"/>
          <w:sz w:val="22"/>
          <w:szCs w:val="22"/>
        </w:rPr>
      </w:pPr>
      <w:r>
        <w:rPr>
          <w:color w:val="000000"/>
          <w:sz w:val="22"/>
          <w:szCs w:val="22"/>
        </w:rPr>
        <w:t xml:space="preserve">Лютер в Вартбурге </w:t>
      </w:r>
    </w:p>
    <w:p>
      <w:pPr>
        <w:pStyle w:val="Book"/>
        <w:shd w:fill="FDFEFF" w:val="clear"/>
        <w:ind w:hanging="0"/>
        <w:jc w:val="both"/>
        <w:rPr>
          <w:color w:val="000000"/>
          <w:sz w:val="18"/>
          <w:szCs w:val="18"/>
        </w:rPr>
      </w:pPr>
      <w:r>
        <w:rPr>
          <w:color w:val="000000"/>
          <w:sz w:val="18"/>
          <w:szCs w:val="18"/>
        </w:rPr>
        <w:t>Новые веяния в Виттенберге</w:t>
      </w:r>
    </w:p>
    <w:p>
      <w:pPr>
        <w:pStyle w:val="Book"/>
        <w:shd w:fill="FDFEFF" w:val="clear"/>
        <w:ind w:hanging="0"/>
        <w:jc w:val="both"/>
        <w:rPr>
          <w:color w:val="000000"/>
          <w:sz w:val="18"/>
          <w:szCs w:val="18"/>
        </w:rPr>
      </w:pPr>
      <w:r>
        <w:rPr>
          <w:color w:val="000000"/>
          <w:sz w:val="18"/>
          <w:szCs w:val="18"/>
        </w:rPr>
        <w:t>Возвращение Лютера. 1522 г.</w:t>
      </w:r>
    </w:p>
    <w:p>
      <w:pPr>
        <w:pStyle w:val="Book"/>
        <w:shd w:fill="FDFEFF" w:val="clear"/>
        <w:ind w:hanging="0"/>
        <w:jc w:val="both"/>
        <w:rPr>
          <w:color w:val="000000"/>
          <w:sz w:val="18"/>
          <w:szCs w:val="18"/>
        </w:rPr>
      </w:pPr>
      <w:r>
        <w:rPr>
          <w:color w:val="000000"/>
          <w:sz w:val="18"/>
          <w:szCs w:val="18"/>
        </w:rPr>
        <w:t>Восемь проповедей Лютера</w:t>
      </w:r>
    </w:p>
    <w:p>
      <w:pPr>
        <w:pStyle w:val="Book"/>
        <w:shd w:fill="FDFEFF" w:val="clear"/>
        <w:ind w:hanging="0"/>
        <w:jc w:val="both"/>
        <w:rPr>
          <w:color w:val="000000"/>
          <w:sz w:val="18"/>
          <w:szCs w:val="18"/>
        </w:rPr>
      </w:pPr>
      <w:r>
        <w:rPr>
          <w:color w:val="000000"/>
          <w:sz w:val="18"/>
          <w:szCs w:val="18"/>
        </w:rPr>
        <w:t>Адриан VI. 1522 г.</w:t>
      </w:r>
    </w:p>
    <w:p>
      <w:pPr>
        <w:pStyle w:val="Book"/>
        <w:shd w:fill="FDFEFF" w:val="clear"/>
        <w:ind w:hanging="0"/>
        <w:jc w:val="both"/>
        <w:rPr>
          <w:color w:val="000000"/>
          <w:sz w:val="18"/>
          <w:szCs w:val="18"/>
        </w:rPr>
      </w:pPr>
      <w:r>
        <w:rPr>
          <w:color w:val="000000"/>
          <w:sz w:val="18"/>
          <w:szCs w:val="18"/>
        </w:rPr>
        <w:t>Сейм в Нюренберге. 1522 г.</w:t>
      </w:r>
    </w:p>
    <w:p>
      <w:pPr>
        <w:pStyle w:val="Book"/>
        <w:shd w:fill="FDFEFF" w:val="clear"/>
        <w:ind w:hanging="0"/>
        <w:jc w:val="both"/>
        <w:rPr>
          <w:color w:val="000000"/>
          <w:sz w:val="18"/>
          <w:szCs w:val="18"/>
        </w:rPr>
      </w:pPr>
      <w:r>
        <w:rPr>
          <w:color w:val="000000"/>
          <w:sz w:val="18"/>
          <w:szCs w:val="18"/>
        </w:rPr>
        <w:t>Распространение движения</w:t>
      </w:r>
    </w:p>
    <w:p>
      <w:pPr>
        <w:pStyle w:val="Book"/>
        <w:shd w:fill="FDFEFF" w:val="clear"/>
        <w:ind w:hanging="0"/>
        <w:jc w:val="both"/>
        <w:rPr>
          <w:color w:val="000000"/>
          <w:sz w:val="18"/>
          <w:szCs w:val="18"/>
        </w:rPr>
      </w:pPr>
      <w:r>
        <w:rPr>
          <w:color w:val="000000"/>
          <w:sz w:val="18"/>
          <w:szCs w:val="18"/>
        </w:rPr>
        <w:t>Ульрих фон Гуттен</w:t>
      </w:r>
    </w:p>
    <w:p>
      <w:pPr>
        <w:pStyle w:val="Book"/>
        <w:shd w:fill="FDFEFF" w:val="clear"/>
        <w:ind w:hanging="0"/>
        <w:jc w:val="both"/>
        <w:rPr>
          <w:color w:val="000000"/>
          <w:sz w:val="18"/>
          <w:szCs w:val="18"/>
        </w:rPr>
      </w:pPr>
      <w:r>
        <w:rPr>
          <w:color w:val="000000"/>
          <w:sz w:val="18"/>
          <w:szCs w:val="18"/>
        </w:rPr>
        <w:t>Сочинения Лютера</w:t>
      </w:r>
    </w:p>
    <w:p>
      <w:pPr>
        <w:pStyle w:val="Book"/>
        <w:shd w:fill="FDFEFF" w:val="clear"/>
        <w:ind w:hanging="0"/>
        <w:jc w:val="both"/>
        <w:rPr>
          <w:color w:val="000000"/>
          <w:sz w:val="18"/>
          <w:szCs w:val="18"/>
        </w:rPr>
      </w:pPr>
      <w:r>
        <w:rPr>
          <w:color w:val="000000"/>
          <w:sz w:val="18"/>
          <w:szCs w:val="18"/>
        </w:rPr>
        <w:t xml:space="preserve">Первые жертвы </w:t>
      </w:r>
    </w:p>
    <w:p>
      <w:pPr>
        <w:pStyle w:val="Book"/>
        <w:shd w:fill="FDFEFF" w:val="clear"/>
        <w:ind w:hanging="0"/>
        <w:jc w:val="both"/>
        <w:rPr>
          <w:color w:val="000000"/>
          <w:sz w:val="18"/>
          <w:szCs w:val="18"/>
        </w:rPr>
      </w:pPr>
      <w:r>
        <w:rPr>
          <w:color w:val="000000"/>
          <w:sz w:val="18"/>
          <w:szCs w:val="18"/>
        </w:rPr>
        <w:t>Личность Лютера</w:t>
      </w:r>
    </w:p>
    <w:p>
      <w:pPr>
        <w:pStyle w:val="Book"/>
        <w:shd w:fill="FDFEFF" w:val="clear"/>
        <w:ind w:hanging="0"/>
        <w:jc w:val="both"/>
        <w:rPr/>
      </w:pPr>
      <w:r>
        <w:rPr>
          <w:color w:val="000000"/>
          <w:sz w:val="22"/>
          <w:szCs w:val="22"/>
        </w:rPr>
        <w:t xml:space="preserve">ГЛАВА ТРЕТЬЯ. Зикингенская распря. Нюренбергcкий сейм 1524 г. и Регенсбургский конвент. </w:t>
      </w:r>
      <w:r>
        <w:rPr>
          <w:color w:val="000000"/>
          <w:sz w:val="18"/>
          <w:szCs w:val="18"/>
        </w:rPr>
        <w:t>Крестьянская война</w:t>
      </w:r>
    </w:p>
    <w:p>
      <w:pPr>
        <w:pStyle w:val="Book"/>
        <w:shd w:fill="FDFEFF" w:val="clear"/>
        <w:ind w:hanging="0"/>
        <w:jc w:val="both"/>
        <w:rPr>
          <w:color w:val="000000"/>
          <w:sz w:val="18"/>
          <w:szCs w:val="18"/>
        </w:rPr>
      </w:pPr>
      <w:r>
        <w:rPr>
          <w:color w:val="000000"/>
          <w:sz w:val="18"/>
          <w:szCs w:val="18"/>
        </w:rPr>
        <w:t xml:space="preserve">Зикинген </w:t>
      </w:r>
    </w:p>
    <w:p>
      <w:pPr>
        <w:pStyle w:val="Book"/>
        <w:shd w:fill="FDFEFF" w:val="clear"/>
        <w:ind w:hanging="0"/>
        <w:jc w:val="both"/>
        <w:rPr>
          <w:color w:val="000000"/>
          <w:sz w:val="18"/>
          <w:szCs w:val="18"/>
        </w:rPr>
      </w:pPr>
      <w:r>
        <w:rPr>
          <w:color w:val="000000"/>
          <w:sz w:val="18"/>
          <w:szCs w:val="18"/>
        </w:rPr>
        <w:t>Нюренбергский сейм. 1524 г.</w:t>
      </w:r>
    </w:p>
    <w:p>
      <w:pPr>
        <w:pStyle w:val="Book"/>
        <w:shd w:fill="FDFEFF" w:val="clear"/>
        <w:ind w:hanging="0"/>
        <w:jc w:val="both"/>
        <w:rPr>
          <w:color w:val="000000"/>
          <w:sz w:val="18"/>
          <w:szCs w:val="18"/>
        </w:rPr>
      </w:pPr>
      <w:r>
        <w:rPr>
          <w:color w:val="000000"/>
          <w:sz w:val="18"/>
          <w:szCs w:val="18"/>
        </w:rPr>
        <w:t>Регенсбургский конвент, 1524 г.</w:t>
      </w:r>
    </w:p>
    <w:p>
      <w:pPr>
        <w:pStyle w:val="Book"/>
        <w:shd w:fill="FDFEFF" w:val="clear"/>
        <w:ind w:hanging="0"/>
        <w:jc w:val="both"/>
        <w:rPr>
          <w:color w:val="000000"/>
          <w:sz w:val="18"/>
          <w:szCs w:val="18"/>
        </w:rPr>
      </w:pPr>
      <w:r>
        <w:rPr>
          <w:color w:val="000000"/>
          <w:sz w:val="18"/>
          <w:szCs w:val="18"/>
        </w:rPr>
        <w:t>Восстание крестьян</w:t>
      </w:r>
    </w:p>
    <w:p>
      <w:pPr>
        <w:pStyle w:val="Book"/>
        <w:shd w:fill="FDFEFF" w:val="clear"/>
        <w:ind w:hanging="0"/>
        <w:jc w:val="both"/>
        <w:rPr>
          <w:color w:val="000000"/>
          <w:sz w:val="18"/>
          <w:szCs w:val="18"/>
        </w:rPr>
      </w:pPr>
      <w:r>
        <w:rPr>
          <w:color w:val="000000"/>
          <w:sz w:val="18"/>
          <w:szCs w:val="18"/>
        </w:rPr>
        <w:t>Крестьянская война. 1525 г.</w:t>
      </w:r>
    </w:p>
    <w:p>
      <w:pPr>
        <w:pStyle w:val="Book"/>
        <w:shd w:fill="FDFEFF" w:val="clear"/>
        <w:ind w:hanging="0"/>
        <w:jc w:val="both"/>
        <w:rPr>
          <w:color w:val="000000"/>
          <w:sz w:val="18"/>
          <w:szCs w:val="18"/>
        </w:rPr>
      </w:pPr>
      <w:r>
        <w:rPr>
          <w:color w:val="000000"/>
          <w:sz w:val="18"/>
          <w:szCs w:val="18"/>
        </w:rPr>
        <w:t>Двенадцать параграфов</w:t>
      </w:r>
    </w:p>
    <w:p>
      <w:pPr>
        <w:pStyle w:val="Book"/>
        <w:shd w:fill="FDFEFF" w:val="clear"/>
        <w:ind w:hanging="0"/>
        <w:jc w:val="both"/>
        <w:rPr>
          <w:color w:val="000000"/>
          <w:sz w:val="18"/>
          <w:szCs w:val="18"/>
        </w:rPr>
      </w:pPr>
      <w:r>
        <w:rPr>
          <w:color w:val="000000"/>
          <w:sz w:val="18"/>
          <w:szCs w:val="18"/>
        </w:rPr>
        <w:t>В Южной Германии</w:t>
      </w:r>
    </w:p>
    <w:p>
      <w:pPr>
        <w:pStyle w:val="Book"/>
        <w:shd w:fill="FDFEFF" w:val="clear"/>
        <w:ind w:hanging="0"/>
        <w:jc w:val="both"/>
        <w:rPr>
          <w:color w:val="000000"/>
          <w:sz w:val="18"/>
          <w:szCs w:val="18"/>
        </w:rPr>
      </w:pPr>
      <w:r>
        <w:rPr>
          <w:color w:val="000000"/>
          <w:sz w:val="18"/>
          <w:szCs w:val="18"/>
        </w:rPr>
        <w:t>Фома Мюнцер в Тюрингии</w:t>
      </w:r>
    </w:p>
    <w:p>
      <w:pPr>
        <w:pStyle w:val="Book"/>
        <w:shd w:fill="FDFEFF" w:val="clear"/>
        <w:ind w:hanging="0"/>
        <w:jc w:val="both"/>
        <w:rPr>
          <w:color w:val="000000"/>
          <w:sz w:val="18"/>
          <w:szCs w:val="18"/>
        </w:rPr>
      </w:pPr>
      <w:r>
        <w:rPr>
          <w:color w:val="000000"/>
          <w:sz w:val="18"/>
          <w:szCs w:val="18"/>
        </w:rPr>
        <w:t>Положение Лютера</w:t>
      </w:r>
    </w:p>
    <w:p>
      <w:pPr>
        <w:pStyle w:val="Book"/>
        <w:shd w:fill="FDFEFF" w:val="clear"/>
        <w:ind w:hanging="0"/>
        <w:jc w:val="both"/>
        <w:rPr>
          <w:color w:val="000000"/>
          <w:sz w:val="18"/>
          <w:szCs w:val="18"/>
        </w:rPr>
      </w:pPr>
      <w:r>
        <w:rPr>
          <w:color w:val="000000"/>
          <w:sz w:val="18"/>
          <w:szCs w:val="18"/>
        </w:rPr>
        <w:t>Битва при Франкенгаузене</w:t>
      </w:r>
    </w:p>
    <w:p>
      <w:pPr>
        <w:pStyle w:val="Book"/>
        <w:shd w:fill="FDFEFF" w:val="clear"/>
        <w:ind w:hanging="0"/>
        <w:jc w:val="both"/>
        <w:rPr>
          <w:color w:val="000000"/>
          <w:sz w:val="18"/>
          <w:szCs w:val="18"/>
        </w:rPr>
      </w:pPr>
      <w:r>
        <w:rPr>
          <w:color w:val="000000"/>
          <w:sz w:val="18"/>
          <w:szCs w:val="18"/>
        </w:rPr>
        <w:t>Окончание крестьянской войны</w:t>
      </w:r>
    </w:p>
    <w:p>
      <w:pPr>
        <w:pStyle w:val="Book"/>
        <w:shd w:fill="FDFEFF" w:val="clear"/>
        <w:ind w:hanging="0"/>
        <w:jc w:val="both"/>
        <w:rPr/>
      </w:pPr>
      <w:r>
        <w:rPr>
          <w:color w:val="000000"/>
          <w:sz w:val="22"/>
          <w:szCs w:val="22"/>
        </w:rPr>
        <w:t xml:space="preserve">ГЛАВА ЧЕТВЕРТАЯ. Сейм в Шпейере, 1526 г. Новые церковные порядки. Цвингли и реформация в Швейцарии. Европейские замешательства до мира в Камбрэ. Протестанты. Турки под стенами Вены. </w:t>
      </w:r>
      <w:r>
        <w:rPr>
          <w:color w:val="000000"/>
          <w:sz w:val="18"/>
          <w:szCs w:val="18"/>
        </w:rPr>
        <w:t>Аугсбургский сейм</w:t>
      </w:r>
    </w:p>
    <w:p>
      <w:pPr>
        <w:pStyle w:val="Book"/>
        <w:shd w:fill="FDFEFF" w:val="clear"/>
        <w:ind w:hanging="0"/>
        <w:jc w:val="both"/>
        <w:rPr>
          <w:color w:val="000000"/>
          <w:sz w:val="18"/>
          <w:szCs w:val="18"/>
        </w:rPr>
      </w:pPr>
      <w:r>
        <w:rPr>
          <w:color w:val="000000"/>
          <w:sz w:val="18"/>
          <w:szCs w:val="18"/>
        </w:rPr>
        <w:t xml:space="preserve">Последствия мятежа </w:t>
      </w:r>
    </w:p>
    <w:p>
      <w:pPr>
        <w:pStyle w:val="Book"/>
        <w:shd w:fill="FDFEFF" w:val="clear"/>
        <w:ind w:hanging="0"/>
        <w:jc w:val="both"/>
        <w:rPr>
          <w:color w:val="000000"/>
          <w:sz w:val="18"/>
          <w:szCs w:val="18"/>
        </w:rPr>
      </w:pPr>
      <w:r>
        <w:rPr>
          <w:color w:val="000000"/>
          <w:sz w:val="18"/>
          <w:szCs w:val="18"/>
        </w:rPr>
        <w:t>Шпейерский сейм, 1526 г.</w:t>
      </w:r>
    </w:p>
    <w:p>
      <w:pPr>
        <w:pStyle w:val="Book"/>
        <w:shd w:fill="FDFEFF" w:val="clear"/>
        <w:ind w:hanging="0"/>
        <w:jc w:val="both"/>
        <w:rPr>
          <w:color w:val="000000"/>
          <w:sz w:val="18"/>
          <w:szCs w:val="18"/>
        </w:rPr>
      </w:pPr>
      <w:r>
        <w:rPr>
          <w:color w:val="000000"/>
          <w:sz w:val="18"/>
          <w:szCs w:val="18"/>
        </w:rPr>
        <w:t>Новые церковные порядки</w:t>
      </w:r>
    </w:p>
    <w:p>
      <w:pPr>
        <w:pStyle w:val="Book"/>
        <w:shd w:fill="FDFEFF" w:val="clear"/>
        <w:ind w:hanging="0"/>
        <w:jc w:val="both"/>
        <w:rPr>
          <w:color w:val="000000"/>
          <w:sz w:val="18"/>
          <w:szCs w:val="18"/>
        </w:rPr>
      </w:pPr>
      <w:r>
        <w:rPr>
          <w:color w:val="000000"/>
          <w:sz w:val="18"/>
          <w:szCs w:val="18"/>
        </w:rPr>
        <w:t xml:space="preserve">Герцогство Пруссия </w:t>
      </w:r>
    </w:p>
    <w:p>
      <w:pPr>
        <w:pStyle w:val="Book"/>
        <w:shd w:fill="FDFEFF" w:val="clear"/>
        <w:ind w:hanging="0"/>
        <w:jc w:val="both"/>
        <w:rPr>
          <w:color w:val="000000"/>
          <w:sz w:val="18"/>
          <w:szCs w:val="18"/>
        </w:rPr>
      </w:pPr>
      <w:r>
        <w:rPr>
          <w:color w:val="000000"/>
          <w:sz w:val="18"/>
          <w:szCs w:val="18"/>
        </w:rPr>
        <w:t xml:space="preserve">Реформация в Швейцарии. Цвингли </w:t>
      </w:r>
    </w:p>
    <w:p>
      <w:pPr>
        <w:pStyle w:val="Book"/>
        <w:shd w:fill="FDFEFF" w:val="clear"/>
        <w:ind w:hanging="0"/>
        <w:jc w:val="both"/>
        <w:rPr>
          <w:color w:val="000000"/>
          <w:sz w:val="18"/>
          <w:szCs w:val="18"/>
        </w:rPr>
      </w:pPr>
      <w:r>
        <w:rPr>
          <w:color w:val="000000"/>
          <w:sz w:val="18"/>
          <w:szCs w:val="18"/>
        </w:rPr>
        <w:t>Реформаты</w:t>
      </w:r>
    </w:p>
    <w:p>
      <w:pPr>
        <w:pStyle w:val="Book"/>
        <w:shd w:fill="FDFEFF" w:val="clear"/>
        <w:ind w:hanging="0"/>
        <w:jc w:val="both"/>
        <w:rPr>
          <w:color w:val="000000"/>
          <w:sz w:val="18"/>
          <w:szCs w:val="18"/>
        </w:rPr>
      </w:pPr>
      <w:r>
        <w:rPr>
          <w:color w:val="000000"/>
          <w:sz w:val="18"/>
          <w:szCs w:val="18"/>
        </w:rPr>
        <w:t>Европейские государства. Война 1521 г.</w:t>
      </w:r>
    </w:p>
    <w:p>
      <w:pPr>
        <w:pStyle w:val="Book"/>
        <w:shd w:fill="FDFEFF" w:val="clear"/>
        <w:ind w:hanging="0"/>
        <w:jc w:val="both"/>
        <w:rPr>
          <w:color w:val="000000"/>
          <w:sz w:val="18"/>
          <w:szCs w:val="18"/>
        </w:rPr>
      </w:pPr>
      <w:r>
        <w:rPr>
          <w:color w:val="000000"/>
          <w:sz w:val="18"/>
          <w:szCs w:val="18"/>
        </w:rPr>
        <w:t>Битва при Павии, 1525 г.</w:t>
      </w:r>
    </w:p>
    <w:p>
      <w:pPr>
        <w:pStyle w:val="Book"/>
        <w:shd w:fill="FDFEFF" w:val="clear"/>
        <w:ind w:hanging="0"/>
        <w:jc w:val="both"/>
        <w:rPr>
          <w:color w:val="000000"/>
          <w:sz w:val="18"/>
          <w:szCs w:val="18"/>
        </w:rPr>
      </w:pPr>
      <w:r>
        <w:rPr>
          <w:color w:val="000000"/>
          <w:sz w:val="18"/>
          <w:szCs w:val="18"/>
        </w:rPr>
        <w:t>Мадридский мир. 1526 г.</w:t>
      </w:r>
    </w:p>
    <w:p>
      <w:pPr>
        <w:pStyle w:val="Book"/>
        <w:shd w:fill="FDFEFF" w:val="clear"/>
        <w:ind w:hanging="0"/>
        <w:jc w:val="both"/>
        <w:rPr>
          <w:color w:val="000000"/>
          <w:sz w:val="18"/>
          <w:szCs w:val="18"/>
        </w:rPr>
      </w:pPr>
      <w:r>
        <w:rPr>
          <w:color w:val="000000"/>
          <w:sz w:val="18"/>
          <w:szCs w:val="18"/>
        </w:rPr>
        <w:t>Коньякская лига</w:t>
      </w:r>
    </w:p>
    <w:p>
      <w:pPr>
        <w:pStyle w:val="Book"/>
        <w:shd w:fill="FDFEFF" w:val="clear"/>
        <w:ind w:hanging="0"/>
        <w:jc w:val="both"/>
        <w:rPr>
          <w:color w:val="000000"/>
          <w:sz w:val="18"/>
          <w:szCs w:val="18"/>
        </w:rPr>
      </w:pPr>
      <w:r>
        <w:rPr>
          <w:color w:val="000000"/>
          <w:sz w:val="18"/>
          <w:szCs w:val="18"/>
        </w:rPr>
        <w:t>Вторая война</w:t>
      </w:r>
    </w:p>
    <w:p>
      <w:pPr>
        <w:pStyle w:val="Book"/>
        <w:shd w:fill="FDFEFF" w:val="clear"/>
        <w:ind w:hanging="0"/>
        <w:jc w:val="both"/>
        <w:rPr>
          <w:color w:val="000000"/>
          <w:sz w:val="18"/>
          <w:szCs w:val="18"/>
        </w:rPr>
      </w:pPr>
      <w:r>
        <w:rPr>
          <w:color w:val="000000"/>
          <w:sz w:val="18"/>
          <w:szCs w:val="18"/>
        </w:rPr>
        <w:t>Взятие Рима. 1527 г.</w:t>
      </w:r>
    </w:p>
    <w:p>
      <w:pPr>
        <w:pStyle w:val="Book"/>
        <w:shd w:fill="FDFEFF" w:val="clear"/>
        <w:ind w:hanging="0"/>
        <w:jc w:val="both"/>
        <w:rPr>
          <w:color w:val="000000"/>
          <w:sz w:val="18"/>
          <w:szCs w:val="18"/>
        </w:rPr>
      </w:pPr>
      <w:r>
        <w:rPr>
          <w:color w:val="000000"/>
          <w:sz w:val="18"/>
          <w:szCs w:val="18"/>
        </w:rPr>
        <w:t>Барселонский мир и Камбрейский мир, 1529 г.</w:t>
      </w:r>
    </w:p>
    <w:p>
      <w:pPr>
        <w:pStyle w:val="Book"/>
        <w:shd w:fill="FDFEFF" w:val="clear"/>
        <w:ind w:hanging="0"/>
        <w:jc w:val="both"/>
        <w:rPr>
          <w:color w:val="000000"/>
          <w:sz w:val="18"/>
          <w:szCs w:val="18"/>
        </w:rPr>
      </w:pPr>
      <w:r>
        <w:rPr>
          <w:color w:val="000000"/>
          <w:sz w:val="18"/>
          <w:szCs w:val="18"/>
        </w:rPr>
        <w:t>Битва при Могаче, 1526 г.</w:t>
      </w:r>
    </w:p>
    <w:p>
      <w:pPr>
        <w:pStyle w:val="Book"/>
        <w:shd w:fill="FDFEFF" w:val="clear"/>
        <w:ind w:hanging="0"/>
        <w:jc w:val="both"/>
        <w:rPr>
          <w:color w:val="000000"/>
          <w:sz w:val="18"/>
          <w:szCs w:val="18"/>
        </w:rPr>
      </w:pPr>
      <w:r>
        <w:rPr>
          <w:color w:val="000000"/>
          <w:sz w:val="18"/>
          <w:szCs w:val="18"/>
        </w:rPr>
        <w:t>Сейм в Шпейере, 1529 г.</w:t>
      </w:r>
    </w:p>
    <w:p>
      <w:pPr>
        <w:pStyle w:val="Book"/>
        <w:shd w:fill="FDFEFF" w:val="clear"/>
        <w:ind w:hanging="0"/>
        <w:jc w:val="both"/>
        <w:rPr>
          <w:color w:val="000000"/>
          <w:sz w:val="18"/>
          <w:szCs w:val="18"/>
        </w:rPr>
      </w:pPr>
      <w:r>
        <w:rPr>
          <w:color w:val="000000"/>
          <w:sz w:val="18"/>
          <w:szCs w:val="18"/>
        </w:rPr>
        <w:t>Протестанты</w:t>
      </w:r>
    </w:p>
    <w:p>
      <w:pPr>
        <w:pStyle w:val="Book"/>
        <w:shd w:fill="FDFEFF" w:val="clear"/>
        <w:ind w:hanging="0"/>
        <w:jc w:val="both"/>
        <w:rPr>
          <w:color w:val="000000"/>
          <w:sz w:val="18"/>
          <w:szCs w:val="18"/>
        </w:rPr>
      </w:pPr>
      <w:r>
        <w:rPr>
          <w:color w:val="000000"/>
          <w:sz w:val="18"/>
          <w:szCs w:val="18"/>
        </w:rPr>
        <w:t>Беседа в Марбурге, 1529 г.</w:t>
      </w:r>
    </w:p>
    <w:p>
      <w:pPr>
        <w:pStyle w:val="Book"/>
        <w:shd w:fill="FDFEFF" w:val="clear"/>
        <w:ind w:hanging="0"/>
        <w:jc w:val="both"/>
        <w:rPr>
          <w:color w:val="000000"/>
          <w:sz w:val="18"/>
          <w:szCs w:val="18"/>
        </w:rPr>
      </w:pPr>
      <w:r>
        <w:rPr>
          <w:color w:val="000000"/>
          <w:sz w:val="18"/>
          <w:szCs w:val="18"/>
        </w:rPr>
        <w:t>Османы под стенами Вены, 1529г.</w:t>
      </w:r>
    </w:p>
    <w:p>
      <w:pPr>
        <w:pStyle w:val="Book"/>
        <w:shd w:fill="FDFEFF" w:val="clear"/>
        <w:ind w:hanging="0"/>
        <w:jc w:val="both"/>
        <w:rPr>
          <w:color w:val="000000"/>
          <w:sz w:val="18"/>
          <w:szCs w:val="18"/>
        </w:rPr>
      </w:pPr>
      <w:r>
        <w:rPr>
          <w:color w:val="000000"/>
          <w:sz w:val="18"/>
          <w:szCs w:val="18"/>
        </w:rPr>
        <w:t>Император и папа</w:t>
      </w:r>
    </w:p>
    <w:p>
      <w:pPr>
        <w:pStyle w:val="Book"/>
        <w:shd w:fill="FDFEFF" w:val="clear"/>
        <w:ind w:hanging="0"/>
        <w:jc w:val="both"/>
        <w:rPr>
          <w:color w:val="000000"/>
          <w:sz w:val="18"/>
          <w:szCs w:val="18"/>
        </w:rPr>
      </w:pPr>
      <w:r>
        <w:rPr>
          <w:color w:val="000000"/>
          <w:sz w:val="18"/>
          <w:szCs w:val="18"/>
        </w:rPr>
        <w:t>Сейм в Аугсбурге, 1530 г.</w:t>
      </w:r>
    </w:p>
    <w:p>
      <w:pPr>
        <w:pStyle w:val="Book"/>
        <w:shd w:fill="FDFEFF" w:val="clear"/>
        <w:ind w:hanging="0"/>
        <w:jc w:val="both"/>
        <w:rPr>
          <w:color w:val="000000"/>
          <w:sz w:val="18"/>
          <w:szCs w:val="18"/>
        </w:rPr>
      </w:pPr>
      <w:r>
        <w:rPr>
          <w:color w:val="000000"/>
          <w:sz w:val="18"/>
          <w:szCs w:val="18"/>
        </w:rPr>
        <w:t>Аугсбургское исповедание</w:t>
      </w:r>
    </w:p>
    <w:p>
      <w:pPr>
        <w:pStyle w:val="Book"/>
        <w:shd w:fill="FDFEFF" w:val="clear"/>
        <w:ind w:hanging="0"/>
        <w:jc w:val="both"/>
        <w:rPr>
          <w:color w:val="000000"/>
          <w:sz w:val="22"/>
          <w:szCs w:val="22"/>
        </w:rPr>
      </w:pPr>
      <w:r>
        <w:rPr>
          <w:color w:val="000000"/>
          <w:sz w:val="22"/>
          <w:szCs w:val="22"/>
        </w:rPr>
        <w:t>ГЛАВА ПЯТАЯ. Шмалькальденский союз. Катастрофа в Швейцарии. Анабаптисты в Мюнстере. Успехи протестантства: Бранденбург, Саксония. Европейские отношения до мира в Крепи</w:t>
      </w:r>
    </w:p>
    <w:p>
      <w:pPr>
        <w:pStyle w:val="Book"/>
        <w:shd w:fill="FDFEFF" w:val="clear"/>
        <w:ind w:hanging="0"/>
        <w:jc w:val="both"/>
        <w:rPr>
          <w:color w:val="000000"/>
          <w:sz w:val="18"/>
          <w:szCs w:val="18"/>
        </w:rPr>
      </w:pPr>
      <w:r>
        <w:rPr>
          <w:color w:val="000000"/>
          <w:sz w:val="18"/>
          <w:szCs w:val="18"/>
        </w:rPr>
        <w:t>Обзор минувшего</w:t>
      </w:r>
    </w:p>
    <w:p>
      <w:pPr>
        <w:pStyle w:val="Book"/>
        <w:shd w:fill="FDFEFF" w:val="clear"/>
        <w:ind w:hanging="0"/>
        <w:jc w:val="both"/>
        <w:rPr>
          <w:color w:val="000000"/>
          <w:sz w:val="18"/>
          <w:szCs w:val="18"/>
        </w:rPr>
      </w:pPr>
      <w:r>
        <w:rPr>
          <w:color w:val="000000"/>
          <w:sz w:val="18"/>
          <w:szCs w:val="18"/>
        </w:rPr>
        <w:t xml:space="preserve">Шмалькальденский союз </w:t>
      </w:r>
    </w:p>
    <w:p>
      <w:pPr>
        <w:pStyle w:val="Book"/>
        <w:shd w:fill="FDFEFF" w:val="clear"/>
        <w:ind w:hanging="0"/>
        <w:jc w:val="both"/>
        <w:rPr>
          <w:color w:val="000000"/>
          <w:sz w:val="18"/>
          <w:szCs w:val="18"/>
        </w:rPr>
      </w:pPr>
      <w:r>
        <w:rPr>
          <w:color w:val="000000"/>
          <w:sz w:val="18"/>
          <w:szCs w:val="18"/>
        </w:rPr>
        <w:t>Швейцария</w:t>
      </w:r>
    </w:p>
    <w:p>
      <w:pPr>
        <w:pStyle w:val="Book"/>
        <w:shd w:fill="FDFEFF" w:val="clear"/>
        <w:ind w:hanging="0"/>
        <w:jc w:val="both"/>
        <w:rPr>
          <w:color w:val="000000"/>
          <w:sz w:val="18"/>
          <w:szCs w:val="18"/>
        </w:rPr>
      </w:pPr>
      <w:r>
        <w:rPr>
          <w:color w:val="000000"/>
          <w:sz w:val="18"/>
          <w:szCs w:val="18"/>
        </w:rPr>
        <w:t>Битва при Каппеле, 1531 г.</w:t>
      </w:r>
    </w:p>
    <w:p>
      <w:pPr>
        <w:pStyle w:val="Book"/>
        <w:shd w:fill="FDFEFF" w:val="clear"/>
        <w:ind w:hanging="0"/>
        <w:jc w:val="both"/>
        <w:rPr>
          <w:color w:val="000000"/>
          <w:sz w:val="18"/>
          <w:szCs w:val="18"/>
        </w:rPr>
      </w:pPr>
      <w:r>
        <w:rPr>
          <w:color w:val="000000"/>
          <w:sz w:val="18"/>
          <w:szCs w:val="18"/>
        </w:rPr>
        <w:t>Положение императора</w:t>
      </w:r>
    </w:p>
    <w:p>
      <w:pPr>
        <w:pStyle w:val="Book"/>
        <w:shd w:fill="FDFEFF" w:val="clear"/>
        <w:ind w:hanging="0"/>
        <w:jc w:val="both"/>
        <w:rPr>
          <w:color w:val="000000"/>
          <w:sz w:val="18"/>
          <w:szCs w:val="18"/>
        </w:rPr>
      </w:pPr>
      <w:r>
        <w:rPr>
          <w:color w:val="000000"/>
          <w:sz w:val="18"/>
          <w:szCs w:val="18"/>
        </w:rPr>
        <w:t>Нюренбергский религиозный мир, 1532 г.</w:t>
      </w:r>
    </w:p>
    <w:p>
      <w:pPr>
        <w:pStyle w:val="Book"/>
        <w:shd w:fill="FDFEFF" w:val="clear"/>
        <w:ind w:hanging="0"/>
        <w:jc w:val="both"/>
        <w:rPr>
          <w:color w:val="000000"/>
          <w:sz w:val="18"/>
          <w:szCs w:val="18"/>
        </w:rPr>
      </w:pPr>
      <w:r>
        <w:rPr>
          <w:color w:val="000000"/>
          <w:sz w:val="18"/>
          <w:szCs w:val="18"/>
        </w:rPr>
        <w:t>Успехи протестантства. Вюртемберг</w:t>
      </w:r>
    </w:p>
    <w:p>
      <w:pPr>
        <w:pStyle w:val="Book"/>
        <w:shd w:fill="FDFEFF" w:val="clear"/>
        <w:ind w:hanging="0"/>
        <w:jc w:val="both"/>
        <w:rPr>
          <w:color w:val="000000"/>
          <w:sz w:val="18"/>
          <w:szCs w:val="18"/>
        </w:rPr>
      </w:pPr>
      <w:r>
        <w:rPr>
          <w:color w:val="000000"/>
          <w:sz w:val="18"/>
          <w:szCs w:val="18"/>
        </w:rPr>
        <w:t>Северная Германия</w:t>
      </w:r>
    </w:p>
    <w:p>
      <w:pPr>
        <w:pStyle w:val="Book"/>
        <w:shd w:fill="FDFEFF" w:val="clear"/>
        <w:ind w:hanging="0"/>
        <w:jc w:val="both"/>
        <w:rPr>
          <w:color w:val="000000"/>
          <w:sz w:val="18"/>
          <w:szCs w:val="18"/>
        </w:rPr>
      </w:pPr>
      <w:r>
        <w:rPr>
          <w:color w:val="000000"/>
          <w:sz w:val="18"/>
          <w:szCs w:val="18"/>
        </w:rPr>
        <w:t>Вестфалия. Мюнстер</w:t>
      </w:r>
    </w:p>
    <w:p>
      <w:pPr>
        <w:pStyle w:val="Book"/>
        <w:shd w:fill="FDFEFF" w:val="clear"/>
        <w:ind w:hanging="0"/>
        <w:jc w:val="both"/>
        <w:rPr>
          <w:color w:val="000000"/>
          <w:sz w:val="18"/>
          <w:szCs w:val="18"/>
        </w:rPr>
      </w:pPr>
      <w:r>
        <w:rPr>
          <w:color w:val="000000"/>
          <w:sz w:val="18"/>
          <w:szCs w:val="18"/>
        </w:rPr>
        <w:t>Радикальные секты. Перекрещенцы</w:t>
      </w:r>
    </w:p>
    <w:p>
      <w:pPr>
        <w:pStyle w:val="Book"/>
        <w:shd w:fill="FDFEFF" w:val="clear"/>
        <w:ind w:hanging="0"/>
        <w:jc w:val="both"/>
        <w:rPr>
          <w:color w:val="000000"/>
          <w:sz w:val="18"/>
          <w:szCs w:val="18"/>
        </w:rPr>
      </w:pPr>
      <w:r>
        <w:rPr>
          <w:color w:val="000000"/>
          <w:sz w:val="18"/>
          <w:szCs w:val="18"/>
        </w:rPr>
        <w:t>Перекрещенцы в Мюнстере</w:t>
      </w:r>
    </w:p>
    <w:p>
      <w:pPr>
        <w:pStyle w:val="Book"/>
        <w:shd w:fill="FDFEFF" w:val="clear"/>
        <w:ind w:hanging="0"/>
        <w:jc w:val="both"/>
        <w:rPr>
          <w:color w:val="000000"/>
          <w:sz w:val="18"/>
          <w:szCs w:val="18"/>
        </w:rPr>
      </w:pPr>
      <w:r>
        <w:rPr>
          <w:color w:val="000000"/>
          <w:sz w:val="18"/>
          <w:szCs w:val="18"/>
        </w:rPr>
        <w:t>Протестантизм в Северной Германии</w:t>
      </w:r>
    </w:p>
    <w:p>
      <w:pPr>
        <w:pStyle w:val="Book"/>
        <w:shd w:fill="FDFEFF" w:val="clear"/>
        <w:ind w:hanging="0"/>
        <w:jc w:val="both"/>
        <w:rPr>
          <w:color w:val="000000"/>
          <w:sz w:val="18"/>
          <w:szCs w:val="18"/>
        </w:rPr>
      </w:pPr>
      <w:r>
        <w:rPr>
          <w:color w:val="000000"/>
          <w:sz w:val="18"/>
          <w:szCs w:val="18"/>
        </w:rPr>
        <w:t>Положение партий около 1538 г.</w:t>
      </w:r>
    </w:p>
    <w:p>
      <w:pPr>
        <w:pStyle w:val="Book"/>
        <w:shd w:fill="FDFEFF" w:val="clear"/>
        <w:ind w:hanging="0"/>
        <w:jc w:val="both"/>
        <w:rPr>
          <w:color w:val="000000"/>
          <w:sz w:val="18"/>
          <w:szCs w:val="18"/>
        </w:rPr>
      </w:pPr>
      <w:r>
        <w:rPr>
          <w:color w:val="000000"/>
          <w:sz w:val="18"/>
          <w:szCs w:val="18"/>
        </w:rPr>
        <w:t>Саксония и Бранденбург, 1539 г.</w:t>
      </w:r>
    </w:p>
    <w:p>
      <w:pPr>
        <w:pStyle w:val="Book"/>
        <w:shd w:fill="FDFEFF" w:val="clear"/>
        <w:ind w:hanging="0"/>
        <w:jc w:val="both"/>
        <w:rPr>
          <w:color w:val="000000"/>
          <w:sz w:val="18"/>
          <w:szCs w:val="18"/>
        </w:rPr>
      </w:pPr>
      <w:r>
        <w:rPr>
          <w:color w:val="000000"/>
          <w:sz w:val="18"/>
          <w:szCs w:val="18"/>
        </w:rPr>
        <w:t>Сейм в Регенсбурге, 1541 г.</w:t>
      </w:r>
    </w:p>
    <w:p>
      <w:pPr>
        <w:pStyle w:val="Book"/>
        <w:shd w:fill="FDFEFF" w:val="clear"/>
        <w:ind w:hanging="0"/>
        <w:jc w:val="both"/>
        <w:rPr>
          <w:color w:val="000000"/>
          <w:sz w:val="18"/>
          <w:szCs w:val="18"/>
        </w:rPr>
      </w:pPr>
      <w:r>
        <w:rPr>
          <w:color w:val="000000"/>
          <w:sz w:val="18"/>
          <w:szCs w:val="18"/>
        </w:rPr>
        <w:t>Карл V и Франциск I с 1529 г.</w:t>
      </w:r>
    </w:p>
    <w:p>
      <w:pPr>
        <w:pStyle w:val="Book"/>
        <w:shd w:fill="FDFEFF" w:val="clear"/>
        <w:ind w:hanging="0"/>
        <w:jc w:val="both"/>
        <w:rPr>
          <w:color w:val="000000"/>
          <w:sz w:val="18"/>
          <w:szCs w:val="18"/>
        </w:rPr>
      </w:pPr>
      <w:r>
        <w:rPr>
          <w:color w:val="000000"/>
          <w:sz w:val="18"/>
          <w:szCs w:val="18"/>
        </w:rPr>
        <w:t>Третья война. С 1536 до 1544 г.</w:t>
      </w:r>
    </w:p>
    <w:p>
      <w:pPr>
        <w:pStyle w:val="Book"/>
        <w:shd w:fill="FDFEFF" w:val="clear"/>
        <w:ind w:hanging="0"/>
        <w:jc w:val="both"/>
        <w:rPr>
          <w:color w:val="000000"/>
          <w:sz w:val="18"/>
          <w:szCs w:val="18"/>
        </w:rPr>
      </w:pPr>
      <w:r>
        <w:rPr>
          <w:color w:val="000000"/>
          <w:sz w:val="18"/>
          <w:szCs w:val="18"/>
        </w:rPr>
        <w:t>Мир в Крепи, 1544 г.</w:t>
      </w:r>
    </w:p>
    <w:p>
      <w:pPr>
        <w:pStyle w:val="Book"/>
        <w:shd w:fill="FDFEFF" w:val="clear"/>
        <w:ind w:hanging="0"/>
        <w:jc w:val="both"/>
        <w:rPr>
          <w:color w:val="000000"/>
          <w:sz w:val="18"/>
          <w:szCs w:val="18"/>
        </w:rPr>
      </w:pPr>
      <w:r>
        <w:rPr>
          <w:color w:val="000000"/>
          <w:sz w:val="18"/>
          <w:szCs w:val="18"/>
        </w:rPr>
        <w:t>Карл V</w:t>
      </w:r>
    </w:p>
    <w:p>
      <w:pPr>
        <w:pStyle w:val="Book"/>
        <w:shd w:fill="FDFEFF" w:val="clear"/>
        <w:ind w:hanging="0"/>
        <w:jc w:val="both"/>
        <w:rPr>
          <w:color w:val="000000"/>
          <w:sz w:val="18"/>
          <w:szCs w:val="18"/>
        </w:rPr>
      </w:pPr>
      <w:r>
        <w:rPr>
          <w:color w:val="000000"/>
          <w:sz w:val="18"/>
          <w:szCs w:val="18"/>
        </w:rPr>
        <w:t>Реформация в Кёльне</w:t>
      </w:r>
    </w:p>
    <w:p>
      <w:pPr>
        <w:pStyle w:val="Book"/>
        <w:shd w:fill="FDFEFF" w:val="clear"/>
        <w:ind w:hanging="0"/>
        <w:jc w:val="both"/>
        <w:rPr>
          <w:color w:val="000000"/>
          <w:sz w:val="22"/>
          <w:szCs w:val="22"/>
        </w:rPr>
      </w:pPr>
      <w:r>
        <w:rPr>
          <w:color w:val="000000"/>
          <w:sz w:val="22"/>
          <w:szCs w:val="22"/>
        </w:rPr>
        <w:t>ГЛАВА ШЕСТАЯ. Смерть Лютера. Шмалькальденская война: битва при Мюльберге. Интерим; победа императора. Мориц Саксонский: пассауский договор. Аугсбургский религиозный мир. Кончина Карла V</w:t>
      </w:r>
    </w:p>
    <w:p>
      <w:pPr>
        <w:pStyle w:val="Book"/>
        <w:shd w:fill="FDFEFF" w:val="clear"/>
        <w:ind w:hanging="0"/>
        <w:jc w:val="both"/>
        <w:rPr>
          <w:color w:val="000000"/>
          <w:sz w:val="18"/>
          <w:szCs w:val="18"/>
        </w:rPr>
      </w:pPr>
      <w:r>
        <w:rPr>
          <w:color w:val="000000"/>
          <w:sz w:val="18"/>
          <w:szCs w:val="18"/>
        </w:rPr>
        <w:t xml:space="preserve">Смерть Лютера </w:t>
      </w:r>
    </w:p>
    <w:p>
      <w:pPr>
        <w:pStyle w:val="Book"/>
        <w:shd w:fill="FDFEFF" w:val="clear"/>
        <w:ind w:hanging="0"/>
        <w:jc w:val="both"/>
        <w:rPr>
          <w:color w:val="000000"/>
          <w:sz w:val="18"/>
          <w:szCs w:val="18"/>
        </w:rPr>
      </w:pPr>
      <w:r>
        <w:rPr>
          <w:color w:val="000000"/>
          <w:sz w:val="18"/>
          <w:szCs w:val="18"/>
        </w:rPr>
        <w:t>Шмалькальденская война</w:t>
      </w:r>
    </w:p>
    <w:p>
      <w:pPr>
        <w:pStyle w:val="Book"/>
        <w:shd w:fill="FDFEFF" w:val="clear"/>
        <w:ind w:hanging="0"/>
        <w:jc w:val="both"/>
        <w:rPr>
          <w:color w:val="000000"/>
          <w:sz w:val="18"/>
          <w:szCs w:val="18"/>
        </w:rPr>
      </w:pPr>
      <w:r>
        <w:rPr>
          <w:color w:val="000000"/>
          <w:sz w:val="18"/>
          <w:szCs w:val="18"/>
        </w:rPr>
        <w:t>Поход на Дунай, 1546 г.</w:t>
      </w:r>
    </w:p>
    <w:p>
      <w:pPr>
        <w:pStyle w:val="Book"/>
        <w:shd w:fill="FDFEFF" w:val="clear"/>
        <w:ind w:hanging="0"/>
        <w:jc w:val="both"/>
        <w:rPr>
          <w:color w:val="000000"/>
          <w:sz w:val="18"/>
          <w:szCs w:val="18"/>
        </w:rPr>
      </w:pPr>
      <w:r>
        <w:rPr>
          <w:color w:val="000000"/>
          <w:sz w:val="18"/>
          <w:szCs w:val="18"/>
        </w:rPr>
        <w:t>Поражение протестантов</w:t>
      </w:r>
    </w:p>
    <w:p>
      <w:pPr>
        <w:pStyle w:val="Book"/>
        <w:shd w:fill="FDFEFF" w:val="clear"/>
        <w:ind w:hanging="0"/>
        <w:jc w:val="both"/>
        <w:rPr>
          <w:color w:val="000000"/>
          <w:sz w:val="18"/>
          <w:szCs w:val="18"/>
        </w:rPr>
      </w:pPr>
      <w:r>
        <w:rPr>
          <w:color w:val="000000"/>
          <w:sz w:val="18"/>
          <w:szCs w:val="18"/>
        </w:rPr>
        <w:t>Иоанн Фридрих</w:t>
      </w:r>
    </w:p>
    <w:p>
      <w:pPr>
        <w:pStyle w:val="Book"/>
        <w:shd w:fill="FDFEFF" w:val="clear"/>
        <w:ind w:hanging="0"/>
        <w:jc w:val="both"/>
        <w:rPr>
          <w:color w:val="000000"/>
          <w:sz w:val="18"/>
          <w:szCs w:val="18"/>
        </w:rPr>
      </w:pPr>
      <w:r>
        <w:rPr>
          <w:color w:val="000000"/>
          <w:sz w:val="18"/>
          <w:szCs w:val="18"/>
        </w:rPr>
        <w:t>Поражение при Мюльберге, 1547 г.</w:t>
      </w:r>
    </w:p>
    <w:p>
      <w:pPr>
        <w:pStyle w:val="Book"/>
        <w:shd w:fill="FDFEFF" w:val="clear"/>
        <w:ind w:hanging="0"/>
        <w:jc w:val="both"/>
        <w:rPr>
          <w:color w:val="000000"/>
          <w:sz w:val="18"/>
          <w:szCs w:val="18"/>
        </w:rPr>
      </w:pPr>
      <w:r>
        <w:rPr>
          <w:color w:val="000000"/>
          <w:sz w:val="18"/>
          <w:szCs w:val="18"/>
        </w:rPr>
        <w:t>Пленение ландграфа</w:t>
      </w:r>
    </w:p>
    <w:p>
      <w:pPr>
        <w:pStyle w:val="Book"/>
        <w:shd w:fill="FDFEFF" w:val="clear"/>
        <w:ind w:hanging="0"/>
        <w:jc w:val="both"/>
        <w:rPr>
          <w:color w:val="000000"/>
          <w:sz w:val="18"/>
          <w:szCs w:val="18"/>
        </w:rPr>
      </w:pPr>
      <w:r>
        <w:rPr>
          <w:color w:val="000000"/>
          <w:sz w:val="18"/>
          <w:szCs w:val="18"/>
        </w:rPr>
        <w:t>Карл V - победитель</w:t>
      </w:r>
    </w:p>
    <w:p>
      <w:pPr>
        <w:pStyle w:val="Book"/>
        <w:shd w:fill="FDFEFF" w:val="clear"/>
        <w:ind w:hanging="0"/>
        <w:jc w:val="both"/>
        <w:rPr>
          <w:color w:val="000000"/>
          <w:sz w:val="18"/>
          <w:szCs w:val="18"/>
        </w:rPr>
      </w:pPr>
      <w:r>
        <w:rPr>
          <w:color w:val="000000"/>
          <w:sz w:val="18"/>
          <w:szCs w:val="18"/>
        </w:rPr>
        <w:t>Аугсбургский интерим, 1548 г.</w:t>
      </w:r>
    </w:p>
    <w:p>
      <w:pPr>
        <w:pStyle w:val="Book"/>
        <w:shd w:fill="FDFEFF" w:val="clear"/>
        <w:ind w:hanging="0"/>
        <w:jc w:val="both"/>
        <w:rPr>
          <w:color w:val="000000"/>
          <w:sz w:val="18"/>
          <w:szCs w:val="18"/>
        </w:rPr>
      </w:pPr>
      <w:r>
        <w:rPr>
          <w:color w:val="000000"/>
          <w:sz w:val="18"/>
          <w:szCs w:val="18"/>
        </w:rPr>
        <w:t>Карл V</w:t>
      </w:r>
    </w:p>
    <w:p>
      <w:pPr>
        <w:pStyle w:val="Book"/>
        <w:shd w:fill="FDFEFF" w:val="clear"/>
        <w:ind w:hanging="0"/>
        <w:jc w:val="both"/>
        <w:rPr>
          <w:color w:val="000000"/>
          <w:sz w:val="18"/>
          <w:szCs w:val="18"/>
        </w:rPr>
      </w:pPr>
      <w:r>
        <w:rPr>
          <w:color w:val="000000"/>
          <w:sz w:val="18"/>
          <w:szCs w:val="18"/>
        </w:rPr>
        <w:t>Собор. Император</w:t>
      </w:r>
    </w:p>
    <w:p>
      <w:pPr>
        <w:pStyle w:val="Book"/>
        <w:shd w:fill="FDFEFF" w:val="clear"/>
        <w:ind w:hanging="0"/>
        <w:jc w:val="both"/>
        <w:rPr>
          <w:color w:val="000000"/>
          <w:sz w:val="18"/>
          <w:szCs w:val="18"/>
        </w:rPr>
      </w:pPr>
      <w:r>
        <w:rPr>
          <w:color w:val="000000"/>
          <w:sz w:val="18"/>
          <w:szCs w:val="18"/>
        </w:rPr>
        <w:t>Германия и интерим</w:t>
      </w:r>
    </w:p>
    <w:p>
      <w:pPr>
        <w:pStyle w:val="Book"/>
        <w:shd w:fill="FDFEFF" w:val="clear"/>
        <w:ind w:hanging="0"/>
        <w:jc w:val="both"/>
        <w:rPr>
          <w:color w:val="000000"/>
          <w:sz w:val="18"/>
          <w:szCs w:val="18"/>
        </w:rPr>
      </w:pPr>
      <w:r>
        <w:rPr>
          <w:color w:val="000000"/>
          <w:sz w:val="18"/>
          <w:szCs w:val="18"/>
        </w:rPr>
        <w:t>Мориц Саксонский</w:t>
      </w:r>
    </w:p>
    <w:p>
      <w:pPr>
        <w:pStyle w:val="Book"/>
        <w:shd w:fill="FDFEFF" w:val="clear"/>
        <w:ind w:hanging="0"/>
        <w:jc w:val="both"/>
        <w:rPr>
          <w:color w:val="000000"/>
          <w:sz w:val="18"/>
          <w:szCs w:val="18"/>
        </w:rPr>
      </w:pPr>
      <w:r>
        <w:rPr>
          <w:color w:val="000000"/>
          <w:sz w:val="18"/>
          <w:szCs w:val="18"/>
        </w:rPr>
        <w:t>Шамборский договор</w:t>
      </w:r>
    </w:p>
    <w:p>
      <w:pPr>
        <w:pStyle w:val="Book"/>
        <w:shd w:fill="FDFEFF" w:val="clear"/>
        <w:ind w:hanging="0"/>
        <w:jc w:val="both"/>
        <w:rPr>
          <w:color w:val="000000"/>
          <w:sz w:val="18"/>
          <w:szCs w:val="18"/>
        </w:rPr>
      </w:pPr>
      <w:r>
        <w:rPr>
          <w:color w:val="000000"/>
          <w:sz w:val="18"/>
          <w:szCs w:val="18"/>
        </w:rPr>
        <w:t>Мориц - противник императора</w:t>
      </w:r>
    </w:p>
    <w:p>
      <w:pPr>
        <w:pStyle w:val="Book"/>
        <w:shd w:fill="FDFEFF" w:val="clear"/>
        <w:ind w:hanging="0"/>
        <w:jc w:val="both"/>
        <w:rPr>
          <w:color w:val="000000"/>
          <w:sz w:val="18"/>
          <w:szCs w:val="18"/>
        </w:rPr>
      </w:pPr>
      <w:r>
        <w:rPr>
          <w:color w:val="000000"/>
          <w:sz w:val="18"/>
          <w:szCs w:val="18"/>
        </w:rPr>
        <w:t>Поражение Карла V и его бегство</w:t>
      </w:r>
    </w:p>
    <w:p>
      <w:pPr>
        <w:pStyle w:val="Book"/>
        <w:shd w:fill="FDFEFF" w:val="clear"/>
        <w:ind w:hanging="0"/>
        <w:jc w:val="both"/>
        <w:rPr>
          <w:color w:val="000000"/>
          <w:sz w:val="18"/>
          <w:szCs w:val="18"/>
        </w:rPr>
      </w:pPr>
      <w:r>
        <w:rPr>
          <w:color w:val="000000"/>
          <w:sz w:val="18"/>
          <w:szCs w:val="18"/>
        </w:rPr>
        <w:t>Пассауский договор. 1552 г.</w:t>
      </w:r>
    </w:p>
    <w:p>
      <w:pPr>
        <w:pStyle w:val="Book"/>
        <w:shd w:fill="FDFEFF" w:val="clear"/>
        <w:ind w:hanging="0"/>
        <w:jc w:val="both"/>
        <w:rPr>
          <w:color w:val="000000"/>
          <w:sz w:val="18"/>
          <w:szCs w:val="18"/>
        </w:rPr>
      </w:pPr>
      <w:r>
        <w:rPr>
          <w:color w:val="000000"/>
          <w:sz w:val="18"/>
          <w:szCs w:val="18"/>
        </w:rPr>
        <w:t>Смерть Морица</w:t>
      </w:r>
    </w:p>
    <w:p>
      <w:pPr>
        <w:pStyle w:val="Book"/>
        <w:shd w:fill="FDFEFF" w:val="clear"/>
        <w:ind w:hanging="0"/>
        <w:jc w:val="both"/>
        <w:rPr>
          <w:color w:val="000000"/>
          <w:sz w:val="18"/>
          <w:szCs w:val="18"/>
        </w:rPr>
      </w:pPr>
      <w:r>
        <w:rPr>
          <w:color w:val="000000"/>
          <w:sz w:val="18"/>
          <w:szCs w:val="18"/>
        </w:rPr>
        <w:t>Аугсбургский религиозный мир. 1555 г.</w:t>
      </w:r>
    </w:p>
    <w:p>
      <w:pPr>
        <w:pStyle w:val="Book"/>
        <w:shd w:fill="FDFEFF" w:val="clear"/>
        <w:ind w:hanging="0"/>
        <w:jc w:val="both"/>
        <w:rPr>
          <w:color w:val="000000"/>
          <w:sz w:val="18"/>
          <w:szCs w:val="18"/>
        </w:rPr>
      </w:pPr>
      <w:r>
        <w:rPr>
          <w:color w:val="000000"/>
          <w:sz w:val="18"/>
          <w:szCs w:val="18"/>
        </w:rPr>
        <w:t>Недомолвки Аугсбургского договора</w:t>
      </w:r>
    </w:p>
    <w:p>
      <w:pPr>
        <w:pStyle w:val="Book"/>
        <w:shd w:fill="FDFEFF" w:val="clear"/>
        <w:ind w:hanging="0"/>
        <w:jc w:val="both"/>
        <w:rPr>
          <w:color w:val="000000"/>
          <w:sz w:val="18"/>
          <w:szCs w:val="18"/>
        </w:rPr>
      </w:pPr>
      <w:r>
        <w:rPr>
          <w:color w:val="000000"/>
          <w:sz w:val="18"/>
          <w:szCs w:val="18"/>
        </w:rPr>
        <w:t>Смерть Карла V</w:t>
      </w:r>
    </w:p>
    <w:p>
      <w:pPr>
        <w:pStyle w:val="Book"/>
        <w:shd w:fill="FDFEFF" w:val="clear"/>
        <w:ind w:hanging="0"/>
        <w:jc w:val="both"/>
        <w:rPr>
          <w:color w:val="000000"/>
          <w:sz w:val="18"/>
          <w:szCs w:val="18"/>
        </w:rPr>
      </w:pPr>
      <w:r>
        <w:rPr>
          <w:color w:val="000000"/>
          <w:sz w:val="18"/>
          <w:szCs w:val="18"/>
        </w:rPr>
      </w:r>
    </w:p>
    <w:p>
      <w:pPr>
        <w:pStyle w:val="Book"/>
        <w:shd w:fill="FDFEFF" w:val="clear"/>
        <w:ind w:hanging="0"/>
        <w:jc w:val="both"/>
        <w:rPr>
          <w:b/>
          <w:b/>
          <w:color w:val="000000"/>
          <w:sz w:val="22"/>
          <w:szCs w:val="22"/>
        </w:rPr>
      </w:pPr>
      <w:r>
        <w:rPr>
          <w:b/>
          <w:color w:val="000000"/>
          <w:sz w:val="22"/>
          <w:szCs w:val="22"/>
        </w:rPr>
        <w:t>КНИГА ВТОРАЯ. РЕФОРМАЦИЯ И АНТИРЕФОРМАЦИЯ 1555-1618</w:t>
      </w:r>
    </w:p>
    <w:p>
      <w:pPr>
        <w:pStyle w:val="Book"/>
        <w:shd w:fill="FDFEFF" w:val="clear"/>
        <w:ind w:hanging="0"/>
        <w:jc w:val="both"/>
        <w:rPr>
          <w:color w:val="000000"/>
          <w:sz w:val="22"/>
          <w:szCs w:val="22"/>
        </w:rPr>
      </w:pPr>
      <w:r>
        <w:rPr>
          <w:color w:val="000000"/>
          <w:sz w:val="22"/>
          <w:szCs w:val="22"/>
        </w:rPr>
        <w:t>ГЛАВА ПЕРВАЯ. Религиозные партии и силы их после заключения религиозного мира. Италия: орден иезуитов и Тридентский собор. Папы. Испания при Филиппе II</w:t>
      </w:r>
    </w:p>
    <w:p>
      <w:pPr>
        <w:pStyle w:val="Book"/>
        <w:shd w:fill="FDFEFF" w:val="clear"/>
        <w:ind w:hanging="0"/>
        <w:jc w:val="both"/>
        <w:rPr>
          <w:color w:val="000000"/>
          <w:sz w:val="18"/>
          <w:szCs w:val="18"/>
        </w:rPr>
      </w:pPr>
      <w:r>
        <w:rPr>
          <w:color w:val="000000"/>
          <w:sz w:val="18"/>
          <w:szCs w:val="18"/>
        </w:rPr>
        <w:t>Положение дел после 1555 г.</w:t>
      </w:r>
    </w:p>
    <w:p>
      <w:pPr>
        <w:pStyle w:val="Book"/>
        <w:shd w:fill="FDFEFF" w:val="clear"/>
        <w:ind w:hanging="0"/>
        <w:jc w:val="both"/>
        <w:rPr>
          <w:color w:val="000000"/>
          <w:sz w:val="18"/>
          <w:szCs w:val="18"/>
        </w:rPr>
      </w:pPr>
      <w:r>
        <w:rPr>
          <w:color w:val="000000"/>
          <w:sz w:val="18"/>
          <w:szCs w:val="18"/>
        </w:rPr>
        <w:t>Силы партий</w:t>
      </w:r>
    </w:p>
    <w:p>
      <w:pPr>
        <w:pStyle w:val="Book"/>
        <w:shd w:fill="FDFEFF" w:val="clear"/>
        <w:ind w:hanging="0"/>
        <w:jc w:val="both"/>
        <w:rPr>
          <w:color w:val="000000"/>
          <w:sz w:val="18"/>
          <w:szCs w:val="18"/>
        </w:rPr>
      </w:pPr>
      <w:r>
        <w:rPr>
          <w:color w:val="000000"/>
          <w:sz w:val="18"/>
          <w:szCs w:val="18"/>
        </w:rPr>
        <w:t>Италия</w:t>
      </w:r>
    </w:p>
    <w:p>
      <w:pPr>
        <w:pStyle w:val="Book"/>
        <w:shd w:fill="FDFEFF" w:val="clear"/>
        <w:ind w:hanging="0"/>
        <w:jc w:val="both"/>
        <w:rPr>
          <w:color w:val="000000"/>
          <w:sz w:val="18"/>
          <w:szCs w:val="18"/>
        </w:rPr>
      </w:pPr>
      <w:r>
        <w:rPr>
          <w:color w:val="000000"/>
          <w:sz w:val="18"/>
          <w:szCs w:val="18"/>
        </w:rPr>
        <w:t>Отношение к реформации</w:t>
      </w:r>
    </w:p>
    <w:p>
      <w:pPr>
        <w:pStyle w:val="Book"/>
        <w:shd w:fill="FDFEFF" w:val="clear"/>
        <w:ind w:hanging="0"/>
        <w:jc w:val="both"/>
        <w:rPr>
          <w:color w:val="000000"/>
          <w:sz w:val="18"/>
          <w:szCs w:val="18"/>
        </w:rPr>
      </w:pPr>
      <w:r>
        <w:rPr>
          <w:color w:val="000000"/>
          <w:sz w:val="18"/>
          <w:szCs w:val="18"/>
        </w:rPr>
        <w:t>Новые ордена</w:t>
      </w:r>
    </w:p>
    <w:p>
      <w:pPr>
        <w:pStyle w:val="Book"/>
        <w:shd w:fill="FDFEFF" w:val="clear"/>
        <w:ind w:hanging="0"/>
        <w:jc w:val="both"/>
        <w:rPr>
          <w:color w:val="000000"/>
          <w:sz w:val="18"/>
          <w:szCs w:val="18"/>
        </w:rPr>
      </w:pPr>
      <w:r>
        <w:rPr>
          <w:color w:val="000000"/>
          <w:sz w:val="18"/>
          <w:szCs w:val="18"/>
        </w:rPr>
        <w:t>Игнатий Лойола</w:t>
      </w:r>
    </w:p>
    <w:p>
      <w:pPr>
        <w:pStyle w:val="Book"/>
        <w:shd w:fill="FDFEFF" w:val="clear"/>
        <w:ind w:hanging="0"/>
        <w:jc w:val="both"/>
        <w:rPr>
          <w:color w:val="000000"/>
          <w:sz w:val="18"/>
          <w:szCs w:val="18"/>
        </w:rPr>
      </w:pPr>
      <w:r>
        <w:rPr>
          <w:color w:val="000000"/>
          <w:sz w:val="18"/>
          <w:szCs w:val="18"/>
        </w:rPr>
        <w:t>Иезуиты. 1543 г.</w:t>
      </w:r>
    </w:p>
    <w:p>
      <w:pPr>
        <w:pStyle w:val="Book"/>
        <w:shd w:fill="FDFEFF" w:val="clear"/>
        <w:ind w:hanging="0"/>
        <w:jc w:val="both"/>
        <w:rPr>
          <w:color w:val="000000"/>
          <w:sz w:val="18"/>
          <w:szCs w:val="18"/>
        </w:rPr>
      </w:pPr>
      <w:r>
        <w:rPr>
          <w:color w:val="000000"/>
          <w:sz w:val="18"/>
          <w:szCs w:val="18"/>
        </w:rPr>
        <w:t>Устав ордена</w:t>
      </w:r>
    </w:p>
    <w:p>
      <w:pPr>
        <w:pStyle w:val="Book"/>
        <w:shd w:fill="FDFEFF" w:val="clear"/>
        <w:ind w:hanging="0"/>
        <w:jc w:val="both"/>
        <w:rPr>
          <w:color w:val="000000"/>
          <w:sz w:val="18"/>
          <w:szCs w:val="18"/>
        </w:rPr>
      </w:pPr>
      <w:r>
        <w:rPr>
          <w:color w:val="000000"/>
          <w:sz w:val="18"/>
          <w:szCs w:val="18"/>
        </w:rPr>
        <w:t>Распространение</w:t>
      </w:r>
    </w:p>
    <w:p>
      <w:pPr>
        <w:pStyle w:val="Book"/>
        <w:shd w:fill="FDFEFF" w:val="clear"/>
        <w:ind w:hanging="0"/>
        <w:jc w:val="both"/>
        <w:rPr>
          <w:color w:val="000000"/>
          <w:sz w:val="18"/>
          <w:szCs w:val="18"/>
        </w:rPr>
      </w:pPr>
      <w:r>
        <w:rPr>
          <w:color w:val="000000"/>
          <w:sz w:val="18"/>
          <w:szCs w:val="18"/>
        </w:rPr>
        <w:t>Тридентский собор</w:t>
      </w:r>
    </w:p>
    <w:p>
      <w:pPr>
        <w:pStyle w:val="Book"/>
        <w:shd w:fill="FDFEFF" w:val="clear"/>
        <w:ind w:hanging="0"/>
        <w:jc w:val="both"/>
        <w:rPr>
          <w:color w:val="000000"/>
          <w:sz w:val="18"/>
          <w:szCs w:val="18"/>
        </w:rPr>
      </w:pPr>
      <w:r>
        <w:rPr>
          <w:color w:val="000000"/>
          <w:sz w:val="18"/>
          <w:szCs w:val="18"/>
        </w:rPr>
        <w:t>Папы. Павел IV</w:t>
      </w:r>
    </w:p>
    <w:p>
      <w:pPr>
        <w:pStyle w:val="Book"/>
        <w:shd w:fill="FDFEFF" w:val="clear"/>
        <w:ind w:hanging="0"/>
        <w:jc w:val="both"/>
        <w:rPr>
          <w:color w:val="000000"/>
          <w:sz w:val="18"/>
          <w:szCs w:val="18"/>
        </w:rPr>
      </w:pPr>
      <w:r>
        <w:rPr>
          <w:color w:val="000000"/>
          <w:sz w:val="18"/>
          <w:szCs w:val="18"/>
        </w:rPr>
        <w:t>Испания</w:t>
      </w:r>
    </w:p>
    <w:p>
      <w:pPr>
        <w:pStyle w:val="Book"/>
        <w:shd w:fill="FDFEFF" w:val="clear"/>
        <w:ind w:hanging="0"/>
        <w:jc w:val="both"/>
        <w:rPr>
          <w:color w:val="000000"/>
          <w:sz w:val="18"/>
          <w:szCs w:val="18"/>
        </w:rPr>
      </w:pPr>
      <w:r>
        <w:rPr>
          <w:color w:val="000000"/>
          <w:sz w:val="18"/>
          <w:szCs w:val="18"/>
        </w:rPr>
        <w:t>Филипп II</w:t>
      </w:r>
    </w:p>
    <w:p>
      <w:pPr>
        <w:pStyle w:val="Book"/>
        <w:shd w:fill="FDFEFF" w:val="clear"/>
        <w:ind w:hanging="0"/>
        <w:jc w:val="both"/>
        <w:rPr>
          <w:color w:val="000000"/>
          <w:sz w:val="18"/>
          <w:szCs w:val="18"/>
        </w:rPr>
      </w:pPr>
      <w:r>
        <w:rPr>
          <w:color w:val="000000"/>
          <w:sz w:val="18"/>
          <w:szCs w:val="18"/>
        </w:rPr>
        <w:t>Испания при Карле I</w:t>
      </w:r>
    </w:p>
    <w:p>
      <w:pPr>
        <w:pStyle w:val="Book"/>
        <w:shd w:fill="FDFEFF" w:val="clear"/>
        <w:ind w:hanging="0"/>
        <w:jc w:val="both"/>
        <w:rPr>
          <w:color w:val="000000"/>
          <w:sz w:val="18"/>
          <w:szCs w:val="18"/>
        </w:rPr>
      </w:pPr>
      <w:r>
        <w:rPr>
          <w:color w:val="000000"/>
          <w:sz w:val="18"/>
          <w:szCs w:val="18"/>
        </w:rPr>
        <w:t>Кастилия</w:t>
      </w:r>
    </w:p>
    <w:p>
      <w:pPr>
        <w:pStyle w:val="Book"/>
        <w:shd w:fill="FDFEFF" w:val="clear"/>
        <w:ind w:hanging="0"/>
        <w:jc w:val="both"/>
        <w:rPr>
          <w:color w:val="000000"/>
          <w:sz w:val="18"/>
          <w:szCs w:val="18"/>
        </w:rPr>
      </w:pPr>
      <w:r>
        <w:rPr>
          <w:color w:val="000000"/>
          <w:sz w:val="18"/>
          <w:szCs w:val="18"/>
        </w:rPr>
        <w:t>Арагония при Филиппе II</w:t>
      </w:r>
    </w:p>
    <w:p>
      <w:pPr>
        <w:pStyle w:val="Book"/>
        <w:shd w:fill="FDFEFF" w:val="clear"/>
        <w:ind w:hanging="0"/>
        <w:jc w:val="both"/>
        <w:rPr>
          <w:color w:val="000000"/>
          <w:sz w:val="18"/>
          <w:szCs w:val="18"/>
        </w:rPr>
      </w:pPr>
      <w:r>
        <w:rPr>
          <w:color w:val="000000"/>
          <w:sz w:val="18"/>
          <w:szCs w:val="18"/>
        </w:rPr>
        <w:t>Филипп II</w:t>
      </w:r>
    </w:p>
    <w:p>
      <w:pPr>
        <w:pStyle w:val="Book"/>
        <w:shd w:fill="FDFEFF" w:val="clear"/>
        <w:ind w:hanging="0"/>
        <w:jc w:val="both"/>
        <w:rPr>
          <w:color w:val="000000"/>
          <w:sz w:val="18"/>
          <w:szCs w:val="18"/>
        </w:rPr>
      </w:pPr>
      <w:r>
        <w:rPr>
          <w:color w:val="000000"/>
          <w:sz w:val="18"/>
          <w:szCs w:val="18"/>
        </w:rPr>
        <w:t>Инквизиция и аутодафе</w:t>
      </w:r>
    </w:p>
    <w:p>
      <w:pPr>
        <w:pStyle w:val="Book"/>
        <w:shd w:fill="FDFEFF" w:val="clear"/>
        <w:ind w:hanging="0"/>
        <w:jc w:val="both"/>
        <w:rPr>
          <w:color w:val="000000"/>
          <w:sz w:val="18"/>
          <w:szCs w:val="18"/>
        </w:rPr>
      </w:pPr>
      <w:r>
        <w:rPr>
          <w:color w:val="000000"/>
          <w:sz w:val="18"/>
          <w:szCs w:val="18"/>
        </w:rPr>
        <w:t>Война Филиппа с папой и Францией</w:t>
      </w:r>
    </w:p>
    <w:p>
      <w:pPr>
        <w:pStyle w:val="Book"/>
        <w:shd w:fill="FDFEFF" w:val="clear"/>
        <w:ind w:hanging="0"/>
        <w:jc w:val="both"/>
        <w:rPr>
          <w:color w:val="000000"/>
          <w:sz w:val="18"/>
          <w:szCs w:val="18"/>
        </w:rPr>
      </w:pPr>
      <w:r>
        <w:rPr>
          <w:color w:val="000000"/>
          <w:sz w:val="18"/>
          <w:szCs w:val="18"/>
        </w:rPr>
        <w:t>Шато-Камбрезийский мир, 1559 г.</w:t>
      </w:r>
    </w:p>
    <w:p>
      <w:pPr>
        <w:pStyle w:val="Book"/>
        <w:shd w:fill="FDFEFF" w:val="clear"/>
        <w:ind w:hanging="0"/>
        <w:jc w:val="both"/>
        <w:rPr>
          <w:color w:val="000000"/>
          <w:sz w:val="22"/>
          <w:szCs w:val="22"/>
        </w:rPr>
      </w:pPr>
      <w:r>
        <w:rPr>
          <w:color w:val="000000"/>
          <w:sz w:val="22"/>
          <w:szCs w:val="22"/>
        </w:rPr>
        <w:t>ГЛАВА ВТОРАЯ. Нидерланды при Карле V. Правление Маргариты; Гранвелла. Владычество Альбы. Восстание и война: Утрехтский союз и объявление независимости</w:t>
      </w:r>
    </w:p>
    <w:p>
      <w:pPr>
        <w:pStyle w:val="Book"/>
        <w:shd w:fill="FDFEFF" w:val="clear"/>
        <w:ind w:hanging="0"/>
        <w:jc w:val="both"/>
        <w:rPr>
          <w:color w:val="000000"/>
          <w:sz w:val="18"/>
          <w:szCs w:val="18"/>
        </w:rPr>
      </w:pPr>
      <w:r>
        <w:rPr>
          <w:color w:val="000000"/>
          <w:sz w:val="18"/>
          <w:szCs w:val="18"/>
        </w:rPr>
        <w:t>Нидерланды</w:t>
      </w:r>
    </w:p>
    <w:p>
      <w:pPr>
        <w:pStyle w:val="Book"/>
        <w:shd w:fill="FDFEFF" w:val="clear"/>
        <w:ind w:hanging="0"/>
        <w:jc w:val="both"/>
        <w:rPr>
          <w:color w:val="000000"/>
          <w:sz w:val="18"/>
          <w:szCs w:val="18"/>
        </w:rPr>
      </w:pPr>
      <w:r>
        <w:rPr>
          <w:color w:val="000000"/>
          <w:sz w:val="18"/>
          <w:szCs w:val="18"/>
        </w:rPr>
        <w:t xml:space="preserve">Религиозные эдикты </w:t>
      </w:r>
    </w:p>
    <w:p>
      <w:pPr>
        <w:pStyle w:val="Book"/>
        <w:shd w:fill="FDFEFF" w:val="clear"/>
        <w:ind w:hanging="0"/>
        <w:jc w:val="both"/>
        <w:rPr>
          <w:color w:val="000000"/>
          <w:sz w:val="18"/>
          <w:szCs w:val="18"/>
        </w:rPr>
      </w:pPr>
      <w:r>
        <w:rPr>
          <w:color w:val="000000"/>
          <w:sz w:val="18"/>
          <w:szCs w:val="18"/>
        </w:rPr>
        <w:t>Гранвелла. Правительница</w:t>
      </w:r>
    </w:p>
    <w:p>
      <w:pPr>
        <w:pStyle w:val="Book"/>
        <w:shd w:fill="FDFEFF" w:val="clear"/>
        <w:ind w:hanging="0"/>
        <w:jc w:val="both"/>
        <w:rPr>
          <w:color w:val="000000"/>
          <w:sz w:val="18"/>
          <w:szCs w:val="18"/>
        </w:rPr>
      </w:pPr>
      <w:r>
        <w:rPr>
          <w:color w:val="000000"/>
          <w:sz w:val="18"/>
          <w:szCs w:val="18"/>
        </w:rPr>
        <w:t>Гёзы. Иконоборство</w:t>
      </w:r>
    </w:p>
    <w:p>
      <w:pPr>
        <w:pStyle w:val="Book"/>
        <w:shd w:fill="FDFEFF" w:val="clear"/>
        <w:ind w:hanging="0"/>
        <w:jc w:val="both"/>
        <w:rPr>
          <w:color w:val="000000"/>
          <w:sz w:val="18"/>
          <w:szCs w:val="18"/>
        </w:rPr>
      </w:pPr>
      <w:r>
        <w:rPr>
          <w:color w:val="000000"/>
          <w:sz w:val="18"/>
          <w:szCs w:val="18"/>
        </w:rPr>
        <w:t>Дон Карлос</w:t>
      </w:r>
    </w:p>
    <w:p>
      <w:pPr>
        <w:pStyle w:val="Book"/>
        <w:shd w:fill="FDFEFF" w:val="clear"/>
        <w:ind w:hanging="0"/>
        <w:jc w:val="both"/>
        <w:rPr>
          <w:color w:val="000000"/>
          <w:sz w:val="18"/>
          <w:szCs w:val="18"/>
        </w:rPr>
      </w:pPr>
      <w:r>
        <w:rPr>
          <w:color w:val="000000"/>
          <w:sz w:val="18"/>
          <w:szCs w:val="18"/>
        </w:rPr>
        <w:t>Герцог Альба в Нидерландах</w:t>
      </w:r>
    </w:p>
    <w:p>
      <w:pPr>
        <w:pStyle w:val="Book"/>
        <w:shd w:fill="FDFEFF" w:val="clear"/>
        <w:ind w:hanging="0"/>
        <w:jc w:val="both"/>
        <w:rPr>
          <w:color w:val="000000"/>
          <w:sz w:val="18"/>
          <w:szCs w:val="18"/>
        </w:rPr>
      </w:pPr>
      <w:r>
        <w:rPr>
          <w:color w:val="000000"/>
          <w:sz w:val="18"/>
          <w:szCs w:val="18"/>
        </w:rPr>
        <w:t>Морской "сброд". Казнь Эгмонта и Горна.</w:t>
      </w:r>
    </w:p>
    <w:p>
      <w:pPr>
        <w:pStyle w:val="Book"/>
        <w:shd w:fill="FDFEFF" w:val="clear"/>
        <w:ind w:hanging="0"/>
        <w:jc w:val="both"/>
        <w:rPr>
          <w:color w:val="000000"/>
          <w:sz w:val="18"/>
          <w:szCs w:val="18"/>
        </w:rPr>
      </w:pPr>
      <w:r>
        <w:rPr>
          <w:color w:val="000000"/>
          <w:sz w:val="18"/>
          <w:szCs w:val="18"/>
        </w:rPr>
        <w:t>Вильгельм Оранский</w:t>
      </w:r>
    </w:p>
    <w:p>
      <w:pPr>
        <w:pStyle w:val="Book"/>
        <w:shd w:fill="FDFEFF" w:val="clear"/>
        <w:ind w:hanging="0"/>
        <w:jc w:val="both"/>
        <w:rPr>
          <w:color w:val="000000"/>
          <w:sz w:val="18"/>
          <w:szCs w:val="18"/>
        </w:rPr>
      </w:pPr>
      <w:r>
        <w:rPr>
          <w:color w:val="000000"/>
          <w:sz w:val="18"/>
          <w:szCs w:val="18"/>
        </w:rPr>
        <w:t>Взятие Бриеля, 1572 г.</w:t>
      </w:r>
    </w:p>
    <w:p>
      <w:pPr>
        <w:pStyle w:val="Book"/>
        <w:shd w:fill="FDFEFF" w:val="clear"/>
        <w:ind w:hanging="0"/>
        <w:jc w:val="both"/>
        <w:rPr>
          <w:color w:val="000000"/>
          <w:sz w:val="18"/>
          <w:szCs w:val="18"/>
        </w:rPr>
      </w:pPr>
      <w:r>
        <w:rPr>
          <w:color w:val="000000"/>
          <w:sz w:val="18"/>
          <w:szCs w:val="18"/>
        </w:rPr>
        <w:t>Военные действия, 1573-1576 гг.</w:t>
      </w:r>
    </w:p>
    <w:p>
      <w:pPr>
        <w:pStyle w:val="Book"/>
        <w:shd w:fill="FDFEFF" w:val="clear"/>
        <w:ind w:hanging="0"/>
        <w:jc w:val="both"/>
        <w:rPr>
          <w:color w:val="000000"/>
          <w:sz w:val="18"/>
          <w:szCs w:val="18"/>
        </w:rPr>
      </w:pPr>
      <w:r>
        <w:rPr>
          <w:color w:val="000000"/>
          <w:sz w:val="18"/>
          <w:szCs w:val="18"/>
        </w:rPr>
        <w:t>Дон Хуан Австрийский</w:t>
      </w:r>
    </w:p>
    <w:p>
      <w:pPr>
        <w:pStyle w:val="Book"/>
        <w:shd w:fill="FDFEFF" w:val="clear"/>
        <w:ind w:hanging="0"/>
        <w:jc w:val="both"/>
        <w:rPr>
          <w:color w:val="000000"/>
          <w:sz w:val="18"/>
          <w:szCs w:val="18"/>
        </w:rPr>
      </w:pPr>
      <w:r>
        <w:rPr>
          <w:color w:val="000000"/>
          <w:sz w:val="18"/>
          <w:szCs w:val="18"/>
        </w:rPr>
        <w:t>Война. Александр Фарнезе</w:t>
      </w:r>
    </w:p>
    <w:p>
      <w:pPr>
        <w:pStyle w:val="Book"/>
        <w:shd w:fill="FDFEFF" w:val="clear"/>
        <w:ind w:hanging="0"/>
        <w:jc w:val="both"/>
        <w:rPr>
          <w:color w:val="000000"/>
          <w:sz w:val="18"/>
          <w:szCs w:val="18"/>
        </w:rPr>
      </w:pPr>
      <w:r>
        <w:rPr>
          <w:color w:val="000000"/>
          <w:sz w:val="18"/>
          <w:szCs w:val="18"/>
        </w:rPr>
        <w:t>Утрехтский союз, 1579 г.</w:t>
      </w:r>
    </w:p>
    <w:p>
      <w:pPr>
        <w:pStyle w:val="Book"/>
        <w:shd w:fill="FDFEFF" w:val="clear"/>
        <w:ind w:hanging="0"/>
        <w:jc w:val="both"/>
        <w:rPr>
          <w:color w:val="000000"/>
          <w:sz w:val="22"/>
          <w:szCs w:val="22"/>
        </w:rPr>
      </w:pPr>
      <w:r>
        <w:rPr>
          <w:color w:val="000000"/>
          <w:sz w:val="22"/>
          <w:szCs w:val="22"/>
        </w:rPr>
        <w:t>ГЛАВА ТРЕТЬЯ. Франция при четырех последних Валуа. Кальвин и реформация в Женеве. Гугенотские войны. Первые шаги Генриха IV</w:t>
      </w:r>
    </w:p>
    <w:p>
      <w:pPr>
        <w:pStyle w:val="Book"/>
        <w:shd w:fill="FDFEFF" w:val="clear"/>
        <w:ind w:hanging="0"/>
        <w:jc w:val="both"/>
        <w:rPr>
          <w:color w:val="000000"/>
          <w:sz w:val="18"/>
          <w:szCs w:val="18"/>
        </w:rPr>
      </w:pPr>
      <w:r>
        <w:rPr>
          <w:color w:val="000000"/>
          <w:sz w:val="18"/>
          <w:szCs w:val="18"/>
        </w:rPr>
        <w:t>Франция</w:t>
      </w:r>
    </w:p>
    <w:p>
      <w:pPr>
        <w:pStyle w:val="Book"/>
        <w:shd w:fill="FDFEFF" w:val="clear"/>
        <w:ind w:hanging="0"/>
        <w:jc w:val="both"/>
        <w:rPr>
          <w:color w:val="000000"/>
          <w:sz w:val="18"/>
          <w:szCs w:val="18"/>
        </w:rPr>
      </w:pPr>
      <w:r>
        <w:rPr>
          <w:color w:val="000000"/>
          <w:sz w:val="18"/>
          <w:szCs w:val="18"/>
        </w:rPr>
        <w:t xml:space="preserve">Кальвин </w:t>
      </w:r>
    </w:p>
    <w:p>
      <w:pPr>
        <w:pStyle w:val="Book"/>
        <w:shd w:fill="FDFEFF" w:val="clear"/>
        <w:ind w:hanging="0"/>
        <w:jc w:val="both"/>
        <w:rPr>
          <w:color w:val="000000"/>
          <w:sz w:val="18"/>
          <w:szCs w:val="18"/>
        </w:rPr>
      </w:pPr>
      <w:r>
        <w:rPr>
          <w:color w:val="000000"/>
          <w:sz w:val="18"/>
          <w:szCs w:val="18"/>
        </w:rPr>
        <w:t>Реформация в Женеве</w:t>
      </w:r>
    </w:p>
    <w:p>
      <w:pPr>
        <w:pStyle w:val="Book"/>
        <w:shd w:fill="FDFEFF" w:val="clear"/>
        <w:ind w:hanging="0"/>
        <w:jc w:val="both"/>
        <w:rPr>
          <w:color w:val="000000"/>
          <w:sz w:val="18"/>
          <w:szCs w:val="18"/>
        </w:rPr>
      </w:pPr>
      <w:r>
        <w:rPr>
          <w:color w:val="000000"/>
          <w:sz w:val="18"/>
          <w:szCs w:val="18"/>
        </w:rPr>
        <w:t>Реформатский церковный устав</w:t>
      </w:r>
    </w:p>
    <w:p>
      <w:pPr>
        <w:pStyle w:val="Book"/>
        <w:shd w:fill="FDFEFF" w:val="clear"/>
        <w:ind w:hanging="0"/>
        <w:jc w:val="both"/>
        <w:rPr>
          <w:color w:val="000000"/>
          <w:sz w:val="18"/>
          <w:szCs w:val="18"/>
        </w:rPr>
      </w:pPr>
      <w:r>
        <w:rPr>
          <w:color w:val="000000"/>
          <w:sz w:val="18"/>
          <w:szCs w:val="18"/>
        </w:rPr>
        <w:t>Реформация во Франции</w:t>
      </w:r>
    </w:p>
    <w:p>
      <w:pPr>
        <w:pStyle w:val="Book"/>
        <w:shd w:fill="FDFEFF" w:val="clear"/>
        <w:ind w:hanging="0"/>
        <w:jc w:val="both"/>
        <w:rPr>
          <w:color w:val="000000"/>
          <w:sz w:val="18"/>
          <w:szCs w:val="18"/>
        </w:rPr>
      </w:pPr>
      <w:r>
        <w:rPr>
          <w:color w:val="000000"/>
          <w:sz w:val="18"/>
          <w:szCs w:val="18"/>
        </w:rPr>
        <w:t>Генрих II. Франциск II</w:t>
      </w:r>
    </w:p>
    <w:p>
      <w:pPr>
        <w:pStyle w:val="Book"/>
        <w:shd w:fill="FDFEFF" w:val="clear"/>
        <w:ind w:hanging="0"/>
        <w:jc w:val="both"/>
        <w:rPr>
          <w:color w:val="000000"/>
          <w:sz w:val="18"/>
          <w:szCs w:val="18"/>
        </w:rPr>
      </w:pPr>
      <w:r>
        <w:rPr>
          <w:color w:val="000000"/>
          <w:sz w:val="18"/>
          <w:szCs w:val="18"/>
        </w:rPr>
        <w:t>Карл IX, 1560 г.</w:t>
      </w:r>
    </w:p>
    <w:p>
      <w:pPr>
        <w:pStyle w:val="Book"/>
        <w:shd w:fill="FDFEFF" w:val="clear"/>
        <w:ind w:hanging="0"/>
        <w:jc w:val="both"/>
        <w:rPr>
          <w:color w:val="000000"/>
          <w:sz w:val="18"/>
          <w:szCs w:val="18"/>
        </w:rPr>
      </w:pPr>
      <w:r>
        <w:rPr>
          <w:color w:val="000000"/>
          <w:sz w:val="18"/>
          <w:szCs w:val="18"/>
        </w:rPr>
        <w:t>Гугеноты</w:t>
      </w:r>
    </w:p>
    <w:p>
      <w:pPr>
        <w:pStyle w:val="Book"/>
        <w:shd w:fill="FDFEFF" w:val="clear"/>
        <w:ind w:hanging="0"/>
        <w:jc w:val="both"/>
        <w:rPr>
          <w:color w:val="000000"/>
          <w:sz w:val="18"/>
          <w:szCs w:val="18"/>
        </w:rPr>
      </w:pPr>
      <w:r>
        <w:rPr>
          <w:color w:val="000000"/>
          <w:sz w:val="18"/>
          <w:szCs w:val="18"/>
        </w:rPr>
        <w:t>Сен-Жерменский эдикт, 1562 г.</w:t>
      </w:r>
    </w:p>
    <w:p>
      <w:pPr>
        <w:pStyle w:val="Book"/>
        <w:shd w:fill="FDFEFF" w:val="clear"/>
        <w:ind w:hanging="0"/>
        <w:jc w:val="both"/>
        <w:rPr>
          <w:color w:val="000000"/>
          <w:sz w:val="18"/>
          <w:szCs w:val="18"/>
        </w:rPr>
      </w:pPr>
      <w:r>
        <w:rPr>
          <w:color w:val="000000"/>
          <w:sz w:val="18"/>
          <w:szCs w:val="18"/>
        </w:rPr>
        <w:t>Кровавая бойня в Васси</w:t>
      </w:r>
    </w:p>
    <w:p>
      <w:pPr>
        <w:pStyle w:val="Book"/>
        <w:shd w:fill="FDFEFF" w:val="clear"/>
        <w:ind w:hanging="0"/>
        <w:jc w:val="both"/>
        <w:rPr>
          <w:color w:val="000000"/>
          <w:sz w:val="18"/>
          <w:szCs w:val="18"/>
        </w:rPr>
      </w:pPr>
      <w:r>
        <w:rPr>
          <w:color w:val="000000"/>
          <w:sz w:val="18"/>
          <w:szCs w:val="18"/>
        </w:rPr>
        <w:t>Война</w:t>
      </w:r>
    </w:p>
    <w:p>
      <w:pPr>
        <w:pStyle w:val="Book"/>
        <w:shd w:fill="FDFEFF" w:val="clear"/>
        <w:ind w:hanging="0"/>
        <w:jc w:val="both"/>
        <w:rPr>
          <w:color w:val="000000"/>
          <w:sz w:val="18"/>
          <w:szCs w:val="18"/>
        </w:rPr>
      </w:pPr>
      <w:r>
        <w:rPr>
          <w:color w:val="000000"/>
          <w:sz w:val="18"/>
          <w:szCs w:val="18"/>
        </w:rPr>
        <w:t>Убийство Генриха Гиза. Амбуазский эдикт</w:t>
      </w:r>
    </w:p>
    <w:p>
      <w:pPr>
        <w:pStyle w:val="Book"/>
        <w:shd w:fill="FDFEFF" w:val="clear"/>
        <w:ind w:hanging="0"/>
        <w:jc w:val="both"/>
        <w:rPr>
          <w:color w:val="000000"/>
          <w:sz w:val="18"/>
          <w:szCs w:val="18"/>
        </w:rPr>
      </w:pPr>
      <w:r>
        <w:rPr>
          <w:color w:val="000000"/>
          <w:sz w:val="18"/>
          <w:szCs w:val="18"/>
        </w:rPr>
        <w:t>Военные действия, 1567 г.</w:t>
      </w:r>
    </w:p>
    <w:p>
      <w:pPr>
        <w:pStyle w:val="Book"/>
        <w:shd w:fill="FDFEFF" w:val="clear"/>
        <w:ind w:hanging="0"/>
        <w:jc w:val="both"/>
        <w:rPr>
          <w:color w:val="000000"/>
          <w:sz w:val="18"/>
          <w:szCs w:val="18"/>
        </w:rPr>
      </w:pPr>
      <w:r>
        <w:rPr>
          <w:color w:val="000000"/>
          <w:sz w:val="18"/>
          <w:szCs w:val="18"/>
        </w:rPr>
        <w:t>Лонжюмоский договор, 1568 г. Война</w:t>
      </w:r>
    </w:p>
    <w:p>
      <w:pPr>
        <w:pStyle w:val="Book"/>
        <w:shd w:fill="FDFEFF" w:val="clear"/>
        <w:ind w:hanging="0"/>
        <w:jc w:val="both"/>
        <w:rPr>
          <w:color w:val="000000"/>
          <w:sz w:val="18"/>
          <w:szCs w:val="18"/>
        </w:rPr>
      </w:pPr>
      <w:r>
        <w:rPr>
          <w:color w:val="000000"/>
          <w:sz w:val="18"/>
          <w:szCs w:val="18"/>
        </w:rPr>
        <w:t>Сен-Жерменский мир, 1570 г.</w:t>
      </w:r>
    </w:p>
    <w:p>
      <w:pPr>
        <w:pStyle w:val="Book"/>
        <w:shd w:fill="FDFEFF" w:val="clear"/>
        <w:ind w:hanging="0"/>
        <w:jc w:val="both"/>
        <w:rPr>
          <w:color w:val="000000"/>
          <w:sz w:val="18"/>
          <w:szCs w:val="18"/>
        </w:rPr>
      </w:pPr>
      <w:r>
        <w:rPr>
          <w:color w:val="000000"/>
          <w:sz w:val="18"/>
          <w:szCs w:val="18"/>
        </w:rPr>
        <w:t>Колиньи</w:t>
      </w:r>
    </w:p>
    <w:p>
      <w:pPr>
        <w:pStyle w:val="Book"/>
        <w:shd w:fill="FDFEFF" w:val="clear"/>
        <w:ind w:hanging="0"/>
        <w:jc w:val="both"/>
        <w:rPr>
          <w:color w:val="000000"/>
          <w:sz w:val="18"/>
          <w:szCs w:val="18"/>
        </w:rPr>
      </w:pPr>
      <w:r>
        <w:rPr>
          <w:color w:val="000000"/>
          <w:sz w:val="18"/>
          <w:szCs w:val="18"/>
        </w:rPr>
        <w:t>Война. Эдикт 1573 г.</w:t>
      </w:r>
    </w:p>
    <w:p>
      <w:pPr>
        <w:pStyle w:val="Book"/>
        <w:shd w:fill="FDFEFF" w:val="clear"/>
        <w:ind w:hanging="0"/>
        <w:jc w:val="both"/>
        <w:rPr>
          <w:color w:val="000000"/>
          <w:sz w:val="18"/>
          <w:szCs w:val="18"/>
        </w:rPr>
      </w:pPr>
      <w:r>
        <w:rPr>
          <w:color w:val="000000"/>
          <w:sz w:val="18"/>
          <w:szCs w:val="18"/>
        </w:rPr>
        <w:t>Смерть Карла IX, 1574 г.</w:t>
      </w:r>
    </w:p>
    <w:p>
      <w:pPr>
        <w:pStyle w:val="Book"/>
        <w:shd w:fill="FDFEFF" w:val="clear"/>
        <w:ind w:hanging="0"/>
        <w:jc w:val="both"/>
        <w:rPr>
          <w:color w:val="000000"/>
          <w:sz w:val="18"/>
          <w:szCs w:val="18"/>
        </w:rPr>
      </w:pPr>
      <w:r>
        <w:rPr>
          <w:color w:val="000000"/>
          <w:sz w:val="18"/>
          <w:szCs w:val="18"/>
        </w:rPr>
        <w:t>Генрих III - король с 1574 г.</w:t>
      </w:r>
    </w:p>
    <w:p>
      <w:pPr>
        <w:pStyle w:val="Book"/>
        <w:shd w:fill="FDFEFF" w:val="clear"/>
        <w:ind w:hanging="0"/>
        <w:jc w:val="both"/>
        <w:rPr>
          <w:color w:val="000000"/>
          <w:sz w:val="18"/>
          <w:szCs w:val="18"/>
        </w:rPr>
      </w:pPr>
      <w:r>
        <w:rPr>
          <w:color w:val="000000"/>
          <w:sz w:val="18"/>
          <w:szCs w:val="18"/>
        </w:rPr>
        <w:t>Мирный договор в Пуатье, 1577 г.</w:t>
      </w:r>
    </w:p>
    <w:p>
      <w:pPr>
        <w:pStyle w:val="Book"/>
        <w:shd w:fill="FDFEFF" w:val="clear"/>
        <w:ind w:hanging="0"/>
        <w:jc w:val="both"/>
        <w:rPr>
          <w:color w:val="000000"/>
          <w:sz w:val="18"/>
          <w:szCs w:val="18"/>
        </w:rPr>
      </w:pPr>
      <w:r>
        <w:rPr>
          <w:color w:val="000000"/>
          <w:sz w:val="18"/>
          <w:szCs w:val="18"/>
        </w:rPr>
        <w:t>Смерть герцога Анжуйского. Гизы, 1584 г.</w:t>
      </w:r>
    </w:p>
    <w:p>
      <w:pPr>
        <w:pStyle w:val="Book"/>
        <w:shd w:fill="FDFEFF" w:val="clear"/>
        <w:ind w:hanging="0"/>
        <w:jc w:val="both"/>
        <w:rPr>
          <w:color w:val="000000"/>
          <w:sz w:val="18"/>
          <w:szCs w:val="18"/>
        </w:rPr>
      </w:pPr>
      <w:r>
        <w:rPr>
          <w:color w:val="000000"/>
          <w:sz w:val="18"/>
          <w:szCs w:val="18"/>
        </w:rPr>
        <w:t>Испания и Священная Лига, 1585 г.</w:t>
      </w:r>
    </w:p>
    <w:p>
      <w:pPr>
        <w:pStyle w:val="Book"/>
        <w:shd w:fill="FDFEFF" w:val="clear"/>
        <w:ind w:hanging="0"/>
        <w:jc w:val="both"/>
        <w:rPr>
          <w:color w:val="000000"/>
          <w:sz w:val="18"/>
          <w:szCs w:val="18"/>
        </w:rPr>
      </w:pPr>
      <w:r>
        <w:rPr>
          <w:color w:val="000000"/>
          <w:sz w:val="18"/>
          <w:szCs w:val="18"/>
        </w:rPr>
        <w:t>Война</w:t>
      </w:r>
    </w:p>
    <w:p>
      <w:pPr>
        <w:pStyle w:val="Book"/>
        <w:shd w:fill="FDFEFF" w:val="clear"/>
        <w:ind w:hanging="0"/>
        <w:jc w:val="both"/>
        <w:rPr>
          <w:color w:val="000000"/>
          <w:sz w:val="18"/>
          <w:szCs w:val="18"/>
        </w:rPr>
      </w:pPr>
      <w:r>
        <w:rPr>
          <w:color w:val="000000"/>
          <w:sz w:val="18"/>
          <w:szCs w:val="18"/>
        </w:rPr>
        <w:t>Король Генрих и герцог Гиз</w:t>
      </w:r>
    </w:p>
    <w:p>
      <w:pPr>
        <w:pStyle w:val="Book"/>
        <w:shd w:fill="FDFEFF" w:val="clear"/>
        <w:ind w:hanging="0"/>
        <w:jc w:val="both"/>
        <w:rPr>
          <w:color w:val="000000"/>
          <w:sz w:val="18"/>
          <w:szCs w:val="18"/>
        </w:rPr>
      </w:pPr>
      <w:r>
        <w:rPr>
          <w:color w:val="000000"/>
          <w:sz w:val="18"/>
          <w:szCs w:val="18"/>
        </w:rPr>
        <w:t>Убийство Гизов, 1588 г.</w:t>
      </w:r>
    </w:p>
    <w:p>
      <w:pPr>
        <w:pStyle w:val="Book"/>
        <w:shd w:fill="FDFEFF" w:val="clear"/>
        <w:ind w:hanging="0"/>
        <w:jc w:val="both"/>
        <w:rPr>
          <w:color w:val="000000"/>
          <w:sz w:val="18"/>
          <w:szCs w:val="18"/>
        </w:rPr>
      </w:pPr>
      <w:r>
        <w:rPr>
          <w:color w:val="000000"/>
          <w:sz w:val="18"/>
          <w:szCs w:val="18"/>
        </w:rPr>
        <w:t>Генрих III умерщвлен, 1589 г.</w:t>
      </w:r>
    </w:p>
    <w:p>
      <w:pPr>
        <w:pStyle w:val="Book"/>
        <w:shd w:fill="FDFEFF" w:val="clear"/>
        <w:ind w:hanging="0"/>
        <w:jc w:val="both"/>
        <w:rPr>
          <w:color w:val="000000"/>
          <w:sz w:val="18"/>
          <w:szCs w:val="18"/>
        </w:rPr>
      </w:pPr>
      <w:r>
        <w:rPr>
          <w:color w:val="000000"/>
          <w:sz w:val="18"/>
          <w:szCs w:val="18"/>
        </w:rPr>
        <w:t>Генрих IV, 1589 г.</w:t>
      </w:r>
    </w:p>
    <w:p>
      <w:pPr>
        <w:pStyle w:val="Book"/>
        <w:shd w:fill="FDFEFF" w:val="clear"/>
        <w:ind w:hanging="0"/>
        <w:jc w:val="both"/>
        <w:rPr>
          <w:color w:val="000000"/>
          <w:sz w:val="22"/>
          <w:szCs w:val="22"/>
        </w:rPr>
      </w:pPr>
      <w:r>
        <w:rPr>
          <w:color w:val="000000"/>
          <w:sz w:val="22"/>
          <w:szCs w:val="22"/>
        </w:rPr>
        <w:t>ГЛАВА ЧЕТВЕРТАЯ. Англия и реформация. Генрих VIII, Эдуард VI, Мария, Елизавета. Шотландия и Мария Стюарт. Век Елизаветы. Гибель армады</w:t>
      </w:r>
    </w:p>
    <w:p>
      <w:pPr>
        <w:pStyle w:val="Book"/>
        <w:shd w:fill="FDFEFF" w:val="clear"/>
        <w:ind w:hanging="0"/>
        <w:jc w:val="both"/>
        <w:rPr>
          <w:color w:val="000000"/>
          <w:sz w:val="18"/>
          <w:szCs w:val="18"/>
        </w:rPr>
      </w:pPr>
      <w:r>
        <w:rPr>
          <w:color w:val="000000"/>
          <w:sz w:val="18"/>
          <w:szCs w:val="18"/>
        </w:rPr>
        <w:t>I. Генрих VIII. 1509-1547 гг.</w:t>
      </w:r>
    </w:p>
    <w:p>
      <w:pPr>
        <w:pStyle w:val="Book"/>
        <w:shd w:fill="FDFEFF" w:val="clear"/>
        <w:ind w:hanging="0"/>
        <w:jc w:val="both"/>
        <w:rPr>
          <w:color w:val="000000"/>
          <w:sz w:val="18"/>
          <w:szCs w:val="18"/>
        </w:rPr>
      </w:pPr>
      <w:r>
        <w:rPr>
          <w:color w:val="000000"/>
          <w:sz w:val="18"/>
          <w:szCs w:val="18"/>
        </w:rPr>
        <w:t xml:space="preserve">Англия. Генрих VIII. 1509 г. </w:t>
      </w:r>
    </w:p>
    <w:p>
      <w:pPr>
        <w:pStyle w:val="Book"/>
        <w:shd w:fill="FDFEFF" w:val="clear"/>
        <w:ind w:hanging="0"/>
        <w:jc w:val="both"/>
        <w:rPr>
          <w:color w:val="000000"/>
          <w:sz w:val="18"/>
          <w:szCs w:val="18"/>
        </w:rPr>
      </w:pPr>
      <w:r>
        <w:rPr>
          <w:color w:val="000000"/>
          <w:sz w:val="18"/>
          <w:szCs w:val="18"/>
        </w:rPr>
        <w:t xml:space="preserve">Вопрос о разводе </w:t>
      </w:r>
    </w:p>
    <w:p>
      <w:pPr>
        <w:pStyle w:val="Book"/>
        <w:shd w:fill="FDFEFF" w:val="clear"/>
        <w:ind w:hanging="0"/>
        <w:jc w:val="both"/>
        <w:rPr>
          <w:color w:val="000000"/>
          <w:sz w:val="18"/>
          <w:szCs w:val="18"/>
        </w:rPr>
      </w:pPr>
      <w:r>
        <w:rPr>
          <w:color w:val="000000"/>
          <w:sz w:val="18"/>
          <w:szCs w:val="18"/>
        </w:rPr>
        <w:t>Разрыв с Римом. 1533 г.</w:t>
      </w:r>
    </w:p>
    <w:p>
      <w:pPr>
        <w:pStyle w:val="Book"/>
        <w:shd w:fill="FDFEFF" w:val="clear"/>
        <w:ind w:hanging="0"/>
        <w:jc w:val="both"/>
        <w:rPr>
          <w:color w:val="000000"/>
          <w:sz w:val="18"/>
          <w:szCs w:val="18"/>
        </w:rPr>
      </w:pPr>
      <w:r>
        <w:rPr>
          <w:color w:val="000000"/>
          <w:sz w:val="18"/>
          <w:szCs w:val="18"/>
        </w:rPr>
        <w:t>Англиканская Церковь</w:t>
      </w:r>
    </w:p>
    <w:p>
      <w:pPr>
        <w:pStyle w:val="Book"/>
        <w:shd w:fill="FDFEFF" w:val="clear"/>
        <w:ind w:hanging="0"/>
        <w:jc w:val="both"/>
        <w:rPr>
          <w:color w:val="000000"/>
          <w:sz w:val="18"/>
          <w:szCs w:val="18"/>
        </w:rPr>
      </w:pPr>
      <w:r>
        <w:rPr>
          <w:color w:val="000000"/>
          <w:sz w:val="18"/>
          <w:szCs w:val="18"/>
        </w:rPr>
        <w:t>Супружества и церковная политика Генриха VIII</w:t>
      </w:r>
    </w:p>
    <w:p>
      <w:pPr>
        <w:pStyle w:val="Book"/>
        <w:shd w:fill="FDFEFF" w:val="clear"/>
        <w:ind w:hanging="0"/>
        <w:jc w:val="both"/>
        <w:rPr>
          <w:color w:val="000000"/>
          <w:sz w:val="18"/>
          <w:szCs w:val="18"/>
        </w:rPr>
      </w:pPr>
      <w:r>
        <w:rPr>
          <w:color w:val="000000"/>
          <w:sz w:val="18"/>
          <w:szCs w:val="18"/>
        </w:rPr>
        <w:t>II. Эдуард VI. Мария</w:t>
      </w:r>
    </w:p>
    <w:p>
      <w:pPr>
        <w:pStyle w:val="Book"/>
        <w:shd w:fill="FDFEFF" w:val="clear"/>
        <w:ind w:hanging="0"/>
        <w:jc w:val="both"/>
        <w:rPr>
          <w:color w:val="000000"/>
          <w:sz w:val="18"/>
          <w:szCs w:val="18"/>
        </w:rPr>
      </w:pPr>
      <w:r>
        <w:rPr>
          <w:color w:val="000000"/>
          <w:sz w:val="18"/>
          <w:szCs w:val="18"/>
        </w:rPr>
        <w:t>Эдуард VI, 1547 г.</w:t>
      </w:r>
    </w:p>
    <w:p>
      <w:pPr>
        <w:pStyle w:val="Book"/>
        <w:shd w:fill="FDFEFF" w:val="clear"/>
        <w:ind w:hanging="0"/>
        <w:jc w:val="both"/>
        <w:rPr>
          <w:color w:val="000000"/>
          <w:sz w:val="18"/>
          <w:szCs w:val="18"/>
        </w:rPr>
      </w:pPr>
      <w:r>
        <w:rPr>
          <w:color w:val="000000"/>
          <w:sz w:val="18"/>
          <w:szCs w:val="18"/>
        </w:rPr>
        <w:t>Герцог Соммерсетский. Завершение реформации</w:t>
      </w:r>
    </w:p>
    <w:p>
      <w:pPr>
        <w:pStyle w:val="Book"/>
        <w:shd w:fill="FDFEFF" w:val="clear"/>
        <w:ind w:hanging="0"/>
        <w:jc w:val="both"/>
        <w:rPr>
          <w:color w:val="000000"/>
          <w:sz w:val="18"/>
          <w:szCs w:val="18"/>
        </w:rPr>
      </w:pPr>
      <w:r>
        <w:rPr>
          <w:color w:val="000000"/>
          <w:sz w:val="18"/>
          <w:szCs w:val="18"/>
        </w:rPr>
        <w:t>Герцог Нортемберлендскнй. 1550 г.</w:t>
      </w:r>
    </w:p>
    <w:p>
      <w:pPr>
        <w:pStyle w:val="Book"/>
        <w:shd w:fill="FDFEFF" w:val="clear"/>
        <w:ind w:hanging="0"/>
        <w:jc w:val="both"/>
        <w:rPr>
          <w:color w:val="000000"/>
          <w:sz w:val="18"/>
          <w:szCs w:val="18"/>
        </w:rPr>
      </w:pPr>
      <w:r>
        <w:rPr>
          <w:color w:val="000000"/>
          <w:sz w:val="18"/>
          <w:szCs w:val="18"/>
        </w:rPr>
        <w:t>Иоанна Грэй. 1553 г.</w:t>
      </w:r>
    </w:p>
    <w:p>
      <w:pPr>
        <w:pStyle w:val="Book"/>
        <w:shd w:fill="FDFEFF" w:val="clear"/>
        <w:ind w:hanging="0"/>
        <w:jc w:val="both"/>
        <w:rPr>
          <w:color w:val="000000"/>
          <w:sz w:val="18"/>
          <w:szCs w:val="18"/>
        </w:rPr>
      </w:pPr>
      <w:r>
        <w:rPr>
          <w:color w:val="000000"/>
          <w:sz w:val="18"/>
          <w:szCs w:val="18"/>
        </w:rPr>
        <w:t>Королева Мария, 1553 г.</w:t>
      </w:r>
    </w:p>
    <w:p>
      <w:pPr>
        <w:pStyle w:val="Book"/>
        <w:shd w:fill="FDFEFF" w:val="clear"/>
        <w:ind w:hanging="0"/>
        <w:jc w:val="both"/>
        <w:rPr>
          <w:color w:val="000000"/>
          <w:sz w:val="18"/>
          <w:szCs w:val="18"/>
        </w:rPr>
      </w:pPr>
      <w:r>
        <w:rPr>
          <w:color w:val="000000"/>
          <w:sz w:val="18"/>
          <w:szCs w:val="18"/>
        </w:rPr>
        <w:t>Католическая реставрация</w:t>
      </w:r>
    </w:p>
    <w:p>
      <w:pPr>
        <w:pStyle w:val="Book"/>
        <w:shd w:fill="FDFEFF" w:val="clear"/>
        <w:ind w:hanging="0"/>
        <w:jc w:val="both"/>
        <w:rPr>
          <w:color w:val="000000"/>
          <w:sz w:val="18"/>
          <w:szCs w:val="18"/>
        </w:rPr>
      </w:pPr>
      <w:r>
        <w:rPr>
          <w:color w:val="000000"/>
          <w:sz w:val="18"/>
          <w:szCs w:val="18"/>
        </w:rPr>
        <w:t>Гонение. Казнь Кранмера</w:t>
      </w:r>
    </w:p>
    <w:p>
      <w:pPr>
        <w:pStyle w:val="Book"/>
        <w:shd w:fill="FDFEFF" w:val="clear"/>
        <w:ind w:hanging="0"/>
        <w:jc w:val="both"/>
        <w:rPr>
          <w:color w:val="000000"/>
          <w:sz w:val="18"/>
          <w:szCs w:val="18"/>
        </w:rPr>
      </w:pPr>
      <w:r>
        <w:rPr>
          <w:color w:val="000000"/>
          <w:sz w:val="18"/>
          <w:szCs w:val="18"/>
        </w:rPr>
        <w:t>III. Елизавета</w:t>
      </w:r>
    </w:p>
    <w:p>
      <w:pPr>
        <w:pStyle w:val="Book"/>
        <w:shd w:fill="FDFEFF" w:val="clear"/>
        <w:ind w:hanging="0"/>
        <w:jc w:val="both"/>
        <w:rPr>
          <w:color w:val="000000"/>
          <w:sz w:val="18"/>
          <w:szCs w:val="18"/>
        </w:rPr>
      </w:pPr>
      <w:r>
        <w:rPr>
          <w:color w:val="000000"/>
          <w:sz w:val="18"/>
          <w:szCs w:val="18"/>
        </w:rPr>
        <w:t>Смерть Марии. Елизавета, 1558 г.</w:t>
      </w:r>
    </w:p>
    <w:p>
      <w:pPr>
        <w:pStyle w:val="Book"/>
        <w:shd w:fill="FDFEFF" w:val="clear"/>
        <w:ind w:hanging="0"/>
        <w:jc w:val="both"/>
        <w:rPr>
          <w:color w:val="000000"/>
          <w:sz w:val="18"/>
          <w:szCs w:val="18"/>
        </w:rPr>
      </w:pPr>
      <w:r>
        <w:rPr>
          <w:color w:val="000000"/>
          <w:sz w:val="18"/>
          <w:szCs w:val="18"/>
        </w:rPr>
        <w:t>Протестантизм в Англии. Елизавета</w:t>
      </w:r>
    </w:p>
    <w:p>
      <w:pPr>
        <w:pStyle w:val="Book"/>
        <w:shd w:fill="FDFEFF" w:val="clear"/>
        <w:ind w:hanging="0"/>
        <w:jc w:val="both"/>
        <w:rPr>
          <w:color w:val="000000"/>
          <w:sz w:val="18"/>
          <w:szCs w:val="18"/>
        </w:rPr>
      </w:pPr>
      <w:r>
        <w:rPr>
          <w:color w:val="000000"/>
          <w:sz w:val="18"/>
          <w:szCs w:val="18"/>
        </w:rPr>
        <w:t>Шотландия и реформация</w:t>
      </w:r>
    </w:p>
    <w:p>
      <w:pPr>
        <w:pStyle w:val="Book"/>
        <w:shd w:fill="FDFEFF" w:val="clear"/>
        <w:ind w:hanging="0"/>
        <w:jc w:val="both"/>
        <w:rPr>
          <w:color w:val="000000"/>
          <w:sz w:val="18"/>
          <w:szCs w:val="18"/>
        </w:rPr>
      </w:pPr>
      <w:r>
        <w:rPr>
          <w:color w:val="000000"/>
          <w:sz w:val="18"/>
          <w:szCs w:val="18"/>
        </w:rPr>
        <w:t>Мария Стюарт. 1561 г.</w:t>
      </w:r>
    </w:p>
    <w:p>
      <w:pPr>
        <w:pStyle w:val="Book"/>
        <w:shd w:fill="FDFEFF" w:val="clear"/>
        <w:ind w:hanging="0"/>
        <w:jc w:val="both"/>
        <w:rPr>
          <w:color w:val="000000"/>
          <w:sz w:val="18"/>
          <w:szCs w:val="18"/>
        </w:rPr>
      </w:pPr>
      <w:r>
        <w:rPr>
          <w:color w:val="000000"/>
          <w:sz w:val="18"/>
          <w:szCs w:val="18"/>
        </w:rPr>
        <w:t>Мария и Елизавета</w:t>
      </w:r>
    </w:p>
    <w:p>
      <w:pPr>
        <w:pStyle w:val="Book"/>
        <w:shd w:fill="FDFEFF" w:val="clear"/>
        <w:ind w:hanging="0"/>
        <w:jc w:val="both"/>
        <w:rPr>
          <w:color w:val="000000"/>
          <w:sz w:val="18"/>
          <w:szCs w:val="18"/>
        </w:rPr>
      </w:pPr>
      <w:r>
        <w:rPr>
          <w:color w:val="000000"/>
          <w:sz w:val="18"/>
          <w:szCs w:val="18"/>
        </w:rPr>
        <w:t>Замужество Марии. Король Дарнлей</w:t>
      </w:r>
    </w:p>
    <w:p>
      <w:pPr>
        <w:pStyle w:val="Book"/>
        <w:shd w:fill="FDFEFF" w:val="clear"/>
        <w:ind w:hanging="0"/>
        <w:jc w:val="both"/>
        <w:rPr>
          <w:color w:val="000000"/>
          <w:sz w:val="18"/>
          <w:szCs w:val="18"/>
        </w:rPr>
      </w:pPr>
      <w:r>
        <w:rPr>
          <w:color w:val="000000"/>
          <w:sz w:val="18"/>
          <w:szCs w:val="18"/>
        </w:rPr>
        <w:t>Убийство Дарнлея, 1567 г.</w:t>
      </w:r>
    </w:p>
    <w:p>
      <w:pPr>
        <w:pStyle w:val="Book"/>
        <w:shd w:fill="FDFEFF" w:val="clear"/>
        <w:ind w:hanging="0"/>
        <w:jc w:val="both"/>
        <w:rPr>
          <w:color w:val="000000"/>
          <w:sz w:val="18"/>
          <w:szCs w:val="18"/>
        </w:rPr>
      </w:pPr>
      <w:r>
        <w:rPr>
          <w:color w:val="000000"/>
          <w:sz w:val="18"/>
          <w:szCs w:val="18"/>
        </w:rPr>
        <w:t xml:space="preserve">Босвель. Мария свергнута с престола. </w:t>
      </w:r>
    </w:p>
    <w:p>
      <w:pPr>
        <w:pStyle w:val="Book"/>
        <w:shd w:fill="FDFEFF" w:val="clear"/>
        <w:ind w:hanging="0"/>
        <w:jc w:val="both"/>
        <w:rPr>
          <w:color w:val="000000"/>
          <w:sz w:val="18"/>
          <w:szCs w:val="18"/>
        </w:rPr>
      </w:pPr>
      <w:r>
        <w:rPr>
          <w:color w:val="000000"/>
          <w:sz w:val="18"/>
          <w:szCs w:val="18"/>
        </w:rPr>
        <w:t>Мария в Англии в 1568 г. Заговоры</w:t>
      </w:r>
    </w:p>
    <w:p>
      <w:pPr>
        <w:pStyle w:val="Book"/>
        <w:shd w:fill="FDFEFF" w:val="clear"/>
        <w:ind w:hanging="0"/>
        <w:jc w:val="both"/>
        <w:rPr>
          <w:color w:val="000000"/>
          <w:sz w:val="18"/>
          <w:szCs w:val="18"/>
        </w:rPr>
      </w:pPr>
      <w:r>
        <w:rPr>
          <w:color w:val="000000"/>
          <w:sz w:val="18"/>
          <w:szCs w:val="18"/>
        </w:rPr>
        <w:t xml:space="preserve">Процесс Марии </w:t>
      </w:r>
    </w:p>
    <w:p>
      <w:pPr>
        <w:pStyle w:val="Book"/>
        <w:shd w:fill="FDFEFF" w:val="clear"/>
        <w:ind w:hanging="0"/>
        <w:jc w:val="both"/>
        <w:rPr>
          <w:color w:val="000000"/>
          <w:sz w:val="18"/>
          <w:szCs w:val="18"/>
        </w:rPr>
      </w:pPr>
      <w:r>
        <w:rPr>
          <w:color w:val="000000"/>
          <w:sz w:val="18"/>
          <w:szCs w:val="18"/>
        </w:rPr>
        <w:t xml:space="preserve">Казнь Марии в 1587 г. </w:t>
      </w:r>
    </w:p>
    <w:p>
      <w:pPr>
        <w:pStyle w:val="Book"/>
        <w:shd w:fill="FDFEFF" w:val="clear"/>
        <w:ind w:hanging="0"/>
        <w:jc w:val="both"/>
        <w:rPr>
          <w:color w:val="000000"/>
          <w:sz w:val="18"/>
          <w:szCs w:val="18"/>
        </w:rPr>
      </w:pPr>
      <w:r>
        <w:rPr>
          <w:color w:val="000000"/>
          <w:sz w:val="18"/>
          <w:szCs w:val="18"/>
        </w:rPr>
        <w:t>Филипп II</w:t>
      </w:r>
    </w:p>
    <w:p>
      <w:pPr>
        <w:pStyle w:val="Book"/>
        <w:shd w:fill="FDFEFF" w:val="clear"/>
        <w:ind w:hanging="0"/>
        <w:jc w:val="both"/>
        <w:rPr>
          <w:color w:val="000000"/>
          <w:sz w:val="18"/>
          <w:szCs w:val="18"/>
        </w:rPr>
      </w:pPr>
      <w:r>
        <w:rPr>
          <w:color w:val="000000"/>
          <w:sz w:val="18"/>
          <w:szCs w:val="18"/>
        </w:rPr>
        <w:t>Армада. 1538 г.</w:t>
      </w:r>
    </w:p>
    <w:p>
      <w:pPr>
        <w:pStyle w:val="Book"/>
        <w:shd w:fill="FDFEFF" w:val="clear"/>
        <w:ind w:hanging="0"/>
        <w:jc w:val="both"/>
        <w:rPr>
          <w:color w:val="000000"/>
          <w:sz w:val="18"/>
          <w:szCs w:val="18"/>
        </w:rPr>
      </w:pPr>
      <w:r>
        <w:rPr>
          <w:color w:val="000000"/>
          <w:sz w:val="18"/>
          <w:szCs w:val="18"/>
        </w:rPr>
        <w:t>Afllavit Deus</w:t>
      </w:r>
    </w:p>
    <w:p>
      <w:pPr>
        <w:pStyle w:val="Book"/>
        <w:shd w:fill="FDFEFF" w:val="clear"/>
        <w:ind w:hanging="0"/>
        <w:jc w:val="both"/>
        <w:rPr>
          <w:color w:val="000000"/>
          <w:sz w:val="18"/>
          <w:szCs w:val="18"/>
        </w:rPr>
      </w:pPr>
      <w:r>
        <w:rPr>
          <w:color w:val="000000"/>
          <w:sz w:val="18"/>
          <w:szCs w:val="18"/>
        </w:rPr>
        <w:t xml:space="preserve">Торжество протестантизма </w:t>
      </w:r>
    </w:p>
    <w:p>
      <w:pPr>
        <w:pStyle w:val="Book"/>
        <w:shd w:fill="FDFEFF" w:val="clear"/>
        <w:ind w:hanging="0"/>
        <w:jc w:val="both"/>
        <w:rPr>
          <w:color w:val="000000"/>
          <w:sz w:val="22"/>
          <w:szCs w:val="22"/>
        </w:rPr>
      </w:pPr>
      <w:r>
        <w:rPr>
          <w:color w:val="000000"/>
          <w:sz w:val="22"/>
          <w:szCs w:val="22"/>
        </w:rPr>
        <w:t>ГЛАВА ПЯТАЯ. Англия: царствование Елизаветы с 1588 года. Стюарты. Иаков I. Нидерланды с 1581 года. Франция с 1589 года. Генрих IV. Испания с 1588 года. Конец Филиппа II. Филипп III. Восточная Европа. Московское государство. Иоанн IV и Курбский. Самозванец и иезуиты. Борьба с поляками в Москве. Минин и Пожарский</w:t>
      </w:r>
    </w:p>
    <w:p>
      <w:pPr>
        <w:pStyle w:val="Book"/>
        <w:shd w:fill="FDFEFF" w:val="clear"/>
        <w:ind w:hanging="0"/>
        <w:jc w:val="both"/>
        <w:rPr>
          <w:color w:val="000000"/>
          <w:sz w:val="18"/>
          <w:szCs w:val="18"/>
        </w:rPr>
      </w:pPr>
      <w:r>
        <w:rPr>
          <w:color w:val="000000"/>
          <w:sz w:val="18"/>
          <w:szCs w:val="18"/>
        </w:rPr>
        <w:t xml:space="preserve">Царствование Елизаветы с 1588 г. </w:t>
      </w:r>
    </w:p>
    <w:p>
      <w:pPr>
        <w:pStyle w:val="Book"/>
        <w:shd w:fill="FDFEFF" w:val="clear"/>
        <w:ind w:hanging="0"/>
        <w:jc w:val="both"/>
        <w:rPr>
          <w:color w:val="000000"/>
          <w:sz w:val="18"/>
          <w:szCs w:val="18"/>
        </w:rPr>
      </w:pPr>
      <w:r>
        <w:rPr>
          <w:color w:val="000000"/>
          <w:sz w:val="18"/>
          <w:szCs w:val="18"/>
        </w:rPr>
        <w:t xml:space="preserve">Успехи на море </w:t>
      </w:r>
    </w:p>
    <w:p>
      <w:pPr>
        <w:pStyle w:val="Book"/>
        <w:shd w:fill="FDFEFF" w:val="clear"/>
        <w:ind w:hanging="0"/>
        <w:jc w:val="both"/>
        <w:rPr>
          <w:color w:val="000000"/>
          <w:sz w:val="18"/>
          <w:szCs w:val="18"/>
        </w:rPr>
      </w:pPr>
      <w:r>
        <w:rPr>
          <w:color w:val="000000"/>
          <w:sz w:val="18"/>
          <w:szCs w:val="18"/>
        </w:rPr>
        <w:t>Граф Эссекс</w:t>
      </w:r>
    </w:p>
    <w:p>
      <w:pPr>
        <w:pStyle w:val="Book"/>
        <w:shd w:fill="FDFEFF" w:val="clear"/>
        <w:ind w:hanging="0"/>
        <w:jc w:val="both"/>
        <w:rPr>
          <w:color w:val="000000"/>
          <w:sz w:val="18"/>
          <w:szCs w:val="18"/>
        </w:rPr>
      </w:pPr>
      <w:r>
        <w:rPr>
          <w:color w:val="000000"/>
          <w:sz w:val="18"/>
          <w:szCs w:val="18"/>
        </w:rPr>
        <w:t>Смерть Елизаветы. Иаков I, с 1603 г.</w:t>
      </w:r>
    </w:p>
    <w:p>
      <w:pPr>
        <w:pStyle w:val="Book"/>
        <w:shd w:fill="FDFEFF" w:val="clear"/>
        <w:ind w:hanging="0"/>
        <w:jc w:val="both"/>
        <w:rPr>
          <w:color w:val="000000"/>
          <w:sz w:val="18"/>
          <w:szCs w:val="18"/>
        </w:rPr>
      </w:pPr>
      <w:r>
        <w:rPr>
          <w:color w:val="000000"/>
          <w:sz w:val="18"/>
          <w:szCs w:val="18"/>
        </w:rPr>
        <w:t>Религиозная политика Иакова I</w:t>
      </w:r>
    </w:p>
    <w:p>
      <w:pPr>
        <w:pStyle w:val="Book"/>
        <w:shd w:fill="FDFEFF" w:val="clear"/>
        <w:ind w:hanging="0"/>
        <w:jc w:val="both"/>
        <w:rPr>
          <w:color w:val="000000"/>
          <w:sz w:val="18"/>
          <w:szCs w:val="18"/>
        </w:rPr>
      </w:pPr>
      <w:r>
        <w:rPr>
          <w:color w:val="000000"/>
          <w:sz w:val="18"/>
          <w:szCs w:val="18"/>
        </w:rPr>
        <w:t>Пороховой заговор, 1605 г.</w:t>
      </w:r>
    </w:p>
    <w:p>
      <w:pPr>
        <w:pStyle w:val="Book"/>
        <w:shd w:fill="FDFEFF" w:val="clear"/>
        <w:ind w:hanging="0"/>
        <w:jc w:val="both"/>
        <w:rPr>
          <w:color w:val="000000"/>
          <w:sz w:val="18"/>
          <w:szCs w:val="18"/>
        </w:rPr>
      </w:pPr>
      <w:r>
        <w:rPr>
          <w:color w:val="000000"/>
          <w:sz w:val="18"/>
          <w:szCs w:val="18"/>
        </w:rPr>
        <w:t>Правление Иакова I</w:t>
      </w:r>
    </w:p>
    <w:p>
      <w:pPr>
        <w:pStyle w:val="Book"/>
        <w:shd w:fill="FDFEFF" w:val="clear"/>
        <w:ind w:hanging="0"/>
        <w:jc w:val="both"/>
        <w:rPr>
          <w:color w:val="000000"/>
          <w:sz w:val="18"/>
          <w:szCs w:val="18"/>
        </w:rPr>
      </w:pPr>
      <w:r>
        <w:rPr>
          <w:color w:val="000000"/>
          <w:sz w:val="18"/>
          <w:szCs w:val="18"/>
        </w:rPr>
        <w:t>Проект брачного союза с Испанией</w:t>
      </w:r>
    </w:p>
    <w:p>
      <w:pPr>
        <w:pStyle w:val="Book"/>
        <w:shd w:fill="FDFEFF" w:val="clear"/>
        <w:ind w:hanging="0"/>
        <w:jc w:val="both"/>
        <w:rPr>
          <w:color w:val="000000"/>
          <w:sz w:val="18"/>
          <w:szCs w:val="18"/>
        </w:rPr>
      </w:pPr>
      <w:r>
        <w:rPr>
          <w:color w:val="000000"/>
          <w:sz w:val="18"/>
          <w:szCs w:val="18"/>
        </w:rPr>
        <w:t>Смерть Иакова I, 1625 г. Нидерланды с 1588 г.</w:t>
      </w:r>
    </w:p>
    <w:p>
      <w:pPr>
        <w:pStyle w:val="Book"/>
        <w:shd w:fill="FDFEFF" w:val="clear"/>
        <w:ind w:hanging="0"/>
        <w:jc w:val="both"/>
        <w:rPr>
          <w:color w:val="000000"/>
          <w:sz w:val="18"/>
          <w:szCs w:val="18"/>
        </w:rPr>
      </w:pPr>
      <w:r>
        <w:rPr>
          <w:color w:val="000000"/>
          <w:sz w:val="18"/>
          <w:szCs w:val="18"/>
        </w:rPr>
        <w:t>Распря "Гомаристов"</w:t>
      </w:r>
    </w:p>
    <w:p>
      <w:pPr>
        <w:pStyle w:val="Book"/>
        <w:shd w:fill="FDFEFF" w:val="clear"/>
        <w:ind w:hanging="0"/>
        <w:jc w:val="both"/>
        <w:rPr>
          <w:color w:val="000000"/>
          <w:sz w:val="18"/>
          <w:szCs w:val="18"/>
        </w:rPr>
      </w:pPr>
      <w:r>
        <w:rPr>
          <w:color w:val="000000"/>
          <w:sz w:val="18"/>
          <w:szCs w:val="18"/>
        </w:rPr>
        <w:t>Смерть Ольденбарневельдта. Мориц Оранский</w:t>
      </w:r>
    </w:p>
    <w:p>
      <w:pPr>
        <w:pStyle w:val="Book"/>
        <w:shd w:fill="FDFEFF" w:val="clear"/>
        <w:ind w:hanging="0"/>
        <w:jc w:val="both"/>
        <w:rPr>
          <w:color w:val="000000"/>
          <w:sz w:val="18"/>
          <w:szCs w:val="18"/>
        </w:rPr>
      </w:pPr>
      <w:r>
        <w:rPr>
          <w:color w:val="000000"/>
          <w:sz w:val="18"/>
          <w:szCs w:val="18"/>
        </w:rPr>
        <w:t>Франция с 1589 г.</w:t>
      </w:r>
    </w:p>
    <w:p>
      <w:pPr>
        <w:pStyle w:val="Book"/>
        <w:shd w:fill="FDFEFF" w:val="clear"/>
        <w:ind w:hanging="0"/>
        <w:jc w:val="both"/>
        <w:rPr>
          <w:color w:val="000000"/>
          <w:sz w:val="18"/>
          <w:szCs w:val="18"/>
        </w:rPr>
      </w:pPr>
      <w:r>
        <w:rPr>
          <w:color w:val="000000"/>
          <w:sz w:val="18"/>
          <w:szCs w:val="18"/>
        </w:rPr>
        <w:t>Генрих IV. Война с Лигой и с Испанией</w:t>
      </w:r>
    </w:p>
    <w:p>
      <w:pPr>
        <w:pStyle w:val="Book"/>
        <w:shd w:fill="FDFEFF" w:val="clear"/>
        <w:ind w:hanging="0"/>
        <w:jc w:val="both"/>
        <w:rPr>
          <w:color w:val="000000"/>
          <w:sz w:val="18"/>
          <w:szCs w:val="18"/>
        </w:rPr>
      </w:pPr>
      <w:r>
        <w:rPr>
          <w:color w:val="000000"/>
          <w:sz w:val="18"/>
          <w:szCs w:val="18"/>
        </w:rPr>
        <w:t>Генрих католик</w:t>
      </w:r>
    </w:p>
    <w:p>
      <w:pPr>
        <w:pStyle w:val="Book"/>
        <w:shd w:fill="FDFEFF" w:val="clear"/>
        <w:ind w:hanging="0"/>
        <w:jc w:val="both"/>
        <w:rPr>
          <w:color w:val="000000"/>
          <w:sz w:val="18"/>
          <w:szCs w:val="18"/>
        </w:rPr>
      </w:pPr>
      <w:r>
        <w:rPr>
          <w:color w:val="000000"/>
          <w:sz w:val="18"/>
          <w:szCs w:val="18"/>
        </w:rPr>
        <w:t>Правление Генриха IV с 1594 г.</w:t>
      </w:r>
    </w:p>
    <w:p>
      <w:pPr>
        <w:pStyle w:val="Book"/>
        <w:shd w:fill="FDFEFF" w:val="clear"/>
        <w:ind w:hanging="0"/>
        <w:jc w:val="both"/>
        <w:rPr>
          <w:color w:val="000000"/>
          <w:sz w:val="18"/>
          <w:szCs w:val="18"/>
        </w:rPr>
      </w:pPr>
      <w:r>
        <w:rPr>
          <w:color w:val="000000"/>
          <w:sz w:val="18"/>
          <w:szCs w:val="18"/>
        </w:rPr>
        <w:t>Примирение с папой</w:t>
      </w:r>
    </w:p>
    <w:p>
      <w:pPr>
        <w:pStyle w:val="Book"/>
        <w:shd w:fill="FDFEFF" w:val="clear"/>
        <w:ind w:hanging="0"/>
        <w:jc w:val="both"/>
        <w:rPr>
          <w:color w:val="000000"/>
          <w:sz w:val="18"/>
          <w:szCs w:val="18"/>
        </w:rPr>
      </w:pPr>
      <w:r>
        <w:rPr>
          <w:color w:val="000000"/>
          <w:sz w:val="18"/>
          <w:szCs w:val="18"/>
        </w:rPr>
        <w:t>Война с Испанией. Вервенский мир</w:t>
      </w:r>
    </w:p>
    <w:p>
      <w:pPr>
        <w:pStyle w:val="Book"/>
        <w:shd w:fill="FDFEFF" w:val="clear"/>
        <w:ind w:hanging="0"/>
        <w:jc w:val="both"/>
        <w:rPr>
          <w:color w:val="000000"/>
          <w:sz w:val="18"/>
          <w:szCs w:val="18"/>
        </w:rPr>
      </w:pPr>
      <w:r>
        <w:rPr>
          <w:color w:val="000000"/>
          <w:sz w:val="18"/>
          <w:szCs w:val="18"/>
        </w:rPr>
        <w:t>Нантский эдикт, 1598 г.</w:t>
      </w:r>
    </w:p>
    <w:p>
      <w:pPr>
        <w:pStyle w:val="Book"/>
        <w:shd w:fill="FDFEFF" w:val="clear"/>
        <w:ind w:hanging="0"/>
        <w:jc w:val="both"/>
        <w:rPr>
          <w:color w:val="000000"/>
          <w:sz w:val="18"/>
          <w:szCs w:val="18"/>
        </w:rPr>
      </w:pPr>
      <w:r>
        <w:rPr>
          <w:color w:val="000000"/>
          <w:sz w:val="18"/>
          <w:szCs w:val="18"/>
        </w:rPr>
        <w:t>Правление Генриха IV</w:t>
      </w:r>
    </w:p>
    <w:p>
      <w:pPr>
        <w:pStyle w:val="Book"/>
        <w:shd w:fill="FDFEFF" w:val="clear"/>
        <w:ind w:hanging="0"/>
        <w:jc w:val="both"/>
        <w:rPr>
          <w:color w:val="000000"/>
          <w:sz w:val="18"/>
          <w:szCs w:val="18"/>
        </w:rPr>
      </w:pPr>
      <w:r>
        <w:rPr>
          <w:color w:val="000000"/>
          <w:sz w:val="18"/>
          <w:szCs w:val="18"/>
        </w:rPr>
        <w:t>Внутренняя политика</w:t>
      </w:r>
    </w:p>
    <w:p>
      <w:pPr>
        <w:pStyle w:val="Book"/>
        <w:shd w:fill="FDFEFF" w:val="clear"/>
        <w:ind w:hanging="0"/>
        <w:jc w:val="both"/>
        <w:rPr>
          <w:color w:val="000000"/>
          <w:sz w:val="18"/>
          <w:szCs w:val="18"/>
        </w:rPr>
      </w:pPr>
      <w:r>
        <w:rPr>
          <w:color w:val="000000"/>
          <w:sz w:val="18"/>
          <w:szCs w:val="18"/>
        </w:rPr>
        <w:t>Внешняя политика</w:t>
      </w:r>
    </w:p>
    <w:p>
      <w:pPr>
        <w:pStyle w:val="Book"/>
        <w:shd w:fill="FDFEFF" w:val="clear"/>
        <w:ind w:hanging="0"/>
        <w:jc w:val="both"/>
        <w:rPr>
          <w:color w:val="000000"/>
          <w:sz w:val="18"/>
          <w:szCs w:val="18"/>
        </w:rPr>
      </w:pPr>
      <w:r>
        <w:rPr>
          <w:color w:val="000000"/>
          <w:sz w:val="18"/>
          <w:szCs w:val="18"/>
        </w:rPr>
        <w:t>Убийство Генриха IV, 1610 г. Испания</w:t>
      </w:r>
    </w:p>
    <w:p>
      <w:pPr>
        <w:pStyle w:val="Book"/>
        <w:shd w:fill="FDFEFF" w:val="clear"/>
        <w:ind w:hanging="0"/>
        <w:jc w:val="both"/>
        <w:rPr>
          <w:color w:val="000000"/>
          <w:sz w:val="18"/>
          <w:szCs w:val="18"/>
        </w:rPr>
      </w:pPr>
      <w:r>
        <w:rPr>
          <w:color w:val="000000"/>
          <w:sz w:val="18"/>
          <w:szCs w:val="18"/>
        </w:rPr>
        <w:t>ВОСТОЧНАЯ ЕВРОПА. МОСКОВСКОЕ ГОСУДАРСТВО Утверждение самодержавия на Руси. Иоанн IV, первый царь московский</w:t>
      </w:r>
    </w:p>
    <w:p>
      <w:pPr>
        <w:pStyle w:val="Book"/>
        <w:shd w:fill="FDFEFF" w:val="clear"/>
        <w:ind w:hanging="0"/>
        <w:jc w:val="both"/>
        <w:rPr>
          <w:color w:val="000000"/>
          <w:sz w:val="18"/>
          <w:szCs w:val="18"/>
        </w:rPr>
      </w:pPr>
      <w:r>
        <w:rPr>
          <w:color w:val="000000"/>
          <w:sz w:val="18"/>
          <w:szCs w:val="18"/>
        </w:rPr>
        <w:t>Иоанн IV. 1538-1584 гг.</w:t>
      </w:r>
    </w:p>
    <w:p>
      <w:pPr>
        <w:pStyle w:val="Book"/>
        <w:shd w:fill="FDFEFF" w:val="clear"/>
        <w:ind w:hanging="0"/>
        <w:jc w:val="both"/>
        <w:rPr>
          <w:color w:val="000000"/>
          <w:sz w:val="18"/>
          <w:szCs w:val="18"/>
        </w:rPr>
      </w:pPr>
      <w:r>
        <w:rPr>
          <w:color w:val="000000"/>
          <w:sz w:val="18"/>
          <w:szCs w:val="18"/>
        </w:rPr>
        <w:t>Юность и вступление на престол</w:t>
      </w:r>
    </w:p>
    <w:p>
      <w:pPr>
        <w:pStyle w:val="Book"/>
        <w:shd w:fill="FDFEFF" w:val="clear"/>
        <w:ind w:hanging="0"/>
        <w:jc w:val="both"/>
        <w:rPr>
          <w:color w:val="000000"/>
          <w:sz w:val="18"/>
          <w:szCs w:val="18"/>
        </w:rPr>
      </w:pPr>
      <w:r>
        <w:rPr>
          <w:color w:val="000000"/>
          <w:sz w:val="18"/>
          <w:szCs w:val="18"/>
        </w:rPr>
        <w:t>Венчание на царство и брак с Анастасией</w:t>
      </w:r>
    </w:p>
    <w:p>
      <w:pPr>
        <w:pStyle w:val="Book"/>
        <w:shd w:fill="FDFEFF" w:val="clear"/>
        <w:ind w:hanging="0"/>
        <w:jc w:val="both"/>
        <w:rPr>
          <w:color w:val="000000"/>
          <w:sz w:val="18"/>
          <w:szCs w:val="18"/>
        </w:rPr>
      </w:pPr>
      <w:r>
        <w:rPr>
          <w:color w:val="000000"/>
          <w:sz w:val="18"/>
          <w:szCs w:val="18"/>
        </w:rPr>
        <w:t>Первый Земский Собор. Стоглав</w:t>
      </w:r>
    </w:p>
    <w:p>
      <w:pPr>
        <w:pStyle w:val="Book"/>
        <w:shd w:fill="FDFEFF" w:val="clear"/>
        <w:ind w:hanging="0"/>
        <w:jc w:val="both"/>
        <w:rPr>
          <w:color w:val="000000"/>
          <w:sz w:val="18"/>
          <w:szCs w:val="18"/>
        </w:rPr>
      </w:pPr>
      <w:r>
        <w:rPr>
          <w:color w:val="000000"/>
          <w:sz w:val="18"/>
          <w:szCs w:val="18"/>
        </w:rPr>
        <w:t>Покорение Казанского царства</w:t>
      </w:r>
    </w:p>
    <w:p>
      <w:pPr>
        <w:pStyle w:val="Book"/>
        <w:shd w:fill="FDFEFF" w:val="clear"/>
        <w:ind w:hanging="0"/>
        <w:jc w:val="both"/>
        <w:rPr>
          <w:color w:val="000000"/>
          <w:sz w:val="18"/>
          <w:szCs w:val="18"/>
        </w:rPr>
      </w:pPr>
      <w:r>
        <w:rPr>
          <w:color w:val="000000"/>
          <w:sz w:val="18"/>
          <w:szCs w:val="18"/>
        </w:rPr>
        <w:t>Завоевание Астрахани</w:t>
      </w:r>
    </w:p>
    <w:p>
      <w:pPr>
        <w:pStyle w:val="Book"/>
        <w:shd w:fill="FDFEFF" w:val="clear"/>
        <w:ind w:hanging="0"/>
        <w:jc w:val="both"/>
        <w:rPr>
          <w:color w:val="000000"/>
          <w:sz w:val="18"/>
          <w:szCs w:val="18"/>
        </w:rPr>
      </w:pPr>
      <w:r>
        <w:rPr>
          <w:color w:val="000000"/>
          <w:sz w:val="18"/>
          <w:szCs w:val="18"/>
        </w:rPr>
        <w:t>Враждебные отношения Ливонии к Московскому государству</w:t>
      </w:r>
    </w:p>
    <w:p>
      <w:pPr>
        <w:pStyle w:val="Book"/>
        <w:shd w:fill="FDFEFF" w:val="clear"/>
        <w:ind w:hanging="0"/>
        <w:jc w:val="both"/>
        <w:rPr>
          <w:color w:val="000000"/>
          <w:sz w:val="18"/>
          <w:szCs w:val="18"/>
        </w:rPr>
      </w:pPr>
      <w:r>
        <w:rPr>
          <w:color w:val="000000"/>
          <w:sz w:val="18"/>
          <w:szCs w:val="18"/>
        </w:rPr>
        <w:t>Ливонская война. Первый период</w:t>
      </w:r>
    </w:p>
    <w:p>
      <w:pPr>
        <w:pStyle w:val="Book"/>
        <w:shd w:fill="FDFEFF" w:val="clear"/>
        <w:ind w:hanging="0"/>
        <w:jc w:val="both"/>
        <w:rPr>
          <w:color w:val="000000"/>
          <w:sz w:val="18"/>
          <w:szCs w:val="18"/>
        </w:rPr>
      </w:pPr>
      <w:r>
        <w:rPr>
          <w:color w:val="000000"/>
          <w:sz w:val="18"/>
          <w:szCs w:val="18"/>
        </w:rPr>
        <w:t>Внутренние осложнения. Перемена в Иоанне</w:t>
      </w:r>
    </w:p>
    <w:p>
      <w:pPr>
        <w:pStyle w:val="Book"/>
        <w:shd w:fill="FDFEFF" w:val="clear"/>
        <w:ind w:hanging="0"/>
        <w:jc w:val="both"/>
        <w:rPr>
          <w:color w:val="000000"/>
          <w:sz w:val="18"/>
          <w:szCs w:val="18"/>
        </w:rPr>
      </w:pPr>
      <w:r>
        <w:rPr>
          <w:color w:val="000000"/>
          <w:sz w:val="18"/>
          <w:szCs w:val="18"/>
        </w:rPr>
        <w:t>Иоанн IV и Курбский</w:t>
      </w:r>
    </w:p>
    <w:p>
      <w:pPr>
        <w:pStyle w:val="Book"/>
        <w:shd w:fill="FDFEFF" w:val="clear"/>
        <w:ind w:hanging="0"/>
        <w:jc w:val="both"/>
        <w:rPr>
          <w:color w:val="000000"/>
          <w:sz w:val="18"/>
          <w:szCs w:val="18"/>
        </w:rPr>
      </w:pPr>
      <w:r>
        <w:rPr>
          <w:color w:val="000000"/>
          <w:sz w:val="18"/>
          <w:szCs w:val="18"/>
        </w:rPr>
        <w:t>Ливонская война. Второй период</w:t>
      </w:r>
    </w:p>
    <w:p>
      <w:pPr>
        <w:pStyle w:val="Book"/>
        <w:shd w:fill="FDFEFF" w:val="clear"/>
        <w:ind w:hanging="0"/>
        <w:jc w:val="both"/>
        <w:rPr>
          <w:color w:val="000000"/>
          <w:sz w:val="18"/>
          <w:szCs w:val="18"/>
        </w:rPr>
      </w:pPr>
      <w:r>
        <w:rPr>
          <w:color w:val="000000"/>
          <w:sz w:val="18"/>
          <w:szCs w:val="18"/>
        </w:rPr>
        <w:t>Заключение мира с Польшей и Швецией</w:t>
      </w:r>
    </w:p>
    <w:p>
      <w:pPr>
        <w:pStyle w:val="Book"/>
        <w:shd w:fill="FDFEFF" w:val="clear"/>
        <w:ind w:hanging="0"/>
        <w:jc w:val="both"/>
        <w:rPr>
          <w:color w:val="000000"/>
          <w:sz w:val="18"/>
          <w:szCs w:val="18"/>
        </w:rPr>
      </w:pPr>
      <w:r>
        <w:rPr>
          <w:color w:val="000000"/>
          <w:sz w:val="18"/>
          <w:szCs w:val="18"/>
        </w:rPr>
        <w:t>Завоевание Сибири. Ермак.</w:t>
      </w:r>
    </w:p>
    <w:p>
      <w:pPr>
        <w:pStyle w:val="Book"/>
        <w:shd w:fill="FDFEFF" w:val="clear"/>
        <w:ind w:hanging="0"/>
        <w:jc w:val="both"/>
        <w:rPr>
          <w:color w:val="000000"/>
          <w:sz w:val="18"/>
          <w:szCs w:val="18"/>
        </w:rPr>
      </w:pPr>
      <w:r>
        <w:rPr>
          <w:color w:val="000000"/>
          <w:sz w:val="18"/>
          <w:szCs w:val="18"/>
        </w:rPr>
        <w:t>Отношения с Англией</w:t>
      </w:r>
    </w:p>
    <w:p>
      <w:pPr>
        <w:pStyle w:val="Book"/>
        <w:shd w:fill="FDFEFF" w:val="clear"/>
        <w:ind w:hanging="0"/>
        <w:jc w:val="both"/>
        <w:rPr>
          <w:color w:val="000000"/>
          <w:sz w:val="18"/>
          <w:szCs w:val="18"/>
        </w:rPr>
      </w:pPr>
      <w:r>
        <w:rPr>
          <w:color w:val="000000"/>
          <w:sz w:val="18"/>
          <w:szCs w:val="18"/>
        </w:rPr>
        <w:t>Царствование царя Федора</w:t>
      </w:r>
    </w:p>
    <w:p>
      <w:pPr>
        <w:pStyle w:val="Book"/>
        <w:shd w:fill="FDFEFF" w:val="clear"/>
        <w:ind w:hanging="0"/>
        <w:jc w:val="both"/>
        <w:rPr>
          <w:color w:val="000000"/>
          <w:sz w:val="18"/>
          <w:szCs w:val="18"/>
        </w:rPr>
      </w:pPr>
      <w:r>
        <w:rPr>
          <w:color w:val="000000"/>
          <w:sz w:val="18"/>
          <w:szCs w:val="18"/>
        </w:rPr>
        <w:t>Дипломатические успехи Годунова</w:t>
      </w:r>
    </w:p>
    <w:p>
      <w:pPr>
        <w:pStyle w:val="Book"/>
        <w:shd w:fill="FDFEFF" w:val="clear"/>
        <w:ind w:hanging="0"/>
        <w:jc w:val="both"/>
        <w:rPr>
          <w:color w:val="000000"/>
          <w:sz w:val="18"/>
          <w:szCs w:val="18"/>
        </w:rPr>
      </w:pPr>
      <w:r>
        <w:rPr>
          <w:color w:val="000000"/>
          <w:sz w:val="18"/>
          <w:szCs w:val="18"/>
        </w:rPr>
        <w:t>Внутренняя политика Годунова</w:t>
      </w:r>
    </w:p>
    <w:p>
      <w:pPr>
        <w:pStyle w:val="Book"/>
        <w:shd w:fill="FDFEFF" w:val="clear"/>
        <w:ind w:hanging="0"/>
        <w:jc w:val="both"/>
        <w:rPr>
          <w:color w:val="000000"/>
          <w:sz w:val="18"/>
          <w:szCs w:val="18"/>
        </w:rPr>
      </w:pPr>
      <w:r>
        <w:rPr>
          <w:color w:val="000000"/>
          <w:sz w:val="18"/>
          <w:szCs w:val="18"/>
        </w:rPr>
        <w:t>Воцарение Бориса Годунова</w:t>
      </w:r>
    </w:p>
    <w:p>
      <w:pPr>
        <w:pStyle w:val="Book"/>
        <w:shd w:fill="FDFEFF" w:val="clear"/>
        <w:ind w:hanging="0"/>
        <w:jc w:val="both"/>
        <w:rPr>
          <w:color w:val="000000"/>
          <w:sz w:val="18"/>
          <w:szCs w:val="18"/>
        </w:rPr>
      </w:pPr>
      <w:r>
        <w:rPr>
          <w:color w:val="000000"/>
          <w:sz w:val="18"/>
          <w:szCs w:val="18"/>
        </w:rPr>
        <w:t>Появление Самозванца</w:t>
      </w:r>
    </w:p>
    <w:p>
      <w:pPr>
        <w:pStyle w:val="Book"/>
        <w:shd w:fill="FDFEFF" w:val="clear"/>
        <w:ind w:hanging="0"/>
        <w:jc w:val="both"/>
        <w:rPr>
          <w:color w:val="000000"/>
          <w:sz w:val="18"/>
          <w:szCs w:val="18"/>
        </w:rPr>
      </w:pPr>
      <w:r>
        <w:rPr>
          <w:color w:val="000000"/>
          <w:sz w:val="18"/>
          <w:szCs w:val="18"/>
        </w:rPr>
        <w:t>Взгляд на историю Западной Руси. Церковная уния</w:t>
      </w:r>
    </w:p>
    <w:p>
      <w:pPr>
        <w:pStyle w:val="Book"/>
        <w:shd w:fill="FDFEFF" w:val="clear"/>
        <w:ind w:hanging="0"/>
        <w:jc w:val="both"/>
        <w:rPr>
          <w:color w:val="000000"/>
          <w:sz w:val="18"/>
          <w:szCs w:val="18"/>
        </w:rPr>
      </w:pPr>
      <w:r>
        <w:rPr>
          <w:color w:val="000000"/>
          <w:sz w:val="18"/>
          <w:szCs w:val="18"/>
        </w:rPr>
        <w:t>Самозванец и иезуиты</w:t>
      </w:r>
    </w:p>
    <w:p>
      <w:pPr>
        <w:pStyle w:val="Book"/>
        <w:shd w:fill="FDFEFF" w:val="clear"/>
        <w:ind w:hanging="0"/>
        <w:jc w:val="both"/>
        <w:rPr>
          <w:color w:val="000000"/>
          <w:sz w:val="18"/>
          <w:szCs w:val="18"/>
        </w:rPr>
      </w:pPr>
      <w:r>
        <w:rPr>
          <w:color w:val="000000"/>
          <w:sz w:val="18"/>
          <w:szCs w:val="18"/>
        </w:rPr>
        <w:t>Успехи самозванца, его воцарение и гибель</w:t>
      </w:r>
    </w:p>
    <w:p>
      <w:pPr>
        <w:pStyle w:val="Book"/>
        <w:shd w:fill="FDFEFF" w:val="clear"/>
        <w:ind w:hanging="0"/>
        <w:jc w:val="both"/>
        <w:rPr>
          <w:color w:val="000000"/>
          <w:sz w:val="18"/>
          <w:szCs w:val="18"/>
        </w:rPr>
      </w:pPr>
      <w:r>
        <w:rPr>
          <w:color w:val="000000"/>
          <w:sz w:val="18"/>
          <w:szCs w:val="18"/>
        </w:rPr>
        <w:t>Царь Василий IV (Шуйский). Новый самозванец</w:t>
      </w:r>
    </w:p>
    <w:p>
      <w:pPr>
        <w:pStyle w:val="Book"/>
        <w:shd w:fill="FDFEFF" w:val="clear"/>
        <w:ind w:hanging="0"/>
        <w:jc w:val="both"/>
        <w:rPr>
          <w:color w:val="000000"/>
          <w:sz w:val="18"/>
          <w:szCs w:val="18"/>
        </w:rPr>
      </w:pPr>
      <w:r>
        <w:rPr>
          <w:color w:val="000000"/>
          <w:sz w:val="18"/>
          <w:szCs w:val="18"/>
        </w:rPr>
        <w:t>Враждебные отношения Польши по отношению к Руси. Война. Осада Смоленска</w:t>
      </w:r>
    </w:p>
    <w:p>
      <w:pPr>
        <w:pStyle w:val="Book"/>
        <w:shd w:fill="FDFEFF" w:val="clear"/>
        <w:ind w:hanging="0"/>
        <w:jc w:val="both"/>
        <w:rPr>
          <w:color w:val="000000"/>
          <w:sz w:val="18"/>
          <w:szCs w:val="18"/>
        </w:rPr>
      </w:pPr>
      <w:r>
        <w:rPr>
          <w:color w:val="000000"/>
          <w:sz w:val="18"/>
          <w:szCs w:val="18"/>
        </w:rPr>
        <w:t>Отречение Василия от престола. Междуцарствие</w:t>
      </w:r>
    </w:p>
    <w:p>
      <w:pPr>
        <w:pStyle w:val="Book"/>
        <w:shd w:fill="FDFEFF" w:val="clear"/>
        <w:ind w:hanging="0"/>
        <w:jc w:val="both"/>
        <w:rPr>
          <w:color w:val="000000"/>
          <w:sz w:val="18"/>
          <w:szCs w:val="18"/>
        </w:rPr>
      </w:pPr>
      <w:r>
        <w:rPr>
          <w:color w:val="000000"/>
          <w:sz w:val="18"/>
          <w:szCs w:val="18"/>
        </w:rPr>
        <w:t>Избрание королевича Владислава царем</w:t>
      </w:r>
    </w:p>
    <w:p>
      <w:pPr>
        <w:pStyle w:val="Book"/>
        <w:shd w:fill="FDFEFF" w:val="clear"/>
        <w:ind w:hanging="0"/>
        <w:jc w:val="both"/>
        <w:rPr>
          <w:color w:val="000000"/>
          <w:sz w:val="18"/>
          <w:szCs w:val="18"/>
        </w:rPr>
      </w:pPr>
      <w:r>
        <w:rPr>
          <w:color w:val="000000"/>
          <w:sz w:val="18"/>
          <w:szCs w:val="18"/>
        </w:rPr>
        <w:t>Борьба с поляками в Москве</w:t>
      </w:r>
    </w:p>
    <w:p>
      <w:pPr>
        <w:pStyle w:val="Book"/>
        <w:shd w:fill="FDFEFF" w:val="clear"/>
        <w:ind w:hanging="0"/>
        <w:jc w:val="both"/>
        <w:rPr>
          <w:color w:val="000000"/>
          <w:sz w:val="18"/>
          <w:szCs w:val="18"/>
        </w:rPr>
      </w:pPr>
      <w:r>
        <w:rPr>
          <w:color w:val="000000"/>
          <w:sz w:val="18"/>
          <w:szCs w:val="18"/>
        </w:rPr>
        <w:t>Троицкие грамоты. Минин и Пожарский</w:t>
      </w:r>
    </w:p>
    <w:p>
      <w:pPr>
        <w:pStyle w:val="Book"/>
        <w:shd w:fill="FDFEFF" w:val="clear"/>
        <w:ind w:hanging="0"/>
        <w:jc w:val="both"/>
        <w:rPr>
          <w:color w:val="000000"/>
          <w:sz w:val="18"/>
          <w:szCs w:val="18"/>
        </w:rPr>
      </w:pPr>
      <w:r>
        <w:rPr>
          <w:color w:val="000000"/>
          <w:sz w:val="18"/>
          <w:szCs w:val="18"/>
        </w:rPr>
        <w:t>Освобождение Москвы и избрание царем Михаила Федоровича Романова</w:t>
      </w:r>
    </w:p>
    <w:p>
      <w:pPr>
        <w:pStyle w:val="Book"/>
        <w:shd w:fill="FDFEFF" w:val="clear"/>
        <w:ind w:hanging="0"/>
        <w:jc w:val="both"/>
        <w:rPr>
          <w:color w:val="000000"/>
          <w:sz w:val="22"/>
          <w:szCs w:val="22"/>
        </w:rPr>
      </w:pPr>
      <w:r>
        <w:rPr>
          <w:color w:val="000000"/>
          <w:sz w:val="22"/>
          <w:szCs w:val="22"/>
        </w:rPr>
        <w:t>ГЛАВА ШЕСТАЯ. Германия с начала религиозного мира. Царствования: Фердинанда I, Максимилиана II, Рудольфа II, Матвея. Юлих-Клэвские споры о наследстве и смуты в габсбургских потомственных владениях</w:t>
      </w:r>
    </w:p>
    <w:p>
      <w:pPr>
        <w:pStyle w:val="Book"/>
        <w:shd w:fill="FDFEFF" w:val="clear"/>
        <w:ind w:hanging="0"/>
        <w:jc w:val="both"/>
        <w:rPr>
          <w:color w:val="000000"/>
          <w:sz w:val="18"/>
          <w:szCs w:val="18"/>
        </w:rPr>
      </w:pPr>
      <w:r>
        <w:rPr>
          <w:color w:val="000000"/>
          <w:sz w:val="18"/>
          <w:szCs w:val="18"/>
        </w:rPr>
        <w:t>Германия с 1555 г.</w:t>
      </w:r>
    </w:p>
    <w:p>
      <w:pPr>
        <w:pStyle w:val="Book"/>
        <w:shd w:fill="FDFEFF" w:val="clear"/>
        <w:ind w:hanging="0"/>
        <w:jc w:val="both"/>
        <w:rPr>
          <w:color w:val="000000"/>
          <w:sz w:val="18"/>
          <w:szCs w:val="18"/>
        </w:rPr>
      </w:pPr>
      <w:r>
        <w:rPr>
          <w:color w:val="000000"/>
          <w:sz w:val="18"/>
          <w:szCs w:val="18"/>
        </w:rPr>
        <w:t xml:space="preserve">Rabies theologorum </w:t>
      </w:r>
    </w:p>
    <w:p>
      <w:pPr>
        <w:pStyle w:val="Book"/>
        <w:shd w:fill="FDFEFF" w:val="clear"/>
        <w:ind w:hanging="0"/>
        <w:jc w:val="both"/>
        <w:rPr>
          <w:color w:val="000000"/>
          <w:sz w:val="18"/>
          <w:szCs w:val="18"/>
        </w:rPr>
      </w:pPr>
      <w:r>
        <w:rPr>
          <w:color w:val="000000"/>
          <w:sz w:val="18"/>
          <w:szCs w:val="18"/>
        </w:rPr>
        <w:t>Фердинанд I</w:t>
      </w:r>
    </w:p>
    <w:p>
      <w:pPr>
        <w:pStyle w:val="Book"/>
        <w:shd w:fill="FDFEFF" w:val="clear"/>
        <w:ind w:hanging="0"/>
        <w:jc w:val="both"/>
        <w:rPr>
          <w:color w:val="000000"/>
          <w:sz w:val="18"/>
          <w:szCs w:val="18"/>
        </w:rPr>
      </w:pPr>
      <w:r>
        <w:rPr>
          <w:color w:val="000000"/>
          <w:sz w:val="18"/>
          <w:szCs w:val="18"/>
        </w:rPr>
        <w:t>Максимилиан II, 1564 г. Протестантизм. Иезуиты</w:t>
      </w:r>
    </w:p>
    <w:p>
      <w:pPr>
        <w:pStyle w:val="Book"/>
        <w:shd w:fill="FDFEFF" w:val="clear"/>
        <w:ind w:hanging="0"/>
        <w:jc w:val="both"/>
        <w:rPr>
          <w:color w:val="000000"/>
          <w:sz w:val="18"/>
          <w:szCs w:val="18"/>
        </w:rPr>
      </w:pPr>
      <w:r>
        <w:rPr>
          <w:color w:val="000000"/>
          <w:sz w:val="18"/>
          <w:szCs w:val="18"/>
        </w:rPr>
        <w:t>Бронзовый бюст императора Рудольфа II</w:t>
      </w:r>
    </w:p>
    <w:p>
      <w:pPr>
        <w:pStyle w:val="Book"/>
        <w:shd w:fill="FDFEFF" w:val="clear"/>
        <w:ind w:hanging="0"/>
        <w:jc w:val="both"/>
        <w:rPr>
          <w:color w:val="000000"/>
          <w:sz w:val="18"/>
          <w:szCs w:val="18"/>
        </w:rPr>
      </w:pPr>
      <w:r>
        <w:rPr>
          <w:color w:val="000000"/>
          <w:sz w:val="18"/>
          <w:szCs w:val="18"/>
        </w:rPr>
        <w:t>Беспорядки в Донауверте</w:t>
      </w:r>
    </w:p>
    <w:p>
      <w:pPr>
        <w:pStyle w:val="Book"/>
        <w:shd w:fill="FDFEFF" w:val="clear"/>
        <w:ind w:hanging="0"/>
        <w:jc w:val="both"/>
        <w:rPr>
          <w:color w:val="000000"/>
          <w:sz w:val="18"/>
          <w:szCs w:val="18"/>
        </w:rPr>
      </w:pPr>
      <w:r>
        <w:rPr>
          <w:color w:val="000000"/>
          <w:sz w:val="18"/>
          <w:szCs w:val="18"/>
        </w:rPr>
        <w:t>Уния, 1608 г. Лига, 1609 г.</w:t>
      </w:r>
    </w:p>
    <w:p>
      <w:pPr>
        <w:pStyle w:val="Book"/>
        <w:shd w:fill="FDFEFF" w:val="clear"/>
        <w:ind w:hanging="0"/>
        <w:jc w:val="both"/>
        <w:rPr>
          <w:color w:val="000000"/>
          <w:sz w:val="18"/>
          <w:szCs w:val="18"/>
        </w:rPr>
      </w:pPr>
      <w:r>
        <w:rPr>
          <w:color w:val="000000"/>
          <w:sz w:val="18"/>
          <w:szCs w:val="18"/>
        </w:rPr>
        <w:t>Юлих-клэвская распря 1609 г. соглашение</w:t>
      </w:r>
    </w:p>
    <w:p>
      <w:pPr>
        <w:pStyle w:val="Book"/>
        <w:shd w:fill="FDFEFF" w:val="clear"/>
        <w:ind w:hanging="0"/>
        <w:jc w:val="both"/>
        <w:rPr>
          <w:color w:val="000000"/>
          <w:sz w:val="18"/>
          <w:szCs w:val="18"/>
        </w:rPr>
      </w:pPr>
      <w:r>
        <w:rPr>
          <w:color w:val="000000"/>
          <w:sz w:val="18"/>
          <w:szCs w:val="18"/>
        </w:rPr>
        <w:t>Права Бранденбурга</w:t>
      </w:r>
    </w:p>
    <w:p>
      <w:pPr>
        <w:pStyle w:val="Book"/>
        <w:shd w:fill="FDFEFF" w:val="clear"/>
        <w:ind w:hanging="0"/>
        <w:jc w:val="both"/>
        <w:rPr>
          <w:color w:val="000000"/>
          <w:sz w:val="18"/>
          <w:szCs w:val="18"/>
        </w:rPr>
      </w:pPr>
      <w:r>
        <w:rPr>
          <w:color w:val="000000"/>
          <w:sz w:val="18"/>
          <w:szCs w:val="18"/>
        </w:rPr>
        <w:t>Пфальцско-Дортмундское соглашение</w:t>
      </w:r>
    </w:p>
    <w:p>
      <w:pPr>
        <w:pStyle w:val="Book"/>
        <w:shd w:fill="FDFEFF" w:val="clear"/>
        <w:ind w:hanging="0"/>
        <w:jc w:val="both"/>
        <w:rPr>
          <w:color w:val="000000"/>
          <w:sz w:val="18"/>
          <w:szCs w:val="18"/>
        </w:rPr>
      </w:pPr>
      <w:r>
        <w:rPr>
          <w:color w:val="000000"/>
          <w:sz w:val="18"/>
          <w:szCs w:val="18"/>
        </w:rPr>
        <w:t>Богемия</w:t>
      </w:r>
    </w:p>
    <w:p>
      <w:pPr>
        <w:pStyle w:val="Book"/>
        <w:shd w:fill="FDFEFF" w:val="clear"/>
        <w:ind w:hanging="0"/>
        <w:jc w:val="both"/>
        <w:rPr>
          <w:color w:val="000000"/>
          <w:sz w:val="18"/>
          <w:szCs w:val="18"/>
        </w:rPr>
      </w:pPr>
      <w:r>
        <w:rPr>
          <w:color w:val="000000"/>
          <w:sz w:val="18"/>
          <w:szCs w:val="18"/>
        </w:rPr>
        <w:t>Император Матвей, 1612 г.</w:t>
      </w:r>
    </w:p>
    <w:p>
      <w:pPr>
        <w:pStyle w:val="Book"/>
        <w:shd w:fill="FDFEFF" w:val="clear"/>
        <w:ind w:hanging="0"/>
        <w:jc w:val="both"/>
        <w:rPr>
          <w:color w:val="000000"/>
          <w:sz w:val="18"/>
          <w:szCs w:val="18"/>
        </w:rPr>
      </w:pPr>
      <w:r>
        <w:rPr>
          <w:color w:val="000000"/>
          <w:sz w:val="18"/>
          <w:szCs w:val="18"/>
        </w:rPr>
        <w:t>Юлих-Клэвский договор, 1614 г.</w:t>
      </w:r>
    </w:p>
    <w:p>
      <w:pPr>
        <w:pStyle w:val="Book"/>
        <w:shd w:fill="FDFEFF" w:val="clear"/>
        <w:ind w:hanging="0"/>
        <w:jc w:val="both"/>
        <w:rPr>
          <w:color w:val="000000"/>
          <w:sz w:val="18"/>
          <w:szCs w:val="18"/>
        </w:rPr>
      </w:pPr>
      <w:r>
        <w:rPr>
          <w:color w:val="000000"/>
          <w:sz w:val="18"/>
          <w:szCs w:val="18"/>
        </w:rPr>
        <w:t>Богемские смуты, 1618 г.</w:t>
      </w:r>
    </w:p>
    <w:p>
      <w:pPr>
        <w:pStyle w:val="Book"/>
        <w:shd w:fill="FDFEFF" w:val="clear"/>
        <w:ind w:hanging="0"/>
        <w:jc w:val="both"/>
        <w:rPr>
          <w:color w:val="000000"/>
          <w:sz w:val="18"/>
          <w:szCs w:val="18"/>
        </w:rPr>
      </w:pPr>
      <w:r>
        <w:rPr>
          <w:color w:val="000000"/>
          <w:sz w:val="18"/>
          <w:szCs w:val="18"/>
        </w:rPr>
        <w:t>Положение дел в 1618 г.</w:t>
      </w:r>
    </w:p>
    <w:p>
      <w:pPr>
        <w:pStyle w:val="Book"/>
        <w:shd w:fill="FDFEFF" w:val="clear"/>
        <w:ind w:hanging="0"/>
        <w:jc w:val="both"/>
        <w:rPr>
          <w:color w:val="000000"/>
          <w:sz w:val="18"/>
          <w:szCs w:val="18"/>
        </w:rPr>
      </w:pPr>
      <w:r>
        <w:rPr>
          <w:color w:val="000000"/>
          <w:sz w:val="18"/>
          <w:szCs w:val="18"/>
        </w:rPr>
      </w:r>
    </w:p>
    <w:p>
      <w:pPr>
        <w:pStyle w:val="Book"/>
        <w:shd w:fill="FDFEFF" w:val="clear"/>
        <w:ind w:hanging="0"/>
        <w:jc w:val="both"/>
        <w:rPr>
          <w:b/>
          <w:b/>
          <w:color w:val="000000"/>
          <w:sz w:val="22"/>
          <w:szCs w:val="22"/>
        </w:rPr>
      </w:pPr>
      <w:r>
        <w:rPr>
          <w:b/>
          <w:color w:val="000000"/>
          <w:sz w:val="22"/>
          <w:szCs w:val="22"/>
        </w:rPr>
        <w:t>КНИГА ТРЕТЬЯ. ПЕРИОД ТРИДЦАТИЛЕТНЕЙ ВОЙНЫ</w:t>
      </w:r>
    </w:p>
    <w:p>
      <w:pPr>
        <w:pStyle w:val="Book"/>
        <w:shd w:fill="FDFEFF" w:val="clear"/>
        <w:ind w:hanging="0"/>
        <w:jc w:val="both"/>
        <w:rPr>
          <w:color w:val="000000"/>
          <w:sz w:val="22"/>
          <w:szCs w:val="22"/>
        </w:rPr>
      </w:pPr>
      <w:r>
        <w:rPr>
          <w:color w:val="000000"/>
          <w:sz w:val="22"/>
          <w:szCs w:val="22"/>
        </w:rPr>
        <w:t>ГЛАВА ПЕРВАЯ. Тридцатилетняя война и Вестфальский мир</w:t>
      </w:r>
    </w:p>
    <w:p>
      <w:pPr>
        <w:pStyle w:val="Book"/>
        <w:shd w:fill="FDFEFF" w:val="clear"/>
        <w:ind w:hanging="0"/>
        <w:jc w:val="both"/>
        <w:rPr>
          <w:color w:val="000000"/>
          <w:sz w:val="18"/>
          <w:szCs w:val="18"/>
        </w:rPr>
      </w:pPr>
      <w:r>
        <w:rPr>
          <w:color w:val="000000"/>
          <w:sz w:val="18"/>
          <w:szCs w:val="18"/>
        </w:rPr>
        <w:t>1. Война 1618-1630 гг.</w:t>
      </w:r>
    </w:p>
    <w:p>
      <w:pPr>
        <w:pStyle w:val="Book"/>
        <w:shd w:fill="FDFEFF" w:val="clear"/>
        <w:ind w:hanging="0"/>
        <w:jc w:val="both"/>
        <w:rPr>
          <w:color w:val="000000"/>
          <w:sz w:val="18"/>
          <w:szCs w:val="18"/>
        </w:rPr>
      </w:pPr>
      <w:r>
        <w:rPr>
          <w:color w:val="000000"/>
          <w:sz w:val="18"/>
          <w:szCs w:val="18"/>
        </w:rPr>
        <w:t>Сигнал к восстанию в Праге, 1618 г.</w:t>
      </w:r>
    </w:p>
    <w:p>
      <w:pPr>
        <w:pStyle w:val="Book"/>
        <w:shd w:fill="FDFEFF" w:val="clear"/>
        <w:ind w:hanging="0"/>
        <w:jc w:val="both"/>
        <w:rPr>
          <w:color w:val="000000"/>
          <w:sz w:val="18"/>
          <w:szCs w:val="18"/>
        </w:rPr>
      </w:pPr>
      <w:r>
        <w:rPr>
          <w:color w:val="000000"/>
          <w:sz w:val="18"/>
          <w:szCs w:val="18"/>
        </w:rPr>
        <w:t xml:space="preserve">Матвей. Фердинанд II, 1619 г. </w:t>
      </w:r>
    </w:p>
    <w:p>
      <w:pPr>
        <w:pStyle w:val="Book"/>
        <w:shd w:fill="FDFEFF" w:val="clear"/>
        <w:ind w:hanging="0"/>
        <w:jc w:val="both"/>
        <w:rPr>
          <w:color w:val="000000"/>
          <w:sz w:val="18"/>
          <w:szCs w:val="18"/>
        </w:rPr>
      </w:pPr>
      <w:r>
        <w:rPr>
          <w:color w:val="000000"/>
          <w:sz w:val="18"/>
          <w:szCs w:val="18"/>
        </w:rPr>
        <w:t>Фридрих, король богемский</w:t>
      </w:r>
    </w:p>
    <w:p>
      <w:pPr>
        <w:pStyle w:val="Book"/>
        <w:shd w:fill="FDFEFF" w:val="clear"/>
        <w:ind w:hanging="0"/>
        <w:jc w:val="both"/>
        <w:rPr>
          <w:color w:val="000000"/>
          <w:sz w:val="18"/>
          <w:szCs w:val="18"/>
        </w:rPr>
      </w:pPr>
      <w:r>
        <w:rPr>
          <w:color w:val="000000"/>
          <w:sz w:val="18"/>
          <w:szCs w:val="18"/>
        </w:rPr>
        <w:t>Расчеты Фридриха</w:t>
      </w:r>
    </w:p>
    <w:p>
      <w:pPr>
        <w:pStyle w:val="Book"/>
        <w:shd w:fill="FDFEFF" w:val="clear"/>
        <w:ind w:hanging="0"/>
        <w:jc w:val="both"/>
        <w:rPr>
          <w:color w:val="000000"/>
          <w:sz w:val="18"/>
          <w:szCs w:val="18"/>
        </w:rPr>
      </w:pPr>
      <w:r>
        <w:rPr>
          <w:color w:val="000000"/>
          <w:sz w:val="18"/>
          <w:szCs w:val="18"/>
        </w:rPr>
        <w:t>Битва у Белой горы, 1620 г.</w:t>
      </w:r>
    </w:p>
    <w:p>
      <w:pPr>
        <w:pStyle w:val="Book"/>
        <w:shd w:fill="FDFEFF" w:val="clear"/>
        <w:ind w:hanging="0"/>
        <w:jc w:val="both"/>
        <w:rPr>
          <w:color w:val="000000"/>
          <w:sz w:val="18"/>
          <w:szCs w:val="18"/>
        </w:rPr>
      </w:pPr>
      <w:r>
        <w:rPr>
          <w:color w:val="000000"/>
          <w:sz w:val="18"/>
          <w:szCs w:val="18"/>
        </w:rPr>
        <w:t>Католическая реставрация</w:t>
      </w:r>
    </w:p>
    <w:p>
      <w:pPr>
        <w:pStyle w:val="Book"/>
        <w:shd w:fill="FDFEFF" w:val="clear"/>
        <w:ind w:hanging="0"/>
        <w:jc w:val="both"/>
        <w:rPr>
          <w:color w:val="000000"/>
          <w:sz w:val="18"/>
          <w:szCs w:val="18"/>
        </w:rPr>
      </w:pPr>
      <w:r>
        <w:rPr>
          <w:color w:val="000000"/>
          <w:sz w:val="18"/>
          <w:szCs w:val="18"/>
        </w:rPr>
        <w:t>Продолжение войны. Пфальц</w:t>
      </w:r>
    </w:p>
    <w:p>
      <w:pPr>
        <w:pStyle w:val="Book"/>
        <w:shd w:fill="FDFEFF" w:val="clear"/>
        <w:ind w:hanging="0"/>
        <w:jc w:val="both"/>
        <w:rPr>
          <w:color w:val="000000"/>
          <w:sz w:val="18"/>
          <w:szCs w:val="18"/>
        </w:rPr>
      </w:pPr>
      <w:r>
        <w:rPr>
          <w:color w:val="000000"/>
          <w:sz w:val="18"/>
          <w:szCs w:val="18"/>
        </w:rPr>
        <w:t>Курфюрст Максимилиан. Война, 1623 г.</w:t>
      </w:r>
    </w:p>
    <w:p>
      <w:pPr>
        <w:pStyle w:val="Book"/>
        <w:shd w:fill="FDFEFF" w:val="clear"/>
        <w:ind w:hanging="0"/>
        <w:jc w:val="both"/>
        <w:rPr>
          <w:color w:val="000000"/>
          <w:sz w:val="18"/>
          <w:szCs w:val="18"/>
        </w:rPr>
      </w:pPr>
      <w:r>
        <w:rPr>
          <w:color w:val="000000"/>
          <w:sz w:val="18"/>
          <w:szCs w:val="18"/>
        </w:rPr>
        <w:t>Валленштейн</w:t>
      </w:r>
    </w:p>
    <w:p>
      <w:pPr>
        <w:pStyle w:val="Book"/>
        <w:shd w:fill="FDFEFF" w:val="clear"/>
        <w:ind w:hanging="0"/>
        <w:jc w:val="both"/>
        <w:rPr>
          <w:color w:val="000000"/>
          <w:sz w:val="18"/>
          <w:szCs w:val="18"/>
        </w:rPr>
      </w:pPr>
      <w:r>
        <w:rPr>
          <w:color w:val="000000"/>
          <w:sz w:val="18"/>
          <w:szCs w:val="18"/>
        </w:rPr>
        <w:t>Валленштейн и Тилли, 1626 г.</w:t>
      </w:r>
    </w:p>
    <w:p>
      <w:pPr>
        <w:pStyle w:val="Book"/>
        <w:shd w:fill="FDFEFF" w:val="clear"/>
        <w:ind w:hanging="0"/>
        <w:jc w:val="both"/>
        <w:rPr>
          <w:color w:val="000000"/>
          <w:sz w:val="18"/>
          <w:szCs w:val="18"/>
        </w:rPr>
      </w:pPr>
      <w:r>
        <w:rPr>
          <w:color w:val="000000"/>
          <w:sz w:val="18"/>
          <w:szCs w:val="18"/>
        </w:rPr>
        <w:t>Битва при Луттере, 1626 г.</w:t>
      </w:r>
    </w:p>
    <w:p>
      <w:pPr>
        <w:pStyle w:val="Book"/>
        <w:shd w:fill="FDFEFF" w:val="clear"/>
        <w:ind w:hanging="0"/>
        <w:jc w:val="both"/>
        <w:rPr>
          <w:color w:val="000000"/>
          <w:sz w:val="18"/>
          <w:szCs w:val="18"/>
        </w:rPr>
      </w:pPr>
      <w:r>
        <w:rPr>
          <w:color w:val="000000"/>
          <w:sz w:val="18"/>
          <w:szCs w:val="18"/>
        </w:rPr>
        <w:t>Валленштейн в Нижней Германии</w:t>
      </w:r>
    </w:p>
    <w:p>
      <w:pPr>
        <w:pStyle w:val="Book"/>
        <w:shd w:fill="FDFEFF" w:val="clear"/>
        <w:ind w:hanging="0"/>
        <w:jc w:val="both"/>
        <w:rPr>
          <w:color w:val="000000"/>
          <w:sz w:val="18"/>
          <w:szCs w:val="18"/>
        </w:rPr>
      </w:pPr>
      <w:r>
        <w:rPr>
          <w:color w:val="000000"/>
          <w:sz w:val="18"/>
          <w:szCs w:val="18"/>
        </w:rPr>
        <w:t>Перед Штральзундом, 1628 г.</w:t>
      </w:r>
    </w:p>
    <w:p>
      <w:pPr>
        <w:pStyle w:val="Book"/>
        <w:shd w:fill="FDFEFF" w:val="clear"/>
        <w:ind w:hanging="0"/>
        <w:jc w:val="both"/>
        <w:rPr>
          <w:color w:val="000000"/>
          <w:sz w:val="18"/>
          <w:szCs w:val="18"/>
        </w:rPr>
      </w:pPr>
      <w:r>
        <w:rPr>
          <w:color w:val="000000"/>
          <w:sz w:val="18"/>
          <w:szCs w:val="18"/>
        </w:rPr>
        <w:t>Мир в Любеке. Реституционный эдикт, 1629 г.</w:t>
      </w:r>
    </w:p>
    <w:p>
      <w:pPr>
        <w:pStyle w:val="Book"/>
        <w:shd w:fill="FDFEFF" w:val="clear"/>
        <w:ind w:hanging="0"/>
        <w:jc w:val="both"/>
        <w:rPr>
          <w:color w:val="000000"/>
          <w:sz w:val="18"/>
          <w:szCs w:val="18"/>
        </w:rPr>
      </w:pPr>
      <w:r>
        <w:rPr>
          <w:color w:val="000000"/>
          <w:sz w:val="18"/>
          <w:szCs w:val="18"/>
        </w:rPr>
        <w:t>Смещение Валленштейна. 1630 г.</w:t>
      </w:r>
    </w:p>
    <w:p>
      <w:pPr>
        <w:pStyle w:val="Book"/>
        <w:shd w:fill="FDFEFF" w:val="clear"/>
        <w:ind w:hanging="0"/>
        <w:jc w:val="both"/>
        <w:rPr>
          <w:color w:val="000000"/>
          <w:sz w:val="18"/>
          <w:szCs w:val="18"/>
        </w:rPr>
      </w:pPr>
      <w:r>
        <w:rPr>
          <w:color w:val="000000"/>
          <w:sz w:val="18"/>
          <w:szCs w:val="18"/>
        </w:rPr>
        <w:t>2. Реформация в скандинавских землях. Густав Адольф. 1630-1632 гг.</w:t>
      </w:r>
    </w:p>
    <w:p>
      <w:pPr>
        <w:pStyle w:val="Book"/>
        <w:shd w:fill="FDFEFF" w:val="clear"/>
        <w:ind w:hanging="0"/>
        <w:jc w:val="both"/>
        <w:rPr>
          <w:color w:val="000000"/>
          <w:sz w:val="18"/>
          <w:szCs w:val="18"/>
        </w:rPr>
      </w:pPr>
      <w:r>
        <w:rPr>
          <w:color w:val="000000"/>
          <w:sz w:val="18"/>
          <w:szCs w:val="18"/>
        </w:rPr>
        <w:t>Густав Адольф, король шведский</w:t>
      </w:r>
    </w:p>
    <w:p>
      <w:pPr>
        <w:pStyle w:val="Book"/>
        <w:shd w:fill="FDFEFF" w:val="clear"/>
        <w:ind w:hanging="0"/>
        <w:jc w:val="both"/>
        <w:rPr>
          <w:color w:val="000000"/>
          <w:sz w:val="18"/>
          <w:szCs w:val="18"/>
        </w:rPr>
      </w:pPr>
      <w:r>
        <w:rPr>
          <w:color w:val="000000"/>
          <w:sz w:val="18"/>
          <w:szCs w:val="18"/>
        </w:rPr>
        <w:t xml:space="preserve">Реформация в Дании </w:t>
      </w:r>
    </w:p>
    <w:p>
      <w:pPr>
        <w:pStyle w:val="Book"/>
        <w:shd w:fill="FDFEFF" w:val="clear"/>
        <w:ind w:hanging="0"/>
        <w:jc w:val="both"/>
        <w:rPr>
          <w:color w:val="000000"/>
          <w:sz w:val="18"/>
          <w:szCs w:val="18"/>
        </w:rPr>
      </w:pPr>
      <w:r>
        <w:rPr>
          <w:color w:val="000000"/>
          <w:sz w:val="18"/>
          <w:szCs w:val="18"/>
        </w:rPr>
        <w:t>Швеция. Династия Вазы</w:t>
      </w:r>
    </w:p>
    <w:p>
      <w:pPr>
        <w:pStyle w:val="Book"/>
        <w:shd w:fill="FDFEFF" w:val="clear"/>
        <w:ind w:hanging="0"/>
        <w:jc w:val="both"/>
        <w:rPr>
          <w:color w:val="000000"/>
          <w:sz w:val="18"/>
          <w:szCs w:val="18"/>
        </w:rPr>
      </w:pPr>
      <w:r>
        <w:rPr>
          <w:color w:val="000000"/>
          <w:sz w:val="18"/>
          <w:szCs w:val="18"/>
        </w:rPr>
        <w:t>Густав Адольф, 1611 г.</w:t>
      </w:r>
    </w:p>
    <w:p>
      <w:pPr>
        <w:pStyle w:val="Book"/>
        <w:shd w:fill="FDFEFF" w:val="clear"/>
        <w:ind w:hanging="0"/>
        <w:jc w:val="both"/>
        <w:rPr>
          <w:color w:val="000000"/>
          <w:sz w:val="18"/>
          <w:szCs w:val="18"/>
        </w:rPr>
      </w:pPr>
      <w:r>
        <w:rPr>
          <w:color w:val="000000"/>
          <w:sz w:val="18"/>
          <w:szCs w:val="18"/>
        </w:rPr>
        <w:t>Высадка в Германии, 1630 г.</w:t>
      </w:r>
    </w:p>
    <w:p>
      <w:pPr>
        <w:pStyle w:val="Book"/>
        <w:shd w:fill="FDFEFF" w:val="clear"/>
        <w:ind w:hanging="0"/>
        <w:jc w:val="both"/>
        <w:rPr>
          <w:color w:val="000000"/>
          <w:sz w:val="18"/>
          <w:szCs w:val="18"/>
        </w:rPr>
      </w:pPr>
      <w:r>
        <w:rPr>
          <w:color w:val="000000"/>
          <w:sz w:val="18"/>
          <w:szCs w:val="18"/>
        </w:rPr>
        <w:t>Высадка Густава Адольфа</w:t>
      </w:r>
    </w:p>
    <w:p>
      <w:pPr>
        <w:pStyle w:val="Book"/>
        <w:shd w:fill="FDFEFF" w:val="clear"/>
        <w:ind w:hanging="0"/>
        <w:jc w:val="both"/>
        <w:rPr>
          <w:color w:val="000000"/>
          <w:sz w:val="18"/>
          <w:szCs w:val="18"/>
        </w:rPr>
      </w:pPr>
      <w:r>
        <w:rPr>
          <w:color w:val="000000"/>
          <w:sz w:val="18"/>
          <w:szCs w:val="18"/>
        </w:rPr>
        <w:t>Падение Магдебурга</w:t>
      </w:r>
    </w:p>
    <w:p>
      <w:pPr>
        <w:pStyle w:val="Book"/>
        <w:shd w:fill="FDFEFF" w:val="clear"/>
        <w:ind w:hanging="0"/>
        <w:jc w:val="both"/>
        <w:rPr>
          <w:color w:val="000000"/>
          <w:sz w:val="18"/>
          <w:szCs w:val="18"/>
        </w:rPr>
      </w:pPr>
      <w:r>
        <w:rPr>
          <w:color w:val="000000"/>
          <w:sz w:val="18"/>
          <w:szCs w:val="18"/>
        </w:rPr>
        <w:t>Битва при Брейтенфельде. 1631 г.</w:t>
      </w:r>
    </w:p>
    <w:p>
      <w:pPr>
        <w:pStyle w:val="Book"/>
        <w:shd w:fill="FDFEFF" w:val="clear"/>
        <w:ind w:hanging="0"/>
        <w:jc w:val="both"/>
        <w:rPr>
          <w:color w:val="000000"/>
          <w:sz w:val="18"/>
          <w:szCs w:val="18"/>
        </w:rPr>
      </w:pPr>
      <w:r>
        <w:rPr>
          <w:color w:val="000000"/>
          <w:sz w:val="18"/>
          <w:szCs w:val="18"/>
        </w:rPr>
        <w:t>Победоносное шествие Густава Адольфа</w:t>
      </w:r>
    </w:p>
    <w:p>
      <w:pPr>
        <w:pStyle w:val="Book"/>
        <w:shd w:fill="FDFEFF" w:val="clear"/>
        <w:ind w:hanging="0"/>
        <w:jc w:val="both"/>
        <w:rPr>
          <w:color w:val="000000"/>
          <w:sz w:val="18"/>
          <w:szCs w:val="18"/>
        </w:rPr>
      </w:pPr>
      <w:r>
        <w:rPr>
          <w:color w:val="000000"/>
          <w:sz w:val="18"/>
          <w:szCs w:val="18"/>
        </w:rPr>
        <w:t>Возвращение Валленштейна</w:t>
      </w:r>
    </w:p>
    <w:p>
      <w:pPr>
        <w:pStyle w:val="Book"/>
        <w:shd w:fill="FDFEFF" w:val="clear"/>
        <w:ind w:hanging="0"/>
        <w:jc w:val="both"/>
        <w:rPr>
          <w:color w:val="000000"/>
          <w:sz w:val="18"/>
          <w:szCs w:val="18"/>
        </w:rPr>
      </w:pPr>
      <w:r>
        <w:rPr>
          <w:color w:val="000000"/>
          <w:sz w:val="18"/>
          <w:szCs w:val="18"/>
        </w:rPr>
        <w:t>Густав Адольф в Мюнхене</w:t>
      </w:r>
    </w:p>
    <w:p>
      <w:pPr>
        <w:pStyle w:val="Book"/>
        <w:shd w:fill="FDFEFF" w:val="clear"/>
        <w:ind w:hanging="0"/>
        <w:jc w:val="both"/>
        <w:rPr>
          <w:color w:val="000000"/>
          <w:sz w:val="18"/>
          <w:szCs w:val="18"/>
        </w:rPr>
      </w:pPr>
      <w:r>
        <w:rPr>
          <w:color w:val="000000"/>
          <w:sz w:val="18"/>
          <w:szCs w:val="18"/>
        </w:rPr>
        <w:t>Битвы близ Нюренберга, 1632 г.</w:t>
      </w:r>
    </w:p>
    <w:p>
      <w:pPr>
        <w:pStyle w:val="Book"/>
        <w:shd w:fill="FDFEFF" w:val="clear"/>
        <w:ind w:hanging="0"/>
        <w:jc w:val="both"/>
        <w:rPr>
          <w:color w:val="000000"/>
          <w:sz w:val="18"/>
          <w:szCs w:val="18"/>
        </w:rPr>
      </w:pPr>
      <w:r>
        <w:rPr>
          <w:color w:val="000000"/>
          <w:sz w:val="18"/>
          <w:szCs w:val="18"/>
        </w:rPr>
        <w:t>Битва при Люцене, 1632 г.</w:t>
      </w:r>
    </w:p>
    <w:p>
      <w:pPr>
        <w:pStyle w:val="Book"/>
        <w:shd w:fill="FDFEFF" w:val="clear"/>
        <w:ind w:hanging="0"/>
        <w:jc w:val="both"/>
        <w:rPr>
          <w:color w:val="000000"/>
          <w:sz w:val="18"/>
          <w:szCs w:val="18"/>
        </w:rPr>
      </w:pPr>
      <w:r>
        <w:rPr>
          <w:color w:val="000000"/>
          <w:sz w:val="18"/>
          <w:szCs w:val="18"/>
        </w:rPr>
        <w:t>Положение дел после смерти Густава Адольфа</w:t>
      </w:r>
    </w:p>
    <w:p>
      <w:pPr>
        <w:pStyle w:val="Book"/>
        <w:shd w:fill="FDFEFF" w:val="clear"/>
        <w:ind w:hanging="0"/>
        <w:jc w:val="both"/>
        <w:rPr>
          <w:color w:val="000000"/>
          <w:sz w:val="18"/>
          <w:szCs w:val="18"/>
        </w:rPr>
      </w:pPr>
      <w:r>
        <w:rPr>
          <w:color w:val="000000"/>
          <w:sz w:val="18"/>
          <w:szCs w:val="18"/>
        </w:rPr>
        <w:t>3. Тридцатилетняя война, период с 1632 по 1648 г. Заключение мира.</w:t>
      </w:r>
    </w:p>
    <w:p>
      <w:pPr>
        <w:pStyle w:val="Book"/>
        <w:shd w:fill="FDFEFF" w:val="clear"/>
        <w:ind w:hanging="0"/>
        <w:jc w:val="both"/>
        <w:rPr>
          <w:color w:val="000000"/>
          <w:sz w:val="18"/>
          <w:szCs w:val="18"/>
        </w:rPr>
      </w:pPr>
      <w:r>
        <w:rPr>
          <w:color w:val="000000"/>
          <w:sz w:val="18"/>
          <w:szCs w:val="18"/>
        </w:rPr>
        <w:t>Конвент в Гейльброне. Союз</w:t>
      </w:r>
    </w:p>
    <w:p>
      <w:pPr>
        <w:pStyle w:val="Book"/>
        <w:shd w:fill="FDFEFF" w:val="clear"/>
        <w:ind w:hanging="0"/>
        <w:jc w:val="both"/>
        <w:rPr>
          <w:color w:val="000000"/>
          <w:sz w:val="18"/>
          <w:szCs w:val="18"/>
        </w:rPr>
      </w:pPr>
      <w:r>
        <w:rPr>
          <w:color w:val="000000"/>
          <w:sz w:val="18"/>
          <w:szCs w:val="18"/>
        </w:rPr>
        <w:t>Война в 1633 г.</w:t>
      </w:r>
    </w:p>
    <w:p>
      <w:pPr>
        <w:pStyle w:val="Book"/>
        <w:shd w:fill="FDFEFF" w:val="clear"/>
        <w:ind w:hanging="0"/>
        <w:jc w:val="both"/>
        <w:rPr>
          <w:color w:val="000000"/>
          <w:sz w:val="18"/>
          <w:szCs w:val="18"/>
        </w:rPr>
      </w:pPr>
      <w:r>
        <w:rPr>
          <w:color w:val="000000"/>
          <w:sz w:val="18"/>
          <w:szCs w:val="18"/>
        </w:rPr>
        <w:t>Гибель Валленштейна, 1634 г.</w:t>
      </w:r>
    </w:p>
    <w:p>
      <w:pPr>
        <w:pStyle w:val="Book"/>
        <w:shd w:fill="FDFEFF" w:val="clear"/>
        <w:ind w:hanging="0"/>
        <w:jc w:val="both"/>
        <w:rPr>
          <w:color w:val="000000"/>
          <w:sz w:val="18"/>
          <w:szCs w:val="18"/>
        </w:rPr>
      </w:pPr>
      <w:r>
        <w:rPr>
          <w:color w:val="000000"/>
          <w:sz w:val="18"/>
          <w:szCs w:val="18"/>
        </w:rPr>
        <w:t>Битва при Нёрдлингене</w:t>
      </w:r>
    </w:p>
    <w:p>
      <w:pPr>
        <w:pStyle w:val="Book"/>
        <w:shd w:fill="FDFEFF" w:val="clear"/>
        <w:ind w:hanging="0"/>
        <w:jc w:val="both"/>
        <w:rPr>
          <w:color w:val="000000"/>
          <w:sz w:val="18"/>
          <w:szCs w:val="18"/>
        </w:rPr>
      </w:pPr>
      <w:r>
        <w:rPr>
          <w:color w:val="000000"/>
          <w:sz w:val="18"/>
          <w:szCs w:val="18"/>
        </w:rPr>
        <w:t>Участие Франции</w:t>
      </w:r>
    </w:p>
    <w:p>
      <w:pPr>
        <w:pStyle w:val="Book"/>
        <w:shd w:fill="FDFEFF" w:val="clear"/>
        <w:ind w:hanging="0"/>
        <w:jc w:val="both"/>
        <w:rPr>
          <w:color w:val="000000"/>
          <w:sz w:val="18"/>
          <w:szCs w:val="18"/>
        </w:rPr>
      </w:pPr>
      <w:r>
        <w:rPr>
          <w:color w:val="000000"/>
          <w:sz w:val="18"/>
          <w:szCs w:val="18"/>
        </w:rPr>
        <w:t>Пражский мир, 1635 г.</w:t>
      </w:r>
    </w:p>
    <w:p>
      <w:pPr>
        <w:pStyle w:val="Book"/>
        <w:shd w:fill="FDFEFF" w:val="clear"/>
        <w:ind w:hanging="0"/>
        <w:jc w:val="both"/>
        <w:rPr>
          <w:color w:val="000000"/>
          <w:sz w:val="18"/>
          <w:szCs w:val="18"/>
        </w:rPr>
      </w:pPr>
      <w:r>
        <w:rPr>
          <w:color w:val="000000"/>
          <w:sz w:val="18"/>
          <w:szCs w:val="18"/>
        </w:rPr>
        <w:t>Продолжение войны, 1636 г.</w:t>
      </w:r>
    </w:p>
    <w:p>
      <w:pPr>
        <w:pStyle w:val="Book"/>
        <w:shd w:fill="FDFEFF" w:val="clear"/>
        <w:ind w:hanging="0"/>
        <w:jc w:val="both"/>
        <w:rPr>
          <w:color w:val="000000"/>
          <w:sz w:val="18"/>
          <w:szCs w:val="18"/>
        </w:rPr>
      </w:pPr>
      <w:r>
        <w:rPr>
          <w:color w:val="000000"/>
          <w:sz w:val="18"/>
          <w:szCs w:val="18"/>
        </w:rPr>
        <w:t>Фердинанд III, 1637 г.</w:t>
      </w:r>
    </w:p>
    <w:p>
      <w:pPr>
        <w:pStyle w:val="Book"/>
        <w:shd w:fill="FDFEFF" w:val="clear"/>
        <w:ind w:hanging="0"/>
        <w:jc w:val="both"/>
        <w:rPr>
          <w:color w:val="000000"/>
          <w:sz w:val="18"/>
          <w:szCs w:val="18"/>
        </w:rPr>
      </w:pPr>
      <w:r>
        <w:rPr>
          <w:color w:val="000000"/>
          <w:sz w:val="18"/>
          <w:szCs w:val="18"/>
        </w:rPr>
        <w:t>Сейм в Регенсбурге, 1640 г.</w:t>
      </w:r>
    </w:p>
    <w:p>
      <w:pPr>
        <w:pStyle w:val="Book"/>
        <w:shd w:fill="FDFEFF" w:val="clear"/>
        <w:ind w:hanging="0"/>
        <w:jc w:val="both"/>
        <w:rPr>
          <w:color w:val="000000"/>
          <w:sz w:val="18"/>
          <w:szCs w:val="18"/>
        </w:rPr>
      </w:pPr>
      <w:r>
        <w:rPr>
          <w:color w:val="000000"/>
          <w:sz w:val="18"/>
          <w:szCs w:val="18"/>
        </w:rPr>
        <w:t>Продолжение войны</w:t>
      </w:r>
    </w:p>
    <w:p>
      <w:pPr>
        <w:pStyle w:val="Book"/>
        <w:shd w:fill="FDFEFF" w:val="clear"/>
        <w:ind w:hanging="0"/>
        <w:jc w:val="both"/>
        <w:rPr>
          <w:color w:val="000000"/>
          <w:sz w:val="18"/>
          <w:szCs w:val="18"/>
        </w:rPr>
      </w:pPr>
      <w:r>
        <w:rPr>
          <w:color w:val="000000"/>
          <w:sz w:val="18"/>
          <w:szCs w:val="18"/>
        </w:rPr>
        <w:t>Переговоры о мире, 1642 г. Продолжение войны</w:t>
      </w:r>
    </w:p>
    <w:p>
      <w:pPr>
        <w:pStyle w:val="Book"/>
        <w:shd w:fill="FDFEFF" w:val="clear"/>
        <w:ind w:hanging="0"/>
        <w:jc w:val="both"/>
        <w:rPr>
          <w:color w:val="000000"/>
          <w:sz w:val="18"/>
          <w:szCs w:val="18"/>
        </w:rPr>
      </w:pPr>
      <w:r>
        <w:rPr>
          <w:color w:val="000000"/>
          <w:sz w:val="18"/>
          <w:szCs w:val="18"/>
        </w:rPr>
        <w:t>Мир, заключенный в Мюнстере и Оснабрюке</w:t>
      </w:r>
    </w:p>
    <w:p>
      <w:pPr>
        <w:pStyle w:val="Book"/>
        <w:shd w:fill="FDFEFF" w:val="clear"/>
        <w:ind w:hanging="0"/>
        <w:jc w:val="both"/>
        <w:rPr>
          <w:color w:val="000000"/>
          <w:sz w:val="18"/>
          <w:szCs w:val="18"/>
        </w:rPr>
      </w:pPr>
      <w:r>
        <w:rPr>
          <w:color w:val="000000"/>
          <w:sz w:val="18"/>
          <w:szCs w:val="18"/>
        </w:rPr>
        <w:t>Вестфальский мир, 1648 г.</w:t>
      </w:r>
    </w:p>
    <w:p>
      <w:pPr>
        <w:pStyle w:val="Book"/>
        <w:shd w:fill="FDFEFF" w:val="clear"/>
        <w:ind w:hanging="0"/>
        <w:jc w:val="both"/>
        <w:rPr>
          <w:color w:val="000000"/>
          <w:sz w:val="18"/>
          <w:szCs w:val="18"/>
        </w:rPr>
      </w:pPr>
      <w:r>
        <w:rPr>
          <w:color w:val="000000"/>
          <w:sz w:val="18"/>
          <w:szCs w:val="18"/>
        </w:rPr>
        <w:t>Условия мира</w:t>
      </w:r>
    </w:p>
    <w:p>
      <w:pPr>
        <w:pStyle w:val="Book"/>
        <w:shd w:fill="FDFEFF" w:val="clear"/>
        <w:ind w:hanging="0"/>
        <w:jc w:val="both"/>
        <w:rPr>
          <w:color w:val="000000"/>
          <w:sz w:val="18"/>
          <w:szCs w:val="18"/>
        </w:rPr>
      </w:pPr>
      <w:r>
        <w:rPr>
          <w:color w:val="000000"/>
          <w:sz w:val="18"/>
          <w:szCs w:val="18"/>
        </w:rPr>
        <w:t>Территориальные отношения</w:t>
      </w:r>
    </w:p>
    <w:p>
      <w:pPr>
        <w:pStyle w:val="Book"/>
        <w:shd w:fill="FDFEFF" w:val="clear"/>
        <w:ind w:hanging="0"/>
        <w:jc w:val="both"/>
        <w:rPr>
          <w:color w:val="000000"/>
          <w:sz w:val="18"/>
          <w:szCs w:val="18"/>
        </w:rPr>
      </w:pPr>
      <w:r>
        <w:rPr>
          <w:color w:val="000000"/>
          <w:sz w:val="18"/>
          <w:szCs w:val="18"/>
        </w:rPr>
        <w:t>Религиозный вопрос</w:t>
      </w:r>
    </w:p>
    <w:p>
      <w:pPr>
        <w:pStyle w:val="Book"/>
        <w:shd w:fill="FDFEFF" w:val="clear"/>
        <w:ind w:hanging="0"/>
        <w:jc w:val="both"/>
        <w:rPr>
          <w:color w:val="000000"/>
          <w:sz w:val="18"/>
          <w:szCs w:val="18"/>
        </w:rPr>
      </w:pPr>
      <w:r>
        <w:rPr>
          <w:color w:val="000000"/>
          <w:sz w:val="18"/>
          <w:szCs w:val="18"/>
        </w:rPr>
        <w:t>Государственная конституция</w:t>
      </w:r>
    </w:p>
    <w:p>
      <w:pPr>
        <w:pStyle w:val="Book"/>
        <w:shd w:fill="FDFEFF" w:val="clear"/>
        <w:ind w:hanging="0"/>
        <w:jc w:val="both"/>
        <w:rPr>
          <w:color w:val="000000"/>
          <w:sz w:val="22"/>
          <w:szCs w:val="22"/>
        </w:rPr>
      </w:pPr>
      <w:r>
        <w:rPr>
          <w:color w:val="000000"/>
          <w:sz w:val="22"/>
          <w:szCs w:val="22"/>
        </w:rPr>
        <w:t>ГЛАВА ВТОРАЯ. Франция с 1610 г. Регентство Марии Медичи. Людовик XIII и Ришелье. Регентство королевы Анны. Мазарини и смуты при Фронде. Испания при Филиппе IV</w:t>
      </w:r>
    </w:p>
    <w:p>
      <w:pPr>
        <w:pStyle w:val="Book"/>
        <w:shd w:fill="FDFEFF" w:val="clear"/>
        <w:ind w:hanging="0"/>
        <w:jc w:val="both"/>
        <w:rPr>
          <w:color w:val="000000"/>
          <w:sz w:val="18"/>
          <w:szCs w:val="18"/>
        </w:rPr>
      </w:pPr>
      <w:r>
        <w:rPr>
          <w:color w:val="000000"/>
          <w:sz w:val="18"/>
          <w:szCs w:val="18"/>
        </w:rPr>
        <w:t>Франция с 1610 г.</w:t>
      </w:r>
    </w:p>
    <w:p>
      <w:pPr>
        <w:pStyle w:val="Book"/>
        <w:shd w:fill="FDFEFF" w:val="clear"/>
        <w:ind w:hanging="0"/>
        <w:jc w:val="both"/>
        <w:rPr>
          <w:color w:val="000000"/>
          <w:sz w:val="18"/>
          <w:szCs w:val="18"/>
        </w:rPr>
      </w:pPr>
      <w:r>
        <w:rPr>
          <w:color w:val="000000"/>
          <w:sz w:val="18"/>
          <w:szCs w:val="18"/>
        </w:rPr>
        <w:t xml:space="preserve">Людовик XIII. Регентство </w:t>
      </w:r>
    </w:p>
    <w:p>
      <w:pPr>
        <w:pStyle w:val="Book"/>
        <w:shd w:fill="FDFEFF" w:val="clear"/>
        <w:ind w:hanging="0"/>
        <w:jc w:val="both"/>
        <w:rPr>
          <w:color w:val="000000"/>
          <w:sz w:val="18"/>
          <w:szCs w:val="18"/>
        </w:rPr>
      </w:pPr>
      <w:r>
        <w:rPr>
          <w:color w:val="000000"/>
          <w:sz w:val="18"/>
          <w:szCs w:val="18"/>
        </w:rPr>
        <w:t>Кончини</w:t>
      </w:r>
    </w:p>
    <w:p>
      <w:pPr>
        <w:pStyle w:val="Book"/>
        <w:shd w:fill="FDFEFF" w:val="clear"/>
        <w:ind w:hanging="0"/>
        <w:jc w:val="both"/>
        <w:rPr>
          <w:color w:val="000000"/>
          <w:sz w:val="18"/>
          <w:szCs w:val="18"/>
        </w:rPr>
      </w:pPr>
      <w:r>
        <w:rPr>
          <w:color w:val="000000"/>
          <w:sz w:val="18"/>
          <w:szCs w:val="18"/>
        </w:rPr>
        <w:t>Люин</w:t>
      </w:r>
    </w:p>
    <w:p>
      <w:pPr>
        <w:pStyle w:val="Book"/>
        <w:shd w:fill="FDFEFF" w:val="clear"/>
        <w:ind w:hanging="0"/>
        <w:jc w:val="both"/>
        <w:rPr>
          <w:color w:val="000000"/>
          <w:sz w:val="18"/>
          <w:szCs w:val="18"/>
        </w:rPr>
      </w:pPr>
      <w:r>
        <w:rPr>
          <w:color w:val="000000"/>
          <w:sz w:val="18"/>
          <w:szCs w:val="18"/>
        </w:rPr>
        <w:t>Политика во время Тридцатилетней войны</w:t>
      </w:r>
    </w:p>
    <w:p>
      <w:pPr>
        <w:pStyle w:val="Book"/>
        <w:shd w:fill="FDFEFF" w:val="clear"/>
        <w:ind w:hanging="0"/>
        <w:jc w:val="both"/>
        <w:rPr>
          <w:color w:val="000000"/>
          <w:sz w:val="18"/>
          <w:szCs w:val="18"/>
        </w:rPr>
      </w:pPr>
      <w:r>
        <w:rPr>
          <w:color w:val="000000"/>
          <w:sz w:val="18"/>
          <w:szCs w:val="18"/>
        </w:rPr>
        <w:t>Ришелье</w:t>
      </w:r>
    </w:p>
    <w:p>
      <w:pPr>
        <w:pStyle w:val="Book"/>
        <w:shd w:fill="FDFEFF" w:val="clear"/>
        <w:ind w:hanging="0"/>
        <w:jc w:val="both"/>
        <w:rPr>
          <w:color w:val="000000"/>
          <w:sz w:val="18"/>
          <w:szCs w:val="18"/>
        </w:rPr>
      </w:pPr>
      <w:r>
        <w:rPr>
          <w:color w:val="000000"/>
          <w:sz w:val="18"/>
          <w:szCs w:val="18"/>
        </w:rPr>
        <w:t>Подчинение гугенотов. Внешняя политика</w:t>
      </w:r>
    </w:p>
    <w:p>
      <w:pPr>
        <w:pStyle w:val="Book"/>
        <w:shd w:fill="FDFEFF" w:val="clear"/>
        <w:ind w:hanging="0"/>
        <w:jc w:val="both"/>
        <w:rPr>
          <w:color w:val="000000"/>
          <w:sz w:val="18"/>
          <w:szCs w:val="18"/>
        </w:rPr>
      </w:pPr>
      <w:r>
        <w:rPr>
          <w:color w:val="000000"/>
          <w:sz w:val="18"/>
          <w:szCs w:val="18"/>
        </w:rPr>
        <w:t>Ришелье и королева-мать</w:t>
      </w:r>
    </w:p>
    <w:p>
      <w:pPr>
        <w:pStyle w:val="Book"/>
        <w:shd w:fill="FDFEFF" w:val="clear"/>
        <w:ind w:hanging="0"/>
        <w:jc w:val="both"/>
        <w:rPr>
          <w:color w:val="000000"/>
          <w:sz w:val="18"/>
          <w:szCs w:val="18"/>
        </w:rPr>
      </w:pPr>
      <w:r>
        <w:rPr>
          <w:color w:val="000000"/>
          <w:sz w:val="18"/>
          <w:szCs w:val="18"/>
        </w:rPr>
        <w:t>Ришелье и знать. Казнь Монморанси, 1632 г.</w:t>
      </w:r>
    </w:p>
    <w:p>
      <w:pPr>
        <w:pStyle w:val="Book"/>
        <w:shd w:fill="FDFEFF" w:val="clear"/>
        <w:ind w:hanging="0"/>
        <w:jc w:val="both"/>
        <w:rPr>
          <w:color w:val="000000"/>
          <w:sz w:val="18"/>
          <w:szCs w:val="18"/>
        </w:rPr>
      </w:pPr>
      <w:r>
        <w:rPr>
          <w:color w:val="000000"/>
          <w:sz w:val="18"/>
          <w:szCs w:val="18"/>
        </w:rPr>
        <w:t>Война с Испанией, 1635 г.</w:t>
      </w:r>
    </w:p>
    <w:p>
      <w:pPr>
        <w:pStyle w:val="Book"/>
        <w:shd w:fill="FDFEFF" w:val="clear"/>
        <w:ind w:hanging="0"/>
        <w:jc w:val="both"/>
        <w:rPr>
          <w:color w:val="000000"/>
          <w:sz w:val="18"/>
          <w:szCs w:val="18"/>
        </w:rPr>
      </w:pPr>
      <w:r>
        <w:rPr>
          <w:color w:val="000000"/>
          <w:sz w:val="18"/>
          <w:szCs w:val="18"/>
        </w:rPr>
        <w:t>Смерть Ришелье, 1642 г.</w:t>
      </w:r>
    </w:p>
    <w:p>
      <w:pPr>
        <w:pStyle w:val="Book"/>
        <w:shd w:fill="FDFEFF" w:val="clear"/>
        <w:ind w:hanging="0"/>
        <w:jc w:val="both"/>
        <w:rPr>
          <w:color w:val="000000"/>
          <w:sz w:val="18"/>
          <w:szCs w:val="18"/>
        </w:rPr>
      </w:pPr>
      <w:r>
        <w:rPr>
          <w:color w:val="000000"/>
          <w:sz w:val="18"/>
          <w:szCs w:val="18"/>
        </w:rPr>
        <w:t>Людовик XIII, 1643 г.</w:t>
      </w:r>
    </w:p>
    <w:p>
      <w:pPr>
        <w:pStyle w:val="Book"/>
        <w:shd w:fill="FDFEFF" w:val="clear"/>
        <w:ind w:hanging="0"/>
        <w:jc w:val="both"/>
        <w:rPr>
          <w:color w:val="000000"/>
          <w:sz w:val="18"/>
          <w:szCs w:val="18"/>
        </w:rPr>
      </w:pPr>
      <w:r>
        <w:rPr>
          <w:color w:val="000000"/>
          <w:sz w:val="18"/>
          <w:szCs w:val="18"/>
        </w:rPr>
        <w:t>Регентство Мазарини</w:t>
      </w:r>
    </w:p>
    <w:p>
      <w:pPr>
        <w:pStyle w:val="Book"/>
        <w:shd w:fill="FDFEFF" w:val="clear"/>
        <w:ind w:hanging="0"/>
        <w:jc w:val="both"/>
        <w:rPr>
          <w:color w:val="000000"/>
          <w:sz w:val="18"/>
          <w:szCs w:val="18"/>
        </w:rPr>
      </w:pPr>
      <w:r>
        <w:rPr>
          <w:color w:val="000000"/>
          <w:sz w:val="18"/>
          <w:szCs w:val="18"/>
        </w:rPr>
        <w:t>Мюнстерский мир, 1648 г.</w:t>
      </w:r>
    </w:p>
    <w:p>
      <w:pPr>
        <w:pStyle w:val="Book"/>
        <w:shd w:fill="FDFEFF" w:val="clear"/>
        <w:ind w:hanging="0"/>
        <w:jc w:val="both"/>
        <w:rPr>
          <w:color w:val="000000"/>
          <w:sz w:val="18"/>
          <w:szCs w:val="18"/>
        </w:rPr>
      </w:pPr>
      <w:r>
        <w:rPr>
          <w:color w:val="000000"/>
          <w:sz w:val="18"/>
          <w:szCs w:val="18"/>
        </w:rPr>
        <w:t>Франция и Испания</w:t>
      </w:r>
    </w:p>
    <w:p>
      <w:pPr>
        <w:pStyle w:val="Book"/>
        <w:shd w:fill="FDFEFF" w:val="clear"/>
        <w:ind w:hanging="0"/>
        <w:jc w:val="both"/>
        <w:rPr>
          <w:color w:val="000000"/>
          <w:sz w:val="22"/>
          <w:szCs w:val="22"/>
        </w:rPr>
      </w:pPr>
      <w:r>
        <w:rPr>
          <w:color w:val="000000"/>
          <w:sz w:val="22"/>
          <w:szCs w:val="22"/>
        </w:rPr>
        <w:t>ГЛАВА ТРЕТЬЯ. Англия, Шотландия и Ирландия при Карле I. Борьба между короной и парламентом</w:t>
      </w:r>
    </w:p>
    <w:p>
      <w:pPr>
        <w:pStyle w:val="Book"/>
        <w:shd w:fill="FDFEFF" w:val="clear"/>
        <w:ind w:hanging="0"/>
        <w:jc w:val="both"/>
        <w:rPr>
          <w:color w:val="000000"/>
          <w:sz w:val="18"/>
          <w:szCs w:val="18"/>
        </w:rPr>
      </w:pPr>
      <w:r>
        <w:rPr>
          <w:color w:val="000000"/>
          <w:sz w:val="18"/>
          <w:szCs w:val="18"/>
        </w:rPr>
        <w:t>1. Религиозно-политическая борьба. 1625-1649 гг.</w:t>
      </w:r>
    </w:p>
    <w:p>
      <w:pPr>
        <w:pStyle w:val="Book"/>
        <w:shd w:fill="FDFEFF" w:val="clear"/>
        <w:ind w:hanging="0"/>
        <w:jc w:val="both"/>
        <w:rPr>
          <w:color w:val="000000"/>
          <w:sz w:val="18"/>
          <w:szCs w:val="18"/>
        </w:rPr>
      </w:pPr>
      <w:r>
        <w:rPr>
          <w:color w:val="000000"/>
          <w:sz w:val="18"/>
          <w:szCs w:val="18"/>
        </w:rPr>
        <w:t xml:space="preserve">Начало царствования Карла I </w:t>
      </w:r>
    </w:p>
    <w:p>
      <w:pPr>
        <w:pStyle w:val="Book"/>
        <w:shd w:fill="FDFEFF" w:val="clear"/>
        <w:ind w:hanging="0"/>
        <w:jc w:val="both"/>
        <w:rPr/>
      </w:pPr>
      <w:r>
        <w:rPr>
          <w:color w:val="000000"/>
          <w:sz w:val="18"/>
          <w:szCs w:val="18"/>
        </w:rPr>
        <w:t>Парламент</w:t>
      </w:r>
      <w:r>
        <w:rPr>
          <w:color w:val="000000"/>
          <w:sz w:val="18"/>
          <w:szCs w:val="18"/>
          <w:lang w:val="en-US"/>
        </w:rPr>
        <w:t xml:space="preserve">, 1626 </w:t>
      </w:r>
      <w:r>
        <w:rPr>
          <w:color w:val="000000"/>
          <w:sz w:val="18"/>
          <w:szCs w:val="18"/>
        </w:rPr>
        <w:t>г</w:t>
      </w:r>
      <w:r>
        <w:rPr>
          <w:color w:val="000000"/>
          <w:sz w:val="18"/>
          <w:szCs w:val="18"/>
          <w:lang w:val="en-US"/>
        </w:rPr>
        <w:t>.</w:t>
      </w:r>
    </w:p>
    <w:p>
      <w:pPr>
        <w:pStyle w:val="Book"/>
        <w:shd w:fill="FDFEFF" w:val="clear"/>
        <w:ind w:hanging="0"/>
        <w:jc w:val="both"/>
        <w:rPr/>
      </w:pPr>
      <w:r>
        <w:rPr>
          <w:color w:val="000000"/>
          <w:sz w:val="18"/>
          <w:szCs w:val="18"/>
        </w:rPr>
        <w:t>Парламент</w:t>
      </w:r>
      <w:r>
        <w:rPr>
          <w:color w:val="000000"/>
          <w:sz w:val="18"/>
          <w:szCs w:val="18"/>
          <w:lang w:val="en-US"/>
        </w:rPr>
        <w:t xml:space="preserve"> 1628 </w:t>
      </w:r>
      <w:r>
        <w:rPr>
          <w:color w:val="000000"/>
          <w:sz w:val="18"/>
          <w:szCs w:val="18"/>
        </w:rPr>
        <w:t>г</w:t>
      </w:r>
      <w:r>
        <w:rPr>
          <w:color w:val="000000"/>
          <w:sz w:val="18"/>
          <w:szCs w:val="18"/>
          <w:lang w:val="en-US"/>
        </w:rPr>
        <w:t>. Petition of rights</w:t>
      </w:r>
    </w:p>
    <w:p>
      <w:pPr>
        <w:pStyle w:val="Book"/>
        <w:shd w:fill="FDFEFF" w:val="clear"/>
        <w:ind w:hanging="0"/>
        <w:jc w:val="both"/>
        <w:rPr>
          <w:color w:val="000000"/>
          <w:sz w:val="18"/>
          <w:szCs w:val="18"/>
        </w:rPr>
      </w:pPr>
      <w:r>
        <w:rPr>
          <w:color w:val="000000"/>
          <w:sz w:val="18"/>
          <w:szCs w:val="18"/>
        </w:rPr>
        <w:t>Неограниченное правление, 1629 г.</w:t>
      </w:r>
    </w:p>
    <w:p>
      <w:pPr>
        <w:pStyle w:val="Book"/>
        <w:shd w:fill="FDFEFF" w:val="clear"/>
        <w:ind w:hanging="0"/>
        <w:jc w:val="both"/>
        <w:rPr>
          <w:color w:val="000000"/>
          <w:sz w:val="18"/>
          <w:szCs w:val="18"/>
        </w:rPr>
      </w:pPr>
      <w:r>
        <w:rPr>
          <w:color w:val="000000"/>
          <w:sz w:val="18"/>
          <w:szCs w:val="18"/>
        </w:rPr>
        <w:t>Правление Карла. Архиепископ Лауд</w:t>
      </w:r>
    </w:p>
    <w:p>
      <w:pPr>
        <w:pStyle w:val="Book"/>
        <w:shd w:fill="FDFEFF" w:val="clear"/>
        <w:ind w:hanging="0"/>
        <w:jc w:val="both"/>
        <w:rPr>
          <w:color w:val="000000"/>
          <w:sz w:val="18"/>
          <w:szCs w:val="18"/>
        </w:rPr>
      </w:pPr>
      <w:r>
        <w:rPr>
          <w:color w:val="000000"/>
          <w:sz w:val="18"/>
          <w:szCs w:val="18"/>
        </w:rPr>
        <w:t>Карл и пуритане</w:t>
      </w:r>
    </w:p>
    <w:p>
      <w:pPr>
        <w:pStyle w:val="Book"/>
        <w:shd w:fill="FDFEFF" w:val="clear"/>
        <w:ind w:hanging="0"/>
        <w:jc w:val="both"/>
        <w:rPr>
          <w:color w:val="000000"/>
          <w:sz w:val="18"/>
          <w:szCs w:val="18"/>
        </w:rPr>
      </w:pPr>
      <w:r>
        <w:rPr>
          <w:color w:val="000000"/>
          <w:sz w:val="18"/>
          <w:szCs w:val="18"/>
        </w:rPr>
        <w:t>Положение дел в Шотландии с 1618 г.</w:t>
      </w:r>
    </w:p>
    <w:p>
      <w:pPr>
        <w:pStyle w:val="Book"/>
        <w:shd w:fill="FDFEFF" w:val="clear"/>
        <w:ind w:hanging="0"/>
        <w:jc w:val="both"/>
        <w:rPr>
          <w:color w:val="000000"/>
          <w:sz w:val="18"/>
          <w:szCs w:val="18"/>
        </w:rPr>
      </w:pPr>
      <w:r>
        <w:rPr>
          <w:color w:val="000000"/>
          <w:sz w:val="18"/>
          <w:szCs w:val="18"/>
        </w:rPr>
        <w:t>1637 г. Оппозиция в Шотландии. Конвент</w:t>
      </w:r>
    </w:p>
    <w:p>
      <w:pPr>
        <w:pStyle w:val="Book"/>
        <w:shd w:fill="FDFEFF" w:val="clear"/>
        <w:ind w:hanging="0"/>
        <w:jc w:val="both"/>
        <w:rPr>
          <w:color w:val="000000"/>
          <w:sz w:val="18"/>
          <w:szCs w:val="18"/>
        </w:rPr>
      </w:pPr>
      <w:r>
        <w:rPr>
          <w:color w:val="000000"/>
          <w:sz w:val="18"/>
          <w:szCs w:val="18"/>
        </w:rPr>
        <w:t>Вооруженное восстание в Шотландии, 1639 г.</w:t>
      </w:r>
    </w:p>
    <w:p>
      <w:pPr>
        <w:pStyle w:val="Book"/>
        <w:shd w:fill="FDFEFF" w:val="clear"/>
        <w:ind w:hanging="0"/>
        <w:jc w:val="both"/>
        <w:rPr>
          <w:color w:val="000000"/>
          <w:sz w:val="18"/>
          <w:szCs w:val="18"/>
        </w:rPr>
      </w:pPr>
      <w:r>
        <w:rPr>
          <w:color w:val="000000"/>
          <w:sz w:val="18"/>
          <w:szCs w:val="18"/>
        </w:rPr>
        <w:t>Страффорд</w:t>
      </w:r>
    </w:p>
    <w:p>
      <w:pPr>
        <w:pStyle w:val="Book"/>
        <w:shd w:fill="FDFEFF" w:val="clear"/>
        <w:ind w:hanging="0"/>
        <w:jc w:val="both"/>
        <w:rPr>
          <w:color w:val="000000"/>
          <w:sz w:val="18"/>
          <w:szCs w:val="18"/>
        </w:rPr>
      </w:pPr>
      <w:r>
        <w:rPr>
          <w:color w:val="000000"/>
          <w:sz w:val="18"/>
          <w:szCs w:val="18"/>
        </w:rPr>
        <w:t>2. Долгий парламент и междоусобная война, 1640-1649 гг.</w:t>
      </w:r>
    </w:p>
    <w:p>
      <w:pPr>
        <w:pStyle w:val="Book"/>
        <w:shd w:fill="FDFEFF" w:val="clear"/>
        <w:ind w:hanging="0"/>
        <w:jc w:val="both"/>
        <w:rPr>
          <w:color w:val="000000"/>
          <w:sz w:val="18"/>
          <w:szCs w:val="18"/>
        </w:rPr>
      </w:pPr>
      <w:r>
        <w:rPr>
          <w:color w:val="000000"/>
          <w:sz w:val="18"/>
          <w:szCs w:val="18"/>
        </w:rPr>
        <w:t xml:space="preserve">Созыв английского парламента, 1640 г. </w:t>
      </w:r>
    </w:p>
    <w:p>
      <w:pPr>
        <w:pStyle w:val="Book"/>
        <w:shd w:fill="FDFEFF" w:val="clear"/>
        <w:ind w:hanging="0"/>
        <w:jc w:val="both"/>
        <w:rPr>
          <w:color w:val="000000"/>
          <w:sz w:val="18"/>
          <w:szCs w:val="18"/>
        </w:rPr>
      </w:pPr>
      <w:r>
        <w:rPr>
          <w:color w:val="000000"/>
          <w:sz w:val="18"/>
          <w:szCs w:val="18"/>
        </w:rPr>
        <w:t xml:space="preserve">Роспуск парламента. Шотландия </w:t>
      </w:r>
    </w:p>
    <w:p>
      <w:pPr>
        <w:pStyle w:val="Book"/>
        <w:shd w:fill="FDFEFF" w:val="clear"/>
        <w:ind w:hanging="0"/>
        <w:jc w:val="both"/>
        <w:rPr>
          <w:color w:val="000000"/>
          <w:sz w:val="18"/>
          <w:szCs w:val="18"/>
        </w:rPr>
      </w:pPr>
      <w:r>
        <w:rPr>
          <w:color w:val="000000"/>
          <w:sz w:val="18"/>
          <w:szCs w:val="18"/>
        </w:rPr>
        <w:t>Долгий парламент</w:t>
      </w:r>
    </w:p>
    <w:p>
      <w:pPr>
        <w:pStyle w:val="Book"/>
        <w:shd w:fill="FDFEFF" w:val="clear"/>
        <w:ind w:hanging="0"/>
        <w:jc w:val="both"/>
        <w:rPr>
          <w:color w:val="000000"/>
          <w:sz w:val="18"/>
          <w:szCs w:val="18"/>
        </w:rPr>
      </w:pPr>
      <w:r>
        <w:rPr>
          <w:color w:val="000000"/>
          <w:sz w:val="18"/>
          <w:szCs w:val="18"/>
        </w:rPr>
        <w:t>Процесс над Страффордом</w:t>
      </w:r>
    </w:p>
    <w:p>
      <w:pPr>
        <w:pStyle w:val="Book"/>
        <w:shd w:fill="FDFEFF" w:val="clear"/>
        <w:ind w:hanging="0"/>
        <w:jc w:val="both"/>
        <w:rPr>
          <w:color w:val="000000"/>
          <w:sz w:val="18"/>
          <w:szCs w:val="18"/>
        </w:rPr>
      </w:pPr>
      <w:r>
        <w:rPr>
          <w:color w:val="000000"/>
          <w:sz w:val="18"/>
          <w:szCs w:val="18"/>
        </w:rPr>
        <w:t>Казнь Страффорда. 1641 г. Положение короля</w:t>
      </w:r>
    </w:p>
    <w:p>
      <w:pPr>
        <w:pStyle w:val="Book"/>
        <w:shd w:fill="FDFEFF" w:val="clear"/>
        <w:ind w:hanging="0"/>
        <w:jc w:val="both"/>
        <w:rPr>
          <w:color w:val="000000"/>
          <w:sz w:val="18"/>
          <w:szCs w:val="18"/>
        </w:rPr>
      </w:pPr>
      <w:r>
        <w:rPr>
          <w:color w:val="000000"/>
          <w:sz w:val="18"/>
          <w:szCs w:val="18"/>
        </w:rPr>
        <w:t>Убийство в Ирландии</w:t>
      </w:r>
    </w:p>
    <w:p>
      <w:pPr>
        <w:pStyle w:val="Book"/>
        <w:shd w:fill="FDFEFF" w:val="clear"/>
        <w:ind w:hanging="0"/>
        <w:jc w:val="both"/>
        <w:rPr>
          <w:color w:val="000000"/>
          <w:sz w:val="18"/>
          <w:szCs w:val="18"/>
        </w:rPr>
      </w:pPr>
      <w:r>
        <w:rPr>
          <w:color w:val="000000"/>
          <w:sz w:val="18"/>
          <w:szCs w:val="18"/>
        </w:rPr>
        <w:t xml:space="preserve">Великий выговор, 1641 г. </w:t>
      </w:r>
    </w:p>
    <w:p>
      <w:pPr>
        <w:pStyle w:val="Book"/>
        <w:shd w:fill="FDFEFF" w:val="clear"/>
        <w:ind w:hanging="0"/>
        <w:jc w:val="both"/>
        <w:rPr>
          <w:color w:val="000000"/>
          <w:sz w:val="18"/>
          <w:szCs w:val="18"/>
        </w:rPr>
      </w:pPr>
      <w:r>
        <w:rPr>
          <w:color w:val="000000"/>
          <w:sz w:val="18"/>
          <w:szCs w:val="18"/>
        </w:rPr>
        <w:t xml:space="preserve">Начало междоусобной войны, 1642 г. </w:t>
      </w:r>
    </w:p>
    <w:p>
      <w:pPr>
        <w:pStyle w:val="Book"/>
        <w:shd w:fill="FDFEFF" w:val="clear"/>
        <w:ind w:hanging="0"/>
        <w:jc w:val="both"/>
        <w:rPr>
          <w:color w:val="000000"/>
          <w:sz w:val="18"/>
          <w:szCs w:val="18"/>
        </w:rPr>
      </w:pPr>
      <w:r>
        <w:rPr>
          <w:color w:val="000000"/>
          <w:sz w:val="18"/>
          <w:szCs w:val="18"/>
        </w:rPr>
        <w:t>Оксфорд и Вестминстер, 1643 г.</w:t>
      </w:r>
    </w:p>
    <w:p>
      <w:pPr>
        <w:pStyle w:val="Book"/>
        <w:shd w:fill="FDFEFF" w:val="clear"/>
        <w:ind w:hanging="0"/>
        <w:jc w:val="both"/>
        <w:rPr>
          <w:color w:val="000000"/>
          <w:sz w:val="18"/>
          <w:szCs w:val="18"/>
        </w:rPr>
      </w:pPr>
      <w:r>
        <w:rPr>
          <w:color w:val="000000"/>
          <w:sz w:val="18"/>
          <w:szCs w:val="18"/>
        </w:rPr>
        <w:t>Сражение при Марстонморе, 1644 г.</w:t>
      </w:r>
    </w:p>
    <w:p>
      <w:pPr>
        <w:pStyle w:val="Book"/>
        <w:shd w:fill="FDFEFF" w:val="clear"/>
        <w:ind w:hanging="0"/>
        <w:jc w:val="both"/>
        <w:rPr>
          <w:color w:val="000000"/>
          <w:sz w:val="18"/>
          <w:szCs w:val="18"/>
        </w:rPr>
      </w:pPr>
      <w:r>
        <w:rPr>
          <w:color w:val="000000"/>
          <w:sz w:val="18"/>
          <w:szCs w:val="18"/>
        </w:rPr>
        <w:t>Оливер Кромвель</w:t>
      </w:r>
    </w:p>
    <w:p>
      <w:pPr>
        <w:pStyle w:val="Book"/>
        <w:shd w:fill="FDFEFF" w:val="clear"/>
        <w:ind w:hanging="0"/>
        <w:jc w:val="both"/>
        <w:rPr>
          <w:color w:val="000000"/>
          <w:sz w:val="18"/>
          <w:szCs w:val="18"/>
        </w:rPr>
      </w:pPr>
      <w:r>
        <w:rPr>
          <w:color w:val="000000"/>
          <w:sz w:val="18"/>
          <w:szCs w:val="18"/>
        </w:rPr>
        <w:t>Битва при Назебае, 1645 г.</w:t>
      </w:r>
    </w:p>
    <w:p>
      <w:pPr>
        <w:pStyle w:val="Book"/>
        <w:shd w:fill="FDFEFF" w:val="clear"/>
        <w:ind w:hanging="0"/>
        <w:jc w:val="both"/>
        <w:rPr>
          <w:color w:val="000000"/>
          <w:sz w:val="18"/>
          <w:szCs w:val="18"/>
        </w:rPr>
      </w:pPr>
      <w:r>
        <w:rPr>
          <w:color w:val="000000"/>
          <w:sz w:val="18"/>
          <w:szCs w:val="18"/>
        </w:rPr>
        <w:t>Карл I в Шотландии</w:t>
      </w:r>
    </w:p>
    <w:p>
      <w:pPr>
        <w:pStyle w:val="Book"/>
        <w:shd w:fill="FDFEFF" w:val="clear"/>
        <w:ind w:hanging="0"/>
        <w:jc w:val="both"/>
        <w:rPr>
          <w:color w:val="000000"/>
          <w:sz w:val="18"/>
          <w:szCs w:val="18"/>
        </w:rPr>
      </w:pPr>
      <w:r>
        <w:rPr>
          <w:color w:val="000000"/>
          <w:sz w:val="18"/>
          <w:szCs w:val="18"/>
        </w:rPr>
        <w:t>Выдача короля английскому парламенту</w:t>
      </w:r>
    </w:p>
    <w:p>
      <w:pPr>
        <w:pStyle w:val="Book"/>
        <w:shd w:fill="FDFEFF" w:val="clear"/>
        <w:ind w:hanging="0"/>
        <w:jc w:val="both"/>
        <w:rPr>
          <w:color w:val="000000"/>
          <w:sz w:val="18"/>
          <w:szCs w:val="18"/>
        </w:rPr>
      </w:pPr>
      <w:r>
        <w:rPr>
          <w:color w:val="000000"/>
          <w:sz w:val="18"/>
          <w:szCs w:val="18"/>
        </w:rPr>
        <w:t>Независимые и пресвитерианцы. Войско и парламент</w:t>
      </w:r>
    </w:p>
    <w:p>
      <w:pPr>
        <w:pStyle w:val="Book"/>
        <w:shd w:fill="FDFEFF" w:val="clear"/>
        <w:ind w:hanging="0"/>
        <w:jc w:val="both"/>
        <w:rPr>
          <w:color w:val="000000"/>
          <w:sz w:val="18"/>
          <w:szCs w:val="18"/>
        </w:rPr>
      </w:pPr>
      <w:r>
        <w:rPr>
          <w:color w:val="000000"/>
          <w:sz w:val="18"/>
          <w:szCs w:val="18"/>
        </w:rPr>
        <w:t>Карл в плену у войска</w:t>
      </w:r>
    </w:p>
    <w:p>
      <w:pPr>
        <w:pStyle w:val="Book"/>
        <w:shd w:fill="FDFEFF" w:val="clear"/>
        <w:ind w:hanging="0"/>
        <w:jc w:val="both"/>
        <w:rPr>
          <w:color w:val="000000"/>
          <w:sz w:val="18"/>
          <w:szCs w:val="18"/>
        </w:rPr>
      </w:pPr>
      <w:r>
        <w:rPr>
          <w:color w:val="000000"/>
          <w:sz w:val="18"/>
          <w:szCs w:val="18"/>
        </w:rPr>
        <w:t>Кромвель против шотландцев. Бой при Престоне, 1648 г.</w:t>
      </w:r>
    </w:p>
    <w:p>
      <w:pPr>
        <w:pStyle w:val="Book"/>
        <w:shd w:fill="FDFEFF" w:val="clear"/>
        <w:ind w:hanging="0"/>
        <w:jc w:val="both"/>
        <w:rPr>
          <w:color w:val="000000"/>
          <w:sz w:val="18"/>
          <w:szCs w:val="18"/>
        </w:rPr>
      </w:pPr>
      <w:r>
        <w:rPr>
          <w:color w:val="000000"/>
          <w:sz w:val="18"/>
          <w:szCs w:val="18"/>
        </w:rPr>
        <w:t>Кромвель. Парламент - "туловище"</w:t>
      </w:r>
    </w:p>
    <w:p>
      <w:pPr>
        <w:pStyle w:val="Book"/>
        <w:shd w:fill="FDFEFF" w:val="clear"/>
        <w:ind w:hanging="0"/>
        <w:jc w:val="both"/>
        <w:rPr>
          <w:color w:val="000000"/>
          <w:sz w:val="18"/>
          <w:szCs w:val="18"/>
        </w:rPr>
      </w:pPr>
      <w:r>
        <w:rPr>
          <w:color w:val="000000"/>
          <w:sz w:val="18"/>
          <w:szCs w:val="18"/>
        </w:rPr>
        <w:t>Процесс и казнь короля, 1649 г.</w:t>
      </w:r>
    </w:p>
    <w:p>
      <w:pPr>
        <w:pStyle w:val="Book"/>
        <w:shd w:fill="FDFEFF" w:val="clear"/>
        <w:ind w:hanging="0"/>
        <w:jc w:val="both"/>
        <w:rPr>
          <w:color w:val="000000"/>
          <w:sz w:val="18"/>
          <w:szCs w:val="18"/>
        </w:rPr>
      </w:pPr>
      <w:r>
        <w:rPr>
          <w:color w:val="000000"/>
          <w:sz w:val="18"/>
          <w:szCs w:val="18"/>
        </w:rPr>
        <w:t>Англия-республика</w:t>
      </w:r>
    </w:p>
    <w:p>
      <w:pPr>
        <w:pStyle w:val="Book"/>
        <w:shd w:fill="FDFEFF" w:val="clear"/>
        <w:ind w:hanging="0"/>
        <w:jc w:val="both"/>
        <w:rPr>
          <w:color w:val="000000"/>
          <w:sz w:val="18"/>
          <w:szCs w:val="18"/>
        </w:rPr>
      </w:pPr>
      <w:r>
        <w:rPr>
          <w:color w:val="000000"/>
          <w:sz w:val="18"/>
          <w:szCs w:val="18"/>
        </w:rPr>
      </w:r>
    </w:p>
    <w:p>
      <w:pPr>
        <w:pStyle w:val="Book"/>
        <w:shd w:fill="FDFEFF" w:val="clear"/>
        <w:ind w:hanging="0"/>
        <w:jc w:val="both"/>
        <w:rPr>
          <w:b/>
          <w:b/>
          <w:color w:val="000000"/>
          <w:sz w:val="22"/>
          <w:szCs w:val="22"/>
        </w:rPr>
      </w:pPr>
      <w:r>
        <w:rPr>
          <w:b/>
          <w:color w:val="000000"/>
          <w:sz w:val="22"/>
          <w:szCs w:val="22"/>
        </w:rPr>
        <w:t>КНИГА ЧЕТВЕРТАЯ. ВЕК ЛЮДОВИКА XIV</w:t>
      </w:r>
    </w:p>
    <w:p>
      <w:pPr>
        <w:pStyle w:val="Book"/>
        <w:shd w:fill="FDFEFF" w:val="clear"/>
        <w:ind w:hanging="0"/>
        <w:jc w:val="both"/>
        <w:rPr>
          <w:color w:val="000000"/>
          <w:sz w:val="22"/>
          <w:szCs w:val="22"/>
        </w:rPr>
      </w:pPr>
      <w:r>
        <w:rPr>
          <w:color w:val="000000"/>
          <w:sz w:val="22"/>
          <w:szCs w:val="22"/>
        </w:rPr>
        <w:t>ГЛАВА ПЕРВАЯ. Обзор. Начало царствования Людовика XIV: Мазарини. Пиренейский мир. Самостоятельное правление Людовика. Реформы. Внешние дела: деволюционная война и Аахенский мир</w:t>
      </w:r>
    </w:p>
    <w:p>
      <w:pPr>
        <w:pStyle w:val="Book"/>
        <w:shd w:fill="FDFEFF" w:val="clear"/>
        <w:ind w:hanging="0"/>
        <w:jc w:val="both"/>
        <w:rPr>
          <w:color w:val="000000"/>
          <w:sz w:val="18"/>
          <w:szCs w:val="18"/>
        </w:rPr>
      </w:pPr>
      <w:r>
        <w:rPr>
          <w:color w:val="000000"/>
          <w:sz w:val="18"/>
          <w:szCs w:val="18"/>
        </w:rPr>
        <w:t>Век абсолютизма. 1648-1789 гг.</w:t>
      </w:r>
    </w:p>
    <w:p>
      <w:pPr>
        <w:pStyle w:val="Book"/>
        <w:shd w:fill="FDFEFF" w:val="clear"/>
        <w:ind w:hanging="0"/>
        <w:jc w:val="both"/>
        <w:rPr>
          <w:color w:val="000000"/>
          <w:sz w:val="18"/>
          <w:szCs w:val="18"/>
        </w:rPr>
      </w:pPr>
      <w:r>
        <w:rPr>
          <w:color w:val="000000"/>
          <w:sz w:val="18"/>
          <w:szCs w:val="18"/>
        </w:rPr>
        <w:t xml:space="preserve">Людовик XIV </w:t>
      </w:r>
    </w:p>
    <w:p>
      <w:pPr>
        <w:pStyle w:val="Book"/>
        <w:shd w:fill="FDFEFF" w:val="clear"/>
        <w:ind w:hanging="0"/>
        <w:jc w:val="both"/>
        <w:rPr>
          <w:color w:val="000000"/>
          <w:sz w:val="18"/>
          <w:szCs w:val="18"/>
        </w:rPr>
      </w:pPr>
      <w:r>
        <w:rPr>
          <w:color w:val="000000"/>
          <w:sz w:val="18"/>
          <w:szCs w:val="18"/>
        </w:rPr>
        <w:t>Правление Мазариии</w:t>
      </w:r>
    </w:p>
    <w:p>
      <w:pPr>
        <w:pStyle w:val="Book"/>
        <w:shd w:fill="FDFEFF" w:val="clear"/>
        <w:ind w:hanging="0"/>
        <w:jc w:val="both"/>
        <w:rPr>
          <w:color w:val="000000"/>
          <w:sz w:val="18"/>
          <w:szCs w:val="18"/>
        </w:rPr>
      </w:pPr>
      <w:r>
        <w:rPr>
          <w:color w:val="000000"/>
          <w:sz w:val="18"/>
          <w:szCs w:val="18"/>
        </w:rPr>
        <w:t>Фронда</w:t>
      </w:r>
    </w:p>
    <w:p>
      <w:pPr>
        <w:pStyle w:val="Book"/>
        <w:shd w:fill="FDFEFF" w:val="clear"/>
        <w:ind w:hanging="0"/>
        <w:jc w:val="both"/>
        <w:rPr>
          <w:color w:val="000000"/>
          <w:sz w:val="18"/>
          <w:szCs w:val="18"/>
        </w:rPr>
      </w:pPr>
      <w:r>
        <w:rPr>
          <w:color w:val="000000"/>
          <w:sz w:val="18"/>
          <w:szCs w:val="18"/>
        </w:rPr>
        <w:t>Пиренейский мир, 1659 г.</w:t>
      </w:r>
    </w:p>
    <w:p>
      <w:pPr>
        <w:pStyle w:val="Book"/>
        <w:shd w:fill="FDFEFF" w:val="clear"/>
        <w:ind w:hanging="0"/>
        <w:jc w:val="both"/>
        <w:rPr>
          <w:color w:val="000000"/>
          <w:sz w:val="18"/>
          <w:szCs w:val="18"/>
        </w:rPr>
      </w:pPr>
      <w:r>
        <w:rPr>
          <w:color w:val="000000"/>
          <w:sz w:val="18"/>
          <w:szCs w:val="18"/>
        </w:rPr>
        <w:t>Смерть Мазарини. Самостоятельное правление Людовика</w:t>
      </w:r>
    </w:p>
    <w:p>
      <w:pPr>
        <w:pStyle w:val="Book"/>
        <w:shd w:fill="FDFEFF" w:val="clear"/>
        <w:ind w:hanging="0"/>
        <w:jc w:val="both"/>
        <w:rPr>
          <w:color w:val="000000"/>
          <w:sz w:val="18"/>
          <w:szCs w:val="18"/>
        </w:rPr>
      </w:pPr>
      <w:r>
        <w:rPr>
          <w:color w:val="000000"/>
          <w:sz w:val="18"/>
          <w:szCs w:val="18"/>
        </w:rPr>
        <w:t>Реформы. Внутреннее положение государства</w:t>
      </w:r>
    </w:p>
    <w:p>
      <w:pPr>
        <w:pStyle w:val="Book"/>
        <w:shd w:fill="FDFEFF" w:val="clear"/>
        <w:ind w:hanging="0"/>
        <w:jc w:val="both"/>
        <w:rPr>
          <w:color w:val="000000"/>
          <w:sz w:val="18"/>
          <w:szCs w:val="18"/>
        </w:rPr>
      </w:pPr>
      <w:r>
        <w:rPr>
          <w:color w:val="000000"/>
          <w:sz w:val="18"/>
          <w:szCs w:val="18"/>
        </w:rPr>
        <w:t>Личность Людовика</w:t>
      </w:r>
    </w:p>
    <w:p>
      <w:pPr>
        <w:pStyle w:val="Book"/>
        <w:shd w:fill="FDFEFF" w:val="clear"/>
        <w:ind w:hanging="0"/>
        <w:jc w:val="both"/>
        <w:rPr>
          <w:color w:val="000000"/>
          <w:sz w:val="18"/>
          <w:szCs w:val="18"/>
        </w:rPr>
      </w:pPr>
      <w:r>
        <w:rPr>
          <w:color w:val="000000"/>
          <w:sz w:val="18"/>
          <w:szCs w:val="18"/>
        </w:rPr>
        <w:t>Внешние дела</w:t>
      </w:r>
    </w:p>
    <w:p>
      <w:pPr>
        <w:pStyle w:val="Book"/>
        <w:shd w:fill="FDFEFF" w:val="clear"/>
        <w:ind w:hanging="0"/>
        <w:jc w:val="both"/>
        <w:rPr>
          <w:color w:val="000000"/>
          <w:sz w:val="18"/>
          <w:szCs w:val="18"/>
        </w:rPr>
      </w:pPr>
      <w:r>
        <w:rPr>
          <w:color w:val="000000"/>
          <w:sz w:val="18"/>
          <w:szCs w:val="18"/>
        </w:rPr>
        <w:t>Деволюционная война, 1667 г.</w:t>
      </w:r>
    </w:p>
    <w:p>
      <w:pPr>
        <w:pStyle w:val="Book"/>
        <w:shd w:fill="FDFEFF" w:val="clear"/>
        <w:ind w:hanging="0"/>
        <w:jc w:val="both"/>
        <w:rPr>
          <w:color w:val="000000"/>
          <w:sz w:val="22"/>
          <w:szCs w:val="22"/>
        </w:rPr>
      </w:pPr>
      <w:r>
        <w:rPr>
          <w:color w:val="000000"/>
          <w:sz w:val="22"/>
          <w:szCs w:val="22"/>
        </w:rPr>
        <w:t>ГЛАВА ВТОРАЯ. Англия с 1649 г.: республика. Великобритания под управлением Оливера Кромвеля. Возвращение Стюартов. Правление Карла II до 1668 г.</w:t>
      </w:r>
    </w:p>
    <w:p>
      <w:pPr>
        <w:pStyle w:val="Book"/>
        <w:shd w:fill="FDFEFF" w:val="clear"/>
        <w:ind w:hanging="0"/>
        <w:jc w:val="both"/>
        <w:rPr>
          <w:color w:val="000000"/>
          <w:sz w:val="18"/>
          <w:szCs w:val="18"/>
        </w:rPr>
      </w:pPr>
      <w:r>
        <w:rPr>
          <w:color w:val="000000"/>
          <w:sz w:val="18"/>
          <w:szCs w:val="18"/>
        </w:rPr>
        <w:t>Аахенский мир, 1668 г.</w:t>
      </w:r>
    </w:p>
    <w:p>
      <w:pPr>
        <w:pStyle w:val="Book"/>
        <w:shd w:fill="FDFEFF" w:val="clear"/>
        <w:ind w:hanging="0"/>
        <w:jc w:val="both"/>
        <w:rPr>
          <w:color w:val="000000"/>
          <w:sz w:val="18"/>
          <w:szCs w:val="18"/>
        </w:rPr>
      </w:pPr>
      <w:r>
        <w:rPr>
          <w:color w:val="000000"/>
          <w:sz w:val="18"/>
          <w:szCs w:val="18"/>
        </w:rPr>
        <w:t>1. 1648-1658 гг. Оливер Кромвель</w:t>
      </w:r>
    </w:p>
    <w:p>
      <w:pPr>
        <w:pStyle w:val="Book"/>
        <w:shd w:fill="FDFEFF" w:val="clear"/>
        <w:ind w:hanging="0"/>
        <w:jc w:val="both"/>
        <w:rPr>
          <w:color w:val="000000"/>
          <w:sz w:val="18"/>
          <w:szCs w:val="18"/>
        </w:rPr>
      </w:pPr>
      <w:r>
        <w:rPr>
          <w:color w:val="000000"/>
          <w:sz w:val="18"/>
          <w:szCs w:val="18"/>
        </w:rPr>
        <w:t>Англия</w:t>
      </w:r>
    </w:p>
    <w:p>
      <w:pPr>
        <w:pStyle w:val="Book"/>
        <w:shd w:fill="FDFEFF" w:val="clear"/>
        <w:ind w:hanging="0"/>
        <w:jc w:val="both"/>
        <w:rPr>
          <w:color w:val="000000"/>
          <w:sz w:val="18"/>
          <w:szCs w:val="18"/>
        </w:rPr>
      </w:pPr>
      <w:r>
        <w:rPr>
          <w:color w:val="000000"/>
          <w:sz w:val="18"/>
          <w:szCs w:val="18"/>
        </w:rPr>
        <w:t xml:space="preserve">Республика. Положение Кромвеля </w:t>
      </w:r>
    </w:p>
    <w:p>
      <w:pPr>
        <w:pStyle w:val="Book"/>
        <w:shd w:fill="FDFEFF" w:val="clear"/>
        <w:ind w:hanging="0"/>
        <w:jc w:val="both"/>
        <w:rPr>
          <w:color w:val="000000"/>
          <w:sz w:val="18"/>
          <w:szCs w:val="18"/>
        </w:rPr>
      </w:pPr>
      <w:r>
        <w:rPr>
          <w:color w:val="000000"/>
          <w:sz w:val="18"/>
          <w:szCs w:val="18"/>
        </w:rPr>
        <w:t>Положение дел в Ирландии</w:t>
      </w:r>
    </w:p>
    <w:p>
      <w:pPr>
        <w:pStyle w:val="Book"/>
        <w:shd w:fill="FDFEFF" w:val="clear"/>
        <w:ind w:hanging="0"/>
        <w:jc w:val="both"/>
        <w:rPr>
          <w:color w:val="000000"/>
          <w:sz w:val="18"/>
          <w:szCs w:val="18"/>
        </w:rPr>
      </w:pPr>
      <w:r>
        <w:rPr>
          <w:color w:val="000000"/>
          <w:sz w:val="18"/>
          <w:szCs w:val="18"/>
        </w:rPr>
        <w:t>Поход Кромвеля в Ирландию. 1649-1650 гг.</w:t>
      </w:r>
    </w:p>
    <w:p>
      <w:pPr>
        <w:pStyle w:val="Book"/>
        <w:shd w:fill="FDFEFF" w:val="clear"/>
        <w:ind w:hanging="0"/>
        <w:jc w:val="both"/>
        <w:rPr>
          <w:color w:val="000000"/>
          <w:sz w:val="18"/>
          <w:szCs w:val="18"/>
        </w:rPr>
      </w:pPr>
      <w:r>
        <w:rPr>
          <w:color w:val="000000"/>
          <w:sz w:val="18"/>
          <w:szCs w:val="18"/>
        </w:rPr>
        <w:t>В Шотландии</w:t>
      </w:r>
    </w:p>
    <w:p>
      <w:pPr>
        <w:pStyle w:val="Book"/>
        <w:shd w:fill="FDFEFF" w:val="clear"/>
        <w:ind w:hanging="0"/>
        <w:jc w:val="both"/>
        <w:rPr>
          <w:color w:val="000000"/>
          <w:sz w:val="18"/>
          <w:szCs w:val="18"/>
        </w:rPr>
      </w:pPr>
      <w:r>
        <w:rPr>
          <w:color w:val="000000"/>
          <w:sz w:val="18"/>
          <w:szCs w:val="18"/>
        </w:rPr>
        <w:t>Битва при Денбаре, 1650 г.</w:t>
      </w:r>
    </w:p>
    <w:p>
      <w:pPr>
        <w:pStyle w:val="Book"/>
        <w:shd w:fill="FDFEFF" w:val="clear"/>
        <w:ind w:hanging="0"/>
        <w:jc w:val="both"/>
        <w:rPr>
          <w:color w:val="000000"/>
          <w:sz w:val="18"/>
          <w:szCs w:val="18"/>
        </w:rPr>
      </w:pPr>
      <w:r>
        <w:rPr>
          <w:color w:val="000000"/>
          <w:sz w:val="18"/>
          <w:szCs w:val="18"/>
        </w:rPr>
        <w:t>Битва при Ворчестере, 1651 г.</w:t>
      </w:r>
    </w:p>
    <w:p>
      <w:pPr>
        <w:pStyle w:val="Book"/>
        <w:shd w:fill="FDFEFF" w:val="clear"/>
        <w:ind w:hanging="0"/>
        <w:jc w:val="both"/>
        <w:rPr>
          <w:color w:val="000000"/>
          <w:sz w:val="18"/>
          <w:szCs w:val="18"/>
        </w:rPr>
      </w:pPr>
      <w:r>
        <w:rPr>
          <w:color w:val="000000"/>
          <w:sz w:val="18"/>
          <w:szCs w:val="18"/>
        </w:rPr>
        <w:t>Кромвель и парламент</w:t>
      </w:r>
    </w:p>
    <w:p>
      <w:pPr>
        <w:pStyle w:val="Book"/>
        <w:shd w:fill="FDFEFF" w:val="clear"/>
        <w:ind w:hanging="0"/>
        <w:jc w:val="both"/>
        <w:rPr>
          <w:color w:val="000000"/>
          <w:sz w:val="18"/>
          <w:szCs w:val="18"/>
        </w:rPr>
      </w:pPr>
      <w:r>
        <w:rPr>
          <w:color w:val="000000"/>
          <w:sz w:val="18"/>
          <w:szCs w:val="18"/>
        </w:rPr>
        <w:t>Навигационный устав</w:t>
      </w:r>
    </w:p>
    <w:p>
      <w:pPr>
        <w:pStyle w:val="Book"/>
        <w:shd w:fill="FDFEFF" w:val="clear"/>
        <w:ind w:hanging="0"/>
        <w:jc w:val="both"/>
        <w:rPr>
          <w:color w:val="000000"/>
          <w:sz w:val="18"/>
          <w:szCs w:val="18"/>
        </w:rPr>
      </w:pPr>
      <w:r>
        <w:rPr>
          <w:color w:val="000000"/>
          <w:sz w:val="18"/>
          <w:szCs w:val="18"/>
        </w:rPr>
        <w:t>Парламент закрыт, 1653 г. Кромвель и государственный совет</w:t>
      </w:r>
    </w:p>
    <w:p>
      <w:pPr>
        <w:pStyle w:val="Book"/>
        <w:shd w:fill="FDFEFF" w:val="clear"/>
        <w:ind w:hanging="0"/>
        <w:jc w:val="both"/>
        <w:rPr>
          <w:color w:val="000000"/>
          <w:sz w:val="18"/>
          <w:szCs w:val="18"/>
        </w:rPr>
      </w:pPr>
      <w:r>
        <w:rPr>
          <w:color w:val="000000"/>
          <w:sz w:val="18"/>
          <w:szCs w:val="18"/>
        </w:rPr>
        <w:t>Парламент Бэрбона, 1653 г.</w:t>
      </w:r>
    </w:p>
    <w:p>
      <w:pPr>
        <w:pStyle w:val="Book"/>
        <w:shd w:fill="FDFEFF" w:val="clear"/>
        <w:ind w:hanging="0"/>
        <w:jc w:val="both"/>
        <w:rPr>
          <w:color w:val="000000"/>
          <w:sz w:val="18"/>
          <w:szCs w:val="18"/>
        </w:rPr>
      </w:pPr>
      <w:r>
        <w:rPr>
          <w:color w:val="000000"/>
          <w:sz w:val="18"/>
          <w:szCs w:val="18"/>
        </w:rPr>
        <w:t>Роспуск парламента. Протекторат Кромвеля</w:t>
      </w:r>
    </w:p>
    <w:p>
      <w:pPr>
        <w:pStyle w:val="Book"/>
        <w:shd w:fill="FDFEFF" w:val="clear"/>
        <w:ind w:hanging="0"/>
        <w:jc w:val="both"/>
        <w:rPr>
          <w:color w:val="000000"/>
          <w:sz w:val="18"/>
          <w:szCs w:val="18"/>
        </w:rPr>
      </w:pPr>
      <w:r>
        <w:rPr>
          <w:color w:val="000000"/>
          <w:sz w:val="18"/>
          <w:szCs w:val="18"/>
        </w:rPr>
        <w:t>Правление Кромвеля</w:t>
      </w:r>
    </w:p>
    <w:p>
      <w:pPr>
        <w:pStyle w:val="Book"/>
        <w:shd w:fill="FDFEFF" w:val="clear"/>
        <w:ind w:hanging="0"/>
        <w:jc w:val="both"/>
        <w:rPr>
          <w:color w:val="000000"/>
          <w:sz w:val="18"/>
          <w:szCs w:val="18"/>
        </w:rPr>
      </w:pPr>
      <w:r>
        <w:rPr>
          <w:color w:val="000000"/>
          <w:sz w:val="18"/>
          <w:szCs w:val="18"/>
        </w:rPr>
        <w:t>Внешние дела</w:t>
      </w:r>
    </w:p>
    <w:p>
      <w:pPr>
        <w:pStyle w:val="Book"/>
        <w:shd w:fill="FDFEFF" w:val="clear"/>
        <w:ind w:hanging="0"/>
        <w:jc w:val="both"/>
        <w:rPr>
          <w:color w:val="000000"/>
          <w:sz w:val="18"/>
          <w:szCs w:val="18"/>
        </w:rPr>
      </w:pPr>
      <w:r>
        <w:rPr>
          <w:color w:val="000000"/>
          <w:sz w:val="18"/>
          <w:szCs w:val="18"/>
        </w:rPr>
        <w:t>Внутренние дела. Парламент, 1654 г.</w:t>
      </w:r>
    </w:p>
    <w:p>
      <w:pPr>
        <w:pStyle w:val="Book"/>
        <w:shd w:fill="FDFEFF" w:val="clear"/>
        <w:ind w:hanging="0"/>
        <w:jc w:val="both"/>
        <w:rPr>
          <w:color w:val="000000"/>
          <w:sz w:val="18"/>
          <w:szCs w:val="18"/>
        </w:rPr>
      </w:pPr>
      <w:r>
        <w:rPr>
          <w:color w:val="000000"/>
          <w:sz w:val="18"/>
          <w:szCs w:val="18"/>
        </w:rPr>
        <w:t>Парламент распущен. Управление</w:t>
      </w:r>
    </w:p>
    <w:p>
      <w:pPr>
        <w:pStyle w:val="Book"/>
        <w:shd w:fill="FDFEFF" w:val="clear"/>
        <w:ind w:hanging="0"/>
        <w:jc w:val="both"/>
        <w:rPr>
          <w:color w:val="000000"/>
          <w:sz w:val="18"/>
          <w:szCs w:val="18"/>
        </w:rPr>
      </w:pPr>
      <w:r>
        <w:rPr>
          <w:color w:val="000000"/>
          <w:sz w:val="18"/>
          <w:szCs w:val="18"/>
        </w:rPr>
        <w:t>Протестантская политика</w:t>
      </w:r>
    </w:p>
    <w:p>
      <w:pPr>
        <w:pStyle w:val="Book"/>
        <w:shd w:fill="FDFEFF" w:val="clear"/>
        <w:ind w:hanging="0"/>
        <w:jc w:val="both"/>
        <w:rPr>
          <w:color w:val="000000"/>
          <w:sz w:val="18"/>
          <w:szCs w:val="18"/>
        </w:rPr>
      </w:pPr>
      <w:r>
        <w:rPr>
          <w:color w:val="000000"/>
          <w:sz w:val="18"/>
          <w:szCs w:val="18"/>
        </w:rPr>
        <w:t>Война против Испании</w:t>
      </w:r>
    </w:p>
    <w:p>
      <w:pPr>
        <w:pStyle w:val="Book"/>
        <w:shd w:fill="FDFEFF" w:val="clear"/>
        <w:ind w:hanging="0"/>
        <w:jc w:val="both"/>
        <w:rPr>
          <w:color w:val="000000"/>
          <w:sz w:val="18"/>
          <w:szCs w:val="18"/>
        </w:rPr>
      </w:pPr>
      <w:r>
        <w:rPr>
          <w:color w:val="000000"/>
          <w:sz w:val="18"/>
          <w:szCs w:val="18"/>
        </w:rPr>
        <w:t>Кромвель и вальденсы</w:t>
      </w:r>
    </w:p>
    <w:p>
      <w:pPr>
        <w:pStyle w:val="Book"/>
        <w:shd w:fill="FDFEFF" w:val="clear"/>
        <w:ind w:hanging="0"/>
        <w:jc w:val="both"/>
        <w:rPr>
          <w:color w:val="000000"/>
          <w:sz w:val="18"/>
          <w:szCs w:val="18"/>
        </w:rPr>
      </w:pPr>
      <w:r>
        <w:rPr>
          <w:color w:val="000000"/>
          <w:sz w:val="18"/>
          <w:szCs w:val="18"/>
        </w:rPr>
        <w:t>Парламент, 1656 г.</w:t>
      </w:r>
    </w:p>
    <w:p>
      <w:pPr>
        <w:pStyle w:val="Book"/>
        <w:shd w:fill="FDFEFF" w:val="clear"/>
        <w:ind w:hanging="0"/>
        <w:jc w:val="both"/>
        <w:rPr>
          <w:color w:val="000000"/>
          <w:sz w:val="18"/>
          <w:szCs w:val="18"/>
        </w:rPr>
      </w:pPr>
      <w:r>
        <w:rPr>
          <w:color w:val="000000"/>
          <w:sz w:val="18"/>
          <w:szCs w:val="18"/>
        </w:rPr>
        <w:t>Кромвель отклоняет предложенную ему корону</w:t>
      </w:r>
    </w:p>
    <w:p>
      <w:pPr>
        <w:pStyle w:val="Book"/>
        <w:shd w:fill="FDFEFF" w:val="clear"/>
        <w:ind w:hanging="0"/>
        <w:jc w:val="both"/>
        <w:rPr>
          <w:color w:val="000000"/>
          <w:sz w:val="18"/>
          <w:szCs w:val="18"/>
        </w:rPr>
      </w:pPr>
      <w:r>
        <w:rPr>
          <w:color w:val="000000"/>
          <w:sz w:val="18"/>
          <w:szCs w:val="18"/>
        </w:rPr>
        <w:t>Конституция. Военные успехи</w:t>
      </w:r>
    </w:p>
    <w:p>
      <w:pPr>
        <w:pStyle w:val="Book"/>
        <w:shd w:fill="FDFEFF" w:val="clear"/>
        <w:ind w:hanging="0"/>
        <w:jc w:val="both"/>
        <w:rPr>
          <w:color w:val="000000"/>
          <w:sz w:val="18"/>
          <w:szCs w:val="18"/>
        </w:rPr>
      </w:pPr>
      <w:r>
        <w:rPr>
          <w:color w:val="000000"/>
          <w:sz w:val="18"/>
          <w:szCs w:val="18"/>
        </w:rPr>
        <w:t>Внутренние дела</w:t>
      </w:r>
    </w:p>
    <w:p>
      <w:pPr>
        <w:pStyle w:val="Book"/>
        <w:shd w:fill="FDFEFF" w:val="clear"/>
        <w:ind w:hanging="0"/>
        <w:jc w:val="both"/>
        <w:rPr>
          <w:color w:val="000000"/>
          <w:sz w:val="18"/>
          <w:szCs w:val="18"/>
        </w:rPr>
      </w:pPr>
      <w:r>
        <w:rPr>
          <w:color w:val="000000"/>
          <w:sz w:val="18"/>
          <w:szCs w:val="18"/>
        </w:rPr>
        <w:t>Кончина Кромвеля. 1658 г.</w:t>
      </w:r>
    </w:p>
    <w:p>
      <w:pPr>
        <w:pStyle w:val="Book"/>
        <w:shd w:fill="FDFEFF" w:val="clear"/>
        <w:ind w:hanging="0"/>
        <w:jc w:val="both"/>
        <w:rPr>
          <w:color w:val="000000"/>
          <w:sz w:val="18"/>
          <w:szCs w:val="18"/>
        </w:rPr>
      </w:pPr>
      <w:r>
        <w:rPr>
          <w:color w:val="000000"/>
          <w:sz w:val="18"/>
          <w:szCs w:val="18"/>
        </w:rPr>
        <w:t>2. 1658-1660 гг. Реставрация</w:t>
      </w:r>
    </w:p>
    <w:p>
      <w:pPr>
        <w:pStyle w:val="Book"/>
        <w:shd w:fill="FDFEFF" w:val="clear"/>
        <w:ind w:hanging="0"/>
        <w:jc w:val="both"/>
        <w:rPr>
          <w:color w:val="000000"/>
          <w:sz w:val="18"/>
          <w:szCs w:val="18"/>
        </w:rPr>
      </w:pPr>
      <w:r>
        <w:rPr>
          <w:color w:val="000000"/>
          <w:sz w:val="18"/>
          <w:szCs w:val="18"/>
        </w:rPr>
        <w:t>Ричард Кромвель</w:t>
      </w:r>
    </w:p>
    <w:p>
      <w:pPr>
        <w:pStyle w:val="Book"/>
        <w:shd w:fill="FDFEFF" w:val="clear"/>
        <w:ind w:hanging="0"/>
        <w:jc w:val="both"/>
        <w:rPr>
          <w:color w:val="000000"/>
          <w:sz w:val="18"/>
          <w:szCs w:val="18"/>
        </w:rPr>
      </w:pPr>
      <w:r>
        <w:rPr>
          <w:color w:val="000000"/>
          <w:sz w:val="18"/>
          <w:szCs w:val="18"/>
        </w:rPr>
        <w:t xml:space="preserve">Парламент и войско </w:t>
      </w:r>
    </w:p>
    <w:p>
      <w:pPr>
        <w:pStyle w:val="Book"/>
        <w:shd w:fill="FDFEFF" w:val="clear"/>
        <w:ind w:hanging="0"/>
        <w:jc w:val="both"/>
        <w:rPr>
          <w:color w:val="000000"/>
          <w:sz w:val="18"/>
          <w:szCs w:val="18"/>
        </w:rPr>
      </w:pPr>
      <w:r>
        <w:rPr>
          <w:color w:val="000000"/>
          <w:sz w:val="18"/>
          <w:szCs w:val="18"/>
        </w:rPr>
        <w:t>Монк и парламент</w:t>
      </w:r>
    </w:p>
    <w:p>
      <w:pPr>
        <w:pStyle w:val="Book"/>
        <w:shd w:fill="FDFEFF" w:val="clear"/>
        <w:ind w:hanging="0"/>
        <w:jc w:val="both"/>
        <w:rPr>
          <w:color w:val="000000"/>
          <w:sz w:val="18"/>
          <w:szCs w:val="18"/>
        </w:rPr>
      </w:pPr>
      <w:r>
        <w:rPr>
          <w:color w:val="000000"/>
          <w:sz w:val="18"/>
          <w:szCs w:val="18"/>
        </w:rPr>
        <w:t>Монк в Лондоне, 1660 г.</w:t>
      </w:r>
    </w:p>
    <w:p>
      <w:pPr>
        <w:pStyle w:val="Book"/>
        <w:shd w:fill="FDFEFF" w:val="clear"/>
        <w:ind w:hanging="0"/>
        <w:jc w:val="both"/>
        <w:rPr>
          <w:color w:val="000000"/>
          <w:sz w:val="18"/>
          <w:szCs w:val="18"/>
        </w:rPr>
      </w:pPr>
      <w:r>
        <w:rPr>
          <w:color w:val="000000"/>
          <w:sz w:val="18"/>
          <w:szCs w:val="18"/>
        </w:rPr>
        <w:t>Свободный парламент. Вторичное призвание короля</w:t>
      </w:r>
    </w:p>
    <w:p>
      <w:pPr>
        <w:pStyle w:val="Book"/>
        <w:shd w:fill="FDFEFF" w:val="clear"/>
        <w:ind w:hanging="0"/>
        <w:jc w:val="both"/>
        <w:rPr>
          <w:color w:val="000000"/>
          <w:sz w:val="18"/>
          <w:szCs w:val="18"/>
        </w:rPr>
      </w:pPr>
      <w:r>
        <w:rPr>
          <w:color w:val="000000"/>
          <w:sz w:val="18"/>
          <w:szCs w:val="18"/>
        </w:rPr>
        <w:t>3. 1660-1668 гг. Начало правления Карла II</w:t>
      </w:r>
    </w:p>
    <w:p>
      <w:pPr>
        <w:pStyle w:val="Book"/>
        <w:shd w:fill="FDFEFF" w:val="clear"/>
        <w:ind w:hanging="0"/>
        <w:jc w:val="both"/>
        <w:rPr>
          <w:color w:val="000000"/>
          <w:sz w:val="18"/>
          <w:szCs w:val="18"/>
        </w:rPr>
      </w:pPr>
      <w:r>
        <w:rPr>
          <w:color w:val="000000"/>
          <w:sz w:val="18"/>
          <w:szCs w:val="18"/>
        </w:rPr>
        <w:t>Карл II. 1660 г.</w:t>
      </w:r>
    </w:p>
    <w:p>
      <w:pPr>
        <w:pStyle w:val="Book"/>
        <w:shd w:fill="FDFEFF" w:val="clear"/>
        <w:ind w:hanging="0"/>
        <w:jc w:val="both"/>
        <w:rPr>
          <w:color w:val="000000"/>
          <w:sz w:val="18"/>
          <w:szCs w:val="18"/>
        </w:rPr>
      </w:pPr>
      <w:r>
        <w:rPr>
          <w:color w:val="000000"/>
          <w:sz w:val="18"/>
          <w:szCs w:val="18"/>
        </w:rPr>
        <w:t>Король и парламент</w:t>
      </w:r>
    </w:p>
    <w:p>
      <w:pPr>
        <w:pStyle w:val="Book"/>
        <w:shd w:fill="FDFEFF" w:val="clear"/>
        <w:ind w:hanging="0"/>
        <w:jc w:val="both"/>
        <w:rPr>
          <w:color w:val="000000"/>
          <w:sz w:val="18"/>
          <w:szCs w:val="18"/>
        </w:rPr>
      </w:pPr>
      <w:r>
        <w:rPr>
          <w:color w:val="000000"/>
          <w:sz w:val="18"/>
          <w:szCs w:val="18"/>
        </w:rPr>
        <w:t>Реставрация в Шотландии</w:t>
      </w:r>
    </w:p>
    <w:p>
      <w:pPr>
        <w:pStyle w:val="Book"/>
        <w:shd w:fill="FDFEFF" w:val="clear"/>
        <w:ind w:hanging="0"/>
        <w:jc w:val="both"/>
        <w:rPr>
          <w:color w:val="000000"/>
          <w:sz w:val="18"/>
          <w:szCs w:val="18"/>
        </w:rPr>
      </w:pPr>
      <w:r>
        <w:rPr>
          <w:color w:val="000000"/>
          <w:sz w:val="18"/>
          <w:szCs w:val="18"/>
        </w:rPr>
        <w:t>Отношения короля к церкви</w:t>
      </w:r>
    </w:p>
    <w:p>
      <w:pPr>
        <w:pStyle w:val="Book"/>
        <w:shd w:fill="FDFEFF" w:val="clear"/>
        <w:ind w:hanging="0"/>
        <w:jc w:val="both"/>
        <w:rPr>
          <w:color w:val="000000"/>
          <w:sz w:val="18"/>
          <w:szCs w:val="18"/>
        </w:rPr>
      </w:pPr>
      <w:r>
        <w:rPr>
          <w:color w:val="000000"/>
          <w:sz w:val="18"/>
          <w:szCs w:val="18"/>
        </w:rPr>
        <w:t>Внешняя политика</w:t>
      </w:r>
    </w:p>
    <w:p>
      <w:pPr>
        <w:pStyle w:val="Book"/>
        <w:shd w:fill="FDFEFF" w:val="clear"/>
        <w:ind w:hanging="0"/>
        <w:jc w:val="both"/>
        <w:rPr>
          <w:color w:val="000000"/>
          <w:sz w:val="18"/>
          <w:szCs w:val="18"/>
        </w:rPr>
      </w:pPr>
      <w:r>
        <w:rPr>
          <w:color w:val="000000"/>
          <w:sz w:val="18"/>
          <w:szCs w:val="18"/>
        </w:rPr>
        <w:t>Союз с Францией, 1667 г.</w:t>
      </w:r>
    </w:p>
    <w:p>
      <w:pPr>
        <w:pStyle w:val="Book"/>
        <w:shd w:fill="FDFEFF" w:val="clear"/>
        <w:ind w:hanging="0"/>
        <w:jc w:val="both"/>
        <w:rPr>
          <w:color w:val="000000"/>
          <w:sz w:val="22"/>
          <w:szCs w:val="22"/>
        </w:rPr>
      </w:pPr>
      <w:r>
        <w:rPr>
          <w:color w:val="000000"/>
          <w:sz w:val="22"/>
          <w:szCs w:val="22"/>
        </w:rPr>
        <w:t>ГЛАВА ТРЕТЬЯ. Франция с 1668 г. Янсенизм. Людовик XIV. Война с Голландией и Нимвегенский мир. Внутреннее управление: галликанские постановления и отмена Нантского эдикта</w:t>
      </w:r>
    </w:p>
    <w:p>
      <w:pPr>
        <w:pStyle w:val="Book"/>
        <w:shd w:fill="FDFEFF" w:val="clear"/>
        <w:ind w:hanging="0"/>
        <w:jc w:val="both"/>
        <w:rPr>
          <w:color w:val="000000"/>
          <w:sz w:val="16"/>
          <w:szCs w:val="16"/>
        </w:rPr>
      </w:pPr>
      <w:r>
        <w:rPr>
          <w:color w:val="000000"/>
          <w:sz w:val="16"/>
          <w:szCs w:val="16"/>
        </w:rPr>
        <w:t>Франция с 1668 г. Янсенизм</w:t>
      </w:r>
    </w:p>
    <w:p>
      <w:pPr>
        <w:pStyle w:val="Book"/>
        <w:shd w:fill="FDFEFF" w:val="clear"/>
        <w:ind w:hanging="0"/>
        <w:jc w:val="both"/>
        <w:rPr>
          <w:color w:val="000000"/>
          <w:sz w:val="16"/>
          <w:szCs w:val="16"/>
        </w:rPr>
      </w:pPr>
      <w:r>
        <w:rPr>
          <w:color w:val="000000"/>
          <w:sz w:val="16"/>
          <w:szCs w:val="16"/>
        </w:rPr>
        <w:t xml:space="preserve">Нидерланды с 1648 г. </w:t>
      </w:r>
    </w:p>
    <w:p>
      <w:pPr>
        <w:pStyle w:val="Book"/>
        <w:shd w:fill="FDFEFF" w:val="clear"/>
        <w:ind w:hanging="0"/>
        <w:jc w:val="both"/>
        <w:rPr>
          <w:color w:val="000000"/>
          <w:sz w:val="16"/>
          <w:szCs w:val="16"/>
        </w:rPr>
      </w:pPr>
      <w:r>
        <w:rPr>
          <w:color w:val="000000"/>
          <w:sz w:val="16"/>
          <w:szCs w:val="16"/>
        </w:rPr>
        <w:t>Франция и Англия. Война против Нидерландов, 1672 т.</w:t>
      </w:r>
    </w:p>
    <w:p>
      <w:pPr>
        <w:pStyle w:val="Book"/>
        <w:shd w:fill="FDFEFF" w:val="clear"/>
        <w:ind w:hanging="0"/>
        <w:jc w:val="both"/>
        <w:rPr>
          <w:color w:val="000000"/>
          <w:sz w:val="16"/>
          <w:szCs w:val="16"/>
        </w:rPr>
      </w:pPr>
      <w:r>
        <w:rPr>
          <w:color w:val="000000"/>
          <w:sz w:val="16"/>
          <w:szCs w:val="16"/>
        </w:rPr>
        <w:t>Освобождение Нидерландов от англо-французского нашествия</w:t>
      </w:r>
    </w:p>
    <w:p>
      <w:pPr>
        <w:pStyle w:val="Book"/>
        <w:shd w:fill="FDFEFF" w:val="clear"/>
        <w:ind w:hanging="0"/>
        <w:jc w:val="both"/>
        <w:rPr>
          <w:color w:val="000000"/>
          <w:sz w:val="16"/>
          <w:szCs w:val="16"/>
        </w:rPr>
      </w:pPr>
      <w:r>
        <w:rPr>
          <w:color w:val="000000"/>
          <w:sz w:val="16"/>
          <w:szCs w:val="16"/>
        </w:rPr>
        <w:t>Вестминстерский мир, 1674 г. Продолжение войны</w:t>
      </w:r>
    </w:p>
    <w:p>
      <w:pPr>
        <w:pStyle w:val="Book"/>
        <w:shd w:fill="FDFEFF" w:val="clear"/>
        <w:ind w:hanging="0"/>
        <w:jc w:val="both"/>
        <w:rPr>
          <w:color w:val="000000"/>
          <w:sz w:val="16"/>
          <w:szCs w:val="16"/>
        </w:rPr>
      </w:pPr>
      <w:r>
        <w:rPr>
          <w:color w:val="000000"/>
          <w:sz w:val="16"/>
          <w:szCs w:val="16"/>
        </w:rPr>
        <w:t>Битва при Фербеллине, 1675 г.</w:t>
      </w:r>
    </w:p>
    <w:p>
      <w:pPr>
        <w:pStyle w:val="Book"/>
        <w:shd w:fill="FDFEFF" w:val="clear"/>
        <w:ind w:hanging="0"/>
        <w:jc w:val="both"/>
        <w:rPr>
          <w:color w:val="000000"/>
          <w:sz w:val="16"/>
          <w:szCs w:val="16"/>
        </w:rPr>
      </w:pPr>
      <w:r>
        <w:rPr>
          <w:color w:val="000000"/>
          <w:sz w:val="16"/>
          <w:szCs w:val="16"/>
        </w:rPr>
        <w:t>Нимвегенский мир. 1678-1679 гг.</w:t>
      </w:r>
    </w:p>
    <w:p>
      <w:pPr>
        <w:pStyle w:val="Book"/>
        <w:shd w:fill="FDFEFF" w:val="clear"/>
        <w:ind w:hanging="0"/>
        <w:jc w:val="both"/>
        <w:rPr>
          <w:color w:val="000000"/>
          <w:sz w:val="16"/>
          <w:szCs w:val="16"/>
        </w:rPr>
      </w:pPr>
      <w:r>
        <w:rPr>
          <w:color w:val="000000"/>
          <w:sz w:val="16"/>
          <w:szCs w:val="16"/>
        </w:rPr>
        <w:t>Положение Людовика XIV после заключения</w:t>
      </w:r>
    </w:p>
    <w:p>
      <w:pPr>
        <w:pStyle w:val="Book"/>
        <w:shd w:fill="FDFEFF" w:val="clear"/>
        <w:ind w:hanging="0"/>
        <w:jc w:val="both"/>
        <w:rPr>
          <w:color w:val="000000"/>
          <w:sz w:val="16"/>
          <w:szCs w:val="16"/>
        </w:rPr>
      </w:pPr>
      <w:r>
        <w:rPr>
          <w:color w:val="000000"/>
          <w:sz w:val="16"/>
          <w:szCs w:val="16"/>
        </w:rPr>
        <w:t>Взятие Страсбурга, 1681 г.</w:t>
      </w:r>
    </w:p>
    <w:p>
      <w:pPr>
        <w:pStyle w:val="Book"/>
        <w:shd w:fill="FDFEFF" w:val="clear"/>
        <w:ind w:hanging="0"/>
        <w:jc w:val="both"/>
        <w:rPr>
          <w:color w:val="000000"/>
          <w:sz w:val="16"/>
          <w:szCs w:val="16"/>
        </w:rPr>
      </w:pPr>
      <w:r>
        <w:rPr>
          <w:color w:val="000000"/>
          <w:sz w:val="16"/>
          <w:szCs w:val="16"/>
        </w:rPr>
        <w:t>Перемирие, 1684 г.</w:t>
      </w:r>
    </w:p>
    <w:p>
      <w:pPr>
        <w:pStyle w:val="Book"/>
        <w:shd w:fill="FDFEFF" w:val="clear"/>
        <w:ind w:hanging="0"/>
        <w:jc w:val="both"/>
        <w:rPr>
          <w:color w:val="000000"/>
          <w:sz w:val="16"/>
          <w:szCs w:val="16"/>
        </w:rPr>
      </w:pPr>
      <w:r>
        <w:rPr>
          <w:color w:val="000000"/>
          <w:sz w:val="16"/>
          <w:szCs w:val="16"/>
        </w:rPr>
        <w:t>Насильственное подчинение Людовиком XIV Генуи, 1686 г.</w:t>
      </w:r>
    </w:p>
    <w:p>
      <w:pPr>
        <w:pStyle w:val="Book"/>
        <w:shd w:fill="FDFEFF" w:val="clear"/>
        <w:ind w:hanging="0"/>
        <w:jc w:val="both"/>
        <w:rPr>
          <w:color w:val="000000"/>
          <w:sz w:val="16"/>
          <w:szCs w:val="16"/>
        </w:rPr>
      </w:pPr>
      <w:r>
        <w:rPr>
          <w:color w:val="000000"/>
          <w:sz w:val="16"/>
          <w:szCs w:val="16"/>
        </w:rPr>
        <w:t>Франция. Управление</w:t>
      </w:r>
    </w:p>
    <w:p>
      <w:pPr>
        <w:pStyle w:val="Book"/>
        <w:shd w:fill="FDFEFF" w:val="clear"/>
        <w:ind w:hanging="0"/>
        <w:jc w:val="both"/>
        <w:rPr>
          <w:color w:val="000000"/>
          <w:sz w:val="16"/>
          <w:szCs w:val="16"/>
        </w:rPr>
      </w:pPr>
      <w:r>
        <w:rPr>
          <w:color w:val="000000"/>
          <w:sz w:val="16"/>
          <w:szCs w:val="16"/>
        </w:rPr>
        <w:t>Литература</w:t>
      </w:r>
    </w:p>
    <w:p>
      <w:pPr>
        <w:pStyle w:val="Book"/>
        <w:shd w:fill="FDFEFF" w:val="clear"/>
        <w:ind w:hanging="0"/>
        <w:jc w:val="both"/>
        <w:rPr>
          <w:color w:val="000000"/>
          <w:sz w:val="16"/>
          <w:szCs w:val="16"/>
        </w:rPr>
      </w:pPr>
      <w:r>
        <w:rPr>
          <w:color w:val="000000"/>
          <w:sz w:val="16"/>
          <w:szCs w:val="16"/>
        </w:rPr>
        <w:t>Дела церковные. Четыре галликанские статьи, 1682 г.</w:t>
      </w:r>
    </w:p>
    <w:p>
      <w:pPr>
        <w:pStyle w:val="Book"/>
        <w:shd w:fill="FDFEFF" w:val="clear"/>
        <w:ind w:hanging="0"/>
        <w:jc w:val="both"/>
        <w:rPr>
          <w:color w:val="000000"/>
          <w:sz w:val="16"/>
          <w:szCs w:val="16"/>
        </w:rPr>
      </w:pPr>
      <w:r>
        <w:rPr>
          <w:color w:val="000000"/>
          <w:sz w:val="16"/>
          <w:szCs w:val="16"/>
        </w:rPr>
        <w:t>Людовик и гугеноты</w:t>
      </w:r>
    </w:p>
    <w:p>
      <w:pPr>
        <w:pStyle w:val="Book"/>
        <w:shd w:fill="FDFEFF" w:val="clear"/>
        <w:ind w:hanging="0"/>
        <w:jc w:val="both"/>
        <w:rPr>
          <w:color w:val="000000"/>
          <w:sz w:val="16"/>
          <w:szCs w:val="16"/>
        </w:rPr>
      </w:pPr>
      <w:r>
        <w:rPr>
          <w:color w:val="000000"/>
          <w:sz w:val="16"/>
          <w:szCs w:val="16"/>
        </w:rPr>
        <w:t>Обращения. Драгонады</w:t>
      </w:r>
    </w:p>
    <w:p>
      <w:pPr>
        <w:pStyle w:val="Book"/>
        <w:shd w:fill="FDFEFF" w:val="clear"/>
        <w:ind w:hanging="0"/>
        <w:jc w:val="both"/>
        <w:rPr>
          <w:color w:val="000000"/>
          <w:sz w:val="16"/>
          <w:szCs w:val="16"/>
        </w:rPr>
      </w:pPr>
      <w:r>
        <w:rPr>
          <w:color w:val="000000"/>
          <w:sz w:val="16"/>
          <w:szCs w:val="16"/>
        </w:rPr>
        <w:t>Отмена Нантского эдикта, 1658 г.</w:t>
      </w:r>
    </w:p>
    <w:p>
      <w:pPr>
        <w:pStyle w:val="Book"/>
        <w:shd w:fill="FDFEFF" w:val="clear"/>
        <w:ind w:hanging="0"/>
        <w:jc w:val="both"/>
        <w:rPr>
          <w:color w:val="000000"/>
          <w:sz w:val="16"/>
          <w:szCs w:val="16"/>
        </w:rPr>
      </w:pPr>
      <w:r>
        <w:rPr>
          <w:color w:val="000000"/>
          <w:sz w:val="16"/>
          <w:szCs w:val="16"/>
        </w:rPr>
        <w:t>Аугсбургский союз, 1686 г. Избрание кёльнского епископа</w:t>
      </w:r>
    </w:p>
    <w:p>
      <w:pPr>
        <w:pStyle w:val="Book"/>
        <w:shd w:fill="FDFEFF" w:val="clear"/>
        <w:ind w:hanging="0"/>
        <w:jc w:val="both"/>
        <w:rPr>
          <w:color w:val="000000"/>
          <w:sz w:val="16"/>
          <w:szCs w:val="16"/>
        </w:rPr>
      </w:pPr>
      <w:r>
        <w:rPr>
          <w:color w:val="000000"/>
          <w:sz w:val="16"/>
          <w:szCs w:val="16"/>
        </w:rPr>
        <w:t xml:space="preserve">Третья хищническая война, 1688 г. </w:t>
      </w:r>
    </w:p>
    <w:p>
      <w:pPr>
        <w:pStyle w:val="Book"/>
        <w:shd w:fill="FDFEFF" w:val="clear"/>
        <w:ind w:hanging="0"/>
        <w:jc w:val="both"/>
        <w:rPr>
          <w:color w:val="000000"/>
          <w:sz w:val="22"/>
          <w:szCs w:val="22"/>
        </w:rPr>
      </w:pPr>
      <w:r>
        <w:rPr>
          <w:color w:val="000000"/>
          <w:sz w:val="22"/>
          <w:szCs w:val="22"/>
        </w:rPr>
        <w:t>ГЛАВА ЧЕТВЕРТАЯ. Англия. Правление Карла II, 1668-1685 гг. Иаков II и его низвержение. Вильгельм Оранский и революция 1689 г.</w:t>
      </w:r>
    </w:p>
    <w:p>
      <w:pPr>
        <w:pStyle w:val="Book"/>
        <w:shd w:fill="FDFEFF" w:val="clear"/>
        <w:ind w:hanging="0"/>
        <w:jc w:val="both"/>
        <w:rPr>
          <w:color w:val="000000"/>
          <w:sz w:val="18"/>
          <w:szCs w:val="18"/>
        </w:rPr>
      </w:pPr>
      <w:r>
        <w:rPr>
          <w:color w:val="000000"/>
          <w:sz w:val="18"/>
          <w:szCs w:val="18"/>
        </w:rPr>
        <w:t>Англия</w:t>
      </w:r>
    </w:p>
    <w:p>
      <w:pPr>
        <w:pStyle w:val="Book"/>
        <w:shd w:fill="FDFEFF" w:val="clear"/>
        <w:ind w:hanging="0"/>
        <w:jc w:val="both"/>
        <w:rPr>
          <w:color w:val="000000"/>
          <w:sz w:val="18"/>
          <w:szCs w:val="18"/>
        </w:rPr>
      </w:pPr>
      <w:r>
        <w:rPr>
          <w:color w:val="000000"/>
          <w:sz w:val="18"/>
          <w:szCs w:val="18"/>
        </w:rPr>
        <w:t xml:space="preserve">Дуврский договор </w:t>
      </w:r>
    </w:p>
    <w:p>
      <w:pPr>
        <w:pStyle w:val="Book"/>
        <w:shd w:fill="FDFEFF" w:val="clear"/>
        <w:ind w:hanging="0"/>
        <w:jc w:val="both"/>
        <w:rPr>
          <w:color w:val="000000"/>
          <w:sz w:val="18"/>
          <w:szCs w:val="18"/>
        </w:rPr>
      </w:pPr>
      <w:r>
        <w:rPr>
          <w:color w:val="000000"/>
          <w:sz w:val="18"/>
          <w:szCs w:val="18"/>
        </w:rPr>
        <w:t>Индульгенция, 1672 г.</w:t>
      </w:r>
    </w:p>
    <w:p>
      <w:pPr>
        <w:pStyle w:val="Book"/>
        <w:shd w:fill="FDFEFF" w:val="clear"/>
        <w:ind w:hanging="0"/>
        <w:jc w:val="both"/>
        <w:rPr>
          <w:color w:val="000000"/>
          <w:sz w:val="18"/>
          <w:szCs w:val="18"/>
        </w:rPr>
      </w:pPr>
      <w:r>
        <w:rPr>
          <w:color w:val="000000"/>
          <w:sz w:val="18"/>
          <w:szCs w:val="18"/>
        </w:rPr>
        <w:t>Нимвегенский мир. Спор о престолонаследии</w:t>
      </w:r>
    </w:p>
    <w:p>
      <w:pPr>
        <w:pStyle w:val="Book"/>
        <w:shd w:fill="FDFEFF" w:val="clear"/>
        <w:ind w:hanging="0"/>
        <w:jc w:val="both"/>
        <w:rPr>
          <w:color w:val="000000"/>
          <w:sz w:val="18"/>
          <w:szCs w:val="18"/>
        </w:rPr>
      </w:pPr>
      <w:r>
        <w:rPr>
          <w:color w:val="000000"/>
          <w:sz w:val="18"/>
          <w:szCs w:val="18"/>
        </w:rPr>
        <w:t>Отстранение герцога Йоркского от престолонаследия</w:t>
      </w:r>
    </w:p>
    <w:p>
      <w:pPr>
        <w:pStyle w:val="Book"/>
        <w:shd w:fill="FDFEFF" w:val="clear"/>
        <w:ind w:hanging="0"/>
        <w:jc w:val="both"/>
        <w:rPr>
          <w:color w:val="000000"/>
          <w:sz w:val="18"/>
          <w:szCs w:val="18"/>
        </w:rPr>
      </w:pPr>
      <w:r>
        <w:rPr>
          <w:color w:val="000000"/>
          <w:sz w:val="18"/>
          <w:szCs w:val="18"/>
        </w:rPr>
        <w:t>Столкновение с парламентом</w:t>
      </w:r>
    </w:p>
    <w:p>
      <w:pPr>
        <w:pStyle w:val="Book"/>
        <w:shd w:fill="FDFEFF" w:val="clear"/>
        <w:ind w:hanging="0"/>
        <w:jc w:val="both"/>
        <w:rPr>
          <w:color w:val="000000"/>
          <w:sz w:val="18"/>
          <w:szCs w:val="18"/>
        </w:rPr>
      </w:pPr>
      <w:r>
        <w:rPr>
          <w:color w:val="000000"/>
          <w:sz w:val="18"/>
          <w:szCs w:val="18"/>
        </w:rPr>
        <w:t>Шотландия</w:t>
      </w:r>
    </w:p>
    <w:p>
      <w:pPr>
        <w:pStyle w:val="Book"/>
        <w:shd w:fill="FDFEFF" w:val="clear"/>
        <w:ind w:hanging="0"/>
        <w:jc w:val="both"/>
        <w:rPr>
          <w:color w:val="000000"/>
          <w:sz w:val="18"/>
          <w:szCs w:val="18"/>
        </w:rPr>
      </w:pPr>
      <w:r>
        <w:rPr>
          <w:color w:val="000000"/>
          <w:sz w:val="18"/>
          <w:szCs w:val="18"/>
        </w:rPr>
        <w:t>Перемена настроения в Англии</w:t>
      </w:r>
    </w:p>
    <w:p>
      <w:pPr>
        <w:pStyle w:val="Book"/>
        <w:shd w:fill="FDFEFF" w:val="clear"/>
        <w:ind w:hanging="0"/>
        <w:jc w:val="both"/>
        <w:rPr>
          <w:color w:val="000000"/>
          <w:sz w:val="18"/>
          <w:szCs w:val="18"/>
        </w:rPr>
      </w:pPr>
      <w:r>
        <w:rPr>
          <w:color w:val="000000"/>
          <w:sz w:val="18"/>
          <w:szCs w:val="18"/>
        </w:rPr>
        <w:t>Возвращение герцога Йоркского, 1682 г.</w:t>
      </w:r>
    </w:p>
    <w:p>
      <w:pPr>
        <w:pStyle w:val="Book"/>
        <w:shd w:fill="FDFEFF" w:val="clear"/>
        <w:ind w:hanging="0"/>
        <w:jc w:val="both"/>
        <w:rPr>
          <w:color w:val="000000"/>
          <w:sz w:val="18"/>
          <w:szCs w:val="18"/>
        </w:rPr>
      </w:pPr>
      <w:r>
        <w:rPr>
          <w:color w:val="000000"/>
          <w:sz w:val="18"/>
          <w:szCs w:val="18"/>
        </w:rPr>
        <w:t>Иаков II, 1685 г.</w:t>
      </w:r>
    </w:p>
    <w:p>
      <w:pPr>
        <w:pStyle w:val="Book"/>
        <w:shd w:fill="FDFEFF" w:val="clear"/>
        <w:ind w:hanging="0"/>
        <w:jc w:val="both"/>
        <w:rPr>
          <w:color w:val="000000"/>
          <w:sz w:val="18"/>
          <w:szCs w:val="18"/>
        </w:rPr>
      </w:pPr>
      <w:r>
        <w:rPr>
          <w:color w:val="000000"/>
          <w:sz w:val="18"/>
          <w:szCs w:val="18"/>
        </w:rPr>
        <w:t>Восстание герцога Монмоутского</w:t>
      </w:r>
    </w:p>
    <w:p>
      <w:pPr>
        <w:pStyle w:val="Book"/>
        <w:shd w:fill="FDFEFF" w:val="clear"/>
        <w:ind w:hanging="0"/>
        <w:jc w:val="both"/>
        <w:rPr>
          <w:color w:val="000000"/>
          <w:sz w:val="18"/>
          <w:szCs w:val="18"/>
        </w:rPr>
      </w:pPr>
      <w:r>
        <w:rPr>
          <w:color w:val="000000"/>
          <w:sz w:val="18"/>
          <w:szCs w:val="18"/>
        </w:rPr>
        <w:t>Планы Иакова</w:t>
      </w:r>
    </w:p>
    <w:p>
      <w:pPr>
        <w:pStyle w:val="Book"/>
        <w:shd w:fill="FDFEFF" w:val="clear"/>
        <w:ind w:hanging="0"/>
        <w:jc w:val="both"/>
        <w:rPr>
          <w:color w:val="000000"/>
          <w:sz w:val="18"/>
          <w:szCs w:val="18"/>
        </w:rPr>
      </w:pPr>
      <w:r>
        <w:rPr>
          <w:color w:val="000000"/>
          <w:sz w:val="18"/>
          <w:szCs w:val="18"/>
        </w:rPr>
        <w:t>Прокатолическое настроение. Индульгенция</w:t>
      </w:r>
    </w:p>
    <w:p>
      <w:pPr>
        <w:pStyle w:val="Book"/>
        <w:shd w:fill="FDFEFF" w:val="clear"/>
        <w:ind w:hanging="0"/>
        <w:jc w:val="both"/>
        <w:rPr>
          <w:color w:val="000000"/>
          <w:sz w:val="18"/>
          <w:szCs w:val="18"/>
        </w:rPr>
      </w:pPr>
      <w:r>
        <w:rPr>
          <w:color w:val="000000"/>
          <w:sz w:val="18"/>
          <w:szCs w:val="18"/>
        </w:rPr>
        <w:t>Рождение принца Уэльского, 1698 г.</w:t>
      </w:r>
    </w:p>
    <w:p>
      <w:pPr>
        <w:pStyle w:val="Book"/>
        <w:shd w:fill="FDFEFF" w:val="clear"/>
        <w:ind w:hanging="0"/>
        <w:jc w:val="both"/>
        <w:rPr>
          <w:color w:val="000000"/>
          <w:sz w:val="18"/>
          <w:szCs w:val="18"/>
        </w:rPr>
      </w:pPr>
      <w:r>
        <w:rPr>
          <w:color w:val="000000"/>
          <w:sz w:val="18"/>
          <w:szCs w:val="18"/>
        </w:rPr>
        <w:t>Высадка принца Оранского, 1688 г.</w:t>
      </w:r>
    </w:p>
    <w:p>
      <w:pPr>
        <w:pStyle w:val="Book"/>
        <w:shd w:fill="FDFEFF" w:val="clear"/>
        <w:ind w:hanging="0"/>
        <w:jc w:val="both"/>
        <w:rPr>
          <w:color w:val="000000"/>
          <w:sz w:val="18"/>
          <w:szCs w:val="18"/>
        </w:rPr>
      </w:pPr>
      <w:r>
        <w:rPr>
          <w:color w:val="000000"/>
          <w:sz w:val="18"/>
          <w:szCs w:val="18"/>
        </w:rPr>
        <w:t>Иаков II в изгнании. Вильгельм и Мария, 1689 г.</w:t>
      </w:r>
    </w:p>
    <w:p>
      <w:pPr>
        <w:pStyle w:val="Book"/>
        <w:shd w:fill="FDFEFF" w:val="clear"/>
        <w:ind w:hanging="0"/>
        <w:jc w:val="both"/>
        <w:rPr>
          <w:color w:val="000000"/>
          <w:sz w:val="22"/>
          <w:szCs w:val="22"/>
        </w:rPr>
      </w:pPr>
      <w:r>
        <w:rPr>
          <w:color w:val="000000"/>
          <w:sz w:val="22"/>
          <w:szCs w:val="22"/>
        </w:rPr>
        <w:t>ГЛАВА ПЯТАЯ. Людовик XIV. Война с аугсбургскими союзниками. Ризвикский мир. Великобритания при Вильгельме и Марии</w:t>
      </w:r>
    </w:p>
    <w:p>
      <w:pPr>
        <w:pStyle w:val="Book"/>
        <w:shd w:fill="FDFEFF" w:val="clear"/>
        <w:ind w:hanging="0"/>
        <w:jc w:val="both"/>
        <w:rPr>
          <w:color w:val="000000"/>
          <w:sz w:val="18"/>
          <w:szCs w:val="18"/>
        </w:rPr>
      </w:pPr>
      <w:r>
        <w:rPr>
          <w:color w:val="000000"/>
          <w:sz w:val="18"/>
          <w:szCs w:val="18"/>
        </w:rPr>
        <w:t xml:space="preserve">Европейская война 1688-1697 гг. </w:t>
      </w:r>
    </w:p>
    <w:p>
      <w:pPr>
        <w:pStyle w:val="Book"/>
        <w:shd w:fill="FDFEFF" w:val="clear"/>
        <w:ind w:hanging="0"/>
        <w:jc w:val="both"/>
        <w:rPr>
          <w:color w:val="000000"/>
          <w:sz w:val="18"/>
          <w:szCs w:val="18"/>
        </w:rPr>
      </w:pPr>
      <w:r>
        <w:rPr>
          <w:color w:val="000000"/>
          <w:sz w:val="18"/>
          <w:szCs w:val="18"/>
        </w:rPr>
        <w:t>Шотландия, 1690 г.</w:t>
      </w:r>
    </w:p>
    <w:p>
      <w:pPr>
        <w:pStyle w:val="Book"/>
        <w:shd w:fill="FDFEFF" w:val="clear"/>
        <w:ind w:hanging="0"/>
        <w:jc w:val="both"/>
        <w:rPr>
          <w:color w:val="000000"/>
          <w:sz w:val="18"/>
          <w:szCs w:val="18"/>
        </w:rPr>
      </w:pPr>
      <w:r>
        <w:rPr>
          <w:color w:val="000000"/>
          <w:sz w:val="18"/>
          <w:szCs w:val="18"/>
        </w:rPr>
        <w:t>Иаков II в Ирландии. Битва на реке Бойн, 1690 г.</w:t>
      </w:r>
    </w:p>
    <w:p>
      <w:pPr>
        <w:pStyle w:val="Book"/>
        <w:shd w:fill="FDFEFF" w:val="clear"/>
        <w:ind w:hanging="0"/>
        <w:jc w:val="both"/>
        <w:rPr>
          <w:color w:val="000000"/>
          <w:sz w:val="18"/>
          <w:szCs w:val="18"/>
        </w:rPr>
      </w:pPr>
      <w:r>
        <w:rPr>
          <w:color w:val="000000"/>
          <w:sz w:val="18"/>
          <w:szCs w:val="18"/>
        </w:rPr>
        <w:t>Ризвикский мир, 1697 г.</w:t>
      </w:r>
    </w:p>
    <w:p>
      <w:pPr>
        <w:pStyle w:val="Book"/>
        <w:shd w:fill="FDFEFF" w:val="clear"/>
        <w:ind w:hanging="0"/>
        <w:jc w:val="both"/>
        <w:rPr>
          <w:color w:val="000000"/>
          <w:sz w:val="18"/>
          <w:szCs w:val="18"/>
        </w:rPr>
      </w:pPr>
      <w:r>
        <w:rPr>
          <w:color w:val="000000"/>
          <w:sz w:val="18"/>
          <w:szCs w:val="18"/>
        </w:rPr>
        <w:t>Последствия</w:t>
      </w:r>
    </w:p>
    <w:p>
      <w:pPr>
        <w:pStyle w:val="Book"/>
        <w:shd w:fill="FDFEFF" w:val="clear"/>
        <w:ind w:hanging="0"/>
        <w:jc w:val="both"/>
        <w:rPr>
          <w:color w:val="000000"/>
          <w:sz w:val="18"/>
          <w:szCs w:val="18"/>
        </w:rPr>
      </w:pPr>
      <w:r>
        <w:rPr>
          <w:color w:val="000000"/>
          <w:sz w:val="18"/>
          <w:szCs w:val="18"/>
        </w:rPr>
        <w:t>Франция</w:t>
      </w:r>
    </w:p>
    <w:p>
      <w:pPr>
        <w:pStyle w:val="Book"/>
        <w:shd w:fill="FDFEFF" w:val="clear"/>
        <w:ind w:hanging="0"/>
        <w:jc w:val="both"/>
        <w:rPr>
          <w:color w:val="000000"/>
          <w:sz w:val="18"/>
          <w:szCs w:val="18"/>
        </w:rPr>
      </w:pPr>
      <w:r>
        <w:rPr>
          <w:color w:val="000000"/>
          <w:sz w:val="18"/>
          <w:szCs w:val="18"/>
        </w:rPr>
        <w:t>Англия при Вильгельме III Оранском. Виги и тори</w:t>
      </w:r>
    </w:p>
    <w:p>
      <w:pPr>
        <w:pStyle w:val="Book"/>
        <w:shd w:fill="FDFEFF" w:val="clear"/>
        <w:ind w:hanging="0"/>
        <w:jc w:val="both"/>
        <w:rPr>
          <w:color w:val="000000"/>
          <w:sz w:val="18"/>
          <w:szCs w:val="18"/>
        </w:rPr>
      </w:pPr>
      <w:r>
        <w:rPr>
          <w:color w:val="000000"/>
          <w:sz w:val="18"/>
          <w:szCs w:val="18"/>
        </w:rPr>
        <w:t>Смерть Марии. События дальнейших лет</w:t>
      </w:r>
    </w:p>
    <w:p>
      <w:pPr>
        <w:pStyle w:val="Book"/>
        <w:shd w:fill="FDFEFF" w:val="clear"/>
        <w:ind w:hanging="0"/>
        <w:jc w:val="both"/>
        <w:rPr>
          <w:color w:val="000000"/>
          <w:sz w:val="22"/>
          <w:szCs w:val="22"/>
        </w:rPr>
      </w:pPr>
      <w:r>
        <w:rPr>
          <w:color w:val="000000"/>
          <w:sz w:val="22"/>
          <w:szCs w:val="22"/>
        </w:rPr>
        <w:t>ГЛАВА ШЕСТАЯ. Германия со времен Вестфальского мира. Крушение могущества Османской империи. Карловицкий мир. Великий курфюрст и первый король Пруссии (1700 г.). Успехи цивилизации после эпохи реформации</w:t>
      </w:r>
    </w:p>
    <w:p>
      <w:pPr>
        <w:pStyle w:val="Book"/>
        <w:shd w:fill="FDFEFF" w:val="clear"/>
        <w:ind w:hanging="0"/>
        <w:jc w:val="both"/>
        <w:rPr>
          <w:color w:val="000000"/>
          <w:sz w:val="18"/>
          <w:szCs w:val="18"/>
        </w:rPr>
      </w:pPr>
      <w:r>
        <w:rPr>
          <w:color w:val="000000"/>
          <w:sz w:val="18"/>
          <w:szCs w:val="18"/>
        </w:rPr>
        <w:t>Германия с 1648 г.</w:t>
      </w:r>
    </w:p>
    <w:p>
      <w:pPr>
        <w:pStyle w:val="Book"/>
        <w:shd w:fill="FDFEFF" w:val="clear"/>
        <w:ind w:hanging="0"/>
        <w:jc w:val="both"/>
        <w:rPr>
          <w:color w:val="000000"/>
          <w:sz w:val="18"/>
          <w:szCs w:val="18"/>
        </w:rPr>
      </w:pPr>
      <w:r>
        <w:rPr>
          <w:color w:val="000000"/>
          <w:sz w:val="18"/>
          <w:szCs w:val="18"/>
        </w:rPr>
        <w:t xml:space="preserve">Фердинаид III. Леопольд I, 1658 г. </w:t>
      </w:r>
    </w:p>
    <w:p>
      <w:pPr>
        <w:pStyle w:val="Book"/>
        <w:shd w:fill="FDFEFF" w:val="clear"/>
        <w:ind w:hanging="0"/>
        <w:jc w:val="both"/>
        <w:rPr>
          <w:color w:val="000000"/>
          <w:sz w:val="18"/>
          <w:szCs w:val="18"/>
        </w:rPr>
      </w:pPr>
      <w:r>
        <w:rPr>
          <w:color w:val="000000"/>
          <w:sz w:val="18"/>
          <w:szCs w:val="18"/>
        </w:rPr>
        <w:t>Война с турками</w:t>
      </w:r>
    </w:p>
    <w:p>
      <w:pPr>
        <w:pStyle w:val="Book"/>
        <w:shd w:fill="FDFEFF" w:val="clear"/>
        <w:ind w:hanging="0"/>
        <w:jc w:val="both"/>
        <w:rPr>
          <w:color w:val="000000"/>
          <w:sz w:val="18"/>
          <w:szCs w:val="18"/>
        </w:rPr>
      </w:pPr>
      <w:r>
        <w:rPr>
          <w:color w:val="000000"/>
          <w:sz w:val="18"/>
          <w:szCs w:val="18"/>
        </w:rPr>
        <w:t>Турки под Веной, 1683 г.</w:t>
      </w:r>
    </w:p>
    <w:p>
      <w:pPr>
        <w:pStyle w:val="Book"/>
        <w:shd w:fill="FDFEFF" w:val="clear"/>
        <w:ind w:hanging="0"/>
        <w:jc w:val="both"/>
        <w:rPr>
          <w:color w:val="000000"/>
          <w:sz w:val="18"/>
          <w:szCs w:val="18"/>
        </w:rPr>
      </w:pPr>
      <w:r>
        <w:rPr>
          <w:color w:val="000000"/>
          <w:sz w:val="18"/>
          <w:szCs w:val="18"/>
        </w:rPr>
        <w:t>Военные действия после 1683 г.</w:t>
      </w:r>
    </w:p>
    <w:p>
      <w:pPr>
        <w:pStyle w:val="Book"/>
        <w:shd w:fill="FDFEFF" w:val="clear"/>
        <w:ind w:hanging="0"/>
        <w:jc w:val="both"/>
        <w:rPr>
          <w:color w:val="000000"/>
          <w:sz w:val="18"/>
          <w:szCs w:val="18"/>
        </w:rPr>
      </w:pPr>
      <w:r>
        <w:rPr>
          <w:color w:val="000000"/>
          <w:sz w:val="18"/>
          <w:szCs w:val="18"/>
        </w:rPr>
        <w:t>Карловицкий мир, 1699 г.</w:t>
      </w:r>
    </w:p>
    <w:p>
      <w:pPr>
        <w:pStyle w:val="Book"/>
        <w:shd w:fill="FDFEFF" w:val="clear"/>
        <w:ind w:hanging="0"/>
        <w:jc w:val="both"/>
        <w:rPr>
          <w:color w:val="000000"/>
          <w:sz w:val="18"/>
          <w:szCs w:val="18"/>
        </w:rPr>
      </w:pPr>
      <w:r>
        <w:rPr>
          <w:color w:val="000000"/>
          <w:sz w:val="18"/>
          <w:szCs w:val="18"/>
        </w:rPr>
        <w:t>Бранденбург с 1650 г. Курфюрст Фридрих Вильгельм</w:t>
      </w:r>
    </w:p>
    <w:p>
      <w:pPr>
        <w:pStyle w:val="Book"/>
        <w:shd w:fill="FDFEFF" w:val="clear"/>
        <w:ind w:hanging="0"/>
        <w:jc w:val="both"/>
        <w:rPr>
          <w:color w:val="000000"/>
          <w:sz w:val="18"/>
          <w:szCs w:val="18"/>
        </w:rPr>
      </w:pPr>
      <w:r>
        <w:rPr>
          <w:color w:val="000000"/>
          <w:sz w:val="18"/>
          <w:szCs w:val="18"/>
        </w:rPr>
        <w:t>Внешняя политика Швеции</w:t>
      </w:r>
    </w:p>
    <w:p>
      <w:pPr>
        <w:pStyle w:val="Book"/>
        <w:shd w:fill="FDFEFF" w:val="clear"/>
        <w:ind w:hanging="0"/>
        <w:jc w:val="both"/>
        <w:rPr>
          <w:color w:val="000000"/>
          <w:sz w:val="18"/>
          <w:szCs w:val="18"/>
        </w:rPr>
      </w:pPr>
      <w:r>
        <w:rPr>
          <w:color w:val="000000"/>
          <w:sz w:val="18"/>
          <w:szCs w:val="18"/>
        </w:rPr>
        <w:t>Христина. Карл Х</w:t>
      </w:r>
    </w:p>
    <w:p>
      <w:pPr>
        <w:pStyle w:val="Book"/>
        <w:shd w:fill="FDFEFF" w:val="clear"/>
        <w:ind w:hanging="0"/>
        <w:jc w:val="both"/>
        <w:rPr>
          <w:color w:val="000000"/>
          <w:sz w:val="18"/>
          <w:szCs w:val="18"/>
        </w:rPr>
      </w:pPr>
      <w:r>
        <w:rPr>
          <w:color w:val="000000"/>
          <w:sz w:val="18"/>
          <w:szCs w:val="18"/>
        </w:rPr>
        <w:t>Велауский договор, 1657 г.</w:t>
      </w:r>
    </w:p>
    <w:p>
      <w:pPr>
        <w:pStyle w:val="Book"/>
        <w:shd w:fill="FDFEFF" w:val="clear"/>
        <w:ind w:hanging="0"/>
        <w:jc w:val="both"/>
        <w:rPr>
          <w:color w:val="000000"/>
          <w:sz w:val="18"/>
          <w:szCs w:val="18"/>
        </w:rPr>
      </w:pPr>
      <w:r>
        <w:rPr>
          <w:color w:val="000000"/>
          <w:sz w:val="18"/>
          <w:szCs w:val="18"/>
        </w:rPr>
        <w:t>Гаагский договор</w:t>
      </w:r>
    </w:p>
    <w:p>
      <w:pPr>
        <w:pStyle w:val="Book"/>
        <w:shd w:fill="FDFEFF" w:val="clear"/>
        <w:ind w:hanging="0"/>
        <w:jc w:val="both"/>
        <w:rPr>
          <w:color w:val="000000"/>
          <w:sz w:val="18"/>
          <w:szCs w:val="18"/>
        </w:rPr>
      </w:pPr>
      <w:r>
        <w:rPr>
          <w:color w:val="000000"/>
          <w:sz w:val="18"/>
          <w:szCs w:val="18"/>
        </w:rPr>
        <w:t>Кончина Карла X, 1660 г. Правление Фридриха Вильгельма</w:t>
      </w:r>
    </w:p>
    <w:p>
      <w:pPr>
        <w:pStyle w:val="Book"/>
        <w:shd w:fill="FDFEFF" w:val="clear"/>
        <w:ind w:hanging="0"/>
        <w:jc w:val="both"/>
        <w:rPr>
          <w:color w:val="000000"/>
          <w:sz w:val="18"/>
          <w:szCs w:val="18"/>
        </w:rPr>
      </w:pPr>
      <w:r>
        <w:rPr>
          <w:color w:val="000000"/>
          <w:sz w:val="18"/>
          <w:szCs w:val="18"/>
        </w:rPr>
        <w:t>Фридрих Вильгельм и Людовик XIV</w:t>
      </w:r>
    </w:p>
    <w:p>
      <w:pPr>
        <w:pStyle w:val="Book"/>
        <w:shd w:fill="FDFEFF" w:val="clear"/>
        <w:ind w:hanging="0"/>
        <w:jc w:val="both"/>
        <w:rPr>
          <w:color w:val="000000"/>
          <w:sz w:val="18"/>
          <w:szCs w:val="18"/>
        </w:rPr>
      </w:pPr>
      <w:r>
        <w:rPr>
          <w:color w:val="000000"/>
          <w:sz w:val="18"/>
          <w:szCs w:val="18"/>
        </w:rPr>
        <w:t>Конец правления Фридриха Вильгельма, 1688 г.</w:t>
      </w:r>
    </w:p>
    <w:p>
      <w:pPr>
        <w:pStyle w:val="Book"/>
        <w:shd w:fill="FDFEFF" w:val="clear"/>
        <w:ind w:hanging="0"/>
        <w:jc w:val="both"/>
        <w:rPr>
          <w:color w:val="000000"/>
          <w:sz w:val="18"/>
          <w:szCs w:val="18"/>
        </w:rPr>
      </w:pPr>
      <w:r>
        <w:rPr>
          <w:color w:val="000000"/>
          <w:sz w:val="18"/>
          <w:szCs w:val="18"/>
        </w:rPr>
        <w:t>Курфюрст Фридрих III</w:t>
      </w:r>
    </w:p>
    <w:p>
      <w:pPr>
        <w:pStyle w:val="Book"/>
        <w:shd w:fill="FDFEFF" w:val="clear"/>
        <w:ind w:hanging="0"/>
        <w:jc w:val="both"/>
        <w:rPr>
          <w:color w:val="000000"/>
          <w:sz w:val="18"/>
          <w:szCs w:val="18"/>
        </w:rPr>
      </w:pPr>
      <w:r>
        <w:rPr>
          <w:color w:val="000000"/>
          <w:sz w:val="18"/>
          <w:szCs w:val="18"/>
        </w:rPr>
        <w:t>Король в Пруссии, 1701 г.</w:t>
      </w:r>
    </w:p>
    <w:p>
      <w:pPr>
        <w:pStyle w:val="Book"/>
        <w:shd w:fill="FDFEFF" w:val="clear"/>
        <w:ind w:hanging="0"/>
        <w:jc w:val="both"/>
        <w:rPr>
          <w:color w:val="000000"/>
          <w:sz w:val="18"/>
          <w:szCs w:val="18"/>
        </w:rPr>
      </w:pPr>
      <w:r>
        <w:rPr>
          <w:color w:val="000000"/>
          <w:sz w:val="18"/>
          <w:szCs w:val="18"/>
        </w:rPr>
        <w:t>Август Саксонский - король Польши, 1697 г.</w:t>
      </w:r>
    </w:p>
    <w:p>
      <w:pPr>
        <w:pStyle w:val="Book"/>
        <w:shd w:fill="FDFEFF" w:val="clear"/>
        <w:ind w:hanging="0"/>
        <w:jc w:val="both"/>
        <w:rPr>
          <w:color w:val="000000"/>
          <w:sz w:val="18"/>
          <w:szCs w:val="18"/>
        </w:rPr>
      </w:pPr>
      <w:r>
        <w:rPr>
          <w:color w:val="000000"/>
          <w:sz w:val="18"/>
          <w:szCs w:val="18"/>
        </w:rPr>
        <w:t>Положение Германской империи</w:t>
      </w:r>
    </w:p>
    <w:p>
      <w:pPr>
        <w:pStyle w:val="Book"/>
        <w:shd w:fill="FDFEFF" w:val="clear"/>
        <w:ind w:hanging="0"/>
        <w:jc w:val="both"/>
        <w:rPr>
          <w:color w:val="000000"/>
          <w:sz w:val="18"/>
          <w:szCs w:val="18"/>
        </w:rPr>
      </w:pPr>
      <w:r>
        <w:rPr>
          <w:color w:val="000000"/>
          <w:sz w:val="18"/>
          <w:szCs w:val="18"/>
        </w:rPr>
        <w:t>Католичество и протестантство, около 1700 г.</w:t>
      </w:r>
    </w:p>
    <w:p>
      <w:pPr>
        <w:pStyle w:val="Book"/>
        <w:shd w:fill="FDFEFF" w:val="clear"/>
        <w:ind w:hanging="0"/>
        <w:jc w:val="both"/>
        <w:rPr>
          <w:color w:val="000000"/>
          <w:sz w:val="18"/>
          <w:szCs w:val="18"/>
        </w:rPr>
      </w:pPr>
      <w:r>
        <w:rPr>
          <w:color w:val="000000"/>
          <w:sz w:val="18"/>
          <w:szCs w:val="18"/>
        </w:rPr>
        <w:t>Прогресс со времен реформации</w:t>
      </w:r>
    </w:p>
    <w:p>
      <w:pPr>
        <w:pStyle w:val="Book"/>
        <w:shd w:fill="FDFEFF" w:val="clear"/>
        <w:ind w:hanging="0"/>
        <w:jc w:val="both"/>
        <w:rPr>
          <w:color w:val="000000"/>
          <w:sz w:val="18"/>
          <w:szCs w:val="18"/>
        </w:rPr>
      </w:pPr>
      <w:r>
        <w:rPr>
          <w:color w:val="000000"/>
          <w:sz w:val="18"/>
          <w:szCs w:val="18"/>
        </w:rPr>
        <w:t>Литература</w:t>
      </w:r>
    </w:p>
    <w:p>
      <w:pPr>
        <w:pStyle w:val="Book"/>
        <w:shd w:fill="FDFEFF" w:val="clear"/>
        <w:ind w:hanging="0"/>
        <w:jc w:val="both"/>
        <w:rPr>
          <w:color w:val="000000"/>
          <w:sz w:val="18"/>
          <w:szCs w:val="18"/>
        </w:rPr>
      </w:pPr>
      <w:r>
        <w:rPr>
          <w:color w:val="000000"/>
          <w:sz w:val="18"/>
          <w:szCs w:val="18"/>
        </w:rPr>
      </w:r>
    </w:p>
    <w:p>
      <w:pPr>
        <w:pStyle w:val="Book"/>
        <w:shd w:fill="FDFEFF" w:val="clear"/>
        <w:ind w:hanging="0"/>
        <w:jc w:val="both"/>
        <w:rPr>
          <w:b/>
          <w:b/>
          <w:color w:val="000000"/>
          <w:sz w:val="22"/>
          <w:szCs w:val="22"/>
        </w:rPr>
      </w:pPr>
      <w:r>
        <w:rPr>
          <w:b/>
          <w:color w:val="000000"/>
          <w:sz w:val="22"/>
          <w:szCs w:val="22"/>
        </w:rPr>
        <w:t>КНИГА ШЕСТАЯ. ВЕК ФРИДРИХА ВЕЛИКОГО</w:t>
      </w:r>
    </w:p>
    <w:p>
      <w:pPr>
        <w:pStyle w:val="Book"/>
        <w:shd w:fill="FDFEFF" w:val="clear"/>
        <w:ind w:hanging="0"/>
        <w:jc w:val="both"/>
        <w:rPr>
          <w:color w:val="000000"/>
          <w:sz w:val="22"/>
          <w:szCs w:val="22"/>
        </w:rPr>
      </w:pPr>
      <w:r>
        <w:rPr>
          <w:color w:val="000000"/>
          <w:sz w:val="22"/>
          <w:szCs w:val="22"/>
        </w:rPr>
        <w:t>ГЛАВА ПЕРВАЯ. Смерть Карла VI. Начало царствования Фридриха II и Марии Терезии. Две силезские войны и война за Австрийское наследство</w:t>
      </w:r>
    </w:p>
    <w:p>
      <w:pPr>
        <w:pStyle w:val="Book"/>
        <w:shd w:fill="FDFEFF" w:val="clear"/>
        <w:ind w:hanging="0"/>
        <w:jc w:val="both"/>
        <w:rPr>
          <w:color w:val="000000"/>
          <w:sz w:val="18"/>
          <w:szCs w:val="18"/>
        </w:rPr>
      </w:pPr>
      <w:r>
        <w:rPr>
          <w:color w:val="000000"/>
          <w:sz w:val="18"/>
          <w:szCs w:val="18"/>
        </w:rPr>
        <w:t xml:space="preserve">Вступление на престол Фридриха II </w:t>
      </w:r>
    </w:p>
    <w:p>
      <w:pPr>
        <w:pStyle w:val="Book"/>
        <w:shd w:fill="FDFEFF" w:val="clear"/>
        <w:ind w:hanging="0"/>
        <w:jc w:val="both"/>
        <w:rPr>
          <w:color w:val="000000"/>
          <w:sz w:val="18"/>
          <w:szCs w:val="18"/>
        </w:rPr>
      </w:pPr>
      <w:r>
        <w:rPr>
          <w:color w:val="000000"/>
          <w:sz w:val="18"/>
          <w:szCs w:val="18"/>
        </w:rPr>
        <w:t>Смерть императора Карла VI</w:t>
      </w:r>
    </w:p>
    <w:p>
      <w:pPr>
        <w:pStyle w:val="Book"/>
        <w:shd w:fill="FDFEFF" w:val="clear"/>
        <w:ind w:hanging="0"/>
        <w:jc w:val="both"/>
        <w:rPr>
          <w:color w:val="000000"/>
          <w:sz w:val="18"/>
          <w:szCs w:val="18"/>
        </w:rPr>
      </w:pPr>
      <w:r>
        <w:rPr>
          <w:color w:val="000000"/>
          <w:sz w:val="18"/>
          <w:szCs w:val="18"/>
        </w:rPr>
        <w:t>Притязания на Силезию</w:t>
      </w:r>
    </w:p>
    <w:p>
      <w:pPr>
        <w:pStyle w:val="Book"/>
        <w:shd w:fill="FDFEFF" w:val="clear"/>
        <w:ind w:hanging="0"/>
        <w:jc w:val="both"/>
        <w:rPr>
          <w:color w:val="000000"/>
          <w:sz w:val="18"/>
          <w:szCs w:val="18"/>
        </w:rPr>
      </w:pPr>
      <w:r>
        <w:rPr>
          <w:color w:val="000000"/>
          <w:sz w:val="18"/>
          <w:szCs w:val="18"/>
        </w:rPr>
        <w:t>Мария Терезия</w:t>
      </w:r>
    </w:p>
    <w:p>
      <w:pPr>
        <w:pStyle w:val="Book"/>
        <w:shd w:fill="FDFEFF" w:val="clear"/>
        <w:ind w:hanging="0"/>
        <w:jc w:val="both"/>
        <w:rPr>
          <w:color w:val="000000"/>
          <w:sz w:val="18"/>
          <w:szCs w:val="18"/>
        </w:rPr>
      </w:pPr>
      <w:r>
        <w:rPr>
          <w:color w:val="000000"/>
          <w:sz w:val="18"/>
          <w:szCs w:val="18"/>
        </w:rPr>
        <w:t>Первая Силезская война</w:t>
      </w:r>
    </w:p>
    <w:p>
      <w:pPr>
        <w:pStyle w:val="Book"/>
        <w:shd w:fill="FDFEFF" w:val="clear"/>
        <w:ind w:hanging="0"/>
        <w:jc w:val="both"/>
        <w:rPr>
          <w:color w:val="000000"/>
          <w:sz w:val="18"/>
          <w:szCs w:val="18"/>
        </w:rPr>
      </w:pPr>
      <w:r>
        <w:rPr>
          <w:color w:val="000000"/>
          <w:sz w:val="18"/>
          <w:szCs w:val="18"/>
        </w:rPr>
        <w:t>Битва при Мольвитце, 1741 г.</w:t>
      </w:r>
    </w:p>
    <w:p>
      <w:pPr>
        <w:pStyle w:val="Book"/>
        <w:shd w:fill="FDFEFF" w:val="clear"/>
        <w:ind w:hanging="0"/>
        <w:jc w:val="both"/>
        <w:rPr>
          <w:color w:val="000000"/>
          <w:sz w:val="18"/>
          <w:szCs w:val="18"/>
        </w:rPr>
      </w:pPr>
      <w:r>
        <w:rPr>
          <w:color w:val="000000"/>
          <w:sz w:val="18"/>
          <w:szCs w:val="18"/>
        </w:rPr>
        <w:t>Переход Силезии под власть Пруссии</w:t>
      </w:r>
    </w:p>
    <w:p>
      <w:pPr>
        <w:pStyle w:val="Book"/>
        <w:shd w:fill="FDFEFF" w:val="clear"/>
        <w:ind w:hanging="0"/>
        <w:jc w:val="both"/>
        <w:rPr>
          <w:color w:val="000000"/>
          <w:sz w:val="18"/>
          <w:szCs w:val="18"/>
        </w:rPr>
      </w:pPr>
      <w:r>
        <w:rPr>
          <w:color w:val="000000"/>
          <w:sz w:val="18"/>
          <w:szCs w:val="18"/>
        </w:rPr>
        <w:t>Вопрос об австрийском престолонаследии</w:t>
      </w:r>
    </w:p>
    <w:p>
      <w:pPr>
        <w:pStyle w:val="Book"/>
        <w:shd w:fill="FDFEFF" w:val="clear"/>
        <w:ind w:hanging="0"/>
        <w:jc w:val="both"/>
        <w:rPr>
          <w:color w:val="000000"/>
          <w:sz w:val="18"/>
          <w:szCs w:val="18"/>
        </w:rPr>
      </w:pPr>
      <w:r>
        <w:rPr>
          <w:color w:val="000000"/>
          <w:sz w:val="18"/>
          <w:szCs w:val="18"/>
        </w:rPr>
        <w:t>Нимфенбургский договор, 1741 г.</w:t>
      </w:r>
    </w:p>
    <w:p>
      <w:pPr>
        <w:pStyle w:val="Book"/>
        <w:shd w:fill="FDFEFF" w:val="clear"/>
        <w:ind w:hanging="0"/>
        <w:jc w:val="both"/>
        <w:rPr>
          <w:color w:val="000000"/>
          <w:sz w:val="18"/>
          <w:szCs w:val="18"/>
        </w:rPr>
      </w:pPr>
      <w:r>
        <w:rPr>
          <w:color w:val="000000"/>
          <w:sz w:val="18"/>
          <w:szCs w:val="18"/>
        </w:rPr>
        <w:t>Политика Фридриха. Союзники в Праге</w:t>
      </w:r>
    </w:p>
    <w:p>
      <w:pPr>
        <w:pStyle w:val="Book"/>
        <w:shd w:fill="FDFEFF" w:val="clear"/>
        <w:ind w:hanging="0"/>
        <w:jc w:val="both"/>
        <w:rPr>
          <w:color w:val="000000"/>
          <w:sz w:val="18"/>
          <w:szCs w:val="18"/>
        </w:rPr>
      </w:pPr>
      <w:r>
        <w:rPr>
          <w:color w:val="000000"/>
          <w:sz w:val="18"/>
          <w:szCs w:val="18"/>
        </w:rPr>
        <w:t>Избрание императора Карла VII</w:t>
      </w:r>
    </w:p>
    <w:p>
      <w:pPr>
        <w:pStyle w:val="Book"/>
        <w:shd w:fill="FDFEFF" w:val="clear"/>
        <w:ind w:hanging="0"/>
        <w:jc w:val="both"/>
        <w:rPr>
          <w:color w:val="000000"/>
          <w:sz w:val="18"/>
          <w:szCs w:val="18"/>
        </w:rPr>
      </w:pPr>
      <w:r>
        <w:rPr>
          <w:color w:val="000000"/>
          <w:sz w:val="18"/>
          <w:szCs w:val="18"/>
        </w:rPr>
        <w:t>Бреславльский мир, 1742 г.</w:t>
      </w:r>
    </w:p>
    <w:p>
      <w:pPr>
        <w:pStyle w:val="Book"/>
        <w:shd w:fill="FDFEFF" w:val="clear"/>
        <w:ind w:hanging="0"/>
        <w:jc w:val="both"/>
        <w:rPr>
          <w:color w:val="000000"/>
          <w:sz w:val="18"/>
          <w:szCs w:val="18"/>
        </w:rPr>
      </w:pPr>
      <w:r>
        <w:rPr>
          <w:color w:val="000000"/>
          <w:sz w:val="18"/>
          <w:szCs w:val="18"/>
        </w:rPr>
        <w:t>Англо-ганноверская политика</w:t>
      </w:r>
    </w:p>
    <w:p>
      <w:pPr>
        <w:pStyle w:val="Book"/>
        <w:shd w:fill="FDFEFF" w:val="clear"/>
        <w:ind w:hanging="0"/>
        <w:jc w:val="both"/>
        <w:rPr>
          <w:color w:val="000000"/>
          <w:sz w:val="18"/>
          <w:szCs w:val="18"/>
        </w:rPr>
      </w:pPr>
      <w:r>
        <w:rPr>
          <w:color w:val="000000"/>
          <w:sz w:val="18"/>
          <w:szCs w:val="18"/>
        </w:rPr>
        <w:t>Положение Фридриха</w:t>
      </w:r>
    </w:p>
    <w:p>
      <w:pPr>
        <w:pStyle w:val="Book"/>
        <w:shd w:fill="FDFEFF" w:val="clear"/>
        <w:ind w:hanging="0"/>
        <w:jc w:val="both"/>
        <w:rPr>
          <w:color w:val="000000"/>
          <w:sz w:val="18"/>
          <w:szCs w:val="18"/>
        </w:rPr>
      </w:pPr>
      <w:r>
        <w:rPr>
          <w:color w:val="000000"/>
          <w:sz w:val="18"/>
          <w:szCs w:val="18"/>
        </w:rPr>
        <w:t>Вторая Силезская война, 1744 г.</w:t>
      </w:r>
    </w:p>
    <w:p>
      <w:pPr>
        <w:pStyle w:val="Book"/>
        <w:shd w:fill="FDFEFF" w:val="clear"/>
        <w:ind w:hanging="0"/>
        <w:jc w:val="both"/>
        <w:rPr>
          <w:color w:val="000000"/>
          <w:sz w:val="18"/>
          <w:szCs w:val="18"/>
        </w:rPr>
      </w:pPr>
      <w:r>
        <w:rPr>
          <w:color w:val="000000"/>
          <w:sz w:val="18"/>
          <w:szCs w:val="18"/>
        </w:rPr>
        <w:t>Кончина Карла VII. Фюсенский мир, 1745 г.</w:t>
      </w:r>
    </w:p>
    <w:p>
      <w:pPr>
        <w:pStyle w:val="Book"/>
        <w:shd w:fill="FDFEFF" w:val="clear"/>
        <w:ind w:hanging="0"/>
        <w:jc w:val="both"/>
        <w:rPr>
          <w:color w:val="000000"/>
          <w:sz w:val="18"/>
          <w:szCs w:val="18"/>
        </w:rPr>
      </w:pPr>
      <w:r>
        <w:rPr>
          <w:color w:val="000000"/>
          <w:sz w:val="18"/>
          <w:szCs w:val="18"/>
        </w:rPr>
        <w:t>Австрия. Саксония. Битва при Гогенфридберге</w:t>
      </w:r>
    </w:p>
    <w:p>
      <w:pPr>
        <w:pStyle w:val="Book"/>
        <w:shd w:fill="FDFEFF" w:val="clear"/>
        <w:ind w:hanging="0"/>
        <w:jc w:val="both"/>
        <w:rPr>
          <w:color w:val="000000"/>
          <w:sz w:val="18"/>
          <w:szCs w:val="18"/>
        </w:rPr>
      </w:pPr>
      <w:r>
        <w:rPr>
          <w:color w:val="000000"/>
          <w:sz w:val="18"/>
          <w:szCs w:val="18"/>
        </w:rPr>
        <w:t>Битва при Сооре</w:t>
      </w:r>
    </w:p>
    <w:p>
      <w:pPr>
        <w:pStyle w:val="Book"/>
        <w:shd w:fill="FDFEFF" w:val="clear"/>
        <w:ind w:hanging="0"/>
        <w:jc w:val="both"/>
        <w:rPr>
          <w:color w:val="000000"/>
          <w:sz w:val="18"/>
          <w:szCs w:val="18"/>
        </w:rPr>
      </w:pPr>
      <w:r>
        <w:rPr>
          <w:color w:val="000000"/>
          <w:sz w:val="18"/>
          <w:szCs w:val="18"/>
        </w:rPr>
        <w:t>Битва при Кессельсдорфе</w:t>
      </w:r>
    </w:p>
    <w:p>
      <w:pPr>
        <w:pStyle w:val="Book"/>
        <w:shd w:fill="FDFEFF" w:val="clear"/>
        <w:ind w:hanging="0"/>
        <w:jc w:val="both"/>
        <w:rPr>
          <w:color w:val="000000"/>
          <w:sz w:val="18"/>
          <w:szCs w:val="18"/>
        </w:rPr>
      </w:pPr>
      <w:r>
        <w:rPr>
          <w:color w:val="000000"/>
          <w:sz w:val="18"/>
          <w:szCs w:val="18"/>
        </w:rPr>
        <w:t>Дрезденский мир, 1745 г.</w:t>
      </w:r>
    </w:p>
    <w:p>
      <w:pPr>
        <w:pStyle w:val="Book"/>
        <w:shd w:fill="FDFEFF" w:val="clear"/>
        <w:ind w:hanging="0"/>
        <w:jc w:val="both"/>
        <w:rPr>
          <w:color w:val="000000"/>
          <w:sz w:val="18"/>
          <w:szCs w:val="18"/>
        </w:rPr>
      </w:pPr>
      <w:r>
        <w:rPr>
          <w:color w:val="000000"/>
          <w:sz w:val="18"/>
          <w:szCs w:val="18"/>
        </w:rPr>
        <w:t xml:space="preserve">Продолжение войны за Австрийское наследство </w:t>
      </w:r>
    </w:p>
    <w:p>
      <w:pPr>
        <w:pStyle w:val="Book"/>
        <w:shd w:fill="FDFEFF" w:val="clear"/>
        <w:ind w:hanging="0"/>
        <w:jc w:val="both"/>
        <w:rPr>
          <w:color w:val="000000"/>
          <w:sz w:val="18"/>
          <w:szCs w:val="18"/>
        </w:rPr>
      </w:pPr>
      <w:r>
        <w:rPr>
          <w:color w:val="000000"/>
          <w:sz w:val="18"/>
          <w:szCs w:val="18"/>
        </w:rPr>
        <w:t xml:space="preserve">Англия. Принц Карл Эдуард Шотландии, 1745 г. </w:t>
      </w:r>
    </w:p>
    <w:p>
      <w:pPr>
        <w:pStyle w:val="Book"/>
        <w:shd w:fill="FDFEFF" w:val="clear"/>
        <w:ind w:hanging="0"/>
        <w:jc w:val="both"/>
        <w:rPr>
          <w:color w:val="000000"/>
          <w:sz w:val="18"/>
          <w:szCs w:val="18"/>
        </w:rPr>
      </w:pPr>
      <w:r>
        <w:rPr>
          <w:color w:val="000000"/>
          <w:sz w:val="18"/>
          <w:szCs w:val="18"/>
        </w:rPr>
        <w:t>Ахенский конгресс и мирный договор, 1748 г.</w:t>
      </w:r>
    </w:p>
    <w:p>
      <w:pPr>
        <w:pStyle w:val="Book"/>
        <w:shd w:fill="FDFEFF" w:val="clear"/>
        <w:ind w:hanging="0"/>
        <w:jc w:val="both"/>
        <w:rPr>
          <w:color w:val="000000"/>
          <w:sz w:val="22"/>
          <w:szCs w:val="22"/>
        </w:rPr>
      </w:pPr>
      <w:r>
        <w:rPr>
          <w:color w:val="000000"/>
          <w:sz w:val="22"/>
          <w:szCs w:val="22"/>
        </w:rPr>
        <w:t>ГЛАВА ВТОРАЯ. Правление Фридриха II с 1742 по 1756 г. Европейские государства в период от Ахенского мира до начала Семилетней войны</w:t>
      </w:r>
    </w:p>
    <w:p>
      <w:pPr>
        <w:pStyle w:val="Book"/>
        <w:shd w:fill="FDFEFF" w:val="clear"/>
        <w:ind w:hanging="0"/>
        <w:jc w:val="both"/>
        <w:rPr>
          <w:color w:val="000000"/>
          <w:sz w:val="18"/>
          <w:szCs w:val="18"/>
        </w:rPr>
      </w:pPr>
      <w:r>
        <w:rPr>
          <w:color w:val="000000"/>
          <w:sz w:val="18"/>
          <w:szCs w:val="18"/>
        </w:rPr>
        <w:t xml:space="preserve">Правление Фридриха II </w:t>
      </w:r>
    </w:p>
    <w:p>
      <w:pPr>
        <w:pStyle w:val="Book"/>
        <w:shd w:fill="FDFEFF" w:val="clear"/>
        <w:ind w:hanging="0"/>
        <w:jc w:val="both"/>
        <w:rPr>
          <w:color w:val="000000"/>
          <w:sz w:val="18"/>
          <w:szCs w:val="18"/>
        </w:rPr>
      </w:pPr>
      <w:r>
        <w:rPr>
          <w:color w:val="000000"/>
          <w:sz w:val="18"/>
          <w:szCs w:val="18"/>
        </w:rPr>
        <w:t xml:space="preserve">Одиннадцать мирных лет, 1745-1756 гг. </w:t>
      </w:r>
    </w:p>
    <w:p>
      <w:pPr>
        <w:pStyle w:val="Book"/>
        <w:shd w:fill="FDFEFF" w:val="clear"/>
        <w:ind w:hanging="0"/>
        <w:jc w:val="both"/>
        <w:rPr>
          <w:color w:val="000000"/>
          <w:sz w:val="18"/>
          <w:szCs w:val="18"/>
        </w:rPr>
      </w:pPr>
      <w:r>
        <w:rPr>
          <w:color w:val="000000"/>
          <w:sz w:val="18"/>
          <w:szCs w:val="18"/>
        </w:rPr>
        <w:t>Приобретение Ост-Фрисландии, 1744 г. Колонизация</w:t>
      </w:r>
    </w:p>
    <w:p>
      <w:pPr>
        <w:pStyle w:val="Book"/>
        <w:shd w:fill="FDFEFF" w:val="clear"/>
        <w:ind w:hanging="0"/>
        <w:jc w:val="both"/>
        <w:rPr>
          <w:color w:val="000000"/>
          <w:sz w:val="18"/>
          <w:szCs w:val="18"/>
        </w:rPr>
      </w:pPr>
      <w:r>
        <w:rPr>
          <w:color w:val="000000"/>
          <w:sz w:val="18"/>
          <w:szCs w:val="18"/>
        </w:rPr>
        <w:t>Фридрих и Вольтер</w:t>
      </w:r>
    </w:p>
    <w:p>
      <w:pPr>
        <w:pStyle w:val="Book"/>
        <w:shd w:fill="FDFEFF" w:val="clear"/>
        <w:ind w:hanging="0"/>
        <w:jc w:val="both"/>
        <w:rPr>
          <w:color w:val="000000"/>
          <w:sz w:val="18"/>
          <w:szCs w:val="18"/>
        </w:rPr>
      </w:pPr>
      <w:r>
        <w:rPr>
          <w:color w:val="000000"/>
          <w:sz w:val="18"/>
          <w:szCs w:val="18"/>
        </w:rPr>
        <w:t>Отношения к науке, литературе и Церкви</w:t>
      </w:r>
    </w:p>
    <w:p>
      <w:pPr>
        <w:pStyle w:val="Book"/>
        <w:shd w:fill="FDFEFF" w:val="clear"/>
        <w:ind w:hanging="0"/>
        <w:jc w:val="both"/>
        <w:rPr>
          <w:color w:val="000000"/>
          <w:sz w:val="18"/>
          <w:szCs w:val="18"/>
        </w:rPr>
      </w:pPr>
      <w:r>
        <w:rPr>
          <w:color w:val="000000"/>
          <w:sz w:val="18"/>
          <w:szCs w:val="18"/>
        </w:rPr>
        <w:t>Европейские государства, 1745-1756 гг. Южная Европа</w:t>
      </w:r>
    </w:p>
    <w:p>
      <w:pPr>
        <w:pStyle w:val="Book"/>
        <w:shd w:fill="FDFEFF" w:val="clear"/>
        <w:ind w:hanging="0"/>
        <w:jc w:val="both"/>
        <w:rPr>
          <w:color w:val="000000"/>
          <w:sz w:val="18"/>
          <w:szCs w:val="18"/>
        </w:rPr>
      </w:pPr>
      <w:r>
        <w:rPr>
          <w:color w:val="000000"/>
          <w:sz w:val="18"/>
          <w:szCs w:val="18"/>
        </w:rPr>
        <w:t>Англия</w:t>
      </w:r>
    </w:p>
    <w:p>
      <w:pPr>
        <w:pStyle w:val="Book"/>
        <w:shd w:fill="FDFEFF" w:val="clear"/>
        <w:ind w:hanging="0"/>
        <w:jc w:val="both"/>
        <w:rPr>
          <w:color w:val="000000"/>
          <w:sz w:val="18"/>
          <w:szCs w:val="18"/>
        </w:rPr>
      </w:pPr>
      <w:r>
        <w:rPr>
          <w:color w:val="000000"/>
          <w:sz w:val="18"/>
          <w:szCs w:val="18"/>
        </w:rPr>
        <w:t>Австрия</w:t>
      </w:r>
    </w:p>
    <w:p>
      <w:pPr>
        <w:pStyle w:val="Book"/>
        <w:shd w:fill="FDFEFF" w:val="clear"/>
        <w:ind w:hanging="0"/>
        <w:jc w:val="both"/>
        <w:rPr>
          <w:color w:val="000000"/>
          <w:sz w:val="18"/>
          <w:szCs w:val="18"/>
        </w:rPr>
      </w:pPr>
      <w:r>
        <w:rPr>
          <w:color w:val="000000"/>
          <w:sz w:val="18"/>
          <w:szCs w:val="18"/>
        </w:rPr>
        <w:t>Россия</w:t>
      </w:r>
    </w:p>
    <w:p>
      <w:pPr>
        <w:pStyle w:val="Book"/>
        <w:shd w:fill="FDFEFF" w:val="clear"/>
        <w:ind w:hanging="0"/>
        <w:jc w:val="both"/>
        <w:rPr>
          <w:color w:val="000000"/>
          <w:sz w:val="18"/>
          <w:szCs w:val="18"/>
        </w:rPr>
      </w:pPr>
      <w:r>
        <w:rPr>
          <w:color w:val="000000"/>
          <w:sz w:val="18"/>
          <w:szCs w:val="18"/>
        </w:rPr>
        <w:t>Франция</w:t>
      </w:r>
    </w:p>
    <w:p>
      <w:pPr>
        <w:pStyle w:val="Book"/>
        <w:shd w:fill="FDFEFF" w:val="clear"/>
        <w:ind w:hanging="0"/>
        <w:jc w:val="both"/>
        <w:rPr>
          <w:color w:val="000000"/>
          <w:sz w:val="18"/>
          <w:szCs w:val="18"/>
        </w:rPr>
      </w:pPr>
      <w:r>
        <w:rPr>
          <w:color w:val="000000"/>
          <w:sz w:val="18"/>
          <w:szCs w:val="18"/>
        </w:rPr>
        <w:t>Противоборство Англии и Франции</w:t>
      </w:r>
    </w:p>
    <w:p>
      <w:pPr>
        <w:pStyle w:val="Book"/>
        <w:shd w:fill="FDFEFF" w:val="clear"/>
        <w:ind w:hanging="0"/>
        <w:jc w:val="both"/>
        <w:rPr>
          <w:color w:val="000000"/>
          <w:sz w:val="18"/>
          <w:szCs w:val="18"/>
        </w:rPr>
      </w:pPr>
      <w:r>
        <w:rPr>
          <w:color w:val="000000"/>
          <w:sz w:val="18"/>
          <w:szCs w:val="18"/>
        </w:rPr>
        <w:t>В Ост-Индии</w:t>
      </w:r>
    </w:p>
    <w:p>
      <w:pPr>
        <w:pStyle w:val="Book"/>
        <w:shd w:fill="FDFEFF" w:val="clear"/>
        <w:ind w:hanging="0"/>
        <w:jc w:val="both"/>
        <w:rPr>
          <w:color w:val="000000"/>
          <w:sz w:val="18"/>
          <w:szCs w:val="18"/>
        </w:rPr>
      </w:pPr>
      <w:r>
        <w:rPr>
          <w:color w:val="000000"/>
          <w:sz w:val="18"/>
          <w:szCs w:val="18"/>
        </w:rPr>
        <w:t>В Северной Америке</w:t>
      </w:r>
    </w:p>
    <w:p>
      <w:pPr>
        <w:pStyle w:val="Book"/>
        <w:shd w:fill="FDFEFF" w:val="clear"/>
        <w:ind w:hanging="0"/>
        <w:jc w:val="both"/>
        <w:rPr>
          <w:color w:val="000000"/>
          <w:sz w:val="18"/>
          <w:szCs w:val="18"/>
        </w:rPr>
      </w:pPr>
      <w:r>
        <w:rPr>
          <w:color w:val="000000"/>
          <w:sz w:val="18"/>
          <w:szCs w:val="18"/>
        </w:rPr>
        <w:t>Пруссия. Вестминстерский договор</w:t>
      </w:r>
    </w:p>
    <w:p>
      <w:pPr>
        <w:pStyle w:val="Book"/>
        <w:shd w:fill="FDFEFF" w:val="clear"/>
        <w:ind w:hanging="0"/>
        <w:jc w:val="both"/>
        <w:rPr>
          <w:color w:val="000000"/>
          <w:sz w:val="22"/>
          <w:szCs w:val="22"/>
        </w:rPr>
      </w:pPr>
      <w:r>
        <w:rPr>
          <w:color w:val="000000"/>
          <w:sz w:val="22"/>
          <w:szCs w:val="22"/>
        </w:rPr>
        <w:t>ГЛАВА ТРЕТЬЯ. Семилетняя война</w:t>
      </w:r>
    </w:p>
    <w:p>
      <w:pPr>
        <w:pStyle w:val="Book"/>
        <w:shd w:fill="FDFEFF" w:val="clear"/>
        <w:ind w:hanging="0"/>
        <w:jc w:val="both"/>
        <w:rPr>
          <w:color w:val="000000"/>
          <w:sz w:val="18"/>
          <w:szCs w:val="18"/>
        </w:rPr>
      </w:pPr>
      <w:r>
        <w:rPr>
          <w:color w:val="000000"/>
          <w:sz w:val="18"/>
          <w:szCs w:val="18"/>
        </w:rPr>
        <w:t>Положение Фридриха II</w:t>
      </w:r>
    </w:p>
    <w:p>
      <w:pPr>
        <w:pStyle w:val="Book"/>
        <w:shd w:fill="FDFEFF" w:val="clear"/>
        <w:ind w:hanging="0"/>
        <w:jc w:val="both"/>
        <w:rPr>
          <w:color w:val="000000"/>
          <w:sz w:val="18"/>
          <w:szCs w:val="18"/>
        </w:rPr>
      </w:pPr>
      <w:r>
        <w:rPr>
          <w:color w:val="000000"/>
          <w:sz w:val="18"/>
          <w:szCs w:val="18"/>
        </w:rPr>
        <w:t>Нападение на Саксонию</w:t>
      </w:r>
    </w:p>
    <w:p>
      <w:pPr>
        <w:pStyle w:val="Book"/>
        <w:shd w:fill="FDFEFF" w:val="clear"/>
        <w:ind w:hanging="0"/>
        <w:jc w:val="both"/>
        <w:rPr>
          <w:color w:val="000000"/>
          <w:sz w:val="18"/>
          <w:szCs w:val="18"/>
        </w:rPr>
      </w:pPr>
      <w:r>
        <w:rPr>
          <w:color w:val="000000"/>
          <w:sz w:val="18"/>
          <w:szCs w:val="18"/>
        </w:rPr>
        <w:t>Капитуляция при Пирне, 1765 г. Битва при Ловозице</w:t>
      </w:r>
    </w:p>
    <w:p>
      <w:pPr>
        <w:pStyle w:val="Book"/>
        <w:shd w:fill="FDFEFF" w:val="clear"/>
        <w:ind w:hanging="0"/>
        <w:jc w:val="both"/>
        <w:rPr>
          <w:color w:val="000000"/>
          <w:sz w:val="18"/>
          <w:szCs w:val="18"/>
        </w:rPr>
      </w:pPr>
      <w:r>
        <w:rPr>
          <w:color w:val="000000"/>
          <w:sz w:val="18"/>
          <w:szCs w:val="18"/>
        </w:rPr>
        <w:t>Битва под Прагой, 1757 г.</w:t>
      </w:r>
    </w:p>
    <w:p>
      <w:pPr>
        <w:pStyle w:val="Book"/>
        <w:shd w:fill="FDFEFF" w:val="clear"/>
        <w:ind w:hanging="0"/>
        <w:jc w:val="both"/>
        <w:rPr>
          <w:color w:val="000000"/>
          <w:sz w:val="18"/>
          <w:szCs w:val="18"/>
        </w:rPr>
      </w:pPr>
      <w:r>
        <w:rPr>
          <w:color w:val="000000"/>
          <w:sz w:val="18"/>
          <w:szCs w:val="18"/>
        </w:rPr>
        <w:t>Битва при Колине</w:t>
      </w:r>
    </w:p>
    <w:p>
      <w:pPr>
        <w:pStyle w:val="Book"/>
        <w:shd w:fill="FDFEFF" w:val="clear"/>
        <w:ind w:hanging="0"/>
        <w:jc w:val="both"/>
        <w:rPr>
          <w:color w:val="000000"/>
          <w:sz w:val="18"/>
          <w:szCs w:val="18"/>
        </w:rPr>
      </w:pPr>
      <w:r>
        <w:rPr>
          <w:color w:val="000000"/>
          <w:sz w:val="18"/>
          <w:szCs w:val="18"/>
        </w:rPr>
        <w:t>Западный театр войны: Гастенбек</w:t>
      </w:r>
    </w:p>
    <w:p>
      <w:pPr>
        <w:pStyle w:val="Book"/>
        <w:shd w:fill="FDFEFF" w:val="clear"/>
        <w:ind w:hanging="0"/>
        <w:jc w:val="both"/>
        <w:rPr>
          <w:color w:val="000000"/>
          <w:sz w:val="18"/>
          <w:szCs w:val="18"/>
        </w:rPr>
      </w:pPr>
      <w:r>
        <w:rPr>
          <w:color w:val="000000"/>
          <w:sz w:val="18"/>
          <w:szCs w:val="18"/>
        </w:rPr>
        <w:t>Северный театр войны: Грос-Егерндорф</w:t>
      </w:r>
    </w:p>
    <w:p>
      <w:pPr>
        <w:pStyle w:val="Book"/>
        <w:shd w:fill="FDFEFF" w:val="clear"/>
        <w:ind w:hanging="0"/>
        <w:jc w:val="both"/>
        <w:rPr>
          <w:color w:val="000000"/>
          <w:sz w:val="18"/>
          <w:szCs w:val="18"/>
        </w:rPr>
      </w:pPr>
      <w:r>
        <w:rPr>
          <w:color w:val="000000"/>
          <w:sz w:val="18"/>
          <w:szCs w:val="18"/>
        </w:rPr>
        <w:t>Имперская армия</w:t>
      </w:r>
    </w:p>
    <w:p>
      <w:pPr>
        <w:pStyle w:val="Book"/>
        <w:shd w:fill="FDFEFF" w:val="clear"/>
        <w:ind w:hanging="0"/>
        <w:jc w:val="both"/>
        <w:rPr>
          <w:color w:val="000000"/>
          <w:sz w:val="18"/>
          <w:szCs w:val="18"/>
        </w:rPr>
      </w:pPr>
      <w:r>
        <w:rPr>
          <w:color w:val="000000"/>
          <w:sz w:val="18"/>
          <w:szCs w:val="18"/>
        </w:rPr>
        <w:t>Битва при Росбахе</w:t>
      </w:r>
    </w:p>
    <w:p>
      <w:pPr>
        <w:pStyle w:val="Book"/>
        <w:shd w:fill="FDFEFF" w:val="clear"/>
        <w:ind w:hanging="0"/>
        <w:jc w:val="both"/>
        <w:rPr>
          <w:color w:val="000000"/>
          <w:sz w:val="18"/>
          <w:szCs w:val="18"/>
        </w:rPr>
      </w:pPr>
      <w:r>
        <w:rPr>
          <w:color w:val="000000"/>
          <w:sz w:val="18"/>
          <w:szCs w:val="18"/>
        </w:rPr>
        <w:t>Положение в Силезии. Битва при Лёйтене</w:t>
      </w:r>
    </w:p>
    <w:p>
      <w:pPr>
        <w:pStyle w:val="Book"/>
        <w:shd w:fill="FDFEFF" w:val="clear"/>
        <w:ind w:hanging="0"/>
        <w:jc w:val="both"/>
        <w:rPr>
          <w:color w:val="000000"/>
          <w:sz w:val="18"/>
          <w:szCs w:val="18"/>
        </w:rPr>
      </w:pPr>
      <w:r>
        <w:rPr>
          <w:color w:val="000000"/>
          <w:sz w:val="18"/>
          <w:szCs w:val="18"/>
        </w:rPr>
        <w:t>Англия. Вильям Питт</w:t>
      </w:r>
    </w:p>
    <w:p>
      <w:pPr>
        <w:pStyle w:val="Book"/>
        <w:shd w:fill="FDFEFF" w:val="clear"/>
        <w:ind w:hanging="0"/>
        <w:jc w:val="both"/>
        <w:rPr>
          <w:color w:val="000000"/>
          <w:sz w:val="18"/>
          <w:szCs w:val="18"/>
        </w:rPr>
      </w:pPr>
      <w:r>
        <w:rPr>
          <w:color w:val="000000"/>
          <w:sz w:val="18"/>
          <w:szCs w:val="18"/>
        </w:rPr>
        <w:t>Западный театр войны, 1758 г.</w:t>
      </w:r>
    </w:p>
    <w:p>
      <w:pPr>
        <w:pStyle w:val="Book"/>
        <w:shd w:fill="FDFEFF" w:val="clear"/>
        <w:ind w:hanging="0"/>
        <w:jc w:val="both"/>
        <w:rPr>
          <w:color w:val="000000"/>
          <w:sz w:val="18"/>
          <w:szCs w:val="18"/>
        </w:rPr>
      </w:pPr>
      <w:r>
        <w:rPr>
          <w:color w:val="000000"/>
          <w:sz w:val="18"/>
          <w:szCs w:val="18"/>
        </w:rPr>
        <w:t>Фридрих II у Ольмюца. Победа Фердинанда при Крефельде</w:t>
      </w:r>
    </w:p>
    <w:p>
      <w:pPr>
        <w:pStyle w:val="Book"/>
        <w:shd w:fill="FDFEFF" w:val="clear"/>
        <w:ind w:hanging="0"/>
        <w:jc w:val="both"/>
        <w:rPr>
          <w:color w:val="000000"/>
          <w:sz w:val="18"/>
          <w:szCs w:val="18"/>
        </w:rPr>
      </w:pPr>
      <w:r>
        <w:rPr>
          <w:color w:val="000000"/>
          <w:sz w:val="18"/>
          <w:szCs w:val="18"/>
        </w:rPr>
        <w:t>Северный театр войны. Шведы</w:t>
      </w:r>
    </w:p>
    <w:p>
      <w:pPr>
        <w:pStyle w:val="Book"/>
        <w:shd w:fill="FDFEFF" w:val="clear"/>
        <w:ind w:hanging="0"/>
        <w:jc w:val="both"/>
        <w:rPr>
          <w:color w:val="000000"/>
          <w:sz w:val="18"/>
          <w:szCs w:val="18"/>
        </w:rPr>
      </w:pPr>
      <w:r>
        <w:rPr>
          <w:color w:val="000000"/>
          <w:sz w:val="18"/>
          <w:szCs w:val="18"/>
        </w:rPr>
        <w:t>Бой при Цорндорфе</w:t>
      </w:r>
    </w:p>
    <w:p>
      <w:pPr>
        <w:pStyle w:val="Book"/>
        <w:shd w:fill="FDFEFF" w:val="clear"/>
        <w:ind w:hanging="0"/>
        <w:jc w:val="both"/>
        <w:rPr>
          <w:color w:val="000000"/>
          <w:sz w:val="18"/>
          <w:szCs w:val="18"/>
        </w:rPr>
      </w:pPr>
      <w:r>
        <w:rPr>
          <w:color w:val="000000"/>
          <w:sz w:val="18"/>
          <w:szCs w:val="18"/>
        </w:rPr>
        <w:t>Саксония и битва при Гохкирхе</w:t>
      </w:r>
    </w:p>
    <w:p>
      <w:pPr>
        <w:pStyle w:val="Book"/>
        <w:shd w:fill="FDFEFF" w:val="clear"/>
        <w:ind w:hanging="0"/>
        <w:jc w:val="both"/>
        <w:rPr>
          <w:color w:val="000000"/>
          <w:sz w:val="18"/>
          <w:szCs w:val="18"/>
        </w:rPr>
      </w:pPr>
      <w:r>
        <w:rPr>
          <w:color w:val="000000"/>
          <w:sz w:val="18"/>
          <w:szCs w:val="18"/>
        </w:rPr>
        <w:t>Зима 1758-1759 гг.</w:t>
      </w:r>
    </w:p>
    <w:p>
      <w:pPr>
        <w:pStyle w:val="Book"/>
        <w:shd w:fill="FDFEFF" w:val="clear"/>
        <w:ind w:hanging="0"/>
        <w:jc w:val="both"/>
        <w:rPr>
          <w:color w:val="000000"/>
          <w:sz w:val="18"/>
          <w:szCs w:val="18"/>
        </w:rPr>
      </w:pPr>
      <w:r>
        <w:rPr>
          <w:color w:val="000000"/>
          <w:sz w:val="18"/>
          <w:szCs w:val="18"/>
        </w:rPr>
        <w:t>Кампания 1759 г. Французы во Франкфурте-на-Майне</w:t>
      </w:r>
    </w:p>
    <w:p>
      <w:pPr>
        <w:pStyle w:val="Book"/>
        <w:shd w:fill="FDFEFF" w:val="clear"/>
        <w:ind w:hanging="0"/>
        <w:jc w:val="both"/>
        <w:rPr>
          <w:color w:val="000000"/>
          <w:sz w:val="18"/>
          <w:szCs w:val="18"/>
        </w:rPr>
      </w:pPr>
      <w:r>
        <w:rPr>
          <w:color w:val="000000"/>
          <w:sz w:val="18"/>
          <w:szCs w:val="18"/>
        </w:rPr>
        <w:t>Битва при Кае</w:t>
      </w:r>
    </w:p>
    <w:p>
      <w:pPr>
        <w:pStyle w:val="Book"/>
        <w:shd w:fill="FDFEFF" w:val="clear"/>
        <w:ind w:hanging="0"/>
        <w:jc w:val="both"/>
        <w:rPr>
          <w:color w:val="000000"/>
          <w:sz w:val="18"/>
          <w:szCs w:val="18"/>
        </w:rPr>
      </w:pPr>
      <w:r>
        <w:rPr>
          <w:color w:val="000000"/>
          <w:sz w:val="18"/>
          <w:szCs w:val="18"/>
        </w:rPr>
        <w:t>Битва при Кунерсдорфе</w:t>
      </w:r>
    </w:p>
    <w:p>
      <w:pPr>
        <w:pStyle w:val="Book"/>
        <w:shd w:fill="FDFEFF" w:val="clear"/>
        <w:ind w:hanging="0"/>
        <w:jc w:val="both"/>
        <w:rPr>
          <w:color w:val="000000"/>
          <w:sz w:val="18"/>
          <w:szCs w:val="18"/>
        </w:rPr>
      </w:pPr>
      <w:r>
        <w:rPr>
          <w:color w:val="000000"/>
          <w:sz w:val="18"/>
          <w:szCs w:val="18"/>
        </w:rPr>
        <w:t>Битва при Максене</w:t>
      </w:r>
    </w:p>
    <w:p>
      <w:pPr>
        <w:pStyle w:val="Book"/>
        <w:shd w:fill="FDFEFF" w:val="clear"/>
        <w:ind w:hanging="0"/>
        <w:jc w:val="both"/>
        <w:rPr>
          <w:color w:val="000000"/>
          <w:sz w:val="18"/>
          <w:szCs w:val="18"/>
        </w:rPr>
      </w:pPr>
      <w:r>
        <w:rPr>
          <w:color w:val="000000"/>
          <w:sz w:val="18"/>
          <w:szCs w:val="18"/>
        </w:rPr>
        <w:t>Северная Америка. Англичане завладевают Квебеком</w:t>
      </w:r>
    </w:p>
    <w:p>
      <w:pPr>
        <w:pStyle w:val="Book"/>
        <w:shd w:fill="FDFEFF" w:val="clear"/>
        <w:ind w:hanging="0"/>
        <w:jc w:val="both"/>
        <w:rPr>
          <w:color w:val="000000"/>
          <w:sz w:val="18"/>
          <w:szCs w:val="18"/>
        </w:rPr>
      </w:pPr>
      <w:r>
        <w:rPr>
          <w:color w:val="000000"/>
          <w:sz w:val="18"/>
          <w:szCs w:val="18"/>
        </w:rPr>
        <w:t>Положение зимой 1759-1760 гг.</w:t>
      </w:r>
    </w:p>
    <w:p>
      <w:pPr>
        <w:pStyle w:val="Book"/>
        <w:shd w:fill="FDFEFF" w:val="clear"/>
        <w:ind w:hanging="0"/>
        <w:jc w:val="both"/>
        <w:rPr>
          <w:color w:val="000000"/>
          <w:sz w:val="18"/>
          <w:szCs w:val="18"/>
        </w:rPr>
      </w:pPr>
      <w:r>
        <w:rPr>
          <w:color w:val="000000"/>
          <w:sz w:val="18"/>
          <w:szCs w:val="18"/>
        </w:rPr>
        <w:t>Битва при Лигнице</w:t>
      </w:r>
    </w:p>
    <w:p>
      <w:pPr>
        <w:pStyle w:val="Book"/>
        <w:shd w:fill="FDFEFF" w:val="clear"/>
        <w:ind w:hanging="0"/>
        <w:jc w:val="both"/>
        <w:rPr>
          <w:color w:val="000000"/>
          <w:sz w:val="18"/>
          <w:szCs w:val="18"/>
        </w:rPr>
      </w:pPr>
      <w:r>
        <w:rPr>
          <w:color w:val="000000"/>
          <w:sz w:val="18"/>
          <w:szCs w:val="18"/>
        </w:rPr>
        <w:t>Русские и австрийцы в Берлине</w:t>
      </w:r>
    </w:p>
    <w:p>
      <w:pPr>
        <w:pStyle w:val="Book"/>
        <w:shd w:fill="FDFEFF" w:val="clear"/>
        <w:ind w:hanging="0"/>
        <w:jc w:val="both"/>
        <w:rPr>
          <w:color w:val="000000"/>
          <w:sz w:val="18"/>
          <w:szCs w:val="18"/>
        </w:rPr>
      </w:pPr>
      <w:r>
        <w:rPr>
          <w:color w:val="000000"/>
          <w:sz w:val="18"/>
          <w:szCs w:val="18"/>
        </w:rPr>
        <w:t>Битва при Торгау</w:t>
      </w:r>
    </w:p>
    <w:p>
      <w:pPr>
        <w:pStyle w:val="Book"/>
        <w:shd w:fill="FDFEFF" w:val="clear"/>
        <w:ind w:hanging="0"/>
        <w:jc w:val="both"/>
        <w:rPr>
          <w:color w:val="000000"/>
          <w:sz w:val="18"/>
          <w:szCs w:val="18"/>
        </w:rPr>
      </w:pPr>
      <w:r>
        <w:rPr>
          <w:color w:val="000000"/>
          <w:sz w:val="18"/>
          <w:szCs w:val="18"/>
        </w:rPr>
        <w:t>1761 г.</w:t>
      </w:r>
    </w:p>
    <w:p>
      <w:pPr>
        <w:pStyle w:val="Book"/>
        <w:shd w:fill="FDFEFF" w:val="clear"/>
        <w:ind w:hanging="0"/>
        <w:jc w:val="both"/>
        <w:rPr>
          <w:color w:val="000000"/>
          <w:sz w:val="18"/>
          <w:szCs w:val="18"/>
        </w:rPr>
      </w:pPr>
      <w:r>
        <w:rPr>
          <w:color w:val="000000"/>
          <w:sz w:val="18"/>
          <w:szCs w:val="18"/>
        </w:rPr>
        <w:t>Силезия. Лагерь при Бунцельвице</w:t>
      </w:r>
    </w:p>
    <w:p>
      <w:pPr>
        <w:pStyle w:val="Book"/>
        <w:shd w:fill="FDFEFF" w:val="clear"/>
        <w:ind w:hanging="0"/>
        <w:jc w:val="both"/>
        <w:rPr>
          <w:color w:val="000000"/>
          <w:sz w:val="18"/>
          <w:szCs w:val="18"/>
        </w:rPr>
      </w:pPr>
      <w:r>
        <w:rPr>
          <w:color w:val="000000"/>
          <w:sz w:val="18"/>
          <w:szCs w:val="18"/>
        </w:rPr>
        <w:t>Утрата Кольберга. События в Англии</w:t>
      </w:r>
    </w:p>
    <w:p>
      <w:pPr>
        <w:pStyle w:val="Book"/>
        <w:shd w:fill="FDFEFF" w:val="clear"/>
        <w:ind w:hanging="0"/>
        <w:jc w:val="both"/>
        <w:rPr>
          <w:color w:val="000000"/>
          <w:sz w:val="18"/>
          <w:szCs w:val="18"/>
        </w:rPr>
      </w:pPr>
      <w:r>
        <w:rPr>
          <w:color w:val="000000"/>
          <w:sz w:val="18"/>
          <w:szCs w:val="18"/>
        </w:rPr>
        <w:t>Россия: кончина императрицы Елизаветы, 1762 г.</w:t>
      </w:r>
    </w:p>
    <w:p>
      <w:pPr>
        <w:pStyle w:val="Book"/>
        <w:shd w:fill="FDFEFF" w:val="clear"/>
        <w:ind w:hanging="0"/>
        <w:jc w:val="both"/>
        <w:rPr>
          <w:color w:val="000000"/>
          <w:sz w:val="18"/>
          <w:szCs w:val="18"/>
        </w:rPr>
      </w:pPr>
      <w:r>
        <w:rPr>
          <w:color w:val="000000"/>
          <w:sz w:val="18"/>
          <w:szCs w:val="18"/>
        </w:rPr>
        <w:t>Император Петр III и его супруга</w:t>
      </w:r>
    </w:p>
    <w:p>
      <w:pPr>
        <w:pStyle w:val="Book"/>
        <w:shd w:fill="FDFEFF" w:val="clear"/>
        <w:ind w:hanging="0"/>
        <w:jc w:val="both"/>
        <w:rPr>
          <w:color w:val="000000"/>
          <w:sz w:val="18"/>
          <w:szCs w:val="18"/>
        </w:rPr>
      </w:pPr>
      <w:r>
        <w:rPr>
          <w:color w:val="000000"/>
          <w:sz w:val="18"/>
          <w:szCs w:val="18"/>
        </w:rPr>
        <w:t>Приобретения России на Юге в период царствования Елизаветы Петровны</w:t>
      </w:r>
    </w:p>
    <w:p>
      <w:pPr>
        <w:pStyle w:val="Book"/>
        <w:shd w:fill="FDFEFF" w:val="clear"/>
        <w:ind w:hanging="0"/>
        <w:jc w:val="both"/>
        <w:rPr>
          <w:color w:val="000000"/>
          <w:sz w:val="18"/>
          <w:szCs w:val="18"/>
        </w:rPr>
      </w:pPr>
      <w:r>
        <w:rPr>
          <w:color w:val="000000"/>
          <w:sz w:val="18"/>
          <w:szCs w:val="18"/>
        </w:rPr>
        <w:t>Мир с Россией и Швецией</w:t>
      </w:r>
    </w:p>
    <w:p>
      <w:pPr>
        <w:pStyle w:val="Book"/>
        <w:shd w:fill="FDFEFF" w:val="clear"/>
        <w:ind w:hanging="0"/>
        <w:jc w:val="both"/>
        <w:rPr>
          <w:color w:val="000000"/>
          <w:sz w:val="18"/>
          <w:szCs w:val="18"/>
        </w:rPr>
      </w:pPr>
      <w:r>
        <w:rPr>
          <w:color w:val="000000"/>
          <w:sz w:val="18"/>
          <w:szCs w:val="18"/>
        </w:rPr>
        <w:t xml:space="preserve">1763 г. Губертсбургский мир и Парижский мир </w:t>
      </w:r>
    </w:p>
    <w:p>
      <w:pPr>
        <w:pStyle w:val="Book"/>
        <w:shd w:fill="FDFEFF" w:val="clear"/>
        <w:ind w:hanging="0"/>
        <w:jc w:val="both"/>
        <w:rPr>
          <w:color w:val="000000"/>
          <w:sz w:val="22"/>
          <w:szCs w:val="22"/>
        </w:rPr>
      </w:pPr>
      <w:r>
        <w:rPr>
          <w:color w:val="000000"/>
          <w:sz w:val="22"/>
          <w:szCs w:val="22"/>
        </w:rPr>
        <w:t>ГЛАВА ЧЕТВЕРТАЯ. Европейские государства с 1763 по 1789 г.</w:t>
      </w:r>
    </w:p>
    <w:p>
      <w:pPr>
        <w:pStyle w:val="Book"/>
        <w:shd w:fill="FDFEFF" w:val="clear"/>
        <w:ind w:hanging="0"/>
        <w:jc w:val="both"/>
        <w:rPr>
          <w:color w:val="000000"/>
          <w:sz w:val="18"/>
          <w:szCs w:val="18"/>
        </w:rPr>
      </w:pPr>
      <w:r>
        <w:rPr>
          <w:color w:val="000000"/>
          <w:sz w:val="18"/>
          <w:szCs w:val="18"/>
        </w:rPr>
        <w:t xml:space="preserve">Европа во второй половине XVIII столетия </w:t>
      </w:r>
    </w:p>
    <w:p>
      <w:pPr>
        <w:pStyle w:val="Book"/>
        <w:shd w:fill="FDFEFF" w:val="clear"/>
        <w:ind w:hanging="0"/>
        <w:jc w:val="both"/>
        <w:rPr>
          <w:color w:val="000000"/>
          <w:sz w:val="18"/>
          <w:szCs w:val="18"/>
        </w:rPr>
      </w:pPr>
      <w:r>
        <w:rPr>
          <w:color w:val="000000"/>
          <w:sz w:val="18"/>
          <w:szCs w:val="18"/>
        </w:rPr>
        <w:t>Романские государства</w:t>
      </w:r>
    </w:p>
    <w:p>
      <w:pPr>
        <w:pStyle w:val="Book"/>
        <w:shd w:fill="FDFEFF" w:val="clear"/>
        <w:ind w:hanging="0"/>
        <w:jc w:val="both"/>
        <w:rPr>
          <w:color w:val="000000"/>
          <w:sz w:val="18"/>
          <w:szCs w:val="18"/>
        </w:rPr>
      </w:pPr>
      <w:r>
        <w:rPr>
          <w:color w:val="000000"/>
          <w:sz w:val="18"/>
          <w:szCs w:val="18"/>
        </w:rPr>
        <w:t>Италия</w:t>
      </w:r>
    </w:p>
    <w:p>
      <w:pPr>
        <w:pStyle w:val="Book"/>
        <w:shd w:fill="FDFEFF" w:val="clear"/>
        <w:ind w:hanging="0"/>
        <w:jc w:val="both"/>
        <w:rPr>
          <w:color w:val="000000"/>
          <w:sz w:val="18"/>
          <w:szCs w:val="18"/>
        </w:rPr>
      </w:pPr>
      <w:r>
        <w:rPr>
          <w:color w:val="000000"/>
          <w:sz w:val="18"/>
          <w:szCs w:val="18"/>
        </w:rPr>
        <w:t>Португалия</w:t>
      </w:r>
    </w:p>
    <w:p>
      <w:pPr>
        <w:pStyle w:val="Book"/>
        <w:shd w:fill="FDFEFF" w:val="clear"/>
        <w:ind w:hanging="0"/>
        <w:jc w:val="both"/>
        <w:rPr>
          <w:color w:val="000000"/>
          <w:sz w:val="18"/>
          <w:szCs w:val="18"/>
        </w:rPr>
      </w:pPr>
      <w:r>
        <w:rPr>
          <w:color w:val="000000"/>
          <w:sz w:val="18"/>
          <w:szCs w:val="18"/>
        </w:rPr>
        <w:t>Помбаль и иезуиты</w:t>
      </w:r>
    </w:p>
    <w:p>
      <w:pPr>
        <w:pStyle w:val="Book"/>
        <w:shd w:fill="FDFEFF" w:val="clear"/>
        <w:ind w:hanging="0"/>
        <w:jc w:val="both"/>
        <w:rPr>
          <w:color w:val="000000"/>
          <w:sz w:val="18"/>
          <w:szCs w:val="18"/>
        </w:rPr>
      </w:pPr>
      <w:r>
        <w:rPr>
          <w:color w:val="000000"/>
          <w:sz w:val="18"/>
          <w:szCs w:val="18"/>
        </w:rPr>
        <w:t>Испания при Карле III</w:t>
      </w:r>
    </w:p>
    <w:p>
      <w:pPr>
        <w:pStyle w:val="Book"/>
        <w:shd w:fill="FDFEFF" w:val="clear"/>
        <w:ind w:hanging="0"/>
        <w:jc w:val="both"/>
        <w:rPr>
          <w:color w:val="000000"/>
          <w:sz w:val="18"/>
          <w:szCs w:val="18"/>
        </w:rPr>
      </w:pPr>
      <w:r>
        <w:rPr>
          <w:color w:val="000000"/>
          <w:sz w:val="18"/>
          <w:szCs w:val="18"/>
        </w:rPr>
        <w:t>Булла: Dominus ас Redemptor, 1773 г.</w:t>
      </w:r>
    </w:p>
    <w:p>
      <w:pPr>
        <w:pStyle w:val="Book"/>
        <w:shd w:fill="FDFEFF" w:val="clear"/>
        <w:ind w:hanging="0"/>
        <w:jc w:val="both"/>
        <w:rPr>
          <w:color w:val="000000"/>
          <w:sz w:val="18"/>
          <w:szCs w:val="18"/>
        </w:rPr>
      </w:pPr>
      <w:r>
        <w:rPr>
          <w:color w:val="000000"/>
          <w:sz w:val="18"/>
          <w:szCs w:val="18"/>
        </w:rPr>
        <w:t>Франция</w:t>
      </w:r>
    </w:p>
    <w:p>
      <w:pPr>
        <w:pStyle w:val="Book"/>
        <w:shd w:fill="FDFEFF" w:val="clear"/>
        <w:ind w:hanging="0"/>
        <w:jc w:val="both"/>
        <w:rPr>
          <w:color w:val="000000"/>
          <w:sz w:val="18"/>
          <w:szCs w:val="18"/>
        </w:rPr>
      </w:pPr>
      <w:r>
        <w:rPr>
          <w:color w:val="000000"/>
          <w:sz w:val="18"/>
          <w:szCs w:val="18"/>
        </w:rPr>
        <w:t>Франсуа Мари Аруэ де Вольтер</w:t>
      </w:r>
    </w:p>
    <w:p>
      <w:pPr>
        <w:pStyle w:val="Book"/>
        <w:shd w:fill="FDFEFF" w:val="clear"/>
        <w:ind w:hanging="0"/>
        <w:jc w:val="both"/>
        <w:rPr>
          <w:color w:val="000000"/>
          <w:sz w:val="18"/>
          <w:szCs w:val="18"/>
        </w:rPr>
      </w:pPr>
      <w:r>
        <w:rPr>
          <w:color w:val="000000"/>
          <w:sz w:val="18"/>
          <w:szCs w:val="18"/>
        </w:rPr>
        <w:t>Правление Людовика XV с 1763 г.</w:t>
      </w:r>
    </w:p>
    <w:p>
      <w:pPr>
        <w:pStyle w:val="Book"/>
        <w:shd w:fill="FDFEFF" w:val="clear"/>
        <w:ind w:hanging="0"/>
        <w:jc w:val="both"/>
        <w:rPr>
          <w:color w:val="000000"/>
          <w:sz w:val="18"/>
          <w:szCs w:val="18"/>
        </w:rPr>
      </w:pPr>
      <w:r>
        <w:rPr>
          <w:color w:val="000000"/>
          <w:sz w:val="18"/>
          <w:szCs w:val="18"/>
        </w:rPr>
        <w:t>Людовик XVI, 1774 г.</w:t>
      </w:r>
    </w:p>
    <w:p>
      <w:pPr>
        <w:pStyle w:val="Book"/>
        <w:shd w:fill="FDFEFF" w:val="clear"/>
        <w:ind w:hanging="0"/>
        <w:jc w:val="both"/>
        <w:rPr>
          <w:color w:val="000000"/>
          <w:sz w:val="18"/>
          <w:szCs w:val="18"/>
        </w:rPr>
      </w:pPr>
      <w:r>
        <w:rPr>
          <w:color w:val="000000"/>
          <w:sz w:val="18"/>
          <w:szCs w:val="18"/>
        </w:rPr>
        <w:t>Германские государства. Дания. Швеция</w:t>
      </w:r>
    </w:p>
    <w:p>
      <w:pPr>
        <w:pStyle w:val="Book"/>
        <w:shd w:fill="FDFEFF" w:val="clear"/>
        <w:ind w:hanging="0"/>
        <w:jc w:val="both"/>
        <w:rPr>
          <w:color w:val="000000"/>
          <w:sz w:val="18"/>
          <w:szCs w:val="18"/>
        </w:rPr>
      </w:pPr>
      <w:r>
        <w:rPr>
          <w:color w:val="000000"/>
          <w:sz w:val="18"/>
          <w:szCs w:val="18"/>
        </w:rPr>
        <w:t>Германские государства</w:t>
      </w:r>
    </w:p>
    <w:p>
      <w:pPr>
        <w:pStyle w:val="Book"/>
        <w:shd w:fill="FDFEFF" w:val="clear"/>
        <w:ind w:hanging="0"/>
        <w:jc w:val="both"/>
        <w:rPr>
          <w:color w:val="000000"/>
          <w:sz w:val="18"/>
          <w:szCs w:val="18"/>
        </w:rPr>
      </w:pPr>
      <w:r>
        <w:rPr>
          <w:color w:val="000000"/>
          <w:sz w:val="18"/>
          <w:szCs w:val="18"/>
        </w:rPr>
        <w:t>Дания. Струэнзе</w:t>
      </w:r>
    </w:p>
    <w:p>
      <w:pPr>
        <w:pStyle w:val="Book"/>
        <w:shd w:fill="FDFEFF" w:val="clear"/>
        <w:ind w:hanging="0"/>
        <w:jc w:val="both"/>
        <w:rPr>
          <w:color w:val="000000"/>
          <w:sz w:val="18"/>
          <w:szCs w:val="18"/>
        </w:rPr>
      </w:pPr>
      <w:r>
        <w:rPr>
          <w:color w:val="000000"/>
          <w:sz w:val="18"/>
          <w:szCs w:val="18"/>
        </w:rPr>
        <w:t>Швеция. Густав III</w:t>
      </w:r>
    </w:p>
    <w:p>
      <w:pPr>
        <w:pStyle w:val="Book"/>
        <w:shd w:fill="FDFEFF" w:val="clear"/>
        <w:ind w:hanging="0"/>
        <w:jc w:val="both"/>
        <w:rPr>
          <w:color w:val="000000"/>
          <w:sz w:val="18"/>
          <w:szCs w:val="18"/>
        </w:rPr>
      </w:pPr>
      <w:r>
        <w:rPr>
          <w:color w:val="000000"/>
          <w:sz w:val="18"/>
          <w:szCs w:val="18"/>
        </w:rPr>
        <w:t>Германия</w:t>
      </w:r>
    </w:p>
    <w:p>
      <w:pPr>
        <w:pStyle w:val="Book"/>
        <w:shd w:fill="FDFEFF" w:val="clear"/>
        <w:ind w:hanging="0"/>
        <w:jc w:val="both"/>
        <w:rPr>
          <w:color w:val="000000"/>
          <w:sz w:val="18"/>
          <w:szCs w:val="18"/>
        </w:rPr>
      </w:pPr>
      <w:r>
        <w:rPr>
          <w:color w:val="000000"/>
          <w:sz w:val="18"/>
          <w:szCs w:val="18"/>
        </w:rPr>
        <w:t>Германия. Значение Семилетней войны</w:t>
      </w:r>
    </w:p>
    <w:p>
      <w:pPr>
        <w:pStyle w:val="Book"/>
        <w:shd w:fill="FDFEFF" w:val="clear"/>
        <w:ind w:hanging="0"/>
        <w:jc w:val="both"/>
        <w:rPr>
          <w:color w:val="000000"/>
          <w:sz w:val="18"/>
          <w:szCs w:val="18"/>
        </w:rPr>
      </w:pPr>
      <w:r>
        <w:rPr>
          <w:color w:val="000000"/>
          <w:sz w:val="18"/>
          <w:szCs w:val="18"/>
        </w:rPr>
        <w:t>Прусское национальное чувство. Направления литературы</w:t>
      </w:r>
    </w:p>
    <w:p>
      <w:pPr>
        <w:pStyle w:val="Book"/>
        <w:shd w:fill="FDFEFF" w:val="clear"/>
        <w:ind w:hanging="0"/>
        <w:jc w:val="both"/>
        <w:rPr>
          <w:color w:val="000000"/>
          <w:sz w:val="18"/>
          <w:szCs w:val="18"/>
        </w:rPr>
      </w:pPr>
      <w:r>
        <w:rPr>
          <w:color w:val="000000"/>
          <w:sz w:val="18"/>
          <w:szCs w:val="18"/>
        </w:rPr>
        <w:t>Мелкие государства Европы</w:t>
      </w:r>
    </w:p>
    <w:p>
      <w:pPr>
        <w:pStyle w:val="Book"/>
        <w:shd w:fill="FDFEFF" w:val="clear"/>
        <w:ind w:hanging="0"/>
        <w:jc w:val="both"/>
        <w:rPr>
          <w:color w:val="000000"/>
          <w:sz w:val="18"/>
          <w:szCs w:val="18"/>
        </w:rPr>
      </w:pPr>
      <w:r>
        <w:rPr>
          <w:color w:val="000000"/>
          <w:sz w:val="18"/>
          <w:szCs w:val="18"/>
        </w:rPr>
        <w:t>Первый раздел Польши, 1772 г. Польская Речь Посполитая</w:t>
      </w:r>
    </w:p>
    <w:p>
      <w:pPr>
        <w:pStyle w:val="Book"/>
        <w:shd w:fill="FDFEFF" w:val="clear"/>
        <w:ind w:hanging="0"/>
        <w:jc w:val="both"/>
        <w:rPr>
          <w:color w:val="000000"/>
          <w:sz w:val="18"/>
          <w:szCs w:val="18"/>
        </w:rPr>
      </w:pPr>
      <w:r>
        <w:rPr>
          <w:color w:val="000000"/>
          <w:sz w:val="18"/>
          <w:szCs w:val="18"/>
        </w:rPr>
        <w:t>Екатерина II и диссиденты</w:t>
      </w:r>
    </w:p>
    <w:p>
      <w:pPr>
        <w:pStyle w:val="Book"/>
        <w:shd w:fill="FDFEFF" w:val="clear"/>
        <w:ind w:hanging="0"/>
        <w:jc w:val="both"/>
        <w:rPr>
          <w:color w:val="000000"/>
          <w:sz w:val="18"/>
          <w:szCs w:val="18"/>
        </w:rPr>
      </w:pPr>
      <w:r>
        <w:rPr>
          <w:color w:val="000000"/>
          <w:sz w:val="18"/>
          <w:szCs w:val="18"/>
        </w:rPr>
        <w:t>Барская конфедерация и крестьянские смуты в Польше</w:t>
      </w:r>
    </w:p>
    <w:p>
      <w:pPr>
        <w:pStyle w:val="Book"/>
        <w:shd w:fill="FDFEFF" w:val="clear"/>
        <w:ind w:hanging="0"/>
        <w:jc w:val="both"/>
        <w:rPr>
          <w:color w:val="000000"/>
          <w:sz w:val="18"/>
          <w:szCs w:val="18"/>
        </w:rPr>
      </w:pPr>
      <w:r>
        <w:rPr>
          <w:color w:val="000000"/>
          <w:sz w:val="18"/>
          <w:szCs w:val="18"/>
        </w:rPr>
        <w:t>Первая Турецкая война в царствование Екатерины II, 1769-1774 гг.</w:t>
      </w:r>
    </w:p>
    <w:p>
      <w:pPr>
        <w:pStyle w:val="Book"/>
        <w:shd w:fill="FDFEFF" w:val="clear"/>
        <w:ind w:hanging="0"/>
        <w:jc w:val="both"/>
        <w:rPr>
          <w:color w:val="000000"/>
          <w:sz w:val="18"/>
          <w:szCs w:val="18"/>
        </w:rPr>
      </w:pPr>
      <w:r>
        <w:rPr>
          <w:color w:val="000000"/>
          <w:sz w:val="18"/>
          <w:szCs w:val="18"/>
        </w:rPr>
        <w:t>Первый раздел Польши, 1773 г.</w:t>
      </w:r>
    </w:p>
    <w:p>
      <w:pPr>
        <w:pStyle w:val="Book"/>
        <w:shd w:fill="FDFEFF" w:val="clear"/>
        <w:ind w:hanging="0"/>
        <w:jc w:val="both"/>
        <w:rPr>
          <w:color w:val="000000"/>
          <w:sz w:val="18"/>
          <w:szCs w:val="18"/>
        </w:rPr>
      </w:pPr>
      <w:r>
        <w:rPr>
          <w:color w:val="000000"/>
          <w:sz w:val="18"/>
          <w:szCs w:val="18"/>
        </w:rPr>
        <w:t>Приобретения трех держав в результате первого раздела Польши</w:t>
      </w:r>
    </w:p>
    <w:p>
      <w:pPr>
        <w:pStyle w:val="Book"/>
        <w:shd w:fill="FDFEFF" w:val="clear"/>
        <w:ind w:hanging="0"/>
        <w:jc w:val="both"/>
        <w:rPr>
          <w:color w:val="000000"/>
          <w:sz w:val="18"/>
          <w:szCs w:val="18"/>
        </w:rPr>
      </w:pPr>
      <w:r>
        <w:rPr>
          <w:color w:val="000000"/>
          <w:sz w:val="18"/>
          <w:szCs w:val="18"/>
        </w:rPr>
        <w:t>Кучук-Кайнарджийский мир, 1774 г.</w:t>
      </w:r>
    </w:p>
    <w:p>
      <w:pPr>
        <w:pStyle w:val="Book"/>
        <w:shd w:fill="FDFEFF" w:val="clear"/>
        <w:ind w:hanging="0"/>
        <w:jc w:val="both"/>
        <w:rPr>
          <w:color w:val="000000"/>
          <w:sz w:val="18"/>
          <w:szCs w:val="18"/>
        </w:rPr>
      </w:pPr>
      <w:r>
        <w:rPr>
          <w:color w:val="000000"/>
          <w:sz w:val="18"/>
          <w:szCs w:val="18"/>
        </w:rPr>
        <w:t>Иосиф II - римский император, 1765 г.</w:t>
      </w:r>
    </w:p>
    <w:p>
      <w:pPr>
        <w:pStyle w:val="Book"/>
        <w:shd w:fill="FDFEFF" w:val="clear"/>
        <w:ind w:hanging="0"/>
        <w:jc w:val="both"/>
        <w:rPr>
          <w:color w:val="000000"/>
          <w:sz w:val="18"/>
          <w:szCs w:val="18"/>
        </w:rPr>
      </w:pPr>
      <w:r>
        <w:rPr>
          <w:color w:val="000000"/>
          <w:sz w:val="18"/>
          <w:szCs w:val="18"/>
        </w:rPr>
        <w:t>Война за Баварское наследство, 1778 г.</w:t>
      </w:r>
    </w:p>
    <w:p>
      <w:pPr>
        <w:pStyle w:val="Book"/>
        <w:shd w:fill="FDFEFF" w:val="clear"/>
        <w:ind w:hanging="0"/>
        <w:jc w:val="both"/>
        <w:rPr>
          <w:color w:val="000000"/>
          <w:sz w:val="18"/>
          <w:szCs w:val="18"/>
        </w:rPr>
      </w:pPr>
      <w:r>
        <w:rPr>
          <w:color w:val="000000"/>
          <w:sz w:val="18"/>
          <w:szCs w:val="18"/>
        </w:rPr>
        <w:t>Тёшенский мир, 1779 г.</w:t>
      </w:r>
    </w:p>
    <w:p>
      <w:pPr>
        <w:pStyle w:val="Book"/>
        <w:shd w:fill="FDFEFF" w:val="clear"/>
        <w:ind w:hanging="0"/>
        <w:jc w:val="both"/>
        <w:rPr>
          <w:color w:val="000000"/>
          <w:sz w:val="18"/>
          <w:szCs w:val="18"/>
        </w:rPr>
      </w:pPr>
      <w:r>
        <w:rPr>
          <w:color w:val="000000"/>
          <w:sz w:val="18"/>
          <w:szCs w:val="18"/>
        </w:rPr>
        <w:t>Церковная политика. Указ о веротерпимости, 1781 г.</w:t>
      </w:r>
    </w:p>
    <w:p>
      <w:pPr>
        <w:pStyle w:val="Book"/>
        <w:shd w:fill="FDFEFF" w:val="clear"/>
        <w:ind w:hanging="0"/>
        <w:jc w:val="both"/>
        <w:rPr>
          <w:color w:val="000000"/>
          <w:sz w:val="18"/>
          <w:szCs w:val="18"/>
        </w:rPr>
      </w:pPr>
      <w:r>
        <w:rPr>
          <w:color w:val="000000"/>
          <w:sz w:val="18"/>
          <w:szCs w:val="18"/>
        </w:rPr>
        <w:t>Церковные движения в Германии. Эмская пунктуация</w:t>
      </w:r>
    </w:p>
    <w:p>
      <w:pPr>
        <w:pStyle w:val="Book"/>
        <w:shd w:fill="FDFEFF" w:val="clear"/>
        <w:ind w:hanging="0"/>
        <w:jc w:val="both"/>
        <w:rPr>
          <w:color w:val="000000"/>
          <w:sz w:val="18"/>
          <w:szCs w:val="18"/>
        </w:rPr>
      </w:pPr>
      <w:r>
        <w:rPr>
          <w:color w:val="000000"/>
          <w:sz w:val="18"/>
          <w:szCs w:val="18"/>
        </w:rPr>
        <w:t>Вольные каменщики. Иллюминаты</w:t>
      </w:r>
    </w:p>
    <w:p>
      <w:pPr>
        <w:pStyle w:val="Book"/>
        <w:shd w:fill="FDFEFF" w:val="clear"/>
        <w:ind w:hanging="0"/>
        <w:jc w:val="both"/>
        <w:rPr>
          <w:color w:val="000000"/>
          <w:sz w:val="18"/>
          <w:szCs w:val="18"/>
        </w:rPr>
      </w:pPr>
      <w:r>
        <w:rPr>
          <w:color w:val="000000"/>
          <w:sz w:val="18"/>
          <w:szCs w:val="18"/>
        </w:rPr>
        <w:t>Планы Иосифа относительно Бельгии и Баварии</w:t>
      </w:r>
    </w:p>
    <w:p>
      <w:pPr>
        <w:pStyle w:val="Book"/>
        <w:shd w:fill="FDFEFF" w:val="clear"/>
        <w:ind w:hanging="0"/>
        <w:jc w:val="both"/>
        <w:rPr>
          <w:color w:val="000000"/>
          <w:sz w:val="18"/>
          <w:szCs w:val="18"/>
        </w:rPr>
      </w:pPr>
      <w:r>
        <w:rPr>
          <w:color w:val="000000"/>
          <w:sz w:val="18"/>
          <w:szCs w:val="18"/>
        </w:rPr>
        <w:t>Завоевание Крыма. Иосиф в России</w:t>
      </w:r>
    </w:p>
    <w:p>
      <w:pPr>
        <w:pStyle w:val="Book"/>
        <w:shd w:fill="FDFEFF" w:val="clear"/>
        <w:ind w:hanging="0"/>
        <w:jc w:val="both"/>
        <w:rPr>
          <w:color w:val="000000"/>
          <w:sz w:val="18"/>
          <w:szCs w:val="18"/>
        </w:rPr>
      </w:pPr>
      <w:r>
        <w:rPr>
          <w:color w:val="000000"/>
          <w:sz w:val="18"/>
          <w:szCs w:val="18"/>
        </w:rPr>
        <w:t>Князь Потемкин-Таврический</w:t>
      </w:r>
    </w:p>
    <w:p>
      <w:pPr>
        <w:pStyle w:val="Book"/>
        <w:shd w:fill="FDFEFF" w:val="clear"/>
        <w:ind w:hanging="0"/>
        <w:jc w:val="both"/>
        <w:rPr>
          <w:color w:val="000000"/>
          <w:sz w:val="18"/>
          <w:szCs w:val="18"/>
        </w:rPr>
      </w:pPr>
      <w:r>
        <w:rPr>
          <w:color w:val="000000"/>
          <w:sz w:val="18"/>
          <w:szCs w:val="18"/>
        </w:rPr>
        <w:t>Отношения Франции к проекту Иосифа II</w:t>
      </w:r>
    </w:p>
    <w:p>
      <w:pPr>
        <w:pStyle w:val="Book"/>
        <w:shd w:fill="FDFEFF" w:val="clear"/>
        <w:ind w:hanging="0"/>
        <w:jc w:val="both"/>
        <w:rPr>
          <w:color w:val="000000"/>
          <w:sz w:val="18"/>
          <w:szCs w:val="18"/>
        </w:rPr>
      </w:pPr>
      <w:r>
        <w:rPr>
          <w:color w:val="000000"/>
          <w:sz w:val="18"/>
          <w:szCs w:val="18"/>
        </w:rPr>
        <w:t>Союз германских князей, 1785 г.</w:t>
      </w:r>
    </w:p>
    <w:p>
      <w:pPr>
        <w:pStyle w:val="Book"/>
        <w:shd w:fill="FDFEFF" w:val="clear"/>
        <w:ind w:hanging="0"/>
        <w:jc w:val="both"/>
        <w:rPr>
          <w:color w:val="000000"/>
          <w:sz w:val="18"/>
          <w:szCs w:val="18"/>
        </w:rPr>
      </w:pPr>
      <w:r>
        <w:rPr>
          <w:color w:val="000000"/>
          <w:sz w:val="18"/>
          <w:szCs w:val="18"/>
        </w:rPr>
        <w:t>Кончина Фридриха II, 1786 г.</w:t>
      </w:r>
    </w:p>
    <w:p>
      <w:pPr>
        <w:pStyle w:val="Book"/>
        <w:shd w:fill="FDFEFF" w:val="clear"/>
        <w:ind w:hanging="0"/>
        <w:jc w:val="both"/>
        <w:rPr>
          <w:color w:val="000000"/>
          <w:sz w:val="18"/>
          <w:szCs w:val="18"/>
        </w:rPr>
      </w:pPr>
      <w:r>
        <w:rPr>
          <w:color w:val="000000"/>
          <w:sz w:val="18"/>
          <w:szCs w:val="18"/>
        </w:rPr>
        <w:t>Вторая Турецкая и Шведская войны России</w:t>
      </w:r>
    </w:p>
    <w:p>
      <w:pPr>
        <w:pStyle w:val="Book"/>
        <w:shd w:fill="FDFEFF" w:val="clear"/>
        <w:ind w:hanging="0"/>
        <w:jc w:val="both"/>
        <w:rPr>
          <w:color w:val="000000"/>
          <w:sz w:val="18"/>
          <w:szCs w:val="18"/>
        </w:rPr>
      </w:pPr>
      <w:r>
        <w:rPr>
          <w:color w:val="000000"/>
          <w:sz w:val="18"/>
          <w:szCs w:val="18"/>
        </w:rPr>
        <w:t>Внутригосударственные преобразования Екатерины II</w:t>
      </w:r>
    </w:p>
    <w:p>
      <w:pPr>
        <w:pStyle w:val="Book"/>
        <w:shd w:fill="FDFEFF" w:val="clear"/>
        <w:ind w:hanging="0"/>
        <w:jc w:val="both"/>
        <w:rPr>
          <w:color w:val="000000"/>
          <w:sz w:val="22"/>
          <w:szCs w:val="22"/>
        </w:rPr>
      </w:pPr>
      <w:r>
        <w:rPr>
          <w:color w:val="000000"/>
          <w:sz w:val="22"/>
          <w:szCs w:val="22"/>
        </w:rPr>
        <w:t>ГЛАВА ПЯТАЯ. Великобритания с 1763 г. Индия и Америка. Война за независимость североамериканских колоний</w:t>
      </w:r>
    </w:p>
    <w:p>
      <w:pPr>
        <w:pStyle w:val="Book"/>
        <w:shd w:fill="FDFEFF" w:val="clear"/>
        <w:ind w:hanging="0"/>
        <w:jc w:val="both"/>
        <w:rPr>
          <w:color w:val="000000"/>
          <w:sz w:val="18"/>
          <w:szCs w:val="18"/>
        </w:rPr>
      </w:pPr>
      <w:r>
        <w:rPr>
          <w:color w:val="000000"/>
          <w:sz w:val="18"/>
          <w:szCs w:val="18"/>
        </w:rPr>
        <w:t>Англия с 1763 г.</w:t>
      </w:r>
    </w:p>
    <w:p>
      <w:pPr>
        <w:pStyle w:val="Book"/>
        <w:shd w:fill="FDFEFF" w:val="clear"/>
        <w:ind w:hanging="0"/>
        <w:jc w:val="both"/>
        <w:rPr>
          <w:color w:val="000000"/>
          <w:sz w:val="18"/>
          <w:szCs w:val="18"/>
        </w:rPr>
      </w:pPr>
      <w:r>
        <w:rPr>
          <w:color w:val="000000"/>
          <w:sz w:val="18"/>
          <w:szCs w:val="18"/>
        </w:rPr>
        <w:t>Парламент. Джон Уилькс</w:t>
      </w:r>
    </w:p>
    <w:p>
      <w:pPr>
        <w:pStyle w:val="Book"/>
        <w:shd w:fill="FDFEFF" w:val="clear"/>
        <w:ind w:hanging="0"/>
        <w:jc w:val="both"/>
        <w:rPr>
          <w:color w:val="000000"/>
          <w:sz w:val="18"/>
          <w:szCs w:val="18"/>
        </w:rPr>
      </w:pPr>
      <w:r>
        <w:rPr>
          <w:color w:val="000000"/>
          <w:sz w:val="18"/>
          <w:szCs w:val="18"/>
        </w:rPr>
        <w:t>Заокеанские английские владения. Ост-Индия</w:t>
      </w:r>
    </w:p>
    <w:p>
      <w:pPr>
        <w:pStyle w:val="Book"/>
        <w:shd w:fill="FDFEFF" w:val="clear"/>
        <w:ind w:hanging="0"/>
        <w:jc w:val="both"/>
        <w:rPr>
          <w:color w:val="000000"/>
          <w:sz w:val="18"/>
          <w:szCs w:val="18"/>
        </w:rPr>
      </w:pPr>
      <w:r>
        <w:rPr>
          <w:color w:val="000000"/>
          <w:sz w:val="18"/>
          <w:szCs w:val="18"/>
        </w:rPr>
        <w:t>Северная Америка с 1763 г.</w:t>
      </w:r>
    </w:p>
    <w:p>
      <w:pPr>
        <w:pStyle w:val="Book"/>
        <w:shd w:fill="FDFEFF" w:val="clear"/>
        <w:ind w:hanging="0"/>
        <w:jc w:val="both"/>
        <w:rPr>
          <w:color w:val="000000"/>
          <w:sz w:val="18"/>
          <w:szCs w:val="18"/>
        </w:rPr>
      </w:pPr>
      <w:r>
        <w:rPr>
          <w:color w:val="000000"/>
          <w:sz w:val="18"/>
          <w:szCs w:val="18"/>
        </w:rPr>
        <w:t>Гербовый билль, 1765 г.</w:t>
      </w:r>
    </w:p>
    <w:p>
      <w:pPr>
        <w:pStyle w:val="Book"/>
        <w:shd w:fill="FDFEFF" w:val="clear"/>
        <w:ind w:hanging="0"/>
        <w:jc w:val="both"/>
        <w:rPr>
          <w:color w:val="000000"/>
          <w:sz w:val="18"/>
          <w:szCs w:val="18"/>
        </w:rPr>
      </w:pPr>
      <w:r>
        <w:rPr>
          <w:color w:val="000000"/>
          <w:sz w:val="18"/>
          <w:szCs w:val="18"/>
        </w:rPr>
        <w:t>Восстание колоний</w:t>
      </w:r>
    </w:p>
    <w:p>
      <w:pPr>
        <w:pStyle w:val="Book"/>
        <w:shd w:fill="FDFEFF" w:val="clear"/>
        <w:ind w:hanging="0"/>
        <w:jc w:val="both"/>
        <w:rPr>
          <w:color w:val="000000"/>
          <w:sz w:val="18"/>
          <w:szCs w:val="18"/>
        </w:rPr>
      </w:pPr>
      <w:r>
        <w:rPr>
          <w:color w:val="000000"/>
          <w:sz w:val="18"/>
          <w:szCs w:val="18"/>
        </w:rPr>
        <w:t>Война за независимость</w:t>
      </w:r>
    </w:p>
    <w:p>
      <w:pPr>
        <w:pStyle w:val="Book"/>
        <w:shd w:fill="FDFEFF" w:val="clear"/>
        <w:ind w:hanging="0"/>
        <w:jc w:val="both"/>
        <w:rPr>
          <w:color w:val="000000"/>
          <w:sz w:val="18"/>
          <w:szCs w:val="18"/>
        </w:rPr>
      </w:pPr>
      <w:r>
        <w:rPr>
          <w:color w:val="000000"/>
          <w:sz w:val="18"/>
          <w:szCs w:val="18"/>
        </w:rPr>
        <w:t>Помощь из Франции</w:t>
      </w:r>
    </w:p>
    <w:p>
      <w:pPr>
        <w:pStyle w:val="Book"/>
        <w:shd w:fill="FDFEFF" w:val="clear"/>
        <w:ind w:hanging="0"/>
        <w:jc w:val="both"/>
        <w:rPr>
          <w:color w:val="000000"/>
          <w:sz w:val="18"/>
          <w:szCs w:val="18"/>
        </w:rPr>
      </w:pPr>
      <w:r>
        <w:rPr>
          <w:color w:val="000000"/>
          <w:sz w:val="18"/>
          <w:szCs w:val="18"/>
        </w:rPr>
        <w:t>Война в Америке</w:t>
      </w:r>
    </w:p>
    <w:p>
      <w:pPr>
        <w:pStyle w:val="Book"/>
        <w:shd w:fill="FDFEFF" w:val="clear"/>
        <w:ind w:hanging="0"/>
        <w:jc w:val="both"/>
        <w:rPr>
          <w:color w:val="000000"/>
          <w:sz w:val="18"/>
          <w:szCs w:val="18"/>
        </w:rPr>
      </w:pPr>
      <w:r>
        <w:rPr>
          <w:color w:val="000000"/>
          <w:sz w:val="18"/>
          <w:szCs w:val="18"/>
        </w:rPr>
        <w:t>Франко-английская война, 1778 г.</w:t>
      </w:r>
    </w:p>
    <w:p>
      <w:pPr>
        <w:pStyle w:val="Book"/>
        <w:shd w:fill="FDFEFF" w:val="clear"/>
        <w:ind w:hanging="0"/>
        <w:jc w:val="both"/>
        <w:rPr>
          <w:color w:val="000000"/>
          <w:sz w:val="18"/>
          <w:szCs w:val="18"/>
        </w:rPr>
      </w:pPr>
      <w:r>
        <w:rPr>
          <w:color w:val="000000"/>
          <w:sz w:val="18"/>
          <w:szCs w:val="18"/>
        </w:rPr>
        <w:t>Война с Испанией и Нидерландами</w:t>
      </w:r>
    </w:p>
    <w:p>
      <w:pPr>
        <w:pStyle w:val="Book"/>
        <w:shd w:fill="FDFEFF" w:val="clear"/>
        <w:ind w:hanging="0"/>
        <w:jc w:val="both"/>
        <w:rPr>
          <w:color w:val="000000"/>
          <w:sz w:val="18"/>
          <w:szCs w:val="18"/>
        </w:rPr>
      </w:pPr>
      <w:r>
        <w:rPr>
          <w:color w:val="000000"/>
          <w:sz w:val="18"/>
          <w:szCs w:val="18"/>
        </w:rPr>
        <w:t>Америка. Йорктаунская капитуляция</w:t>
      </w:r>
    </w:p>
    <w:p>
      <w:pPr>
        <w:pStyle w:val="Book"/>
        <w:shd w:fill="FDFEFF" w:val="clear"/>
        <w:ind w:hanging="0"/>
        <w:jc w:val="both"/>
        <w:rPr>
          <w:color w:val="000000"/>
          <w:sz w:val="18"/>
          <w:szCs w:val="18"/>
        </w:rPr>
      </w:pPr>
      <w:r>
        <w:rPr>
          <w:color w:val="000000"/>
          <w:sz w:val="18"/>
          <w:szCs w:val="18"/>
        </w:rPr>
        <w:t>Версальский мир, 1783 г.</w:t>
      </w:r>
    </w:p>
    <w:p>
      <w:pPr>
        <w:pStyle w:val="Book"/>
        <w:shd w:fill="FDFEFF" w:val="clear"/>
        <w:ind w:hanging="0"/>
        <w:jc w:val="both"/>
        <w:rPr>
          <w:color w:val="000000"/>
          <w:sz w:val="18"/>
          <w:szCs w:val="18"/>
        </w:rPr>
      </w:pPr>
      <w:r>
        <w:rPr>
          <w:color w:val="000000"/>
          <w:sz w:val="18"/>
          <w:szCs w:val="18"/>
        </w:rPr>
        <w:t xml:space="preserve">Североамериканские Соединенные Штаты </w:t>
      </w:r>
    </w:p>
    <w:p>
      <w:pPr>
        <w:pStyle w:val="Book"/>
        <w:shd w:fill="FDFEFF" w:val="clear"/>
        <w:ind w:hanging="0"/>
        <w:jc w:val="both"/>
        <w:rPr>
          <w:color w:val="000000"/>
          <w:sz w:val="18"/>
          <w:szCs w:val="18"/>
        </w:rPr>
      </w:pPr>
      <w:r>
        <w:rPr>
          <w:color w:val="000000"/>
          <w:sz w:val="18"/>
          <w:szCs w:val="18"/>
        </w:rPr>
      </w:r>
    </w:p>
    <w:p>
      <w:pPr>
        <w:pStyle w:val="Book"/>
        <w:shd w:fill="FDFEFF" w:val="clear"/>
        <w:ind w:hanging="0"/>
        <w:jc w:val="both"/>
        <w:rPr>
          <w:b/>
          <w:b/>
          <w:color w:val="000000"/>
          <w:sz w:val="22"/>
          <w:szCs w:val="22"/>
        </w:rPr>
      </w:pPr>
      <w:r>
        <w:rPr>
          <w:b/>
          <w:color w:val="000000"/>
          <w:sz w:val="22"/>
          <w:szCs w:val="22"/>
        </w:rPr>
        <w:t xml:space="preserve">КНИГА СЕДЬМАЯ. </w:t>
      </w:r>
    </w:p>
    <w:p>
      <w:pPr>
        <w:pStyle w:val="Book"/>
        <w:shd w:fill="FDFEFF" w:val="clear"/>
        <w:ind w:hanging="0"/>
        <w:jc w:val="both"/>
        <w:rPr>
          <w:color w:val="000000"/>
          <w:sz w:val="22"/>
          <w:szCs w:val="22"/>
        </w:rPr>
      </w:pPr>
      <w:r>
        <w:rPr>
          <w:color w:val="000000"/>
          <w:sz w:val="22"/>
          <w:szCs w:val="22"/>
        </w:rPr>
        <w:t>ГЛАВА ПЕРВАЯ. Война за Испанское наследство и Утрехтский мир</w:t>
      </w:r>
    </w:p>
    <w:p>
      <w:pPr>
        <w:pStyle w:val="Book"/>
        <w:shd w:fill="FDFEFF" w:val="clear"/>
        <w:ind w:hanging="0"/>
        <w:jc w:val="both"/>
        <w:rPr>
          <w:color w:val="000000"/>
          <w:sz w:val="18"/>
          <w:szCs w:val="18"/>
        </w:rPr>
      </w:pPr>
      <w:r>
        <w:rPr>
          <w:color w:val="000000"/>
          <w:sz w:val="18"/>
          <w:szCs w:val="18"/>
        </w:rPr>
        <w:t>Кончина Карла II испанского, 1700 г. Вопрос о престолонаследии</w:t>
      </w:r>
    </w:p>
    <w:p>
      <w:pPr>
        <w:pStyle w:val="Book"/>
        <w:shd w:fill="FDFEFF" w:val="clear"/>
        <w:ind w:hanging="0"/>
        <w:jc w:val="both"/>
        <w:rPr>
          <w:color w:val="000000"/>
          <w:sz w:val="18"/>
          <w:szCs w:val="18"/>
        </w:rPr>
      </w:pPr>
      <w:r>
        <w:rPr>
          <w:color w:val="000000"/>
          <w:sz w:val="18"/>
          <w:szCs w:val="18"/>
        </w:rPr>
        <w:t xml:space="preserve">Завещание Карла II </w:t>
      </w:r>
    </w:p>
    <w:p>
      <w:pPr>
        <w:pStyle w:val="Book"/>
        <w:shd w:fill="FDFEFF" w:val="clear"/>
        <w:ind w:hanging="0"/>
        <w:jc w:val="both"/>
        <w:rPr>
          <w:color w:val="000000"/>
          <w:sz w:val="18"/>
          <w:szCs w:val="18"/>
        </w:rPr>
      </w:pPr>
      <w:r>
        <w:rPr>
          <w:color w:val="000000"/>
          <w:sz w:val="18"/>
          <w:szCs w:val="18"/>
        </w:rPr>
        <w:t>Франция и император. Война</w:t>
      </w:r>
    </w:p>
    <w:p>
      <w:pPr>
        <w:pStyle w:val="Book"/>
        <w:shd w:fill="FDFEFF" w:val="clear"/>
        <w:ind w:hanging="0"/>
        <w:jc w:val="both"/>
        <w:rPr>
          <w:color w:val="000000"/>
          <w:sz w:val="18"/>
          <w:szCs w:val="18"/>
        </w:rPr>
      </w:pPr>
      <w:r>
        <w:rPr>
          <w:color w:val="000000"/>
          <w:sz w:val="18"/>
          <w:szCs w:val="18"/>
        </w:rPr>
        <w:t>Морские державы</w:t>
      </w:r>
    </w:p>
    <w:p>
      <w:pPr>
        <w:pStyle w:val="Book"/>
        <w:shd w:fill="FDFEFF" w:val="clear"/>
        <w:ind w:hanging="0"/>
        <w:jc w:val="both"/>
        <w:rPr>
          <w:color w:val="000000"/>
          <w:sz w:val="18"/>
          <w:szCs w:val="18"/>
        </w:rPr>
      </w:pPr>
      <w:r>
        <w:rPr>
          <w:color w:val="000000"/>
          <w:sz w:val="18"/>
          <w:szCs w:val="18"/>
        </w:rPr>
        <w:t>Конец правления Вильгельма III</w:t>
      </w:r>
    </w:p>
    <w:p>
      <w:pPr>
        <w:pStyle w:val="Book"/>
        <w:shd w:fill="FDFEFF" w:val="clear"/>
        <w:ind w:hanging="0"/>
        <w:jc w:val="both"/>
        <w:rPr>
          <w:color w:val="000000"/>
          <w:sz w:val="18"/>
          <w:szCs w:val="18"/>
        </w:rPr>
      </w:pPr>
      <w:r>
        <w:rPr>
          <w:color w:val="000000"/>
          <w:sz w:val="18"/>
          <w:szCs w:val="18"/>
        </w:rPr>
        <w:t>Война. Королева Анна, 1702 г.</w:t>
      </w:r>
    </w:p>
    <w:p>
      <w:pPr>
        <w:pStyle w:val="Book"/>
        <w:shd w:fill="FDFEFF" w:val="clear"/>
        <w:ind w:hanging="0"/>
        <w:jc w:val="both"/>
        <w:rPr>
          <w:color w:val="000000"/>
          <w:sz w:val="18"/>
          <w:szCs w:val="18"/>
        </w:rPr>
      </w:pPr>
      <w:r>
        <w:rPr>
          <w:color w:val="000000"/>
          <w:sz w:val="18"/>
          <w:szCs w:val="18"/>
        </w:rPr>
        <w:t>Поход 1702г.</w:t>
      </w:r>
    </w:p>
    <w:p>
      <w:pPr>
        <w:pStyle w:val="Book"/>
        <w:shd w:fill="FDFEFF" w:val="clear"/>
        <w:ind w:hanging="0"/>
        <w:jc w:val="both"/>
        <w:rPr>
          <w:color w:val="000000"/>
          <w:sz w:val="18"/>
          <w:szCs w:val="18"/>
        </w:rPr>
      </w:pPr>
      <w:r>
        <w:rPr>
          <w:color w:val="000000"/>
          <w:sz w:val="18"/>
          <w:szCs w:val="18"/>
        </w:rPr>
        <w:t>Италия. Нидерланды</w:t>
      </w:r>
    </w:p>
    <w:p>
      <w:pPr>
        <w:pStyle w:val="Book"/>
        <w:shd w:fill="FDFEFF" w:val="clear"/>
        <w:ind w:hanging="0"/>
        <w:jc w:val="both"/>
        <w:rPr>
          <w:color w:val="000000"/>
          <w:sz w:val="18"/>
          <w:szCs w:val="18"/>
        </w:rPr>
      </w:pPr>
      <w:r>
        <w:rPr>
          <w:color w:val="000000"/>
          <w:sz w:val="18"/>
          <w:szCs w:val="18"/>
        </w:rPr>
        <w:t>Германия, 1703 г.</w:t>
      </w:r>
    </w:p>
    <w:p>
      <w:pPr>
        <w:pStyle w:val="Book"/>
        <w:shd w:fill="FDFEFF" w:val="clear"/>
        <w:ind w:hanging="0"/>
        <w:jc w:val="both"/>
        <w:rPr>
          <w:color w:val="000000"/>
          <w:sz w:val="18"/>
          <w:szCs w:val="18"/>
        </w:rPr>
      </w:pPr>
      <w:r>
        <w:rPr>
          <w:color w:val="000000"/>
          <w:sz w:val="18"/>
          <w:szCs w:val="18"/>
        </w:rPr>
        <w:t>Битва при Гёхштедте, 1704 г.</w:t>
      </w:r>
    </w:p>
    <w:p>
      <w:pPr>
        <w:pStyle w:val="Book"/>
        <w:shd w:fill="FDFEFF" w:val="clear"/>
        <w:ind w:hanging="0"/>
        <w:jc w:val="both"/>
        <w:rPr>
          <w:color w:val="000000"/>
          <w:sz w:val="18"/>
          <w:szCs w:val="18"/>
        </w:rPr>
      </w:pPr>
      <w:r>
        <w:rPr>
          <w:color w:val="000000"/>
          <w:sz w:val="18"/>
          <w:szCs w:val="18"/>
        </w:rPr>
        <w:t>Император Иосиф I, 1705 г.</w:t>
      </w:r>
    </w:p>
    <w:p>
      <w:pPr>
        <w:pStyle w:val="Book"/>
        <w:shd w:fill="FDFEFF" w:val="clear"/>
        <w:ind w:hanging="0"/>
        <w:jc w:val="both"/>
        <w:rPr>
          <w:color w:val="000000"/>
          <w:sz w:val="18"/>
          <w:szCs w:val="18"/>
        </w:rPr>
      </w:pPr>
      <w:r>
        <w:rPr>
          <w:color w:val="000000"/>
          <w:sz w:val="18"/>
          <w:szCs w:val="18"/>
        </w:rPr>
        <w:t>Рамильи и Турин, 1706 г.</w:t>
      </w:r>
    </w:p>
    <w:p>
      <w:pPr>
        <w:pStyle w:val="Book"/>
        <w:shd w:fill="FDFEFF" w:val="clear"/>
        <w:ind w:hanging="0"/>
        <w:jc w:val="both"/>
        <w:rPr>
          <w:color w:val="000000"/>
          <w:sz w:val="18"/>
          <w:szCs w:val="18"/>
        </w:rPr>
      </w:pPr>
      <w:r>
        <w:rPr>
          <w:color w:val="000000"/>
          <w:sz w:val="18"/>
          <w:szCs w:val="18"/>
        </w:rPr>
        <w:t>Война в Испании</w:t>
      </w:r>
    </w:p>
    <w:p>
      <w:pPr>
        <w:pStyle w:val="Book"/>
        <w:shd w:fill="FDFEFF" w:val="clear"/>
        <w:ind w:hanging="0"/>
        <w:jc w:val="both"/>
        <w:rPr>
          <w:color w:val="000000"/>
          <w:sz w:val="18"/>
          <w:szCs w:val="18"/>
        </w:rPr>
      </w:pPr>
      <w:r>
        <w:rPr>
          <w:color w:val="000000"/>
          <w:sz w:val="18"/>
          <w:szCs w:val="18"/>
        </w:rPr>
        <w:t>Военные действия 1707 г.</w:t>
      </w:r>
    </w:p>
    <w:p>
      <w:pPr>
        <w:pStyle w:val="Book"/>
        <w:shd w:fill="FDFEFF" w:val="clear"/>
        <w:ind w:hanging="0"/>
        <w:jc w:val="both"/>
        <w:rPr>
          <w:color w:val="000000"/>
          <w:sz w:val="18"/>
          <w:szCs w:val="18"/>
        </w:rPr>
      </w:pPr>
      <w:r>
        <w:rPr>
          <w:color w:val="000000"/>
          <w:sz w:val="18"/>
          <w:szCs w:val="18"/>
        </w:rPr>
        <w:t>Людовик XIV стремится к миру</w:t>
      </w:r>
    </w:p>
    <w:p>
      <w:pPr>
        <w:pStyle w:val="Book"/>
        <w:shd w:fill="FDFEFF" w:val="clear"/>
        <w:ind w:hanging="0"/>
        <w:jc w:val="both"/>
        <w:rPr>
          <w:color w:val="000000"/>
          <w:sz w:val="18"/>
          <w:szCs w:val="18"/>
        </w:rPr>
      </w:pPr>
      <w:r>
        <w:rPr>
          <w:color w:val="000000"/>
          <w:sz w:val="18"/>
          <w:szCs w:val="18"/>
        </w:rPr>
        <w:t>Военные действия 1708 г.</w:t>
      </w:r>
    </w:p>
    <w:p>
      <w:pPr>
        <w:pStyle w:val="Book"/>
        <w:shd w:fill="FDFEFF" w:val="clear"/>
        <w:ind w:hanging="0"/>
        <w:jc w:val="both"/>
        <w:rPr>
          <w:color w:val="000000"/>
          <w:sz w:val="18"/>
          <w:szCs w:val="18"/>
        </w:rPr>
      </w:pPr>
      <w:r>
        <w:rPr>
          <w:color w:val="000000"/>
          <w:sz w:val="18"/>
          <w:szCs w:val="18"/>
        </w:rPr>
        <w:t>Война в Испании, 1709 и 1710 гг.</w:t>
      </w:r>
    </w:p>
    <w:p>
      <w:pPr>
        <w:pStyle w:val="Book"/>
        <w:shd w:fill="FDFEFF" w:val="clear"/>
        <w:ind w:hanging="0"/>
        <w:jc w:val="both"/>
        <w:rPr>
          <w:color w:val="000000"/>
          <w:sz w:val="18"/>
          <w:szCs w:val="18"/>
        </w:rPr>
      </w:pPr>
      <w:r>
        <w:rPr>
          <w:color w:val="000000"/>
          <w:sz w:val="18"/>
          <w:szCs w:val="18"/>
        </w:rPr>
        <w:t>Кончина императора Иосифа I. Карл VI, 1711 г.</w:t>
      </w:r>
    </w:p>
    <w:p>
      <w:pPr>
        <w:pStyle w:val="Book"/>
        <w:shd w:fill="FDFEFF" w:val="clear"/>
        <w:ind w:hanging="0"/>
        <w:jc w:val="both"/>
        <w:rPr>
          <w:color w:val="000000"/>
          <w:sz w:val="18"/>
          <w:szCs w:val="18"/>
        </w:rPr>
      </w:pPr>
      <w:r>
        <w:rPr>
          <w:color w:val="000000"/>
          <w:sz w:val="18"/>
          <w:szCs w:val="18"/>
        </w:rPr>
        <w:t>Переворот в Англии</w:t>
      </w:r>
    </w:p>
    <w:p>
      <w:pPr>
        <w:pStyle w:val="Book"/>
        <w:shd w:fill="FDFEFF" w:val="clear"/>
        <w:ind w:hanging="0"/>
        <w:jc w:val="both"/>
        <w:rPr>
          <w:color w:val="000000"/>
          <w:sz w:val="18"/>
          <w:szCs w:val="18"/>
        </w:rPr>
      </w:pPr>
      <w:r>
        <w:rPr>
          <w:color w:val="000000"/>
          <w:sz w:val="18"/>
          <w:szCs w:val="18"/>
        </w:rPr>
        <w:t>Утрехтский мир, 1713 г.</w:t>
      </w:r>
    </w:p>
    <w:p>
      <w:pPr>
        <w:pStyle w:val="Book"/>
        <w:shd w:fill="FDFEFF" w:val="clear"/>
        <w:ind w:hanging="0"/>
        <w:jc w:val="both"/>
        <w:rPr>
          <w:color w:val="000000"/>
          <w:sz w:val="18"/>
          <w:szCs w:val="18"/>
        </w:rPr>
      </w:pPr>
      <w:r>
        <w:rPr>
          <w:color w:val="000000"/>
          <w:sz w:val="18"/>
          <w:szCs w:val="18"/>
        </w:rPr>
        <w:t>Раштадтский мир, 1714 г.</w:t>
      </w:r>
    </w:p>
    <w:p>
      <w:pPr>
        <w:pStyle w:val="Book"/>
        <w:shd w:fill="FDFEFF" w:val="clear"/>
        <w:ind w:hanging="0"/>
        <w:jc w:val="both"/>
        <w:rPr>
          <w:color w:val="000000"/>
          <w:sz w:val="22"/>
          <w:szCs w:val="22"/>
        </w:rPr>
      </w:pPr>
      <w:r>
        <w:rPr>
          <w:color w:val="000000"/>
          <w:sz w:val="22"/>
          <w:szCs w:val="22"/>
        </w:rPr>
        <w:t>ГЛАВА ВТОРАЯ. Московское государство: первые цари из дома Романовых. Начало царствования Петра I Алексеевича. Современное положение Дании, Швеции и Польши. Борьба Петра I с Карлом XII. Великая Северная война. Россия вступает в число великих европейских держав</w:t>
      </w:r>
    </w:p>
    <w:p>
      <w:pPr>
        <w:pStyle w:val="Book"/>
        <w:shd w:fill="FDFEFF" w:val="clear"/>
        <w:ind w:hanging="0"/>
        <w:jc w:val="both"/>
        <w:rPr>
          <w:color w:val="000000"/>
          <w:sz w:val="18"/>
          <w:szCs w:val="18"/>
        </w:rPr>
      </w:pPr>
      <w:r>
        <w:rPr>
          <w:color w:val="000000"/>
          <w:sz w:val="18"/>
          <w:szCs w:val="18"/>
        </w:rPr>
        <w:t>Царствование Михаила Федоровича</w:t>
      </w:r>
    </w:p>
    <w:p>
      <w:pPr>
        <w:pStyle w:val="Book"/>
        <w:shd w:fill="FDFEFF" w:val="clear"/>
        <w:ind w:hanging="0"/>
        <w:jc w:val="both"/>
        <w:rPr>
          <w:color w:val="000000"/>
          <w:sz w:val="18"/>
          <w:szCs w:val="18"/>
        </w:rPr>
      </w:pPr>
      <w:r>
        <w:rPr>
          <w:color w:val="000000"/>
          <w:sz w:val="18"/>
          <w:szCs w:val="18"/>
        </w:rPr>
        <w:t>Царь Алексей Михайлович</w:t>
      </w:r>
    </w:p>
    <w:p>
      <w:pPr>
        <w:pStyle w:val="Book"/>
        <w:shd w:fill="FDFEFF" w:val="clear"/>
        <w:ind w:hanging="0"/>
        <w:jc w:val="both"/>
        <w:rPr>
          <w:color w:val="000000"/>
          <w:sz w:val="18"/>
          <w:szCs w:val="18"/>
        </w:rPr>
      </w:pPr>
      <w:r>
        <w:rPr>
          <w:color w:val="000000"/>
          <w:sz w:val="18"/>
          <w:szCs w:val="18"/>
        </w:rPr>
        <w:t>Уложение</w:t>
      </w:r>
    </w:p>
    <w:p>
      <w:pPr>
        <w:pStyle w:val="Book"/>
        <w:shd w:fill="FDFEFF" w:val="clear"/>
        <w:ind w:hanging="0"/>
        <w:jc w:val="both"/>
        <w:rPr>
          <w:color w:val="000000"/>
          <w:sz w:val="18"/>
          <w:szCs w:val="18"/>
        </w:rPr>
      </w:pPr>
      <w:r>
        <w:rPr>
          <w:color w:val="000000"/>
          <w:sz w:val="18"/>
          <w:szCs w:val="18"/>
        </w:rPr>
        <w:t>Патриарх Никон. Исправление церковных книг</w:t>
      </w:r>
    </w:p>
    <w:p>
      <w:pPr>
        <w:pStyle w:val="Book"/>
        <w:shd w:fill="FDFEFF" w:val="clear"/>
        <w:ind w:hanging="0"/>
        <w:jc w:val="both"/>
        <w:rPr>
          <w:color w:val="000000"/>
          <w:sz w:val="18"/>
          <w:szCs w:val="18"/>
        </w:rPr>
      </w:pPr>
      <w:r>
        <w:rPr>
          <w:color w:val="000000"/>
          <w:sz w:val="18"/>
          <w:szCs w:val="18"/>
        </w:rPr>
        <w:t>Притеснения православия в Западной и Южной Руси</w:t>
      </w:r>
    </w:p>
    <w:p>
      <w:pPr>
        <w:pStyle w:val="Book"/>
        <w:shd w:fill="FDFEFF" w:val="clear"/>
        <w:ind w:hanging="0"/>
        <w:jc w:val="both"/>
        <w:rPr>
          <w:color w:val="000000"/>
          <w:sz w:val="18"/>
          <w:szCs w:val="18"/>
        </w:rPr>
      </w:pPr>
      <w:r>
        <w:rPr>
          <w:color w:val="000000"/>
          <w:sz w:val="18"/>
          <w:szCs w:val="18"/>
        </w:rPr>
        <w:t>Богдан Хмельницкий</w:t>
      </w:r>
    </w:p>
    <w:p>
      <w:pPr>
        <w:pStyle w:val="Book"/>
        <w:shd w:fill="FDFEFF" w:val="clear"/>
        <w:ind w:hanging="0"/>
        <w:jc w:val="both"/>
        <w:rPr>
          <w:color w:val="000000"/>
          <w:sz w:val="18"/>
          <w:szCs w:val="18"/>
        </w:rPr>
      </w:pPr>
      <w:r>
        <w:rPr>
          <w:color w:val="000000"/>
          <w:sz w:val="18"/>
          <w:szCs w:val="18"/>
        </w:rPr>
        <w:t>Принятие подданства Малороссии царем Алексеем. Первая Польская война</w:t>
      </w:r>
    </w:p>
    <w:p>
      <w:pPr>
        <w:pStyle w:val="Book"/>
        <w:shd w:fill="FDFEFF" w:val="clear"/>
        <w:ind w:hanging="0"/>
        <w:jc w:val="both"/>
        <w:rPr>
          <w:color w:val="000000"/>
          <w:sz w:val="18"/>
          <w:szCs w:val="18"/>
        </w:rPr>
      </w:pPr>
      <w:r>
        <w:rPr>
          <w:color w:val="000000"/>
          <w:sz w:val="18"/>
          <w:szCs w:val="18"/>
        </w:rPr>
        <w:t>Вторая война с Польшей</w:t>
      </w:r>
    </w:p>
    <w:p>
      <w:pPr>
        <w:pStyle w:val="Book"/>
        <w:shd w:fill="FDFEFF" w:val="clear"/>
        <w:ind w:hanging="0"/>
        <w:jc w:val="both"/>
        <w:rPr>
          <w:color w:val="000000"/>
          <w:sz w:val="18"/>
          <w:szCs w:val="18"/>
        </w:rPr>
      </w:pPr>
      <w:r>
        <w:rPr>
          <w:color w:val="000000"/>
          <w:sz w:val="18"/>
          <w:szCs w:val="18"/>
        </w:rPr>
        <w:t>Бунт Стеньки Разина</w:t>
      </w:r>
    </w:p>
    <w:p>
      <w:pPr>
        <w:pStyle w:val="Book"/>
        <w:shd w:fill="FDFEFF" w:val="clear"/>
        <w:ind w:hanging="0"/>
        <w:jc w:val="both"/>
        <w:rPr>
          <w:color w:val="000000"/>
          <w:sz w:val="18"/>
          <w:szCs w:val="18"/>
        </w:rPr>
      </w:pPr>
      <w:r>
        <w:rPr>
          <w:color w:val="000000"/>
          <w:sz w:val="18"/>
          <w:szCs w:val="18"/>
        </w:rPr>
        <w:t>Царствование Федора III Алексеевича</w:t>
      </w:r>
    </w:p>
    <w:p>
      <w:pPr>
        <w:pStyle w:val="Book"/>
        <w:shd w:fill="FDFEFF" w:val="clear"/>
        <w:ind w:hanging="0"/>
        <w:jc w:val="both"/>
        <w:rPr>
          <w:color w:val="000000"/>
          <w:sz w:val="18"/>
          <w:szCs w:val="18"/>
        </w:rPr>
      </w:pPr>
      <w:r>
        <w:rPr>
          <w:color w:val="000000"/>
          <w:sz w:val="18"/>
          <w:szCs w:val="18"/>
        </w:rPr>
        <w:t>Двоецарствие. Софья-правительница</w:t>
      </w:r>
    </w:p>
    <w:p>
      <w:pPr>
        <w:pStyle w:val="Book"/>
        <w:shd w:fill="FDFEFF" w:val="clear"/>
        <w:ind w:hanging="0"/>
        <w:jc w:val="both"/>
        <w:rPr>
          <w:color w:val="000000"/>
          <w:sz w:val="18"/>
          <w:szCs w:val="18"/>
        </w:rPr>
      </w:pPr>
      <w:r>
        <w:rPr>
          <w:color w:val="000000"/>
          <w:sz w:val="18"/>
          <w:szCs w:val="18"/>
        </w:rPr>
        <w:t>Царь Петр. Его юность. Азовские походы</w:t>
      </w:r>
    </w:p>
    <w:p>
      <w:pPr>
        <w:pStyle w:val="Book"/>
        <w:shd w:fill="FDFEFF" w:val="clear"/>
        <w:ind w:hanging="0"/>
        <w:jc w:val="both"/>
        <w:rPr>
          <w:color w:val="000000"/>
          <w:sz w:val="18"/>
          <w:szCs w:val="18"/>
        </w:rPr>
      </w:pPr>
      <w:r>
        <w:rPr>
          <w:color w:val="000000"/>
          <w:sz w:val="18"/>
          <w:szCs w:val="18"/>
        </w:rPr>
        <w:t>Постройка флота. Первое путешествие за границу</w:t>
      </w:r>
    </w:p>
    <w:p>
      <w:pPr>
        <w:pStyle w:val="Book"/>
        <w:shd w:fill="FDFEFF" w:val="clear"/>
        <w:ind w:hanging="0"/>
        <w:jc w:val="both"/>
        <w:rPr>
          <w:color w:val="000000"/>
          <w:sz w:val="18"/>
          <w:szCs w:val="18"/>
        </w:rPr>
      </w:pPr>
      <w:r>
        <w:rPr>
          <w:color w:val="000000"/>
          <w:sz w:val="18"/>
          <w:szCs w:val="18"/>
        </w:rPr>
        <w:t>Швеция, Дания и Польша</w:t>
      </w:r>
    </w:p>
    <w:p>
      <w:pPr>
        <w:pStyle w:val="Book"/>
        <w:shd w:fill="FDFEFF" w:val="clear"/>
        <w:ind w:hanging="0"/>
        <w:jc w:val="both"/>
        <w:rPr>
          <w:color w:val="000000"/>
          <w:sz w:val="18"/>
          <w:szCs w:val="18"/>
        </w:rPr>
      </w:pPr>
      <w:r>
        <w:rPr>
          <w:color w:val="000000"/>
          <w:sz w:val="18"/>
          <w:szCs w:val="18"/>
        </w:rPr>
        <w:t>Швеция после смерти Карла X. Карл XI, 1660 г.</w:t>
      </w:r>
    </w:p>
    <w:p>
      <w:pPr>
        <w:pStyle w:val="Book"/>
        <w:shd w:fill="FDFEFF" w:val="clear"/>
        <w:ind w:hanging="0"/>
        <w:jc w:val="both"/>
        <w:rPr>
          <w:color w:val="000000"/>
          <w:sz w:val="18"/>
          <w:szCs w:val="18"/>
        </w:rPr>
      </w:pPr>
      <w:r>
        <w:rPr>
          <w:color w:val="000000"/>
          <w:sz w:val="18"/>
          <w:szCs w:val="18"/>
        </w:rPr>
        <w:t>Карл XII, 1697 г.</w:t>
      </w:r>
    </w:p>
    <w:p>
      <w:pPr>
        <w:pStyle w:val="Book"/>
        <w:shd w:fill="FDFEFF" w:val="clear"/>
        <w:ind w:hanging="0"/>
        <w:jc w:val="both"/>
        <w:rPr>
          <w:color w:val="000000"/>
          <w:sz w:val="18"/>
          <w:szCs w:val="18"/>
        </w:rPr>
      </w:pPr>
      <w:r>
        <w:rPr>
          <w:color w:val="000000"/>
          <w:sz w:val="18"/>
          <w:szCs w:val="18"/>
        </w:rPr>
        <w:t>Карл XII в Дании. Травендальский мир</w:t>
      </w:r>
    </w:p>
    <w:p>
      <w:pPr>
        <w:pStyle w:val="Book"/>
        <w:shd w:fill="FDFEFF" w:val="clear"/>
        <w:ind w:hanging="0"/>
        <w:jc w:val="both"/>
        <w:rPr>
          <w:color w:val="000000"/>
          <w:sz w:val="18"/>
          <w:szCs w:val="18"/>
        </w:rPr>
      </w:pPr>
      <w:r>
        <w:rPr>
          <w:color w:val="000000"/>
          <w:sz w:val="18"/>
          <w:szCs w:val="18"/>
        </w:rPr>
        <w:t>Карл под Нарвой</w:t>
      </w:r>
    </w:p>
    <w:p>
      <w:pPr>
        <w:pStyle w:val="Book"/>
        <w:shd w:fill="FDFEFF" w:val="clear"/>
        <w:ind w:hanging="0"/>
        <w:jc w:val="both"/>
        <w:rPr>
          <w:color w:val="000000"/>
          <w:sz w:val="18"/>
          <w:szCs w:val="18"/>
        </w:rPr>
      </w:pPr>
      <w:r>
        <w:rPr>
          <w:color w:val="000000"/>
          <w:sz w:val="18"/>
          <w:szCs w:val="18"/>
        </w:rPr>
        <w:t>Карл в Польше. Избрание Станислава Лещинского</w:t>
      </w:r>
    </w:p>
    <w:p>
      <w:pPr>
        <w:pStyle w:val="Book"/>
        <w:shd w:fill="FDFEFF" w:val="clear"/>
        <w:ind w:hanging="0"/>
        <w:jc w:val="both"/>
        <w:rPr>
          <w:color w:val="000000"/>
          <w:sz w:val="18"/>
          <w:szCs w:val="18"/>
        </w:rPr>
      </w:pPr>
      <w:r>
        <w:rPr>
          <w:color w:val="000000"/>
          <w:sz w:val="18"/>
          <w:szCs w:val="18"/>
        </w:rPr>
        <w:t>Успехи Петра и основание Петербурга</w:t>
      </w:r>
    </w:p>
    <w:p>
      <w:pPr>
        <w:pStyle w:val="Book"/>
        <w:shd w:fill="FDFEFF" w:val="clear"/>
        <w:ind w:hanging="0"/>
        <w:jc w:val="both"/>
        <w:rPr>
          <w:color w:val="000000"/>
          <w:sz w:val="18"/>
          <w:szCs w:val="18"/>
        </w:rPr>
      </w:pPr>
      <w:r>
        <w:rPr>
          <w:color w:val="000000"/>
          <w:sz w:val="18"/>
          <w:szCs w:val="18"/>
        </w:rPr>
        <w:t>Борьба с Петром. Поражение шведов у деревни Лесной</w:t>
      </w:r>
    </w:p>
    <w:p>
      <w:pPr>
        <w:pStyle w:val="Book"/>
        <w:shd w:fill="FDFEFF" w:val="clear"/>
        <w:ind w:hanging="0"/>
        <w:jc w:val="both"/>
        <w:rPr>
          <w:color w:val="000000"/>
          <w:sz w:val="18"/>
          <w:szCs w:val="18"/>
        </w:rPr>
      </w:pPr>
      <w:r>
        <w:rPr>
          <w:color w:val="000000"/>
          <w:sz w:val="18"/>
          <w:szCs w:val="18"/>
        </w:rPr>
        <w:t>Битва при Полтаве</w:t>
      </w:r>
    </w:p>
    <w:p>
      <w:pPr>
        <w:pStyle w:val="Book"/>
        <w:shd w:fill="FDFEFF" w:val="clear"/>
        <w:ind w:hanging="0"/>
        <w:jc w:val="both"/>
        <w:rPr>
          <w:color w:val="000000"/>
          <w:sz w:val="18"/>
          <w:szCs w:val="18"/>
        </w:rPr>
      </w:pPr>
      <w:r>
        <w:rPr>
          <w:color w:val="000000"/>
          <w:sz w:val="18"/>
          <w:szCs w:val="18"/>
        </w:rPr>
        <w:t>Карл в Турции. Петр на реке Прут</w:t>
      </w:r>
    </w:p>
    <w:p>
      <w:pPr>
        <w:pStyle w:val="Book"/>
        <w:shd w:fill="FDFEFF" w:val="clear"/>
        <w:ind w:hanging="0"/>
        <w:jc w:val="both"/>
        <w:rPr>
          <w:color w:val="000000"/>
          <w:sz w:val="18"/>
          <w:szCs w:val="18"/>
        </w:rPr>
      </w:pPr>
      <w:r>
        <w:rPr>
          <w:color w:val="000000"/>
          <w:sz w:val="18"/>
          <w:szCs w:val="18"/>
        </w:rPr>
        <w:t>Продолжение Северной войны. Новые успехи Петра</w:t>
      </w:r>
    </w:p>
    <w:p>
      <w:pPr>
        <w:pStyle w:val="Book"/>
        <w:shd w:fill="FDFEFF" w:val="clear"/>
        <w:ind w:hanging="0"/>
        <w:jc w:val="both"/>
        <w:rPr>
          <w:color w:val="000000"/>
          <w:sz w:val="18"/>
          <w:szCs w:val="18"/>
        </w:rPr>
      </w:pPr>
      <w:r>
        <w:rPr>
          <w:color w:val="000000"/>
          <w:sz w:val="18"/>
          <w:szCs w:val="18"/>
        </w:rPr>
        <w:t>Возвращение Карла в Швецию. Его кончина. 1718 г.</w:t>
      </w:r>
    </w:p>
    <w:p>
      <w:pPr>
        <w:pStyle w:val="Book"/>
        <w:shd w:fill="FDFEFF" w:val="clear"/>
        <w:ind w:hanging="0"/>
        <w:jc w:val="both"/>
        <w:rPr>
          <w:color w:val="000000"/>
          <w:sz w:val="18"/>
          <w:szCs w:val="18"/>
        </w:rPr>
      </w:pPr>
      <w:r>
        <w:rPr>
          <w:color w:val="000000"/>
          <w:sz w:val="18"/>
          <w:szCs w:val="18"/>
        </w:rPr>
        <w:t>Ништадтский мир. Петр - император</w:t>
      </w:r>
    </w:p>
    <w:p>
      <w:pPr>
        <w:pStyle w:val="Book"/>
        <w:shd w:fill="FDFEFF" w:val="clear"/>
        <w:ind w:hanging="0"/>
        <w:jc w:val="both"/>
        <w:rPr>
          <w:color w:val="000000"/>
          <w:sz w:val="18"/>
          <w:szCs w:val="18"/>
        </w:rPr>
      </w:pPr>
      <w:r>
        <w:rPr>
          <w:color w:val="000000"/>
          <w:sz w:val="18"/>
          <w:szCs w:val="18"/>
        </w:rPr>
        <w:t>Преобразования Петра</w:t>
      </w:r>
    </w:p>
    <w:p>
      <w:pPr>
        <w:pStyle w:val="Book"/>
        <w:shd w:fill="FDFEFF" w:val="clear"/>
        <w:ind w:hanging="0"/>
        <w:jc w:val="both"/>
        <w:rPr>
          <w:color w:val="000000"/>
          <w:sz w:val="18"/>
          <w:szCs w:val="18"/>
        </w:rPr>
      </w:pPr>
      <w:r>
        <w:rPr>
          <w:color w:val="000000"/>
          <w:sz w:val="18"/>
          <w:szCs w:val="18"/>
        </w:rPr>
        <w:t>Сподвижники Петра</w:t>
      </w:r>
    </w:p>
    <w:p>
      <w:pPr>
        <w:pStyle w:val="Book"/>
        <w:shd w:fill="FDFEFF" w:val="clear"/>
        <w:ind w:hanging="0"/>
        <w:jc w:val="both"/>
        <w:rPr>
          <w:color w:val="000000"/>
          <w:sz w:val="18"/>
          <w:szCs w:val="18"/>
        </w:rPr>
      </w:pPr>
      <w:r>
        <w:rPr>
          <w:color w:val="000000"/>
          <w:sz w:val="18"/>
          <w:szCs w:val="18"/>
        </w:rPr>
        <w:t>Семья Петра. Его наследники</w:t>
      </w:r>
    </w:p>
    <w:p>
      <w:pPr>
        <w:pStyle w:val="Book"/>
        <w:shd w:fill="FDFEFF" w:val="clear"/>
        <w:ind w:hanging="0"/>
        <w:jc w:val="both"/>
        <w:rPr>
          <w:color w:val="000000"/>
          <w:sz w:val="22"/>
          <w:szCs w:val="22"/>
        </w:rPr>
      </w:pPr>
      <w:r>
        <w:rPr>
          <w:color w:val="000000"/>
          <w:sz w:val="22"/>
          <w:szCs w:val="22"/>
        </w:rPr>
        <w:t>ГЛАВА ТРЕТЬЯ. Европейские государства после заключения мирных договоров и до вступления на королевский престол Пруссии Фридриха II</w:t>
      </w:r>
    </w:p>
    <w:p>
      <w:pPr>
        <w:pStyle w:val="Book"/>
        <w:shd w:fill="FDFEFF" w:val="clear"/>
        <w:ind w:hanging="0"/>
        <w:jc w:val="both"/>
        <w:rPr>
          <w:color w:val="000000"/>
          <w:sz w:val="18"/>
          <w:szCs w:val="18"/>
        </w:rPr>
      </w:pPr>
      <w:r>
        <w:rPr>
          <w:color w:val="000000"/>
          <w:sz w:val="18"/>
          <w:szCs w:val="18"/>
        </w:rPr>
        <w:t>1720-1740 гг.</w:t>
      </w:r>
    </w:p>
    <w:p>
      <w:pPr>
        <w:pStyle w:val="Book"/>
        <w:shd w:fill="FDFEFF" w:val="clear"/>
        <w:ind w:hanging="0"/>
        <w:jc w:val="both"/>
        <w:rPr>
          <w:color w:val="000000"/>
          <w:sz w:val="18"/>
          <w:szCs w:val="18"/>
        </w:rPr>
      </w:pPr>
      <w:r>
        <w:rPr>
          <w:color w:val="000000"/>
          <w:sz w:val="18"/>
          <w:szCs w:val="18"/>
        </w:rPr>
        <w:t xml:space="preserve">Франция. Конец царствования Людовика XIV </w:t>
      </w:r>
    </w:p>
    <w:p>
      <w:pPr>
        <w:pStyle w:val="Book"/>
        <w:shd w:fill="FDFEFF" w:val="clear"/>
        <w:ind w:hanging="0"/>
        <w:jc w:val="both"/>
        <w:rPr>
          <w:color w:val="000000"/>
          <w:sz w:val="18"/>
          <w:szCs w:val="18"/>
        </w:rPr>
      </w:pPr>
      <w:r>
        <w:rPr>
          <w:color w:val="000000"/>
          <w:sz w:val="18"/>
          <w:szCs w:val="18"/>
        </w:rPr>
        <w:t xml:space="preserve">Людовик XV. Герцог Орлеанский - регент Франции. 1715 г. </w:t>
      </w:r>
    </w:p>
    <w:p>
      <w:pPr>
        <w:pStyle w:val="Book"/>
        <w:shd w:fill="FDFEFF" w:val="clear"/>
        <w:ind w:hanging="0"/>
        <w:jc w:val="both"/>
        <w:rPr>
          <w:color w:val="000000"/>
          <w:sz w:val="18"/>
          <w:szCs w:val="18"/>
        </w:rPr>
      </w:pPr>
      <w:r>
        <w:rPr>
          <w:color w:val="000000"/>
          <w:sz w:val="18"/>
          <w:szCs w:val="18"/>
        </w:rPr>
        <w:t xml:space="preserve">Кардинал Дюбуа </w:t>
      </w:r>
    </w:p>
    <w:p>
      <w:pPr>
        <w:pStyle w:val="Book"/>
        <w:shd w:fill="FDFEFF" w:val="clear"/>
        <w:ind w:hanging="0"/>
        <w:jc w:val="both"/>
        <w:rPr>
          <w:color w:val="000000"/>
          <w:sz w:val="18"/>
          <w:szCs w:val="18"/>
        </w:rPr>
      </w:pPr>
      <w:r>
        <w:rPr>
          <w:color w:val="000000"/>
          <w:sz w:val="18"/>
          <w:szCs w:val="18"/>
        </w:rPr>
        <w:t>Испания. Филипп V</w:t>
      </w:r>
    </w:p>
    <w:p>
      <w:pPr>
        <w:pStyle w:val="Book"/>
        <w:shd w:fill="FDFEFF" w:val="clear"/>
        <w:ind w:hanging="0"/>
        <w:jc w:val="both"/>
        <w:rPr>
          <w:color w:val="000000"/>
          <w:sz w:val="18"/>
          <w:szCs w:val="18"/>
        </w:rPr>
      </w:pPr>
      <w:r>
        <w:rPr>
          <w:color w:val="000000"/>
          <w:sz w:val="18"/>
          <w:szCs w:val="18"/>
        </w:rPr>
        <w:t>Людовик XV с 1723 г.</w:t>
      </w:r>
    </w:p>
    <w:p>
      <w:pPr>
        <w:pStyle w:val="Book"/>
        <w:shd w:fill="FDFEFF" w:val="clear"/>
        <w:ind w:hanging="0"/>
        <w:jc w:val="both"/>
        <w:rPr>
          <w:color w:val="000000"/>
          <w:sz w:val="18"/>
          <w:szCs w:val="18"/>
        </w:rPr>
      </w:pPr>
      <w:r>
        <w:rPr>
          <w:color w:val="000000"/>
          <w:sz w:val="18"/>
          <w:szCs w:val="18"/>
        </w:rPr>
        <w:t>Кардинал Флёри</w:t>
      </w:r>
    </w:p>
    <w:p>
      <w:pPr>
        <w:pStyle w:val="Book"/>
        <w:shd w:fill="FDFEFF" w:val="clear"/>
        <w:ind w:hanging="0"/>
        <w:jc w:val="both"/>
        <w:rPr>
          <w:color w:val="000000"/>
          <w:sz w:val="18"/>
          <w:szCs w:val="18"/>
        </w:rPr>
      </w:pPr>
      <w:r>
        <w:rPr>
          <w:color w:val="000000"/>
          <w:sz w:val="18"/>
          <w:szCs w:val="18"/>
        </w:rPr>
        <w:t>Венский договор, 1735 г.</w:t>
      </w:r>
    </w:p>
    <w:p>
      <w:pPr>
        <w:pStyle w:val="Book"/>
        <w:shd w:fill="FDFEFF" w:val="clear"/>
        <w:ind w:hanging="0"/>
        <w:jc w:val="both"/>
        <w:rPr>
          <w:color w:val="000000"/>
          <w:sz w:val="18"/>
          <w:szCs w:val="18"/>
        </w:rPr>
      </w:pPr>
      <w:r>
        <w:rPr>
          <w:color w:val="000000"/>
          <w:sz w:val="18"/>
          <w:szCs w:val="18"/>
        </w:rPr>
        <w:t>Швеция с 1720 г. Дания</w:t>
      </w:r>
    </w:p>
    <w:p>
      <w:pPr>
        <w:pStyle w:val="Book"/>
        <w:shd w:fill="FDFEFF" w:val="clear"/>
        <w:ind w:hanging="0"/>
        <w:jc w:val="both"/>
        <w:rPr>
          <w:color w:val="000000"/>
          <w:sz w:val="18"/>
          <w:szCs w:val="18"/>
        </w:rPr>
      </w:pPr>
      <w:r>
        <w:rPr>
          <w:color w:val="000000"/>
          <w:sz w:val="18"/>
          <w:szCs w:val="18"/>
        </w:rPr>
        <w:t>Англия</w:t>
      </w:r>
    </w:p>
    <w:p>
      <w:pPr>
        <w:pStyle w:val="Book"/>
        <w:shd w:fill="FDFEFF" w:val="clear"/>
        <w:ind w:hanging="0"/>
        <w:jc w:val="both"/>
        <w:rPr>
          <w:color w:val="000000"/>
          <w:sz w:val="18"/>
          <w:szCs w:val="18"/>
        </w:rPr>
      </w:pPr>
      <w:r>
        <w:rPr>
          <w:color w:val="000000"/>
          <w:sz w:val="18"/>
          <w:szCs w:val="18"/>
        </w:rPr>
        <w:t>Георг I, 1714 гг.</w:t>
      </w:r>
    </w:p>
    <w:p>
      <w:pPr>
        <w:pStyle w:val="Book"/>
        <w:shd w:fill="FDFEFF" w:val="clear"/>
        <w:ind w:hanging="0"/>
        <w:jc w:val="both"/>
        <w:rPr>
          <w:color w:val="000000"/>
          <w:sz w:val="18"/>
          <w:szCs w:val="18"/>
        </w:rPr>
      </w:pPr>
      <w:r>
        <w:rPr>
          <w:color w:val="000000"/>
          <w:sz w:val="18"/>
          <w:szCs w:val="18"/>
        </w:rPr>
        <w:t>Георг II, 1727 г.</w:t>
      </w:r>
    </w:p>
    <w:p>
      <w:pPr>
        <w:pStyle w:val="Book"/>
        <w:shd w:fill="FDFEFF" w:val="clear"/>
        <w:ind w:hanging="0"/>
        <w:jc w:val="both"/>
        <w:rPr>
          <w:color w:val="000000"/>
          <w:sz w:val="18"/>
          <w:szCs w:val="18"/>
        </w:rPr>
      </w:pPr>
      <w:r>
        <w:rPr>
          <w:color w:val="000000"/>
          <w:sz w:val="18"/>
          <w:szCs w:val="18"/>
        </w:rPr>
        <w:t>Нидерланды</w:t>
      </w:r>
    </w:p>
    <w:p>
      <w:pPr>
        <w:pStyle w:val="Book"/>
        <w:shd w:fill="FDFEFF" w:val="clear"/>
        <w:ind w:hanging="0"/>
        <w:jc w:val="both"/>
        <w:rPr>
          <w:color w:val="000000"/>
          <w:sz w:val="18"/>
          <w:szCs w:val="18"/>
        </w:rPr>
      </w:pPr>
      <w:r>
        <w:rPr>
          <w:color w:val="000000"/>
          <w:sz w:val="18"/>
          <w:szCs w:val="18"/>
        </w:rPr>
        <w:t>Общий обзор</w:t>
      </w:r>
    </w:p>
    <w:p>
      <w:pPr>
        <w:pStyle w:val="Book"/>
        <w:shd w:fill="FDFEFF" w:val="clear"/>
        <w:ind w:hanging="0"/>
        <w:jc w:val="both"/>
        <w:rPr>
          <w:color w:val="000000"/>
          <w:sz w:val="18"/>
          <w:szCs w:val="18"/>
        </w:rPr>
      </w:pPr>
      <w:r>
        <w:rPr>
          <w:color w:val="000000"/>
          <w:sz w:val="18"/>
          <w:szCs w:val="18"/>
        </w:rPr>
        <w:t>Германия. Карл VI</w:t>
      </w:r>
    </w:p>
    <w:p>
      <w:pPr>
        <w:pStyle w:val="Book"/>
        <w:shd w:fill="FDFEFF" w:val="clear"/>
        <w:ind w:hanging="0"/>
        <w:jc w:val="both"/>
        <w:rPr>
          <w:color w:val="000000"/>
          <w:sz w:val="18"/>
          <w:szCs w:val="18"/>
        </w:rPr>
      </w:pPr>
      <w:r>
        <w:rPr>
          <w:color w:val="000000"/>
          <w:sz w:val="18"/>
          <w:szCs w:val="18"/>
        </w:rPr>
        <w:t>Пруссия с 1701 г.</w:t>
      </w:r>
    </w:p>
    <w:p>
      <w:pPr>
        <w:pStyle w:val="Book"/>
        <w:shd w:fill="FDFEFF" w:val="clear"/>
        <w:ind w:hanging="0"/>
        <w:jc w:val="both"/>
        <w:rPr>
          <w:color w:val="000000"/>
          <w:sz w:val="18"/>
          <w:szCs w:val="18"/>
        </w:rPr>
      </w:pPr>
      <w:r>
        <w:rPr>
          <w:color w:val="000000"/>
          <w:sz w:val="18"/>
          <w:szCs w:val="18"/>
        </w:rPr>
        <w:t>Фридрих Вильгельм I, 1713 г.</w:t>
      </w:r>
    </w:p>
    <w:p>
      <w:pPr>
        <w:pStyle w:val="Book"/>
        <w:shd w:fill="FDFEFF" w:val="clear"/>
        <w:ind w:hanging="0"/>
        <w:jc w:val="both"/>
        <w:rPr>
          <w:color w:val="000000"/>
          <w:sz w:val="18"/>
          <w:szCs w:val="18"/>
        </w:rPr>
      </w:pPr>
      <w:r>
        <w:rPr>
          <w:color w:val="000000"/>
          <w:sz w:val="18"/>
          <w:szCs w:val="18"/>
        </w:rPr>
        <w:t>Внешняя политика</w:t>
      </w:r>
    </w:p>
    <w:p>
      <w:pPr>
        <w:pStyle w:val="Book"/>
        <w:shd w:fill="FDFEFF" w:val="clear"/>
        <w:ind w:hanging="0"/>
        <w:jc w:val="both"/>
        <w:rPr>
          <w:color w:val="000000"/>
          <w:sz w:val="18"/>
          <w:szCs w:val="18"/>
        </w:rPr>
      </w:pPr>
      <w:r>
        <w:rPr>
          <w:color w:val="000000"/>
          <w:sz w:val="18"/>
          <w:szCs w:val="18"/>
        </w:rPr>
        <w:t>Внутренняя политика</w:t>
      </w:r>
    </w:p>
    <w:p>
      <w:pPr>
        <w:pStyle w:val="Book"/>
        <w:shd w:fill="FDFEFF" w:val="clear"/>
        <w:ind w:hanging="0"/>
        <w:jc w:val="both"/>
        <w:rPr>
          <w:color w:val="000000"/>
          <w:sz w:val="18"/>
          <w:szCs w:val="18"/>
        </w:rPr>
      </w:pPr>
      <w:r>
        <w:rPr>
          <w:color w:val="000000"/>
          <w:sz w:val="18"/>
          <w:szCs w:val="18"/>
        </w:rPr>
        <w:t>Частная жизнь короля</w:t>
      </w:r>
    </w:p>
    <w:p>
      <w:pPr>
        <w:pStyle w:val="Book"/>
        <w:shd w:fill="FDFEFF" w:val="clear"/>
        <w:ind w:hanging="0"/>
        <w:jc w:val="both"/>
        <w:rPr>
          <w:color w:val="000000"/>
          <w:sz w:val="18"/>
          <w:szCs w:val="18"/>
        </w:rPr>
      </w:pPr>
      <w:r>
        <w:rPr>
          <w:color w:val="000000"/>
          <w:sz w:val="18"/>
          <w:szCs w:val="18"/>
        </w:rPr>
        <w:t>Воспитание кронпринца</w:t>
      </w:r>
    </w:p>
    <w:p>
      <w:pPr>
        <w:pStyle w:val="Book"/>
        <w:shd w:fill="FDFEFF" w:val="clear"/>
        <w:ind w:hanging="0"/>
        <w:jc w:val="both"/>
        <w:rPr>
          <w:color w:val="000000"/>
          <w:sz w:val="18"/>
          <w:szCs w:val="18"/>
        </w:rPr>
      </w:pPr>
      <w:r>
        <w:rPr>
          <w:color w:val="000000"/>
          <w:sz w:val="18"/>
          <w:szCs w:val="18"/>
        </w:rPr>
        <w:t>Кончина Фридриха Вильгельм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5">
    <w:name w:val="form-required5"/>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tyle9">
    <w:name w:val="Обычный (веб)"/>
    <w:basedOn w:val="Normal"/>
    <w:qFormat/>
    <w:pPr>
      <w:spacing w:before="280" w:after="280"/>
    </w:pPr>
    <w:rPr/>
  </w:style>
  <w:style w:type="paragraph" w:styleId="Bw1">
    <w:name w:val="bw1"/>
    <w:basedOn w:val="Normal"/>
    <w:qFormat/>
    <w:pPr>
      <w:spacing w:before="280" w:after="280"/>
    </w:pPr>
    <w:rPr/>
  </w:style>
  <w:style w:type="paragraph" w:styleId="Bw2">
    <w:name w:val="bw2"/>
    <w:basedOn w:val="Normal"/>
    <w:qFormat/>
    <w:pPr>
      <w:spacing w:before="280" w:after="280"/>
    </w:pPr>
    <w:rPr/>
  </w:style>
  <w:style w:type="paragraph" w:styleId="Bw3">
    <w:name w:val="bw3"/>
    <w:basedOn w:val="Normal"/>
    <w:qFormat/>
    <w:pPr>
      <w:spacing w:before="280" w:after="280"/>
    </w:pPr>
    <w:rPr/>
  </w:style>
  <w:style w:type="paragraph" w:styleId="Fakeleaf">
    <w:name w:val="fake-leaf"/>
    <w:basedOn w:val="Normal"/>
    <w:qFormat/>
    <w:pPr>
      <w:spacing w:before="280" w:after="280"/>
    </w:pPr>
    <w:rPr>
      <w:i/>
      <w:iCs/>
      <w:sz w:val="16"/>
      <w:szCs w:val="16"/>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Compactformwrapper">
    <w:name w:val="compact-form-wrapper"/>
    <w:basedOn w:val="Normal"/>
    <w:qFormat/>
    <w:pPr>
      <w:spacing w:before="280" w:after="280"/>
    </w:pPr>
    <w:rPr/>
  </w:style>
  <w:style w:type="paragraph" w:styleId="Compactformlabel">
    <w:name w:val="compact-form-label"/>
    <w:basedOn w:val="Normal"/>
    <w:qFormat/>
    <w:pPr>
      <w:spacing w:before="280" w:after="280"/>
    </w:pPr>
    <w:rPr>
      <w:sz w:val="22"/>
      <w:szCs w:val="22"/>
    </w:rPr>
  </w:style>
  <w:style w:type="paragraph" w:styleId="Openidproviderregion">
    <w:name w:val="openid_provider-region"/>
    <w:basedOn w:val="Normal"/>
    <w:qFormat/>
    <w:pPr>
      <w:shd w:fill="FFFF66" w:val="clear"/>
      <w:spacing w:before="60" w:after="60"/>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75" w:after="75"/>
      <w:ind w:left="75" w:right="75" w:hanging="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Formtext1">
    <w:name w:val="form-text1"/>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2">
    <w:name w:val="form-text2"/>
    <w:basedOn w:val="Normal"/>
    <w:qFormat/>
    <w:pPr>
      <w:spacing w:before="280" w:after="280"/>
    </w:pPr>
    <w:rPr/>
  </w:style>
  <w:style w:type="paragraph" w:styleId="Formtext3">
    <w:name w:val="form-text3"/>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4">
    <w:name w:val="form-text4"/>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Formtext5">
    <w:name w:val="form-text5"/>
    <w:basedOn w:val="Normal"/>
    <w:qFormat/>
    <w:pPr>
      <w:spacing w:before="280" w:after="280"/>
    </w:pPr>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6">
    <w:name w:val="form-text6"/>
    <w:basedOn w:val="Normal"/>
    <w:qFormat/>
    <w:pPr>
      <w:spacing w:before="280" w:after="280"/>
    </w:pPr>
    <w:rPr/>
  </w:style>
  <w:style w:type="paragraph" w:styleId="Formtext7">
    <w:name w:val="form-text7"/>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8">
    <w:name w:val="form-text8"/>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text9">
    <w:name w:val="form-text9"/>
    <w:basedOn w:val="Normal"/>
    <w:qFormat/>
    <w:pPr>
      <w:spacing w:before="280" w:after="280"/>
    </w:pPr>
    <w:rPr/>
  </w:style>
  <w:style w:type="paragraph" w:styleId="Node3">
    <w:name w:val="node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15" w:after="15"/>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12">
    <w:name w:val="form-text12"/>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3">
    <w:name w:val="handle3"/>
    <w:basedOn w:val="Normal"/>
    <w:qFormat/>
    <w:pPr>
      <w:spacing w:before="60"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0" w:after="30"/>
      <w:ind w:left="30" w:right="30" w:hanging="0"/>
    </w:pPr>
    <w:rPr/>
  </w:style>
  <w:style w:type="paragraph" w:styleId="Throbber6">
    <w:name w:val="throbber6"/>
    <w:basedOn w:val="Normal"/>
    <w:qFormat/>
    <w:pPr>
      <w:ind w:left="30" w:right="30"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3">
    <w:name w:val="pager-current3"/>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Formtext13">
    <w:name w:val="form-text13"/>
    <w:basedOn w:val="Normal"/>
    <w:qFormat/>
    <w:pPr>
      <w:spacing w:before="280" w:after="280"/>
    </w:pPr>
    <w:rPr/>
  </w:style>
  <w:style w:type="paragraph" w:styleId="Node4">
    <w:name w:val="node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4">
    <w:name w:val="form-text14"/>
    <w:basedOn w:val="Normal"/>
    <w:qFormat/>
    <w:pPr>
      <w:spacing w:before="280" w:after="280"/>
    </w:pPr>
    <w:rPr/>
  </w:style>
  <w:style w:type="paragraph" w:styleId="Formtext15">
    <w:name w:val="form-text15"/>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15" w:after="15"/>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6">
    <w:name w:val="form-text16"/>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4">
    <w:name w:val="handle4"/>
    <w:basedOn w:val="Normal"/>
    <w:qFormat/>
    <w:pPr>
      <w:spacing w:before="60"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0" w:after="30"/>
      <w:ind w:left="30" w:right="30" w:hanging="0"/>
    </w:pPr>
    <w:rPr/>
  </w:style>
  <w:style w:type="paragraph" w:styleId="Throbber8">
    <w:name w:val="throbber8"/>
    <w:basedOn w:val="Normal"/>
    <w:qFormat/>
    <w:pPr>
      <w:ind w:left="30" w:right="30"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4">
    <w:name w:val="pager-current4"/>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Formtext17">
    <w:name w:val="form-text17"/>
    <w:basedOn w:val="Normal"/>
    <w:qFormat/>
    <w:pPr>
      <w:spacing w:before="280" w:after="280"/>
    </w:pPr>
    <w:rPr/>
  </w:style>
  <w:style w:type="paragraph" w:styleId="Node5">
    <w:name w:val="node5"/>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8">
    <w:name w:val="form-text18"/>
    <w:basedOn w:val="Normal"/>
    <w:qFormat/>
    <w:pPr>
      <w:spacing w:before="280" w:after="280"/>
    </w:pPr>
    <w:rPr/>
  </w:style>
  <w:style w:type="paragraph" w:styleId="Formtext19">
    <w:name w:val="form-text19"/>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15" w:after="15"/>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20">
    <w:name w:val="form-text20"/>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5">
    <w:name w:val="handle5"/>
    <w:basedOn w:val="Normal"/>
    <w:qFormat/>
    <w:pPr>
      <w:spacing w:before="60"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30" w:after="30"/>
      <w:ind w:left="30" w:right="30" w:hanging="0"/>
    </w:pPr>
    <w:rPr/>
  </w:style>
  <w:style w:type="paragraph" w:styleId="Throbber10">
    <w:name w:val="throbber10"/>
    <w:basedOn w:val="Normal"/>
    <w:qFormat/>
    <w:pPr>
      <w:ind w:left="30" w:right="30"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Openidextinfo5">
    <w:name w:val="openid-ext-info5"/>
    <w:basedOn w:val="Normal"/>
    <w:qFormat/>
    <w:pPr>
      <w:spacing w:before="280" w:after="280"/>
    </w:pPr>
    <w:rPr>
      <w:sz w:val="20"/>
      <w:szCs w:val="20"/>
    </w:rPr>
  </w:style>
  <w:style w:type="paragraph" w:styleId="Accordionheader5">
    <w:name w:val="accordion-header5"/>
    <w:basedOn w:val="Normal"/>
    <w:qFormat/>
    <w:pPr>
      <w:spacing w:before="280" w:after="280"/>
    </w:pPr>
    <w:rPr>
      <w:b/>
      <w:bCs/>
      <w:sz w:val="27"/>
      <w:szCs w:val="27"/>
    </w:rPr>
  </w:style>
  <w:style w:type="paragraph" w:styleId="Accordioncontent5">
    <w:name w:val="accordion-content5"/>
    <w:basedOn w:val="Normal"/>
    <w:qFormat/>
    <w:pPr>
      <w:spacing w:before="280" w:after="280"/>
    </w:pPr>
    <w:rPr>
      <w:vanish/>
    </w:rPr>
  </w:style>
  <w:style w:type="paragraph" w:styleId="Livejournal5">
    <w:name w:val="livejournal5"/>
    <w:basedOn w:val="Normal"/>
    <w:qFormat/>
    <w:pPr>
      <w:spacing w:before="280" w:after="280"/>
    </w:pPr>
    <w:rPr/>
  </w:style>
  <w:style w:type="paragraph" w:styleId="Withicon5">
    <w:name w:val="with-icon5"/>
    <w:basedOn w:val="Normal"/>
    <w:qFormat/>
    <w:pPr>
      <w:spacing w:before="280" w:after="280"/>
    </w:pPr>
    <w:rPr/>
  </w:style>
  <w:style w:type="paragraph" w:styleId="Yandex5">
    <w:name w:val="yandex5"/>
    <w:basedOn w:val="Normal"/>
    <w:qFormat/>
    <w:pPr>
      <w:spacing w:before="280" w:after="280"/>
    </w:pPr>
    <w:rPr/>
  </w:style>
  <w:style w:type="paragraph" w:styleId="Rambler5">
    <w:name w:val="rambler5"/>
    <w:basedOn w:val="Normal"/>
    <w:qFormat/>
    <w:pPr>
      <w:spacing w:before="280" w:after="280"/>
    </w:pPr>
    <w:rPr/>
  </w:style>
  <w:style w:type="paragraph" w:styleId="Yahoo5">
    <w:name w:val="yahoo5"/>
    <w:basedOn w:val="Normal"/>
    <w:qFormat/>
    <w:pPr>
      <w:spacing w:before="280" w:after="280"/>
    </w:pPr>
    <w:rPr/>
  </w:style>
  <w:style w:type="paragraph" w:styleId="Openid5">
    <w:name w:val="openid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6">
    <w:name w:val="form-required6"/>
    <w:basedOn w:val="Normal"/>
    <w:qFormat/>
    <w:pPr>
      <w:spacing w:before="280" w:after="280"/>
    </w:pPr>
    <w:rPr>
      <w:vanish/>
      <w:color w:val="FF0000"/>
    </w:rPr>
  </w:style>
  <w:style w:type="paragraph" w:styleId="Comment5">
    <w:name w:val="comment5"/>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5">
    <w:name w:val="pager-current5"/>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image" Target="media/image207.jpeg"/><Relationship Id="rId209" Type="http://schemas.openxmlformats.org/officeDocument/2006/relationships/image" Target="media/image208.jpeg"/><Relationship Id="rId210" Type="http://schemas.openxmlformats.org/officeDocument/2006/relationships/image" Target="media/image209.jpeg"/><Relationship Id="rId211" Type="http://schemas.openxmlformats.org/officeDocument/2006/relationships/image" Target="media/image210.jpeg"/><Relationship Id="rId212" Type="http://schemas.openxmlformats.org/officeDocument/2006/relationships/image" Target="media/image211.jpeg"/><Relationship Id="rId213" Type="http://schemas.openxmlformats.org/officeDocument/2006/relationships/image" Target="media/image212.jpeg"/><Relationship Id="rId214" Type="http://schemas.openxmlformats.org/officeDocument/2006/relationships/image" Target="media/image213.jpeg"/><Relationship Id="rId215" Type="http://schemas.openxmlformats.org/officeDocument/2006/relationships/image" Target="media/image214.jpeg"/><Relationship Id="rId216" Type="http://schemas.openxmlformats.org/officeDocument/2006/relationships/image" Target="media/image215.jpeg"/><Relationship Id="rId217" Type="http://schemas.openxmlformats.org/officeDocument/2006/relationships/image" Target="media/image216.jpeg"/><Relationship Id="rId218" Type="http://schemas.openxmlformats.org/officeDocument/2006/relationships/image" Target="media/image217.jpeg"/><Relationship Id="rId219" Type="http://schemas.openxmlformats.org/officeDocument/2006/relationships/image" Target="media/image218.jpeg"/><Relationship Id="rId220" Type="http://schemas.openxmlformats.org/officeDocument/2006/relationships/image" Target="media/image219.jpeg"/><Relationship Id="rId221" Type="http://schemas.openxmlformats.org/officeDocument/2006/relationships/image" Target="media/image220.jpeg"/><Relationship Id="rId222" Type="http://schemas.openxmlformats.org/officeDocument/2006/relationships/image" Target="media/image221.jpeg"/><Relationship Id="rId223" Type="http://schemas.openxmlformats.org/officeDocument/2006/relationships/image" Target="media/image222.jpeg"/><Relationship Id="rId224" Type="http://schemas.openxmlformats.org/officeDocument/2006/relationships/image" Target="media/image223.jpeg"/><Relationship Id="rId225" Type="http://schemas.openxmlformats.org/officeDocument/2006/relationships/image" Target="media/image224.jpeg"/><Relationship Id="rId226" Type="http://schemas.openxmlformats.org/officeDocument/2006/relationships/image" Target="media/image225.jpeg"/><Relationship Id="rId227" Type="http://schemas.openxmlformats.org/officeDocument/2006/relationships/image" Target="media/image226.jpeg"/><Relationship Id="rId228" Type="http://schemas.openxmlformats.org/officeDocument/2006/relationships/image" Target="media/image227.jpeg"/><Relationship Id="rId229" Type="http://schemas.openxmlformats.org/officeDocument/2006/relationships/image" Target="media/image228.jpeg"/><Relationship Id="rId230" Type="http://schemas.openxmlformats.org/officeDocument/2006/relationships/image" Target="media/image229.jpeg"/><Relationship Id="rId231" Type="http://schemas.openxmlformats.org/officeDocument/2006/relationships/image" Target="media/image230.jpeg"/><Relationship Id="rId232" Type="http://schemas.openxmlformats.org/officeDocument/2006/relationships/image" Target="media/image231.jpeg"/><Relationship Id="rId233" Type="http://schemas.openxmlformats.org/officeDocument/2006/relationships/image" Target="media/image232.jpeg"/><Relationship Id="rId234" Type="http://schemas.openxmlformats.org/officeDocument/2006/relationships/image" Target="media/image233.jpeg"/><Relationship Id="rId235" Type="http://schemas.openxmlformats.org/officeDocument/2006/relationships/image" Target="media/image234.jpeg"/><Relationship Id="rId236" Type="http://schemas.openxmlformats.org/officeDocument/2006/relationships/image" Target="media/image235.jpeg"/><Relationship Id="rId237" Type="http://schemas.openxmlformats.org/officeDocument/2006/relationships/image" Target="media/image236.jpeg"/><Relationship Id="rId238" Type="http://schemas.openxmlformats.org/officeDocument/2006/relationships/image" Target="media/image237.jpeg"/><Relationship Id="rId239" Type="http://schemas.openxmlformats.org/officeDocument/2006/relationships/image" Target="media/image238.jpeg"/><Relationship Id="rId240" Type="http://schemas.openxmlformats.org/officeDocument/2006/relationships/image" Target="media/image239.jpeg"/><Relationship Id="rId241" Type="http://schemas.openxmlformats.org/officeDocument/2006/relationships/image" Target="media/image240.jpeg"/><Relationship Id="rId242" Type="http://schemas.openxmlformats.org/officeDocument/2006/relationships/image" Target="media/image241.jpeg"/><Relationship Id="rId243" Type="http://schemas.openxmlformats.org/officeDocument/2006/relationships/image" Target="media/image242.jpeg"/><Relationship Id="rId244" Type="http://schemas.openxmlformats.org/officeDocument/2006/relationships/image" Target="media/image243.jpeg"/><Relationship Id="rId245" Type="http://schemas.openxmlformats.org/officeDocument/2006/relationships/image" Target="media/image244.jpeg"/><Relationship Id="rId246" Type="http://schemas.openxmlformats.org/officeDocument/2006/relationships/image" Target="media/image245.jpeg"/><Relationship Id="rId247" Type="http://schemas.openxmlformats.org/officeDocument/2006/relationships/image" Target="media/image246.jpeg"/><Relationship Id="rId248" Type="http://schemas.openxmlformats.org/officeDocument/2006/relationships/image" Target="media/image247.jpeg"/><Relationship Id="rId249" Type="http://schemas.openxmlformats.org/officeDocument/2006/relationships/image" Target="media/image248.jpeg"/><Relationship Id="rId250" Type="http://schemas.openxmlformats.org/officeDocument/2006/relationships/image" Target="media/image249.jpeg"/><Relationship Id="rId251" Type="http://schemas.openxmlformats.org/officeDocument/2006/relationships/image" Target="media/image250.jpeg"/><Relationship Id="rId252" Type="http://schemas.openxmlformats.org/officeDocument/2006/relationships/image" Target="media/image251.jpeg"/><Relationship Id="rId253" Type="http://schemas.openxmlformats.org/officeDocument/2006/relationships/image" Target="media/image252.jpeg"/><Relationship Id="rId254" Type="http://schemas.openxmlformats.org/officeDocument/2006/relationships/image" Target="media/image253.jpeg"/><Relationship Id="rId255" Type="http://schemas.openxmlformats.org/officeDocument/2006/relationships/image" Target="media/image254.jpeg"/><Relationship Id="rId256" Type="http://schemas.openxmlformats.org/officeDocument/2006/relationships/image" Target="media/image255.jpeg"/><Relationship Id="rId257" Type="http://schemas.openxmlformats.org/officeDocument/2006/relationships/image" Target="media/image256.jpeg"/><Relationship Id="rId258" Type="http://schemas.openxmlformats.org/officeDocument/2006/relationships/image" Target="media/image257.jpeg"/><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47:00Z</dcterms:created>
  <dc:creator>User</dc:creator>
  <dc:description/>
  <cp:keywords/>
  <dc:language>en-US</dc:language>
  <cp:lastModifiedBy>User</cp:lastModifiedBy>
  <dcterms:modified xsi:type="dcterms:W3CDTF">2010-07-20T05:09:00Z</dcterms:modified>
  <cp:revision>5</cp:revision>
  <dc:subject/>
  <dc:title>Оскар Йегер </dc:title>
</cp:coreProperties>
</file>